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color w:val="FFFFFF"/>
        </w:rPr>
      </w:pPr>
      <w:r>
        <w:rPr>
          <w:color w:val="FFFFFF"/>
        </w:rPr>
        <w:t>PRESS RELEASE</w:t>
      </w:r>
    </w:p>
    <w:p>
      <w:pPr>
        <w:pStyle w:val="Normal"/>
        <w:ind w:left="720" w:right="720" w:hanging="0"/>
        <w:rPr>
          <w:color w:val="FFFFFF"/>
        </w:rPr>
      </w:pPr>
      <w:r>
        <w:rPr>
          <w:color w:val="FFFFFF"/>
        </w:rPr>
        <w:t>May 19, 2005</w:t>
      </w:r>
    </w:p>
    <w:p>
      <w:pPr>
        <w:pStyle w:val="Normal"/>
        <w:ind w:left="720" w:right="720" w:hanging="0"/>
        <w:rPr>
          <w:color w:val="FFFFFF"/>
        </w:rPr>
      </w:pPr>
      <w:r>
        <w:rPr>
          <w:color w:val="FFFFFF"/>
        </w:rPr>
      </w:r>
    </w:p>
    <w:p>
      <w:pPr>
        <w:pStyle w:val="Normal"/>
        <w:ind w:left="720" w:right="720" w:hanging="0"/>
        <w:jc w:val="center"/>
        <w:rPr>
          <w:rFonts w:ascii="Arial" w:hAnsi="Arial" w:cs="Arial"/>
          <w:color w:val="FFFFFF"/>
        </w:rPr>
      </w:pPr>
      <w:r>
        <w:rPr>
          <w:rFonts w:cs="Arial" w:ascii="Arial" w:hAnsi="Arial"/>
          <w:color w:val="FFFFFF"/>
        </w:rPr>
        <w:t>CHURCH GROUPS LEAD SYMBOLIC FUNERAL MARCH FOR ARROYO’S SILENCE, INACTION ON WAVE OF KILLINGS OF ACTIVISTS</w:t>
      </w:r>
    </w:p>
    <w:p>
      <w:pPr>
        <w:pStyle w:val="Normal"/>
        <w:ind w:left="720" w:right="720" w:hanging="0"/>
        <w:rPr>
          <w:rFonts w:ascii="Arial" w:hAnsi="Arial" w:cs="Arial"/>
          <w:color w:val="FFFFFF"/>
        </w:rPr>
      </w:pPr>
      <w:r>
        <w:rPr>
          <w:rFonts w:cs="Arial" w:ascii="Arial" w:hAnsi="Arial"/>
          <w:color w:val="FFFFFF"/>
        </w:rPr>
      </w:r>
    </w:p>
    <w:p>
      <w:pPr>
        <w:pStyle w:val="Normal"/>
        <w:ind w:left="720" w:right="720" w:hanging="0"/>
        <w:rPr>
          <w:color w:val="FFFFFF"/>
        </w:rPr>
      </w:pPr>
      <w:r>
        <w:rPr>
          <w:color w:val="FFFFFF"/>
        </w:rPr>
        <w:t xml:space="preserve">The Rev. Edison Lapuz will be laid to final rest today. </w:t>
      </w:r>
    </w:p>
    <w:p>
      <w:pPr>
        <w:pStyle w:val="Normal"/>
        <w:ind w:left="720" w:right="720" w:hanging="0"/>
        <w:rPr>
          <w:color w:val="FFFFFF"/>
        </w:rPr>
      </w:pPr>
      <w:r>
        <w:rPr>
          <w:color w:val="FFFFFF"/>
        </w:rPr>
      </w:r>
    </w:p>
    <w:p>
      <w:pPr>
        <w:pStyle w:val="Normal"/>
        <w:ind w:left="720" w:right="720" w:hanging="0"/>
        <w:rPr>
          <w:color w:val="FFFFFF"/>
        </w:rPr>
      </w:pPr>
      <w:r>
        <w:rPr>
          <w:color w:val="FFFFFF"/>
        </w:rPr>
        <w:t>Leaders and members of the Promotion of Church People’s Response (PCPR), United Church of Christ in the Philippines (UCCP), Iglesia Filipina Independiente (IFI), United Methodist Church (UMC) and  member churches of the National Council of Churches in the Philippines (NCCP) together with members of Catholic congregations will hold a “symbolic funeral march” to bring to Malacañang’s doorsteps the collective frustration and outrage of church people over the brutal killings of Rev. Edison Lapuz, Fr. William Tadena, Joel Baclao and other human rights activists who simply lived out the social ministries of the churches. On May 12, around 6:30 pm, Rev. Lapuz was shot by two unidentified assasins, hitting him in  the left temple and stomach. His companion, Alfredo Malinao, a peasant leader and barangay captain, was shot in the center chest, near his heart. What wrong have they done to deserve this brutality? Their crime was their active exposition of and opposition to military abuses perpetrated by the army under Gen. Jovito Palparan!</w:t>
      </w:r>
    </w:p>
    <w:p>
      <w:pPr>
        <w:pStyle w:val="Normal"/>
        <w:ind w:left="720" w:right="720" w:hanging="0"/>
        <w:rPr>
          <w:color w:val="FFFFFF"/>
        </w:rPr>
      </w:pPr>
      <w:r>
        <w:rPr>
          <w:color w:val="FFFFFF"/>
        </w:rPr>
      </w:r>
    </w:p>
    <w:p>
      <w:pPr>
        <w:pStyle w:val="Normal"/>
        <w:ind w:left="720" w:right="720" w:hanging="0"/>
        <w:rPr>
          <w:color w:val="FFFFFF"/>
        </w:rPr>
      </w:pPr>
      <w:r>
        <w:rPr>
          <w:color w:val="FFFFFF"/>
        </w:rPr>
        <w:t>“</w:t>
      </w:r>
      <w:r>
        <w:rPr>
          <w:color w:val="FFFFFF"/>
        </w:rPr>
        <w:t>At 39, Rev. Lapuz was brutally silenced by those who perceive him as ‘enemy of the state.’ His active involvement in church and society, as founding member of PCPR-Eastern Visayas chapter, as Chairperson of the regional chapter of the human rights alliance KARAPATAN, as Bayan Muna coordinator, as main convenor of Justice for Atty. Dacut Alliance, surely qualified him as a target for elimination by Gen. Palparan and his teams of assassins. We deeply mourn his death, and we are sad that a culture of impunity is instilled among soldiers and armed agents of the state who are trained and instructed to silence [kill] activists like Rev. Lapuz in order to bring ‘peace’ in cities and provinces where rallies against government corruption and violence are held. We are angry for these desecration of human lives who served the exploited, we say enough of persecution of activists!,” PCPR stated.</w:t>
      </w:r>
    </w:p>
    <w:p>
      <w:pPr>
        <w:pStyle w:val="Normal"/>
        <w:ind w:left="720" w:right="720" w:hanging="0"/>
        <w:rPr>
          <w:color w:val="FFFFFF"/>
        </w:rPr>
      </w:pPr>
      <w:r>
        <w:rPr>
          <w:color w:val="FFFFFF"/>
        </w:rPr>
      </w:r>
    </w:p>
    <w:p>
      <w:pPr>
        <w:pStyle w:val="Normal"/>
        <w:ind w:left="720" w:right="720" w:hanging="0"/>
        <w:rPr>
          <w:color w:val="FFFFFF"/>
        </w:rPr>
      </w:pPr>
      <w:r>
        <w:rPr>
          <w:color w:val="FFFFFF"/>
        </w:rPr>
        <w:t>Early this year, from a string of unsolved killings of activists and human rights violations in Mindoro to his current assignment in Leyte and Samar, the notorious General Jovito Palparan boasted “I will end all anti- government rallies and militants within six months!” PCPR notes, “Malacañang and Gen. Palparan’s orders to suppress anti-government rallies and militants seriously threaten the life of thousands of activist citizens like Rev. Lapuz, Malinao, Atty. Dacut and many others who directly participate in and support legitimate efforts to rally against government corruption and social injustice.”</w:t>
      </w:r>
    </w:p>
    <w:p>
      <w:pPr>
        <w:pStyle w:val="Normal"/>
        <w:ind w:left="720" w:right="720" w:hanging="0"/>
        <w:rPr>
          <w:color w:val="FFFFFF"/>
        </w:rPr>
      </w:pPr>
      <w:r>
        <w:rPr>
          <w:color w:val="FFFFFF"/>
        </w:rPr>
      </w:r>
    </w:p>
    <w:p>
      <w:pPr>
        <w:pStyle w:val="Normal"/>
        <w:ind w:left="720" w:right="720" w:hanging="0"/>
        <w:rPr>
          <w:color w:val="FFFFFF"/>
        </w:rPr>
      </w:pPr>
      <w:r>
        <w:rPr>
          <w:color w:val="FFFFFF"/>
        </w:rPr>
        <w:t>Today, church groups will bring the effigies of coffins of Rev. Lapuz, Malinao and other slain activists at the foot of Chino Roces bridge to publicly denounce the “unprecedented wave of killings of peasant and union leaders, human rights lawyers, church workers and journalists under Pres. Gloria Macapagal-Arroyo. The symbolic funeral march will start from the UCCP church in C.M. Recto. At 10:00 am, the main program will be held in Mendiola with the main calls: Stop Killing our Prophets! Justice for Rev. Edison Lapuz and all victims of state-sponsored violence! Investigate, Arrest and Punish Gen. Jovito Palparan for Murders of Activists in Mindoro, Samar and Leyte! Defend Civil Liberties! End Political Repression!</w:t>
      </w:r>
    </w:p>
    <w:p>
      <w:pPr>
        <w:pStyle w:val="Normal"/>
        <w:ind w:left="720" w:right="720" w:hanging="0"/>
        <w:rPr>
          <w:color w:val="FFFFFF"/>
        </w:rPr>
      </w:pPr>
      <w:r>
        <w:rPr>
          <w:color w:val="FFFFFF"/>
        </w:rPr>
      </w:r>
    </w:p>
    <w:p>
      <w:pPr>
        <w:pStyle w:val="Normal"/>
        <w:ind w:left="720" w:right="720" w:hanging="0"/>
        <w:rPr>
          <w:color w:val="FFFFFF"/>
        </w:rPr>
      </w:pPr>
      <w:r>
        <w:rPr>
          <w:color w:val="FFFFFF"/>
        </w:rPr>
        <w:t>In a statement, Bishop Elmer Bolocon, UCCP General Secretary declared, “To the perpetrators of these dastardly acts of assassination and murder, and those who are behind them: You do not have the last say.  We firmly believe that the God of justice – the God of the prophets, will vindicate the death of the Rev. Edison Lapuz and the many others whose lives you have snuffed out. You may think you have done the country good by eliminating with extreme prejudice its perceived “enemies”-- but for every life you unjustly take, many more will rise after them to cry out against injustice… As Conference Minister, Edison Lapuz was pastorally responsible for expressing the Church’s alarm and concern over the recent shooting of one UCCP member and the killing of another in his conference.  Rev. Lapuz unflinchingly maintained his firm commitment to stand for justice and righteousness; he set aside the death threats he was receiving as an attendant risk to the prophetic call.  Indeed, his ultimate gift to the people and for his beloved country, deeply felt as intrinsic to his call as a pastor, echoes the words of Jesus: “Greater love has no one than this, to lay down one’s life for one’s friends.”</w:t>
      </w:r>
    </w:p>
    <w:p>
      <w:pPr>
        <w:pStyle w:val="Normal"/>
        <w:ind w:left="720" w:right="720" w:hanging="0"/>
        <w:rPr>
          <w:color w:val="FFFFFF"/>
        </w:rPr>
      </w:pPr>
      <w:r>
        <w:rPr>
          <w:color w:val="FFFFFF"/>
        </w:rPr>
      </w:r>
    </w:p>
    <w:p>
      <w:pPr>
        <w:pStyle w:val="Normal"/>
        <w:ind w:left="720" w:right="720" w:hanging="0"/>
        <w:rPr>
          <w:color w:val="FFFFFF"/>
        </w:rPr>
      </w:pPr>
      <w:r>
        <w:rPr>
          <w:color w:val="FFFFFF"/>
        </w:rPr>
        <w:t>Pastors and faculty from the Divinity School of Silliman University add, “As a young seminarian, his infectious smile, contagious ideas, and principled character earned him the respect of students and faculty alike. Rev. Lapuz defended the rights of the exploited and dispossessed with steadfast conviction because he understood this to be his calling as a faithful servant of Jesus Christ. His death confirms the rising repression that has been unleashed to silence defenders of justice for the exploited and weak.”</w:t>
      </w:r>
    </w:p>
    <w:p>
      <w:pPr>
        <w:pStyle w:val="Normal"/>
        <w:ind w:left="720" w:right="720" w:hanging="0"/>
        <w:rPr>
          <w:color w:val="FFFFFF"/>
        </w:rPr>
      </w:pPr>
      <w:r>
        <w:rPr>
          <w:color w:val="FFFFFF"/>
        </w:rPr>
      </w:r>
    </w:p>
    <w:p>
      <w:pPr>
        <w:pStyle w:val="Normal"/>
        <w:ind w:left="720" w:right="720" w:hanging="0"/>
        <w:rPr>
          <w:color w:val="FFFFFF"/>
        </w:rPr>
      </w:pPr>
      <w:r>
        <w:rPr>
          <w:color w:val="FFFFFF"/>
        </w:rPr>
        <w:t>Long live Rev. Edison Lapuz, Fr. William Tadena, Joel Baclao and all Human Rights Defenders!</w:t>
      </w:r>
    </w:p>
    <w:p>
      <w:pPr>
        <w:pStyle w:val="Normal"/>
        <w:ind w:left="720" w:right="720" w:hanging="0"/>
        <w:rPr>
          <w:color w:val="FFFFFF"/>
        </w:rPr>
      </w:pPr>
      <w:r>
        <w:rPr>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35:00Z</dcterms:created>
  <dc:creator>PC User</dc:creator>
  <dc:description/>
  <dc:language>en-US</dc:language>
  <cp:lastModifiedBy>PC User</cp:lastModifiedBy>
  <dcterms:modified xsi:type="dcterms:W3CDTF">2005-05-20T04:31:00Z</dcterms:modified>
  <cp:revision>7</cp:revision>
  <dc:subject/>
  <dc:title>PRESS RELEASE</dc:title>
</cp:coreProperties>
</file>