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color w:val="FFFFFF"/>
          <w:sz w:val="28"/>
          <w:szCs w:val="28"/>
        </w:rPr>
      </w:pPr>
      <w:r>
        <w:rPr>
          <w:rFonts w:cs="Arial" w:ascii="Arial" w:hAnsi="Arial"/>
          <w:b/>
          <w:color w:val="FFFFFF"/>
          <w:sz w:val="28"/>
          <w:szCs w:val="28"/>
        </w:rPr>
        <w:t>Urgent Appeal: Stop the Killings in the Philippines</w:t>
      </w:r>
    </w:p>
    <w:p>
      <w:pPr>
        <w:pStyle w:val="Normal"/>
        <w:ind w:left="720" w:right="720" w:hanging="0"/>
        <w:jc w:val="both"/>
        <w:rPr>
          <w:rFonts w:ascii="Arial" w:hAnsi="Arial" w:cs="Arial"/>
          <w:b/>
          <w:b/>
          <w:color w:val="FFFFFF"/>
          <w:sz w:val="28"/>
          <w:szCs w:val="28"/>
        </w:rPr>
      </w:pPr>
      <w:r>
        <w:rPr>
          <w:rFonts w:cs="Arial" w:ascii="Arial" w:hAnsi="Arial"/>
          <w:b/>
          <w:color w:val="FFFFFF"/>
          <w:sz w:val="28"/>
          <w:szCs w:val="28"/>
        </w:rPr>
      </w:r>
    </w:p>
    <w:p>
      <w:pPr>
        <w:pStyle w:val="Normal"/>
        <w:ind w:left="720" w:right="720" w:hanging="0"/>
        <w:jc w:val="both"/>
        <w:rPr>
          <w:color w:val="FFFFFF"/>
        </w:rPr>
      </w:pPr>
      <w:r>
        <w:rPr>
          <w:color w:val="FFFFFF"/>
        </w:rPr>
        <w:t>Philippine partners are appealing to the United Church of Canada and other global partners to help convince the Government of the Philippines to stop the senseless killings of church people, human rights advocates, journalists and political activists. Over fifty people, including six church leaders of the United Church of Christ in the Philippines (UCCP) and the Iglesia Filipina Independiente, have been killed since January 2005. Partners believe that the military is responsible for these atrocities.</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UCC partner, Rev. Edison Lapuz, age 39, is the latest victim in what UCCP Moderator, Bishop Elmer Bolocon, calls a systematic elimination of people who are perceived as “enemies of the state.” Lapuz, a conference minister of the UCCP was brutally killed on May 12 in San Isidro, Leyte.  Below is an excerpt from the Statement of Bishop Bolocon on the killing.</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According to Rhea Whitehead, who served as a UCC Overseas Personnel in the Philippines, Rev. Lapuz was one of the best of the younger provincial leaders of the UCCP.  She remembers him fondly, especially from working together on a task group on the Economy as a Faith-based issue. “Edison demonstrated a strong, clear analysis of the issues involved, showed a grounded sense of how the issues were experienced by ordinary folk, had a solid knowledge of educational process, and a great sense of humor,” she says.</w:t>
      </w:r>
    </w:p>
    <w:p>
      <w:pPr>
        <w:pStyle w:val="Normal"/>
        <w:ind w:left="720" w:right="720" w:hanging="0"/>
        <w:jc w:val="both"/>
        <w:rPr>
          <w:color w:val="FFFFFF"/>
        </w:rPr>
      </w:pPr>
      <w:r>
        <w:rPr>
          <w:color w:val="FFFFFF"/>
        </w:rPr>
      </w:r>
    </w:p>
    <w:p>
      <w:pPr>
        <w:pStyle w:val="Normal"/>
        <w:ind w:left="720" w:right="720" w:hanging="0"/>
        <w:jc w:val="both"/>
        <w:rPr>
          <w:b/>
          <w:b/>
          <w:color w:val="FFFFFF"/>
        </w:rPr>
      </w:pPr>
      <w:r>
        <w:rPr>
          <w:b/>
          <w:color w:val="FFFFFF"/>
        </w:rPr>
        <w:t xml:space="preserve">Suggested Actions: </w:t>
      </w:r>
    </w:p>
    <w:p>
      <w:pPr>
        <w:pStyle w:val="Normal"/>
        <w:ind w:left="720" w:right="720" w:hanging="0"/>
        <w:jc w:val="both"/>
        <w:rPr>
          <w:b/>
          <w:b/>
          <w:color w:val="FFFFFF"/>
        </w:rPr>
      </w:pPr>
      <w:r>
        <w:rPr>
          <w:b/>
          <w:color w:val="FFFFFF"/>
        </w:rPr>
      </w:r>
    </w:p>
    <w:p>
      <w:pPr>
        <w:pStyle w:val="Normal"/>
        <w:ind w:left="720" w:right="720" w:hanging="0"/>
        <w:jc w:val="both"/>
        <w:rPr>
          <w:color w:val="FFFFFF"/>
        </w:rPr>
      </w:pPr>
      <w:r>
        <w:rPr>
          <w:color w:val="FFFFFF"/>
        </w:rPr>
        <w:t>1) Write letters to the Government of Canada to express concern about the human rights situation in the Philippines, particularly the killings of church people, human rights advocates and political activists. Urge the Government of Canada to:</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  to convey its grave concern about the situation to the Philippine President Gloria Macapagal-Arroyo; and</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  call for an immediate action from the Philippine government to</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o stop the systematic campaign of attacks against church people, human rights advocates and government critics;</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o conduct an investigation to identify the chain of command in the military responsible for this campaign of repression and bring the perpetrators of the killings to justice;</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o protect  the human rights of all its citizens, including its critics</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2) Write to the Government of the Philippines to express your concern and make the calls listed above.</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Address:</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1)      Prime Minister Paul Martin. PRIME MINISTER'S OFFICE, 111 Wellington St Ottawa, Ontario, K1A 0A6  Tel: 613) 992-4211 Fax: (613) 941-6900</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2)      Hon. Pierre Pettigrew, Minister of Foreign Affairs, 125 Sussex Drive Ottawa, Ontario, Tel:(613) 995-1851; Fax:(613) 996-3443 Email: pettigrew.p@parl.gc.ca</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3)      Hon. Navdeep Bains, Chair, Parliamentary Subcommittee on Human Rights and International Development, House of Commons, Ottawa, ON K1A 0A6 Email:  bains.n@parl.gc.ca</w:t>
      </w:r>
    </w:p>
    <w:p>
      <w:pPr>
        <w:pStyle w:val="Normal"/>
        <w:ind w:left="720" w:right="720" w:hanging="0"/>
        <w:jc w:val="both"/>
        <w:rPr>
          <w:color w:val="FFFFFF"/>
        </w:rPr>
      </w:pPr>
      <w:r>
        <w:rPr>
          <w:color w:val="FFFFFF"/>
        </w:rPr>
      </w:r>
    </w:p>
    <w:p>
      <w:pPr>
        <w:pStyle w:val="Normal"/>
        <w:ind w:left="720" w:right="720" w:hanging="0"/>
        <w:jc w:val="both"/>
        <w:rPr>
          <w:color w:val="FFFFFF"/>
        </w:rPr>
      </w:pPr>
      <w:r>
        <w:rPr>
          <w:color w:val="FFFFFF"/>
        </w:rPr>
        <w:t>4)      President Gloria Macapagal-Arroyo, Malacanang Palace, Manila, Philippines, Malacanang Palace, Manila, Philippines, Fax: 011-632-736-2495; email: corres@op.gov.ph</w:t>
      </w:r>
    </w:p>
    <w:p>
      <w:pPr>
        <w:pStyle w:val="Normal"/>
        <w:ind w:left="720" w:right="720" w:hanging="0"/>
        <w:jc w:val="both"/>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9:00Z</dcterms:created>
  <dc:creator>PC User</dc:creator>
  <dc:description/>
  <dc:language>en-US</dc:language>
  <cp:lastModifiedBy>PC User</cp:lastModifiedBy>
  <dcterms:modified xsi:type="dcterms:W3CDTF">2005-05-20T04:10:00Z</dcterms:modified>
  <cp:revision>5</cp:revision>
  <dc:subject/>
  <dc:title>Urgent Appeal: Stop the Killings in the Philippines</dc:title>
</cp:coreProperties>
</file>