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28"/>
          <w:szCs w:val="28"/>
        </w:rPr>
      </w:pPr>
      <w:r>
        <w:rPr>
          <w:rFonts w:cs="Arial" w:ascii="Arial" w:hAnsi="Arial"/>
          <w:b/>
          <w:color w:val="FFFFFF"/>
          <w:sz w:val="28"/>
          <w:szCs w:val="28"/>
        </w:rPr>
        <w:t>Prophets May Be Killed But the Prophetic Voice Can Never Be Silenced</w:t>
      </w:r>
    </w:p>
    <w:p>
      <w:pPr>
        <w:pStyle w:val="Normal"/>
        <w:jc w:val="center"/>
        <w:rPr>
          <w:i/>
          <w:i/>
          <w:color w:val="FFFFFF"/>
          <w:sz w:val="28"/>
          <w:szCs w:val="28"/>
        </w:rPr>
      </w:pPr>
      <w:r>
        <w:rPr>
          <w:i/>
          <w:color w:val="FFFFFF"/>
          <w:sz w:val="28"/>
          <w:szCs w:val="28"/>
        </w:rPr>
        <w:t>“</w:t>
      </w:r>
      <w:r>
        <w:rPr>
          <w:i/>
          <w:color w:val="FFFFFF"/>
          <w:sz w:val="28"/>
          <w:szCs w:val="28"/>
        </w:rPr>
        <w:t xml:space="preserve">Greater love has no one than this,  to lay down one’s life for one’s friends.” </w:t>
      </w:r>
    </w:p>
    <w:p>
      <w:pPr>
        <w:pStyle w:val="Normal"/>
        <w:jc w:val="center"/>
        <w:rPr>
          <w:i/>
          <w:i/>
          <w:color w:val="FFFFFF"/>
          <w:sz w:val="28"/>
          <w:szCs w:val="28"/>
        </w:rPr>
      </w:pPr>
      <w:r>
        <w:rPr>
          <w:i/>
          <w:color w:val="FFFFFF"/>
          <w:sz w:val="28"/>
          <w:szCs w:val="28"/>
        </w:rPr>
        <w:t>(John 15:13)</w:t>
      </w:r>
    </w:p>
    <w:p>
      <w:pPr>
        <w:pStyle w:val="Normal"/>
        <w:rPr>
          <w:i/>
          <w:i/>
          <w:color w:val="FFFFFF"/>
          <w:sz w:val="28"/>
          <w:szCs w:val="28"/>
        </w:rPr>
      </w:pPr>
      <w:r>
        <w:rPr>
          <w:i/>
          <w:color w:val="FFFFFF"/>
          <w:sz w:val="28"/>
          <w:szCs w:val="28"/>
        </w:rPr>
      </w:r>
    </w:p>
    <w:p>
      <w:pPr>
        <w:pStyle w:val="Normal"/>
        <w:ind w:left="720" w:right="720" w:hanging="0"/>
        <w:rPr>
          <w:color w:val="FFFFFF"/>
          <w:sz w:val="28"/>
          <w:szCs w:val="28"/>
        </w:rPr>
      </w:pPr>
      <w:r>
        <w:rPr>
          <w:color w:val="FFFFFF"/>
          <w:sz w:val="28"/>
          <w:szCs w:val="28"/>
        </w:rPr>
        <w:t xml:space="preserve">The perpetrators may think they can silence the prophetic voice simply by killing the prophets.  They may think they are doing the Philippines good. The reverse is the truth:  they are doing a great disservice to our beloved country and its citizens. </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 xml:space="preserve">The Rev. Edison Lapuz, Conference Minister of the North Eastern Leyte Conference (NELCON) and a member of the National Council of the United Church of Christ in the Philippines (UCCP) is the latest victim of a dastardly and systematic elimination of people who are perceived as “enemies of the State.” </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 xml:space="preserve">Ever since the coming out of a military-produced black propaganda material entitled “Know the Enemy,”  there have been unsolved, open killings and brutal murders undertaken against personalities affiliated or connected to those groups identified as “enemies.”  Such is the situation that even the Commission on Human Rights of the Republic of the Philippines is alarmed at the reported more than 50 victims of ambushes and systematic killings so far this year alone.  </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 xml:space="preserve">In the last two months, 6 UCCP members in Leyte and Samar have been ambushed and/or assassinated. The Rev. Edison Lapuz is the latest victim of irresponsible name-calling and labeling in an organized attempt to  “cleanse and purge” the Church of so- called “leftists” or  those  of “progressive” persuasion. </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 xml:space="preserve">As a pastor assigned to the rural communities, the Rev. Lapuz had been exposed to the struggle of peasants and fisher-folks to obtain land in Northern Leyte.  His pastoral vocation brought him close to the issues and efforts of the marginalized. He consistently sought for the Church to be a living witness of the Gospel as it confronts the harsh reality of people’s suffering. Believing in the possibility of enhancing the democratic space, </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 xml:space="preserve">Edison Lapuz became Eastern Visayas Coordinator for Bayan Muna, a post he held before he became Conference Minister of NELCON.  Like many who gave the parliamentary and electoral struggle a chance, the Rev. Lapuz found out too late that democracy is only good for some -- and people who propose alternatives become targets of those who are resisting having the political and economic monopoly broken. </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As Conference Minister, Edison Lapuz was pastorally responsible for expressing the Church’s alarm and concern over the recent shooting of one UCCP member and the killing of another in his conference.  The Rev. Lapuz unflinchingly maintained his firm commitment to stand for justice and righteousness; he set aside the death threats he was receiving as an attendant risk to the prophetic call.  Indeed, his ultimate gift to the people and for his beloved country, deeply felt as intrinsic to his call as a pastor, echoes the words of Jesus: “Greater love has no one than this, to lay down one’s life for one’s friends.”</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As General Secretary, spokesperson of the Church, I address the following:</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1. To the perpetrators of the dastardly act of assassination and murder, and those who are behind them:</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You do not have the last say.  We firmly believe that the God of justice – the God of the prophets, will vindicate the death of the Rev. Edison Lapuz and the many others whose lives you have snuffed out.</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You may think you have done the country good by eliminating with extreme prejudice its perceived “enemies”-- but for every life you unjustly take, many more will rise after them to cry out against the injustice until “two and two and fifty make a million” to see the day of genuine freedom come.</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You may think you have done the country a service, but all you have done is push the Philippines down further into the abyss of lawlessness, into the dark pit of the disregard for the rule of law, into the quagmire of intolerant totalitarianism.</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By eliminating the perceived “enemies of the State” this way, you are, in fact, escalating the cycle and level of violence, leaving the people more and more limited options in seeking redress of wrongs.</w:t>
      </w:r>
    </w:p>
    <w:p>
      <w:pPr>
        <w:pStyle w:val="Normal"/>
        <w:ind w:left="720" w:right="720" w:hanging="0"/>
        <w:rPr>
          <w:color w:val="FFFFFF"/>
          <w:sz w:val="28"/>
          <w:szCs w:val="28"/>
        </w:rPr>
      </w:pPr>
      <w:r>
        <w:rPr>
          <w:color w:val="FFFFFF"/>
          <w:sz w:val="28"/>
          <w:szCs w:val="28"/>
        </w:rPr>
        <w:t xml:space="preserve"> </w:t>
      </w:r>
    </w:p>
    <w:p>
      <w:pPr>
        <w:pStyle w:val="Normal"/>
        <w:ind w:left="720" w:right="720" w:hanging="0"/>
        <w:rPr>
          <w:color w:val="FFFFFF"/>
          <w:sz w:val="28"/>
          <w:szCs w:val="28"/>
        </w:rPr>
      </w:pPr>
      <w:r>
        <w:rPr>
          <w:color w:val="FFFFFF"/>
          <w:sz w:val="28"/>
          <w:szCs w:val="28"/>
        </w:rPr>
        <w:t>2. To the general membership of the Church:</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May we uphold in our prayers the bereaved family of our brother Edison. He left behind Emma M. Lapuz, his wife and two children: Edem Harmonay, (12 years) and Demy Freedom (6 years).</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The life of our brother Edison shed for the marginalized poor of the land and his commitment to the living out of the Church’s ministry with the least of Christ’s brothers and sisters remain to strengthen and encourage us to work for the well-being of the marginalized.  Let us honor this commitment and pledge to continue to raise a prophetic voice, to do a socially transformative witness and ministry, to advocate for a society that is truly democratic and free, where diversity is respected, where freedom of belief and expression is upheld.</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May we be faithful until the end . . .  when God’s reign of love, justice and peace come to us at last!</w:t>
      </w:r>
    </w:p>
    <w:p>
      <w:pPr>
        <w:pStyle w:val="Normal"/>
        <w:ind w:left="720" w:right="720" w:hanging="0"/>
        <w:rPr>
          <w:color w:val="FFFFFF"/>
          <w:sz w:val="28"/>
          <w:szCs w:val="28"/>
        </w:rPr>
      </w:pPr>
      <w:r>
        <w:rPr>
          <w:color w:val="FFFFFF"/>
          <w:sz w:val="28"/>
          <w:szCs w:val="28"/>
        </w:rPr>
      </w:r>
    </w:p>
    <w:p>
      <w:pPr>
        <w:pStyle w:val="Normal"/>
        <w:ind w:left="720" w:right="720" w:hanging="0"/>
        <w:rPr>
          <w:color w:val="FFFFFF"/>
          <w:sz w:val="28"/>
          <w:szCs w:val="28"/>
        </w:rPr>
      </w:pPr>
      <w:r>
        <w:rPr>
          <w:color w:val="FFFFFF"/>
          <w:sz w:val="28"/>
          <w:szCs w:val="28"/>
        </w:rPr>
        <w:t xml:space="preserve"> </w:t>
      </w:r>
    </w:p>
    <w:p>
      <w:pPr>
        <w:pStyle w:val="Normal"/>
        <w:ind w:left="720" w:right="720" w:hanging="0"/>
        <w:rPr>
          <w:color w:val="FFFFFF"/>
          <w:sz w:val="28"/>
          <w:szCs w:val="28"/>
        </w:rPr>
      </w:pPr>
      <w:r>
        <w:rPr>
          <w:color w:val="FFFFFF"/>
          <w:sz w:val="28"/>
          <w:szCs w:val="28"/>
        </w:rPr>
        <w:t>Bishop Elmer M. Bolocon</w:t>
      </w:r>
    </w:p>
    <w:p>
      <w:pPr>
        <w:pStyle w:val="Normal"/>
        <w:ind w:left="720" w:right="720" w:hanging="0"/>
        <w:rPr>
          <w:color w:val="FFFFFF"/>
          <w:sz w:val="28"/>
          <w:szCs w:val="28"/>
        </w:rPr>
      </w:pPr>
      <w:r>
        <w:rPr>
          <w:color w:val="FFFFFF"/>
          <w:sz w:val="28"/>
          <w:szCs w:val="28"/>
        </w:rPr>
        <w:t>General Secretary</w:t>
      </w:r>
    </w:p>
    <w:p>
      <w:pPr>
        <w:pStyle w:val="Normal"/>
        <w:ind w:left="720" w:right="720" w:hanging="0"/>
        <w:rPr>
          <w:color w:val="FFFFFF"/>
          <w:sz w:val="28"/>
          <w:szCs w:val="28"/>
        </w:rPr>
      </w:pPr>
      <w:r>
        <w:rPr>
          <w:color w:val="FFFFFF"/>
          <w:sz w:val="28"/>
          <w:szCs w:val="28"/>
        </w:rPr>
        <w:t>May 16,2005</w:t>
      </w:r>
    </w:p>
    <w:p>
      <w:pPr>
        <w:pStyle w:val="Normal"/>
        <w:ind w:left="720" w:right="720" w:hanging="0"/>
        <w:rPr>
          <w:color w:val="FFFFFF"/>
          <w:sz w:val="28"/>
          <w:szCs w:val="28"/>
        </w:rPr>
      </w:pPr>
      <w:r>
        <w:rPr>
          <w:color w:val="FFFF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46:00Z</dcterms:created>
  <dc:creator>PC User</dc:creator>
  <dc:description/>
  <dc:language>en-US</dc:language>
  <cp:lastModifiedBy>PC User</cp:lastModifiedBy>
  <dcterms:modified xsi:type="dcterms:W3CDTF">2005-05-20T04:19:00Z</dcterms:modified>
  <cp:revision>7</cp:revision>
  <dc:subject/>
  <dc:title>Prophets May Be Killed But the Prophetic Voice Can Never Be Silenced</dc:title>
</cp:coreProperties>
</file>