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OCESE OF CEBU AND BOHOL</w:t>
      </w:r>
    </w:p>
    <w:p>
      <w:pPr>
        <w:pStyle w:val="Normal"/>
        <w:rPr/>
      </w:pPr>
      <w:r>
        <w:rPr/>
        <w:t>Iglesia Filipina Independiente</w:t>
      </w:r>
    </w:p>
    <w:p>
      <w:pPr>
        <w:pStyle w:val="Normal"/>
        <w:rPr/>
      </w:pPr>
      <w:r>
        <w:rPr/>
        <w:t>49 A. Mabini Street, Cebu City</w:t>
      </w:r>
    </w:p>
    <w:p>
      <w:pPr>
        <w:pStyle w:val="Normal"/>
        <w:rPr/>
      </w:pPr>
      <w:r>
        <w:rPr/>
        <w:t>Telephone Number: 413-1744</w:t>
      </w:r>
    </w:p>
    <w:p>
      <w:pPr>
        <w:pStyle w:val="Normal"/>
        <w:rPr/>
      </w:pPr>
      <w:r>
        <w:rPr/>
      </w:r>
    </w:p>
    <w:p>
      <w:pPr>
        <w:pStyle w:val="Normal"/>
        <w:rPr/>
      </w:pPr>
      <w:r>
        <w:rPr/>
        <w:t>Let my people live in Peace (Hosea 2:18)</w:t>
      </w:r>
    </w:p>
    <w:p>
      <w:pPr>
        <w:pStyle w:val="Normal"/>
        <w:rPr/>
      </w:pPr>
      <w:r>
        <w:rPr/>
      </w:r>
    </w:p>
    <w:p>
      <w:pPr>
        <w:pStyle w:val="Normal"/>
        <w:rPr/>
      </w:pPr>
      <w:r>
        <w:rPr/>
        <w:t>The recent development unfolding in our country the past days are alarming. We have heard violent killings of our messengers – Priest and Pastor – of Gospel and Truth.</w:t>
      </w:r>
    </w:p>
    <w:p>
      <w:pPr>
        <w:pStyle w:val="Normal"/>
        <w:rPr/>
      </w:pPr>
      <w:r>
        <w:rPr/>
      </w:r>
    </w:p>
    <w:p>
      <w:pPr>
        <w:pStyle w:val="Normal"/>
        <w:rPr/>
      </w:pPr>
      <w:r>
        <w:rPr/>
        <w:t>Our own Father William Tadena of the Diocese of Tarlac was murdered after saying Mass on March 13, 2005. Pastor Edison Lapus, the Conference Minister in Leyte of the United Church of Christ in the Philippines was gunned down yesterday, May 12, 2005, after attending a funeral for his father-in-law in San Isidro, Leyte.</w:t>
      </w:r>
    </w:p>
    <w:p>
      <w:pPr>
        <w:pStyle w:val="Normal"/>
        <w:rPr/>
      </w:pPr>
      <w:r>
        <w:rPr/>
      </w:r>
    </w:p>
    <w:p>
      <w:pPr>
        <w:pStyle w:val="Normal"/>
        <w:rPr/>
      </w:pPr>
      <w:r>
        <w:rPr/>
        <w:t>Our National Office in Manila is flooded with appalling reports from various dioceses and parishes that relay the chilling death threats, intelligence surveillance and reported inclusion of some bishops and priests in the military’s order of battle. This came not a surprise to us, especially after the expose to the public of the military list entitled: “Knowing Your Enemy” that includes the Iglesia Filipina Independiente, Catholic Bishops Conference of the Philippines (CBCP), Association of Major Religious Superiors in the Philippines (AMRSP), the United Church of Christ in the Philippines (UCCP), and the Promotion of Church People’s Response (PCPR) among others. Our conclusion is inarguable: the government and its military is regarding the Church as its ‘enemy’.</w:t>
      </w:r>
    </w:p>
    <w:p>
      <w:pPr>
        <w:pStyle w:val="Normal"/>
        <w:rPr/>
      </w:pPr>
      <w:r>
        <w:rPr/>
      </w:r>
    </w:p>
    <w:p>
      <w:pPr>
        <w:pStyle w:val="Normal"/>
        <w:rPr/>
      </w:pPr>
      <w:r>
        <w:rPr/>
        <w:t>And then we ask: Is this because the Iglesia Filipina Independiente is producing official denouncements to some of the government’s immoral laws, programs, and practices; and bishops, priests, and laypeople are actively joining morally legitimate rallies, strikes, and condemnation of militarization and killings of mass leaders? Is this the outcome of our serious reading of the bible and the context altogether, devout faith in Jesus Christ, and courageous exercise of active spirituality?</w:t>
      </w:r>
    </w:p>
    <w:p>
      <w:pPr>
        <w:pStyle w:val="Normal"/>
        <w:rPr/>
      </w:pPr>
      <w:r>
        <w:rPr/>
      </w:r>
    </w:p>
    <w:p>
      <w:pPr>
        <w:pStyle w:val="Normal"/>
        <w:rPr/>
      </w:pPr>
      <w:r>
        <w:rPr/>
        <w:t>For the Iglesia Filipina Independiente, this is what we believe in and this is our existence. The meaningful solidarity of the Iglesia Filipina Independiente and her bishops and priests with the struggling poor of our country today is for us like burning incense that we offer in the altar of God. History would teach us that our Church was a product of the people’s struggle for liberty, justice and peace. If the evils of today think that they can neutralize the people and the Iglesia Filipina Independiente by way of fire, they should return to the Gospel and realize that to be Christ-like, one should undergo baptism by fire. “I baptize you with water to show that you have repented, but the one who will come after me will baptize you with the Holy Spirit and fire. (Matthew 3:11)</w:t>
      </w:r>
    </w:p>
    <w:p>
      <w:pPr>
        <w:pStyle w:val="Normal"/>
        <w:rPr/>
      </w:pPr>
      <w:r>
        <w:rPr/>
      </w:r>
    </w:p>
    <w:p>
      <w:pPr>
        <w:pStyle w:val="Normal"/>
        <w:rPr/>
      </w:pPr>
      <w:r>
        <w:rPr/>
        <w:t>Maliciously regarding peaceful political dissenters as enemies and returning their shouts with bullets would be like putting candles to a burning incense. It will certainly fail the purpose of pacification and will intensify the opposite.</w:t>
      </w:r>
    </w:p>
    <w:p>
      <w:pPr>
        <w:pStyle w:val="Normal"/>
        <w:rPr/>
      </w:pPr>
      <w:r>
        <w:rPr/>
      </w:r>
    </w:p>
    <w:p>
      <w:pPr>
        <w:pStyle w:val="Normal"/>
        <w:rPr/>
      </w:pPr>
      <w:r>
        <w:rPr/>
        <w:t>For the peace of God and justice for all to prevail, we urge the President and her Armed Forces, to immediately put an abrupt end to this culture of violence as we call on the Filipino people to pray and commit to continue offering solidarity to all victims of persecution and to persist as real witness of Christ’s Gospel in the midst of the suffering of our people.</w:t>
      </w:r>
    </w:p>
    <w:p>
      <w:pPr>
        <w:pStyle w:val="Normal"/>
        <w:rPr/>
      </w:pPr>
      <w:r>
        <w:rPr/>
      </w:r>
    </w:p>
    <w:p>
      <w:pPr>
        <w:pStyle w:val="Normal"/>
        <w:rPr/>
      </w:pPr>
      <w:r>
        <w:rPr/>
      </w:r>
    </w:p>
    <w:p>
      <w:pPr>
        <w:pStyle w:val="Normal"/>
        <w:rPr/>
      </w:pPr>
      <w:r>
        <w:rPr/>
        <w:t>The Right Revd. Felomino N. Ang Diocesan Bish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3:20:00Z</dcterms:created>
  <dc:creator>PC User</dc:creator>
  <dc:description/>
  <dc:language>en-US</dc:language>
  <cp:lastModifiedBy>PC User</cp:lastModifiedBy>
  <dcterms:modified xsi:type="dcterms:W3CDTF">2005-05-14T03:21:00Z</dcterms:modified>
  <cp:revision>1</cp:revision>
  <dc:subject/>
  <dc:title>DIOCESE OF CEBU AND BOHOL</dc:title>
</cp:coreProperties>
</file>