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rPr>
        <w:t>Fr. Alforque/PCPR on the killing of Rev. Edison Lapuz</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ay 13, 2005</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We grieve over the death of Rev. Edison Lapuz. Just last Monday, he visited our national office and brought copies of our poster campaign with the call: Defend Civil Liberties! Stop the Killings of Activists! Justice for Fr. William Tadena and all Victims of State Repress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He was shot to death in the evening of May 12 after attending the funeral of his father-in-law in San Isidro, Leyte. He was the Conference Minister of the United Church of Christ in the Philippines (UCCP), an active member of the Promotion of Church People’s Response (PCPR), KARAPATAN and Bayan Muna in Eastern Visayas who issued strong statements against the killings and harassment of activists in the region. In fact, Rev. Lapuz was the main convenor of JUSTICE FOR ATTY. FEDILITO DACUT ALLIANCE in Eastern Visayas. Atty. Dacut was a human rights lawyer and Bayan Muna coordinator who was shot to death last March 14.</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We revere him for the great witness of christian life that he has given us in our time. We honor him for his selfless love of country and dedicated service to the people. We salute him for his commitment to serve the people and their struggle for human rights, justice and peace and integrity of creation, that are attainable only through the people's struggle for national liberation and democrac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silence of the us-arroyo regime bespeaks of its complicity in this barbarous murder of a great man. While its fundamental fascist character makes martyrs of Christians and heroes of nationalists and patriots, still this crime against the people cannot be condoned. It must be condemned as a crime against humanity and must be morally rejected as mortal sin against God's commandment of love. John Paul II has enunciated this principle very clearly, before Marcos, the dictator: no amount of reason for national security can ever justify any human rights viiola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 incapacity of the US-Arroyo regime to alleviate the sufferings of the people, its impotence to stop corruption in all its forms in and outside of government, its shameless disregard for the rights of the people - all these reveal where is the presidency and its governance now: a servant of the feudal lords and foreign big business and source of capital of the bourgeoisie. It is a puppet of imperialist globalization. It is a civilian government that has given full powers to its military in its anti-insurgency campaigns, with impunity!  It is the generals that rule, and the office of the President and Commander-in Chief has made a compact with these war criminals.</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deed, this government has done nothing to the countless cases that have brought to its doorsteps!  Instead, it has promoted those perpetrators accused by the peopl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n this sense, this regime has lost its democratic power. It has lost its moral ground to truly govern our land and peopl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refore, the most urgent need of the hour is: out with the US-Arroyo regime now!</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For the sake of our people and our national salvation, Gloria Macapagal-Arroyo must go, now!</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hen we, the victims living and dead, shall leave this victimization behind, and continue to move forward for the cause of human rights, justice, peace and integrity of creation!</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Long live Rev. Edison Lapuz, Fr. William Tadena, Joel Baclao! Forward Promotion of Church People's Response!</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Style w:val="HTMLTypewriter"/>
          <w:rFonts w:cs="Times New Roman"/>
          <w:sz w:val="24"/>
        </w:rPr>
        <w:t xml:space="preserve">Fr. Benjamin E. Alforque </w:t>
      </w:r>
    </w:p>
    <w:p>
      <w:pPr>
        <w:pStyle w:val="Normal"/>
        <w:rPr>
          <w:rStyle w:val="HTMLTypewriter"/>
          <w:rFonts w:ascii="Times New Roman" w:hAnsi="Times New Roman" w:cs="Times New Roman"/>
          <w:sz w:val="24"/>
        </w:rPr>
      </w:pPr>
      <w:r>
        <w:rPr>
          <w:rStyle w:val="HTMLTypewriter"/>
          <w:rFonts w:cs="Times New Roman"/>
          <w:sz w:val="24"/>
        </w:rPr>
        <w:t xml:space="preserve">MSC National Council Member </w:t>
      </w:r>
    </w:p>
    <w:p>
      <w:pPr>
        <w:pStyle w:val="Normal"/>
        <w:rPr>
          <w:rStyle w:val="HTMLTypewriter"/>
          <w:rFonts w:ascii="Times New Roman" w:hAnsi="Times New Roman" w:cs="Times New Roman"/>
          <w:sz w:val="24"/>
        </w:rPr>
      </w:pPr>
      <w:r>
        <w:rPr>
          <w:rStyle w:val="HTMLTypewriter"/>
          <w:rFonts w:cs="Times New Roman"/>
          <w:sz w:val="24"/>
        </w:rPr>
        <w:t xml:space="preserve">Promotion of Church People's Response (PCPR) </w:t>
      </w:r>
    </w:p>
    <w:p>
      <w:pPr>
        <w:pStyle w:val="Normal"/>
        <w:rPr/>
      </w:pPr>
      <w:r>
        <w:rPr>
          <w:rStyle w:val="HTMLTypewriter"/>
          <w:rFonts w:cs="Times New Roman"/>
          <w:sz w:val="24"/>
        </w:rPr>
        <w:t>879 EDSA Quezon City 1101</w:t>
      </w:r>
    </w:p>
    <w:p>
      <w:pPr>
        <w:pStyle w:val="Normal"/>
        <w:rPr>
          <w:rStyle w:val="HTMLTypewriter"/>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3:13:00Z</dcterms:created>
  <dc:creator>PC User</dc:creator>
  <dc:description/>
  <dc:language>en-US</dc:language>
  <cp:lastModifiedBy>PC User</cp:lastModifiedBy>
  <dcterms:modified xsi:type="dcterms:W3CDTF">2005-05-14T03:33:00Z</dcterms:modified>
  <cp:revision>1</cp:revision>
  <dc:subject/>
  <dc:title>Fr</dc:title>
</cp:coreProperties>
</file>