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CPR-CEBU</w:t>
      </w:r>
    </w:p>
    <w:p>
      <w:pPr>
        <w:pStyle w:val="Normal"/>
        <w:rPr/>
      </w:pPr>
      <w:r>
        <w:rPr/>
        <w:t>Promotion of Church People’s Response-Cebu</w:t>
      </w:r>
    </w:p>
    <w:p>
      <w:pPr>
        <w:pStyle w:val="Normal"/>
        <w:rPr/>
      </w:pPr>
      <w:r>
        <w:rPr/>
        <w:t>Center for Development and Training</w:t>
      </w:r>
    </w:p>
    <w:p>
      <w:pPr>
        <w:pStyle w:val="Normal"/>
        <w:rPr/>
      </w:pPr>
      <w:r>
        <w:rPr/>
        <w:t>Jones Avenue, Cebu City</w:t>
      </w:r>
    </w:p>
    <w:p>
      <w:pPr>
        <w:pStyle w:val="Normal"/>
        <w:rPr/>
      </w:pPr>
      <w:r>
        <w:rPr/>
        <w:t>Telefax: 032-255-5549</w:t>
      </w:r>
    </w:p>
    <w:p>
      <w:pPr>
        <w:pStyle w:val="Normal"/>
        <w:rPr/>
      </w:pPr>
      <w:r>
        <w:rPr/>
        <w:t>Email: pcprcebu@yahoo.com</w:t>
      </w:r>
    </w:p>
    <w:p>
      <w:pPr>
        <w:pStyle w:val="Normal"/>
        <w:rPr/>
      </w:pPr>
      <w:r>
        <w:rPr/>
      </w:r>
    </w:p>
    <w:p>
      <w:pPr>
        <w:pStyle w:val="Normal"/>
        <w:rPr/>
      </w:pPr>
      <w:r>
        <w:rPr/>
        <w:t>‘</w:t>
      </w:r>
      <w:r>
        <w:rPr/>
        <w:t>Christ has set us free. Stand firm and do not submit again to a yoke of slavery’. (Gal. 5.1)</w:t>
      </w:r>
    </w:p>
    <w:p>
      <w:pPr>
        <w:pStyle w:val="Normal"/>
        <w:rPr/>
      </w:pPr>
      <w:r>
        <w:rPr/>
      </w:r>
    </w:p>
    <w:p>
      <w:pPr>
        <w:pStyle w:val="Normal"/>
        <w:rPr/>
      </w:pPr>
      <w:r>
        <w:rPr/>
        <w:t>In March it was Fr. William Tadena in Tarlac. Yesterday is was Pastor Edison Lapus in Leyte. Today we ask, who is next?</w:t>
      </w:r>
    </w:p>
    <w:p>
      <w:pPr>
        <w:pStyle w:val="Normal"/>
        <w:rPr/>
      </w:pPr>
      <w:r>
        <w:rPr/>
      </w:r>
    </w:p>
    <w:p>
      <w:pPr>
        <w:pStyle w:val="Normal"/>
        <w:rPr/>
      </w:pPr>
      <w:r>
        <w:rPr/>
        <w:t>We condemn the death of Pastor Edison Lapus even as we still seek and pursue justice for the murder of Fr. William Tadena of Iglesia Filipina Independiente (IFI). Pastor Edison Lapus was the Conference Minister in Leyte of the United Church of Christ in the Philippines (UCCP). He was gunned down by suspected military men while attending a funeral for his father-in-law in San Isidro, Leyte in the afternoon of May 12, 2005. Father William and Pastor Edison were both members of the Promotion of Church People’s Response, a national organization of Bishops, Priests, Deacons, Deaconesses, Nuns, Pastors and Church-workers from the Catholic and Protestant Churches.</w:t>
      </w:r>
    </w:p>
    <w:p>
      <w:pPr>
        <w:pStyle w:val="Normal"/>
        <w:rPr/>
      </w:pPr>
      <w:r>
        <w:rPr/>
      </w:r>
    </w:p>
    <w:p>
      <w:pPr>
        <w:pStyle w:val="Normal"/>
        <w:rPr/>
      </w:pPr>
      <w:r>
        <w:rPr/>
        <w:t>We see these violent repression targeting men of the cloth as part of the grand design to silence legitimate political dissenters of the bankrupt and unstable Macapagal-Arroyo government. And this for us is inarguable, especially with the recent exposure to the public of the military lists entitled: “Knowing your Enemy” that includes, the Catholic Bishop Conference of the Philippines (CBCP), Association of Major Religious Superiors (AMRSP), PCPR, IFI, UCCP, and National Union of Journalist in the Philippines (NUJP) among others. This is clearly a part of the counter-insurgency program of the government of President Gloria Macapagal Arroyo and the Armed Forces of the Philippines to restrain Church leaders and Church workers to support the legitimate struggle of the basic masses for social, economic and political reforms in the country.</w:t>
      </w:r>
    </w:p>
    <w:p>
      <w:pPr>
        <w:pStyle w:val="Normal"/>
        <w:rPr/>
      </w:pPr>
      <w:r>
        <w:rPr/>
      </w:r>
    </w:p>
    <w:p>
      <w:pPr>
        <w:pStyle w:val="Normal"/>
        <w:rPr/>
      </w:pPr>
      <w:r>
        <w:rPr/>
        <w:t>We are deeply alarmed over the unfolding militarist posture of the government of President Gloria Macapagal Arroyo as characterized by her wanton disregard of the people’s democratic rights and civil liberties. We are now witnessing the aggressive emergence of a police state while an undeclared state of martial rule is being imposed upon the people of our country.</w:t>
      </w:r>
    </w:p>
    <w:p>
      <w:pPr>
        <w:pStyle w:val="Normal"/>
        <w:rPr/>
      </w:pPr>
      <w:r>
        <w:rPr/>
      </w:r>
    </w:p>
    <w:p>
      <w:pPr>
        <w:pStyle w:val="Normal"/>
        <w:rPr/>
      </w:pPr>
      <w:r>
        <w:rPr/>
        <w:t>In the Bible, God anointed leaders to become shepherds of His flock to ensure their economic, political and spiritual growth. But God denounced some rulers of Israel, when the latter become selfish and irresponsible, saying: “You are doomed, you shepherds of Israel! You take care of yourself, but never tend the sheep. You drink, the milk, wear clothes made from wool, and kill and eat the finest sheep…You have not taken care of the weak ones, healed the ones that are sick, bandaged the ones that are hurt, brought back the ones that wandered off or looked for the ones that were lost…I, the Sovereign Lord, declare that I am your enemy.” (Ezekiel 34:1-10) In John 10:10 Jesus said: “The thief comes only to steal, and kill and destroy: I have come that they may have life, and have it to the full.” With this, we call on all Christians and Patriotic Filipino people to denounce the escalation of political repression in the country, to remain vigilant against tyranny and terrorism of the state</w:t>
      </w:r>
    </w:p>
    <w:p>
      <w:pPr>
        <w:pStyle w:val="Normal"/>
        <w:rPr/>
      </w:pPr>
      <w:r>
        <w:rPr/>
        <w:t>and the military, and to resist military rule over civilian authority in the strongest possible terms as we urge President Gloria Macapagal Arroyo to respect our people’s democratic rights as citizens of the country.</w:t>
      </w:r>
    </w:p>
    <w:p>
      <w:pPr>
        <w:pStyle w:val="Normal"/>
        <w:rPr/>
      </w:pPr>
      <w:r>
        <w:rPr/>
        <w:t xml:space="preserve"> </w:t>
      </w:r>
    </w:p>
    <w:p>
      <w:pPr>
        <w:pStyle w:val="Normal"/>
        <w:rPr/>
      </w:pPr>
      <w:r>
        <w:rPr/>
        <w:t>Pastor Steve Berdin</w:t>
      </w:r>
    </w:p>
    <w:p>
      <w:pPr>
        <w:pStyle w:val="Normal"/>
        <w:rPr/>
      </w:pPr>
      <w:r>
        <w:rPr/>
        <w:t>Chairperson</w:t>
      </w:r>
    </w:p>
    <w:p>
      <w:pPr>
        <w:pStyle w:val="Normal"/>
        <w:rPr/>
      </w:pPr>
      <w:r>
        <w:rPr/>
        <w:t>PCPR-Ceb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3:27:00Z</dcterms:created>
  <dc:creator>PC User</dc:creator>
  <dc:description/>
  <dc:language>en-US</dc:language>
  <cp:lastModifiedBy>PC User</cp:lastModifiedBy>
  <dcterms:modified xsi:type="dcterms:W3CDTF">2005-05-14T03:27:00Z</dcterms:modified>
  <cp:revision>1</cp:revision>
  <dc:subject/>
  <dc:title>PCPR-CEBU</dc:title>
</cp:coreProperties>
</file>