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Friday, April 08, 20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esters, cops clash; 15 hurt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ABOUT 11 protesters and 5 police officers were injured during a scuffle Thursday in front of the Malate Church in Manila, not far from where the Interparliamentary Union was holding its confer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incident happened at about 10:30 a.m. in front of the church near the Rajah Sulayman Park, where more than 300 members of militant groups including the Promotion for Church People’s Response (PCPR) had assembl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alliers were denouncing the killings of church workers and priests in the count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pt. Arturo Paglinawan, chief of the Western Police District general assignment section, said the policemen ordered the protesters, who did not have a permit, to disper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n the protesters refused, the police moved in and the scuffle ensued. Among the injured were Father Allan Jose Arcebuche, chair of the PCPR; and Samuel Salazar, Benedicto Zaragoza, Edwin Egar and Jay Saniel, seminarians from the Catholic Franciscan church. They were treated at the Manila Doctors Hospit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nior Supt. Elmer Jamias, chief of the WPD directorial staff, said the demonstrators were given enough time to leave the park but that they were defia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“</w:t>
      </w:r>
      <w:r>
        <w:rPr/>
        <w:t>We were observing maximum tolerance but when the police ordered them to vacate the public place, the protesters refused and tried to fight,” Jamias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Canadian member of parliament praised the Philippine hosting of the IPU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“</w:t>
      </w:r>
      <w:r>
        <w:rPr/>
        <w:t>This is definitely a plus for your country!” said MP Judy Wasylicia-Leis, who represents Winnipeg North Center, Manitoba, in the Canadian parlia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ignored travel advisories declaring the Philippines an unsafe destination and has not regretted her decision. This was her first visit to the count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“</w:t>
      </w:r>
      <w:r>
        <w:rPr/>
        <w:t>With this, you will be able to deal with all travel advisories,” Leis said, alluding to the 112th IPU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said she has a big number of Filipino constituents in Winnipeg, and her visit to the Philippines has made her understand why they became Canadians without losing their cultural herit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“</w:t>
      </w:r>
      <w:r>
        <w:rPr/>
        <w:t>Everything in the IPU—the food, the meetings, the tours—is very enriching,” she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ked if she would want to return to the Philippines, she immediately replied: “Definitely.”</w:t>
      </w:r>
    </w:p>
    <w:p>
      <w:pPr>
        <w:pStyle w:val="Normal"/>
        <w:autoSpaceDE w:val="false"/>
        <w:rPr/>
      </w:pPr>
      <w:r>
        <w:rPr/>
        <w:t>--With Jonathan Vicente  and Efren L. Dana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2:39:00Z</dcterms:created>
  <dc:creator>PC User</dc:creator>
  <dc:description/>
  <dc:language>en-US</dc:language>
  <cp:lastModifiedBy>PC User</cp:lastModifiedBy>
  <dcterms:modified xsi:type="dcterms:W3CDTF">2005-04-09T02:39:00Z</dcterms:modified>
  <cp:revision>1</cp:revision>
  <dc:subject/>
  <dc:title>Friday, April 08, 2005</dc:title>
</cp:coreProperties>
</file>