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ws Release</w:t>
      </w:r>
    </w:p>
    <w:p>
      <w:pPr>
        <w:pStyle w:val="Normal"/>
        <w:rPr/>
      </w:pPr>
      <w:r>
        <w:rPr/>
        <w:t>March 6, 2005</w:t>
      </w:r>
    </w:p>
    <w:p>
      <w:pPr>
        <w:pStyle w:val="Normal"/>
        <w:rPr/>
      </w:pPr>
      <w:r>
        <w:rPr/>
      </w:r>
    </w:p>
    <w:p>
      <w:pPr>
        <w:pStyle w:val="Normal"/>
        <w:rPr/>
      </w:pPr>
      <w:r>
        <w:rPr/>
        <w:t>As human rights violator Maj. Gen. Palparan vowed to crush militant groups in Eastern Visayas Military deploys APC, troops in front of Bayan Muna office in Catarman, Northern Samar</w:t>
      </w:r>
    </w:p>
    <w:p>
      <w:pPr>
        <w:pStyle w:val="Normal"/>
        <w:rPr/>
      </w:pPr>
      <w:r>
        <w:rPr/>
      </w:r>
    </w:p>
    <w:p>
      <w:pPr>
        <w:pStyle w:val="Normal"/>
        <w:rPr/>
      </w:pPr>
      <w:r>
        <w:rPr/>
        <w:t>Bayan Muna Deputy Secretary-General Robert de Castro today strongly denounced the ongoing harassment being committed against Bayan Muna members in Catarman, Northern Samar by the 63rd Infantry Batallion headed by Col. Manuelito Usi. The 63rd IB is part of the 8th Infantry Division operating in Eastern Visayas and currently headed by Maj. Gen. Jovito Palparan. De Castro said, “Since this morning, Col. Manuelito Usi and his company-size troops stationed themselves in front of the Bayan Muna office in Catarman. They even brought an armored personnel carrier (APC). They have no other intention but to intimidate our members who are actively calling for the pull-out of military troops deployed to several Northern Samar municipalities.”</w:t>
      </w:r>
    </w:p>
    <w:p>
      <w:pPr>
        <w:pStyle w:val="Normal"/>
        <w:rPr/>
      </w:pPr>
      <w:r>
        <w:rPr/>
      </w:r>
    </w:p>
    <w:p>
      <w:pPr>
        <w:pStyle w:val="Normal"/>
        <w:rPr/>
      </w:pPr>
      <w:r>
        <w:rPr/>
        <w:t>He said that Bayan Muna members are branded “communist front organizations” by the military. Currently, military troops are present in Catubig, Las Navas and Oas, Northern Samar. Bayan Muna has received various reports of human rights violations committed by these troops, including the illegal occupation of barangay halls for counter-insurgency operations.”</w:t>
      </w:r>
    </w:p>
    <w:p>
      <w:pPr>
        <w:pStyle w:val="Normal"/>
        <w:rPr/>
      </w:pPr>
      <w:r>
        <w:rPr/>
      </w:r>
    </w:p>
    <w:p>
      <w:pPr>
        <w:pStyle w:val="Normal"/>
        <w:rPr/>
      </w:pPr>
      <w:r>
        <w:rPr/>
        <w:t>“</w:t>
      </w:r>
      <w:r>
        <w:rPr/>
        <w:t>Last week, the military announced on its radio program that ‘it has no intention of pulling out and that it would even put up a camp in front of the Bayan Muna office.’ The announcer even declared that ‘no one can have the military troops pulled out from Northern Samar.’ Gen. Palparan has likewise announced his intent of crushing militant organizations in Eastern Visayas within six months,” De Castro said.</w:t>
      </w:r>
    </w:p>
    <w:p>
      <w:pPr>
        <w:pStyle w:val="Normal"/>
        <w:rPr/>
      </w:pPr>
      <w:r>
        <w:rPr/>
      </w:r>
    </w:p>
    <w:p>
      <w:pPr>
        <w:pStyle w:val="Normal"/>
        <w:rPr/>
      </w:pPr>
      <w:r>
        <w:rPr/>
        <w:t>“</w:t>
      </w:r>
      <w:r>
        <w:rPr/>
        <w:t>After Oriental Mindoro, Palparan and his troops are now out to commit more human rights violations in Eastern Visayas. Military operations are already being undertaken in the southern parts of Northern Samar, the northern part of Eastern Samar, and the central and northern parts of Western Samar," he added.</w:t>
      </w:r>
    </w:p>
    <w:p>
      <w:pPr>
        <w:pStyle w:val="Normal"/>
        <w:rPr/>
      </w:pPr>
      <w:r>
        <w:rPr/>
      </w:r>
    </w:p>
    <w:p>
      <w:pPr>
        <w:pStyle w:val="Normal"/>
        <w:rPr/>
      </w:pPr>
      <w:r>
        <w:rPr/>
        <w:t>De Castro expressed concern that “in reality, military operations against the New People’s Army are victimizing civilians”. He said, “It is Palparan’s ‘trademark’ to carry out the AFP’s counter-insurgency measures with impunity. For Palparan, NPA members and legal activists and their sympathizers are one and same. He has no regard for human rights and civilian casualties.”</w:t>
      </w:r>
    </w:p>
    <w:p>
      <w:pPr>
        <w:pStyle w:val="Normal"/>
        <w:rPr/>
      </w:pPr>
      <w:r>
        <w:rPr/>
      </w:r>
    </w:p>
    <w:p>
      <w:pPr>
        <w:pStyle w:val="Normal"/>
        <w:rPr/>
      </w:pPr>
      <w:r>
        <w:rPr/>
        <w:t>Maj. Gen. Palparan was 204th Infantry Battalion commander in Oriental Mindoro before he headed the Philippine contingent to Iraq. Palparan was accused of master-minding the murder of human rights advocate Eden Marcellana, peasant leader Eddie Gumanoy, Naujan Vice-Mayor Juvy Magsino and other activist leaders in Oriental Mindoro.</w:t>
      </w:r>
    </w:p>
    <w:p>
      <w:pPr>
        <w:pStyle w:val="Normal"/>
        <w:rPr/>
      </w:pPr>
      <w:r>
        <w:rPr/>
      </w:r>
    </w:p>
    <w:p>
      <w:pPr>
        <w:pStyle w:val="Normal"/>
        <w:rPr/>
      </w:pPr>
      <w:r>
        <w:rPr/>
        <w:t>Palparan has been 8th Infantry Division commanding general since February 10 this yea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2:47:00Z</dcterms:created>
  <dc:creator>PC User</dc:creator>
  <dc:description/>
  <dc:language>en-US</dc:language>
  <cp:lastModifiedBy>PC User</cp:lastModifiedBy>
  <dcterms:modified xsi:type="dcterms:W3CDTF">2005-03-25T02:49:00Z</dcterms:modified>
  <cp:revision>1</cp:revision>
  <dc:subject/>
  <dc:title>News Release</dc:title>
</cp:coreProperties>
</file>