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pPr>
      <w:r>
        <w:rPr/>
        <w:t>March 23, 2005</w:t>
      </w:r>
    </w:p>
    <w:p>
      <w:pPr>
        <w:pStyle w:val="Normal"/>
        <w:rPr/>
      </w:pPr>
      <w:r>
        <w:rPr/>
      </w:r>
    </w:p>
    <w:p>
      <w:pPr>
        <w:pStyle w:val="Normal"/>
        <w:rPr>
          <w:rFonts w:ascii="Arial" w:hAnsi="Arial" w:cs="Arial"/>
          <w:b/>
          <w:b/>
        </w:rPr>
      </w:pPr>
      <w:r>
        <w:rPr>
          <w:rFonts w:cs="Arial" w:ascii="Arial" w:hAnsi="Arial"/>
          <w:b/>
        </w:rPr>
        <w:t>INTER-FAITH RALLY AT MENDIOLA TODAY:</w:t>
      </w:r>
    </w:p>
    <w:p>
      <w:pPr>
        <w:pStyle w:val="Normal"/>
        <w:rPr>
          <w:rFonts w:ascii="Arial" w:hAnsi="Arial" w:cs="Arial"/>
          <w:b/>
          <w:b/>
        </w:rPr>
      </w:pPr>
      <w:r>
        <w:rPr>
          <w:rFonts w:cs="Arial" w:ascii="Arial" w:hAnsi="Arial"/>
          <w:b/>
        </w:rPr>
        <w:t>CHRISTIANS, MUSLIMS DEMAND GMA TO STOP KILLINGS, ALL-OUT WAR</w:t>
      </w:r>
    </w:p>
    <w:p>
      <w:pPr>
        <w:pStyle w:val="Normal"/>
        <w:rPr>
          <w:rFonts w:ascii="Arial" w:hAnsi="Arial" w:cs="Arial"/>
          <w:b/>
          <w:b/>
        </w:rPr>
      </w:pPr>
      <w:r>
        <w:rPr>
          <w:rFonts w:cs="Arial" w:ascii="Arial" w:hAnsi="Arial"/>
          <w:b/>
        </w:rPr>
      </w:r>
    </w:p>
    <w:p>
      <w:pPr>
        <w:pStyle w:val="Normal"/>
        <w:rPr/>
      </w:pPr>
      <w:r>
        <w:rPr/>
        <w:t>Lenten prayers and candle lighting will be offered by the Promotion of Church People's Response (PCPR) to call on Pres. Arroyo to immediately order the AFP and PNP chain of command to stop the killing spree of activists. In the wake of reported Holy Week bomb threats, PCPR together with the Moro- Christian People's Alliance (MCPA) and other sectoral groups will also hold an inter-faith prayer gathering 6:00 pm at Mendiola today to call on Pres. Gloria Macapagal-Arroyo to restrain the military and police from another wave of indiscriminate killings and arrests especially among Muslim communities.</w:t>
      </w:r>
    </w:p>
    <w:p>
      <w:pPr>
        <w:pStyle w:val="Normal"/>
        <w:rPr/>
      </w:pPr>
      <w:r>
        <w:rPr/>
      </w:r>
    </w:p>
    <w:p>
      <w:pPr>
        <w:pStyle w:val="Normal"/>
        <w:rPr/>
      </w:pPr>
      <w:r>
        <w:rPr/>
        <w:t>To date, 18 activists including prominent supporters of the Hacienda Luisita strike in Tarlac, human rights lawyers, Bayan Muna and Anakpawis leaders across the nation were brutally killed. Yesterday afternoon, the latest victim of attempted killing was human rights lawyer Charles Juloya, a Bayan Muna Vice Mayoral candidate in Aringay, La Union. He was shot on his way to the wake of Romy Sanchez, another Bayan Muna activist killed in a market place in Baguio City last March 10.</w:t>
      </w:r>
    </w:p>
    <w:p>
      <w:pPr>
        <w:pStyle w:val="Normal"/>
        <w:rPr/>
      </w:pPr>
      <w:r>
        <w:rPr/>
      </w:r>
    </w:p>
    <w:p>
      <w:pPr>
        <w:pStyle w:val="Normal"/>
        <w:rPr/>
      </w:pPr>
      <w:r>
        <w:rPr/>
        <w:t>"We hold Pres. Arroyo answerable for the series of killings of human rights activists and members of progressive organizations. Who else are capable of killing activist priests, human rights lawyers and prominent mass leaders but those who are operating in the AFP-PNP-Malacañang chain of command? We remind Pres. Arroyo on the state's obligation to ensure that civil and political rights are protected. But since the November 16, 2004 massacre of Hacienda Luisita workers, we have been receiving more news of death, abduction and illegal arrests and there is a common denominator among those victimized: they were human rights advocates and vocal critics of the corrupt government. These activists offended no one but the powers-that be, they threatened no one but the abusive military and police forces who committed grave human rights violations, they disturbed no one, but the comfortable lives of those who exploited to the bones the workers and farmers!" Rev. Fr. Allan Jose Arcebuche, OFM,</w:t>
      </w:r>
    </w:p>
    <w:p>
      <w:pPr>
        <w:pStyle w:val="Normal"/>
        <w:rPr/>
      </w:pPr>
      <w:r>
        <w:rPr/>
        <w:t>PCPR National Chairperson stated.</w:t>
      </w:r>
    </w:p>
    <w:p>
      <w:pPr>
        <w:pStyle w:val="Normal"/>
        <w:rPr/>
      </w:pPr>
      <w:r>
        <w:rPr/>
      </w:r>
    </w:p>
    <w:p>
      <w:pPr>
        <w:pStyle w:val="Normal"/>
        <w:rPr/>
      </w:pPr>
      <w:r>
        <w:rPr/>
        <w:t>"Today we especially enjoin our Christian brothers and sisters to light a candle for Fr. William Tadena, a priest of the Iglesia Filipina Independiente (IFI) whose active support for the Hacienda Luisita strike made him an easy target of armed agents of the powerful Cojuangco clan. We also join our Muslim brothers and sisters in their appeal for justice for the victims of overkill in Bicutan and numerous cases of indiscriminate killings and arrests before, during and after bombing incidents in the country. In this Lenten Season, we reiterate our call for the Arroyo government to stop the all-out war in Sulu where thousands of civilians have been displaced by the renewed AFP bombings in Muslim communities," PCPR concluded.</w:t>
      </w:r>
    </w:p>
    <w:p>
      <w:pPr>
        <w:pStyle w:val="Normal"/>
        <w:rPr/>
      </w:pPr>
      <w:r>
        <w:rPr/>
      </w:r>
    </w:p>
    <w:p>
      <w:pPr>
        <w:pStyle w:val="Normal"/>
        <w:rPr/>
      </w:pPr>
      <w:r>
        <w:rPr/>
        <w:t>Reference: Rev. Fr. Allan Jose Arcebuche, OFM PCPR National Chairperson               Contact: 41076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54:00Z</dcterms:created>
  <dc:creator>PC User</dc:creator>
  <dc:description/>
  <dc:language>en-US</dc:language>
  <cp:lastModifiedBy>PC User</cp:lastModifiedBy>
  <dcterms:modified xsi:type="dcterms:W3CDTF">2005-03-25T02:38:00Z</dcterms:modified>
  <cp:revision>2</cp:revision>
  <dc:subject/>
  <dc:title>PRESS RELEASE                                           March 23, 2005</dc:title>
</cp:coreProperties>
</file>