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ch 19, 2005 </w:t>
      </w:r>
    </w:p>
    <w:p>
      <w:pPr>
        <w:pStyle w:val="Normal"/>
        <w:spacing w:before="280" w:after="280"/>
        <w:rPr/>
      </w:pPr>
      <w:r>
        <w:rPr/>
        <w:t> </w:t>
      </w:r>
    </w:p>
    <w:p>
      <w:pPr>
        <w:pStyle w:val="Heading1"/>
        <w:jc w:val="center"/>
        <w:rPr/>
      </w:pPr>
      <w:r>
        <w:rPr/>
        <w:t>Party-list, Activist Groups Unite with Fellow Civil Libertarians</w:t>
      </w:r>
    </w:p>
    <w:p>
      <w:pPr>
        <w:pStyle w:val="Heading2"/>
        <w:jc w:val="center"/>
        <w:rPr>
          <w:sz w:val="22"/>
          <w:szCs w:val="22"/>
        </w:rPr>
      </w:pPr>
      <w:r>
        <w:rPr>
          <w:sz w:val="22"/>
          <w:szCs w:val="22"/>
        </w:rPr>
        <w:t>Receive mounting support and sympathies vs. renewed killings, other human rights violations</w:t>
      </w:r>
    </w:p>
    <w:p>
      <w:pPr>
        <w:pStyle w:val="Normal"/>
        <w:spacing w:before="280" w:after="280"/>
        <w:rPr/>
      </w:pPr>
      <w:r>
        <w:rPr/>
        <w:t>Civil libertarians, with party-list and activists groups, gathered together last Friday in a bid to stop the indiscriminate killings of leaders, members and supporters of progressive party-list groups and people’s organizations, human rights lawyers and advocates, journalists, Christian church leaders, entire Muslim communities and local government officials.</w:t>
      </w:r>
    </w:p>
    <w:p>
      <w:pPr>
        <w:pStyle w:val="Normal"/>
        <w:spacing w:before="280" w:after="280"/>
        <w:rPr/>
      </w:pPr>
      <w:r>
        <w:rPr/>
        <w:t>Bayan Muna Rep. Satur Ocampo said that the gathering was crucial to “raise the alarm about the renewed killings and other human rights violations that appear to be tolerated, abetted or worse, even perpetrated by those whose sworn duty is to protect our Constitutional rights.” This week, five party-list and activist leaders were killed. Bayan Chairperson Carol Araullo described this as “unprecedented, far surpassing the dark days of martial law years.”</w:t>
      </w:r>
    </w:p>
    <w:p>
      <w:pPr>
        <w:pStyle w:val="Normal"/>
        <w:spacing w:before="280" w:after="280"/>
        <w:rPr/>
      </w:pPr>
      <w:r>
        <w:rPr/>
        <w:t>The gathering focused on the assault on life, civil liberties and democratic rights of various sectors. In behalf of party-list groups, Ocampo stated: “If the military and police have evidence to link Bayan Muna and other party-list groups to the Communist Party of the Philippines-New People’s Army (CPP-NPA), they should file charges. Due process must be followed. They should not resort to physical elimination.”</w:t>
      </w:r>
    </w:p>
    <w:p>
      <w:pPr>
        <w:pStyle w:val="Normal"/>
        <w:spacing w:before="280" w:after="280"/>
        <w:rPr/>
      </w:pPr>
      <w:r>
        <w:rPr/>
        <w:t>Those who took part in the event were Bayan Secretary-General Renato Reyes, National Union of Journalists of the Philippines president Inday Espina-Veron, IFI National Priest Organization governor-general Fr. Emil Domingo, filmmakers Joel Lamangan and Behn Cervantes, Buhay Party-list Rep. Christian Seňeres, former Marikina Rep. Romeo Candazo, and various leaders and members of more than 30 concerned organizations.</w:t>
      </w:r>
    </w:p>
    <w:p>
      <w:pPr>
        <w:pStyle w:val="Normal"/>
        <w:spacing w:before="280" w:after="280"/>
        <w:rPr/>
      </w:pPr>
      <w:r>
        <w:rPr/>
        <w:t>APEC Secretary General Luis Corral represented APEC Reps. Sunny Rose Madamba, Pablo, and Valdez, Atty. Ivy Perucho represented Rep. Villanueva (Cibac), and Mr. Arturo Catarata represented Deputy Majority Floor leader and Sulu Rep. Hussin Amin. Sen. Francis Pangilinan also sent his message through his deputy chief of staff. Sen. Edgardo Angara sent his message through e-mail.</w:t>
      </w:r>
    </w:p>
    <w:p>
      <w:pPr>
        <w:pStyle w:val="Normal"/>
        <w:spacing w:before="280" w:after="280"/>
        <w:rPr/>
      </w:pPr>
      <w:r>
        <w:rPr/>
        <w:t xml:space="preserve">Ocampo said that he also received numerous calls and texts messages expressing support from Sens. Aquilino Pimentel, Ralph Recto, Manuel Roxas, Sergio Osmeňa, and Pia Cayetano, Reps. Del de Guzman, Roseller Barinaga, Eduardo Zialcita, Benasing Macarambon, Lorenzo Taňada III, Abraham Mitra, Rodolfo Plaza, Mujiv Hataman, Amelita Villarosa, Leovigildo Banaag and Rodolfo Agbayani. Ms. Nini Quezon-Avencena, Atty. Charito Planas, Atty. Frank Chavez, former Sen. Wigberto Taňada and Josefina Lichauco also called or sent text messages expressing their support. </w:t>
      </w:r>
    </w:p>
    <w:p>
      <w:pPr>
        <w:pStyle w:val="Normal"/>
        <w:spacing w:before="280" w:after="280"/>
        <w:rPr/>
      </w:pPr>
      <w:r>
        <w:rPr/>
        <w:t xml:space="preserve">The gathering also kicked off a signature campaign “to urge President Gloria Macapagal-Arroyo, as commander-in-chief, to categorically condemn the atrocities and act swiftly to put an end to the spate of political killings, abductions, and harassment committed against our people.” </w:t>
      </w:r>
    </w:p>
    <w:p>
      <w:pPr>
        <w:pStyle w:val="Normal"/>
        <w:spacing w:before="280" w:after="280"/>
        <w:rPr/>
      </w:pPr>
      <w:r>
        <w:rPr/>
        <w:t>A nationwide coordinated protest action on April 7 will also be staged to condemn the perpetual killings, abduction, intimidation, and harassment mainly attributed to AFP, PNP and paramilitary forc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4:41:00Z</dcterms:created>
  <dc:creator>PC User</dc:creator>
  <dc:description/>
  <dc:language>en-US</dc:language>
  <cp:lastModifiedBy>PC User</cp:lastModifiedBy>
  <dcterms:modified xsi:type="dcterms:W3CDTF">2005-03-25T02:31:00Z</dcterms:modified>
  <cp:revision>2</cp:revision>
  <dc:subject/>
  <dc:title>March 19, 2005 </dc:title>
</cp:coreProperties>
</file>