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March 5, 2005</w:t>
      </w:r>
    </w:p>
    <w:p>
      <w:pPr>
        <w:pStyle w:val="Normal"/>
        <w:rPr/>
      </w:pPr>
      <w:r>
        <w:rPr/>
      </w:r>
    </w:p>
    <w:p>
      <w:pPr>
        <w:pStyle w:val="Normal"/>
        <w:rPr/>
      </w:pPr>
      <w:r>
        <w:rPr>
          <w:rFonts w:cs="Arial" w:ascii="Arial" w:hAnsi="Arial"/>
          <w:b/>
        </w:rPr>
        <w:t>Fearing Assassinations of Activist Leaders in Tarlac Bayan Muna Reveals NOLCOM Hit List</w:t>
      </w:r>
    </w:p>
    <w:p>
      <w:pPr>
        <w:pStyle w:val="Normal"/>
        <w:rPr>
          <w:rFonts w:ascii="Arial" w:hAnsi="Arial" w:cs="Arial"/>
          <w:b/>
          <w:b/>
        </w:rPr>
      </w:pPr>
      <w:r>
        <w:rPr>
          <w:rFonts w:cs="Arial" w:ascii="Arial" w:hAnsi="Arial"/>
          <w:b/>
        </w:rPr>
      </w:r>
    </w:p>
    <w:p>
      <w:pPr>
        <w:pStyle w:val="Normal"/>
        <w:rPr/>
      </w:pPr>
      <w:r>
        <w:rPr/>
        <w:t>Bayan Muna Deputy Secretary-General Robert de Castro today revealed “the existence of a military hit list” which included Tarlac City Councilor Abelardo “Abel” Ladera as one of the “CPP/NPA and sectoral front personalities” involved in the Hacienda Luisita land and labor disputes. Ladera was killed by an unidentified gunman Thursday afternoon.</w:t>
      </w:r>
    </w:p>
    <w:p>
      <w:pPr>
        <w:pStyle w:val="Normal"/>
        <w:rPr/>
      </w:pPr>
      <w:r>
        <w:rPr/>
      </w:r>
    </w:p>
    <w:p>
      <w:pPr>
        <w:pStyle w:val="Normal"/>
        <w:rPr/>
      </w:pPr>
      <w:r>
        <w:rPr/>
        <w:t>De Castro said that Bayan Muna has incriminating evidence against the North Luzon Command (NOLCOM). He revealed that last January 22, 2005, the NOLCOM headed by Lt. Gen. Romeo Dominguez conducted a briefing for the Department of Justice headed by Sec. Raul Gonzales himself. The presentation included the NOLCOM profile, Internal Security Operations (ISO) accomplishments in Central Luzon for CY 2004, an overview of the Hacienda Luisita incident, related significant events, and a general assessment.</w:t>
      </w:r>
    </w:p>
    <w:p>
      <w:pPr>
        <w:pStyle w:val="Normal"/>
        <w:rPr/>
      </w:pPr>
      <w:r>
        <w:rPr/>
      </w:r>
    </w:p>
    <w:p>
      <w:pPr>
        <w:pStyle w:val="Normal"/>
        <w:rPr/>
      </w:pPr>
      <w:r>
        <w:rPr/>
        <w:t>In NOLCOM’s presentation of the Hacienda Luisita incident and related significant events, Ladera was included in NOLCOM’s list of “CPP/NPA AND SECTORAL FRONT PERSONALITIES” and described as “BAYAN MUNA fielded Councilor of Tarlac City/nephew of CPP Spokesperson Gregorio Rosal”. The list also included IWS Labor Union president Angie Ladera, Bayan Muna-Tarlac treasurer Marie Pamposa, Bayan-Tarlac Chair Eliseo Cadiang, Bayan-Tarlac Secretary-General Pol Viuya, Nagkakaisang Manggagawa ng Tarlac Chair Juliet Corpuz and Kadamay-Tarlac Chair Elmon David.</w:t>
      </w:r>
    </w:p>
    <w:p>
      <w:pPr>
        <w:pStyle w:val="Normal"/>
        <w:rPr/>
      </w:pPr>
      <w:r>
        <w:rPr/>
      </w:r>
    </w:p>
    <w:p>
      <w:pPr>
        <w:pStyle w:val="Normal"/>
        <w:rPr/>
      </w:pPr>
      <w:r>
        <w:rPr/>
        <w:t>The NOLCOM also accused that “progressive party-list groups are involved in the sinister plot of blaming government forces on violence instigated by the CPP/NPA/NDF.” The NOLCOM presentation “named and even used pictures of Bayan Muna Reps. Satur Ocampo and Teddy Casiño, Anakpawis Rep. Rafael Mariano, and Rep. Liza Maza to link them to the alleged communist plot,” de Castro said.</w:t>
      </w:r>
    </w:p>
    <w:p>
      <w:pPr>
        <w:pStyle w:val="Normal"/>
        <w:rPr/>
      </w:pPr>
      <w:r>
        <w:rPr/>
      </w:r>
    </w:p>
    <w:p>
      <w:pPr>
        <w:pStyle w:val="Normal"/>
        <w:rPr/>
      </w:pPr>
      <w:r>
        <w:rPr/>
        <w:t>De Castro also said that during the briefing, NOLCOM “advised the Justice Chief about its plan of action”. Among which, he said, were to: “stop the reinforcements coming from outside Hacienda Luisita to isolate the picketers from within Hacienda Luisita,” “conduct massive information drive and unmask the sinister plan of the CPP/NPA/NDF to win the media war”, and “build up cases and conduct special project that would isolate the identified leftist labor leaders of the union.” He said that the NOLCOM “also pushed for the passage of the Anti-Terrorism Bill to complement the ISO.”</w:t>
      </w:r>
    </w:p>
    <w:p>
      <w:pPr>
        <w:pStyle w:val="Normal"/>
        <w:rPr/>
      </w:pPr>
      <w:r>
        <w:rPr/>
      </w:r>
    </w:p>
    <w:p>
      <w:pPr>
        <w:pStyle w:val="Normal"/>
        <w:rPr/>
      </w:pPr>
      <w:r>
        <w:rPr/>
        <w:t>The party-list leader explained that “based on the NOLCOM file that Bayan Muna has in possession, it implicates the existence of a military hit list that is now being executed by a covert military ‘special projects’ team. Ladera was first to be ‘isolated’.”</w:t>
      </w:r>
    </w:p>
    <w:p>
      <w:pPr>
        <w:pStyle w:val="Normal"/>
        <w:rPr/>
      </w:pPr>
      <w:r>
        <w:rPr/>
      </w:r>
    </w:p>
    <w:p>
      <w:pPr>
        <w:pStyle w:val="Normal"/>
        <w:rPr/>
      </w:pPr>
      <w:r>
        <w:rPr/>
        <w:t>De Castro expressed the party-list group’s fear that “more activist leaders will be assassinated to silence the striking Hacienda Luisita workers and their supporters”.</w:t>
      </w:r>
    </w:p>
    <w:p>
      <w:pPr>
        <w:pStyle w:val="Normal"/>
        <w:rPr/>
      </w:pPr>
      <w:r>
        <w:rPr/>
      </w:r>
    </w:p>
    <w:p>
      <w:pPr>
        <w:pStyle w:val="Normal"/>
        <w:rPr/>
      </w:pPr>
      <w:r>
        <w:rPr/>
        <w:t>De Castro said that Bayan Muna is challenging the NOLCOM and Sec. Gonzales to confirm or deny that the briefing took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45:00Z</dcterms:created>
  <dc:creator>PC User</dc:creator>
  <dc:description/>
  <dc:language>en-US</dc:language>
  <cp:lastModifiedBy>PC User</cp:lastModifiedBy>
  <dcterms:modified xsi:type="dcterms:W3CDTF">2005-03-25T02:46:00Z</dcterms:modified>
  <cp:revision>1</cp:revision>
  <dc:subject/>
  <dc:title>News Release*March 5, 2005</dc:title>
</cp:coreProperties>
</file>