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Arial" w:ascii="Arial" w:hAnsi="Arial"/>
          <w:b/>
          <w:sz w:val="28"/>
          <w:szCs w:val="28"/>
        </w:rPr>
        <w:t>Atty. Felidito Cabrigas Dacut: A Martyr's Profile</w:t>
      </w:r>
      <w:r>
        <w:rPr>
          <w:rFonts w:cs="Arial" w:ascii="Arial" w:hAnsi="Arial"/>
          <w:b/>
          <w:sz w:val="28"/>
          <w:szCs w:val="28"/>
        </w:rPr>
        <w:br/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Name: Atty. Felidito Cabrigas Dacu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Nickname: Boy, T.Y., Ducks, Boyax (to friends, relatives and colleagues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ate of Birth: 10 January 1954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ate of Death: 14 March 2005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ge: 51 years ol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lace of Birth: Calbiga, Sama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ivil Status: Marrie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ife: Amelia Dacu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aughter: Jus-jus Dacut (2 years old)</w:t>
      </w:r>
      <w:r>
        <w:rPr/>
        <w:br/>
        <w:br/>
      </w:r>
      <w:r>
        <w:rPr>
          <w:rStyle w:val="HTMLTypewriter"/>
          <w:rFonts w:cs="Times New Roman"/>
          <w:b/>
          <w:sz w:val="24"/>
          <w:szCs w:val="24"/>
        </w:rPr>
        <w:t>Organizational Affiliations:</w:t>
      </w:r>
      <w:r>
        <w:rPr>
          <w:b/>
        </w:rPr>
        <w:b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* Regional Coordinator, Bayan Muna Party-list, Eastern Visayas (BAYAN MUNA-EV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Lifetime Member of the Integrated Bar of the Philippines (IBP)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Elected Member of the Board of Directors, IBP- Leyte Chapter</w:t>
      </w:r>
      <w:r>
        <w:rPr/>
        <w:b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b/>
          <w:sz w:val="24"/>
          <w:szCs w:val="24"/>
        </w:rPr>
        <w:t>Achievements (He was a simple man, but precisely not an ordinary man):</w:t>
      </w:r>
      <w:r>
        <w:rPr>
          <w:b/>
        </w:rPr>
        <w:br/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1983-1985: Secretary-General of JUST-MOVE (Justice for All Movement) in Samar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   </w:t>
      </w:r>
      <w:r>
        <w:rPr>
          <w:rStyle w:val="HTMLTypewriter"/>
          <w:rFonts w:cs="Times New Roman"/>
          <w:sz w:val="24"/>
          <w:szCs w:val="24"/>
        </w:rPr>
        <w:t>Islan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1985-1986: Chairperson of Bagong Alyansang Makabayan (Bayan) in Western Sama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1986: Founding Member of Partido ng Bayan (PnB) and ran as its candidate for Mayor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   </w:t>
      </w:r>
      <w:r>
        <w:rPr>
          <w:rStyle w:val="HTMLTypewriter"/>
          <w:rFonts w:cs="Times New Roman"/>
          <w:sz w:val="24"/>
          <w:szCs w:val="24"/>
        </w:rPr>
        <w:t>in Calbiga, Sama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1987: Member of the Protestant Lawyers League (PLLP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1989: Legal counsel for the labor federations NAFLU (National Federation of Free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  </w:t>
      </w:r>
      <w:r>
        <w:rPr>
          <w:rStyle w:val="HTMLTypewriter"/>
          <w:rFonts w:cs="Times New Roman"/>
          <w:sz w:val="24"/>
          <w:szCs w:val="24"/>
        </w:rPr>
        <w:t>Labor Unions) and NFSW (National Federation of Sugar Workers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1989: Legal counsel for KAPAWA (Kapunungan han mga Parag-uma ha Weste han </w:t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 xml:space="preserve">   </w:t>
      </w:r>
      <w:r>
        <w:rPr>
          <w:rStyle w:val="HTMLTypewriter"/>
          <w:rFonts w:cs="Times New Roman"/>
          <w:sz w:val="24"/>
          <w:szCs w:val="24"/>
        </w:rPr>
        <w:t xml:space="preserve">Samar) and SAMASAKA (Samahan ng Maliliit na Mangingisda sa Samar Laban sa  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  </w:t>
      </w:r>
      <w:r>
        <w:rPr>
          <w:rStyle w:val="HTMLTypewriter"/>
          <w:rFonts w:cs="Times New Roman"/>
          <w:sz w:val="24"/>
          <w:szCs w:val="24"/>
        </w:rPr>
        <w:t>Kahirapan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1991: Co-convenor of the ABC (Anti-Bases Coalition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1992-1993: Executive director of VIRTUE – Visayas Institute for Research and Trade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   </w:t>
      </w:r>
      <w:r>
        <w:rPr>
          <w:rStyle w:val="HTMLTypewriter"/>
          <w:rFonts w:cs="Times New Roman"/>
          <w:sz w:val="24"/>
          <w:szCs w:val="24"/>
        </w:rPr>
        <w:t>Union Educatio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1994: Executive director of SENTRA (Sentro para sa Tunay na Reporma sa Lupa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Member of the Board of Directors, Leyte Center for Development, Inc. (LCDE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1998: Founding member and chief legal adviser, Katungod-Sinirangan Bisayas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  </w:t>
      </w:r>
      <w:r>
        <w:rPr>
          <w:rStyle w:val="HTMLTypewriter"/>
          <w:rFonts w:cs="Times New Roman"/>
          <w:sz w:val="24"/>
          <w:szCs w:val="24"/>
        </w:rPr>
        <w:t>(KATUNGOD-SB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2001: Legal counsel for BLISSA (Bliss Settlers Association) and instrumental for the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  </w:t>
      </w:r>
      <w:r>
        <w:rPr>
          <w:rStyle w:val="HTMLTypewriter"/>
          <w:rFonts w:cs="Times New Roman"/>
          <w:sz w:val="24"/>
          <w:szCs w:val="24"/>
        </w:rPr>
        <w:t>"on-site development" deman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2002: Legal counsel and organizer of the KATRABAHO (Kapunungan han mga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  </w:t>
      </w:r>
      <w:r>
        <w:rPr>
          <w:rStyle w:val="HTMLTypewriter"/>
          <w:rFonts w:cs="Times New Roman"/>
          <w:sz w:val="24"/>
          <w:szCs w:val="24"/>
        </w:rPr>
        <w:t>Trabahador ngan Hornal ha Tacloban) and instrumental for the P1.00 increase in wage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2003: Regional Coordinator for Legal Affairs, Bayan Muna Party-list in Eastern </w:t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 xml:space="preserve">   </w:t>
      </w:r>
      <w:r>
        <w:rPr>
          <w:rStyle w:val="HTMLTypewriter"/>
          <w:rFonts w:cs="Times New Roman"/>
          <w:sz w:val="24"/>
          <w:szCs w:val="24"/>
        </w:rPr>
        <w:t>Visaya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2004-2005: Eastern Visayas Regional Coordinator of Bayan Muna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/>
          <w:b/>
          <w:sz w:val="24"/>
          <w:szCs w:val="24"/>
        </w:rPr>
        <w:t>Unions that Atty. Dacut Organized:</w:t>
      </w:r>
      <w:r>
        <w:rPr>
          <w:b/>
        </w:rPr>
        <w:br/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First union in LMWD (led by martyred labor leader Josef) under the banner of NAFLU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Hinatuan Mines Union in Manicani island, Guiua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Baswood Union in Brgy. Rawis, Basey, Sama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SAMELCO II Union, Catbalogan, Sama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ESAMELCO Union, Borongan, Eastern Sama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Mabuhay Glass Supply Union, Tacloban City</w:t>
      </w:r>
      <w:r>
        <w:rPr/>
        <w:br/>
      </w:r>
    </w:p>
    <w:p>
      <w:pPr>
        <w:pStyle w:val="Normal"/>
        <w:rPr>
          <w:b/>
          <w:b/>
        </w:rPr>
      </w:pPr>
      <w:r>
        <w:rPr>
          <w:rStyle w:val="HTMLTypewriter"/>
          <w:rFonts w:cs="Times New Roman"/>
          <w:b/>
          <w:sz w:val="24"/>
          <w:szCs w:val="24"/>
        </w:rPr>
        <w:t>Legal Counsel of the following organizations:</w:t>
      </w:r>
      <w:r>
        <w:rPr>
          <w:b/>
        </w:rPr>
        <w:b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* In PhesChem Industries (Kapunungan sa mga Mamumuo sa PhesChem Industries or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  </w:t>
      </w:r>
      <w:r>
        <w:rPr>
          <w:rStyle w:val="HTMLTypewriter"/>
          <w:rFonts w:cs="Times New Roman"/>
          <w:sz w:val="24"/>
          <w:szCs w:val="24"/>
        </w:rPr>
        <w:t>KAMPI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In Philippine Associated Smelting And Refining Corporation (COPPER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In Philippine Phosphate Corp. (NAPRODMAPHIL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In Philippine National Oil Company (Tongonan Workers Union or TWU/Leyte A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  </w:t>
      </w:r>
      <w:r>
        <w:rPr>
          <w:rStyle w:val="HTMLTypewriter"/>
          <w:rFonts w:cs="Times New Roman"/>
          <w:sz w:val="24"/>
          <w:szCs w:val="24"/>
        </w:rPr>
        <w:t>Geothermal Power Employees Union or LAGPEU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Sanvic Enterprises, San Isidro, Northern Samar (SELU and SOMELA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Alamag Mines Union, Merida, Leyt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Mabuhay Mines Unio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Catbalogan Drivers and Operators Federation, Catbalogan, Sama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* Samahan han Gudti nga Parag-uma ha Sinirangan Bisayas (SAGUPA-SB)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* Confederation for Unity, Recognition and Advancement of Government Employees </w:t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 xml:space="preserve">   </w:t>
      </w:r>
      <w:r>
        <w:rPr>
          <w:rStyle w:val="HTMLTypewriter"/>
          <w:rFonts w:cs="Times New Roman"/>
          <w:sz w:val="24"/>
          <w:szCs w:val="24"/>
        </w:rPr>
        <w:t xml:space="preserve">(Courage) in Eastern Visayas and the Leyte Metropolitan Water District Employees 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  </w:t>
      </w:r>
      <w:r>
        <w:rPr>
          <w:rStyle w:val="HTMLTypewriter"/>
          <w:rFonts w:cs="Times New Roman"/>
          <w:sz w:val="24"/>
          <w:szCs w:val="24"/>
        </w:rPr>
        <w:t>Association (LMWDEA)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01:00Z</dcterms:created>
  <dc:creator>PC User</dc:creator>
  <dc:description/>
  <dc:language>en-US</dc:language>
  <cp:lastModifiedBy>PC User</cp:lastModifiedBy>
  <dcterms:modified xsi:type="dcterms:W3CDTF">2005-03-25T02:24:00Z</dcterms:modified>
  <cp:revision>2</cp:revision>
  <dc:subject/>
  <dc:title>A Martyr's Profile</dc:title>
</cp:coreProperties>
</file>