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947"/>
      <w:r>
        <w:rPr>
          <w:rStyle w:val="StrongEmphasis"/>
          <w:color w:val="000000"/>
        </w:rPr>
        <w:t>Bayan-ST demands GMA to pull-out her troops to save Dela Cruz's life</w:t>
      </w:r>
      <w:bookmarkEnd w:id="0"/>
      <w:r>
        <w:rPr>
          <w:color w:val="000000"/>
        </w:rPr>
        <w:br/>
        <w:t xml:space="preserve">by Bagong Alyansang Makabayan-Southern Tagalog </w:t>
      </w:r>
      <w:r>
        <w:rPr>
          <w:rStyle w:val="Emphasis"/>
          <w:color w:val="000000"/>
        </w:rPr>
        <w:t>Friday July 09, 2004 at 03:22 PM</w:t>
      </w:r>
      <w:r>
        <w:rPr>
          <w:color w:val="000000"/>
        </w:rPr>
        <w:br/>
        <w:t>#131 Bareto St., Belarmino Subdivision, Brgy. 7, Calamba City, Laguna, Philippines</w:t>
      </w:r>
    </w:p>
    <w:p>
      <w:pPr>
        <w:pStyle w:val="Normal"/>
        <w:rPr>
          <w:rFonts w:ascii="Arial" w:hAnsi="Arial" w:cs="Arial"/>
          <w:color w:val="000000"/>
          <w:sz w:val="20"/>
          <w:szCs w:val="20"/>
        </w:rPr>
      </w:pPr>
      <w:r>
        <w:rPr>
          <w:rFonts w:cs="Arial" w:ascii="Arial" w:hAnsi="Arial"/>
          <w:color w:val="000000"/>
          <w:sz w:val="20"/>
          <w:szCs w:val="20"/>
        </w:rPr>
        <w:t>If this Filipino dies without any actions from the government, GLORIA MACAPAGAL-ARROYO and her government will be responsible for it. This will be time to prove herself if she really protects our people’s interest and lives rather than her vow to support this war. This will be a great parameter if this president serves the masses. She must act for this right now.</w:t>
      </w:r>
    </w:p>
    <w:p>
      <w:pPr>
        <w:pStyle w:val="Article"/>
        <w:rPr>
          <w:color w:val="000000"/>
        </w:rPr>
      </w:pPr>
      <w:r>
        <w:rPr>
          <w:color w:val="000000"/>
        </w:rPr>
        <w:t xml:space="preserve">July 8, 2004. Another crisis for the country when Iraqi rebel forces nabbed Angelo dela Cruz, a Filipino OFW working in one of the trucking companies in Saudi Arabia. He will soon be beheaded if Arroyo’s government will not submit to their demands to withdraw Filipino troops in Iraq within 72 hours. Today, we are counting less than 32 hours before our fellow countryman looses his life for another senseless purpose and still, no move in the government. </w:t>
        <w:br/>
        <w:br/>
        <w:t xml:space="preserve">From the start, millions protested to this US-led war in Iraq. In the Philippines, militant, progressive groups opposed GMA’s all-out support in this war and launched simultaneous rallies to cease sending Filipino troops in Iraq. But, US number one puppet will not disobey her masters will. </w:t>
        <w:br/>
        <w:br/>
        <w:t xml:space="preserve">More Filipinos OFWs still fly to Iraq, even though they are very venerable to attacks of rebels, to find jobs and sustain their families back here. It is very hard to think that our fellow countrymen are not minding dangers they will face. But, like they say, it’s good to die there trying than die here starving. If only the government can provide enough jobs to absorb jobless Filipinos, then there is no reason for them to be endangered. </w:t>
        <w:br/>
        <w:br/>
        <w:t xml:space="preserve">A Filipino doesn’t need to die or be killed for US greediness on power and desire to reign in the world. From Vietnam to Korea to Iraq, thousands of Filipino soldiers died for US senseless and unjust wars. Moreover, every administration always and will be a supporter of US government in every policy and rules it implement. </w:t>
        <w:br/>
        <w:br/>
        <w:t xml:space="preserve">If this Filipino dies without any actions from the government, GLORIA MACAPAGAL-ARROYO and her government will be responsible for it. This will be time to prove herself if she really protects our people’s interest and lives rather than her vow to support this war. This will be a great parameter if this president serves the masses. She must act for this right now. </w:t>
        <w:br/>
        <w:br/>
        <w:t xml:space="preserve">BAYAN-ST demands the withdrawal of Filipino troops in Iraq and end Philippine participation in this nonsense US war to save our brother and fellow countryman Angelo. GMA must act on this matter and immediately order to pull-out her troops. </w:t>
        <w:br/>
        <w:br/>
        <w:t>GMA can assure that BAYAN along with its progressive and militant allies will move if she’ll not submit to the rebels’ demands. And if dela Cruz dies, Gloria will be the one who’ll be accountable and this will be the start of her downfall.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rFonts w:ascii="Arial" w:hAnsi="Arial" w:cs="Arial"/>
      <w:sz w:val="20"/>
      <w:szCs w:val="20"/>
    </w:rPr>
  </w:style>
  <w:style w:type="paragraph" w:styleId="Article">
    <w:name w:val="article"/>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22:20:00Z</dcterms:created>
  <dc:creator>CXUY</dc:creator>
  <dc:description/>
  <dc:language>en-US</dc:language>
  <cp:lastModifiedBy>CXUY</cp:lastModifiedBy>
  <dcterms:modified xsi:type="dcterms:W3CDTF">2004-07-11T22:20:00Z</dcterms:modified>
  <cp:revision>1</cp:revision>
  <dc:subject/>
  <dc:title>Bayan-ST demands GMA to pull-out her troops to save Dela Cruz's life</dc:title>
</cp:coreProperties>
</file>