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24"/>
        </w:rPr>
      </w:pPr>
      <w:r>
        <w:rPr>
          <w:sz w:val="36"/>
          <w:szCs w:val="24"/>
        </w:rPr>
      </w:r>
    </w:p>
    <w:p>
      <w:pPr>
        <w:pStyle w:val="Heading1"/>
        <w:spacing w:before="0" w:after="0"/>
        <w:rPr>
          <w:sz w:val="36"/>
          <w:szCs w:val="24"/>
        </w:rPr>
      </w:pPr>
      <w:r>
        <w:rPr>
          <w:sz w:val="36"/>
          <w:szCs w:val="24"/>
        </w:rPr>
        <w:t>Ang Halaga ni JMS sa Bagong Henerasyon</w:t>
      </w:r>
    </w:p>
    <w:p>
      <w:pPr>
        <w:pStyle w:val="Normal"/>
        <w:rPr/>
      </w:pPr>
      <w:r>
        <w:rPr/>
        <w:t>ni Ronalyn Olea</w:t>
      </w:r>
    </w:p>
    <w:p>
      <w:pPr>
        <w:pStyle w:val="Normal"/>
        <w:rPr/>
      </w:pPr>
      <w:r>
        <w:rPr/>
        <w:t>Kalibre 45</w:t>
      </w:r>
    </w:p>
    <w:p>
      <w:pPr>
        <w:pStyle w:val="Normal"/>
        <w:rPr/>
      </w:pPr>
      <w:r>
        <w:rPr/>
        <w:t>Mayo 25, 2004</w:t>
      </w:r>
    </w:p>
    <w:p>
      <w:pPr>
        <w:pStyle w:val="Normal"/>
        <w:rPr/>
      </w:pPr>
      <w:r>
        <w:rPr/>
        <w:t> </w:t>
      </w:r>
    </w:p>
    <w:p>
      <w:pPr>
        <w:pStyle w:val="Normal"/>
        <w:rPr/>
      </w:pPr>
      <w:r>
        <w:rPr/>
        <w:t>"Pwede ka na pa lang mamatay."</w:t>
      </w:r>
    </w:p>
    <w:p>
      <w:pPr>
        <w:pStyle w:val="Normal"/>
        <w:rPr/>
      </w:pPr>
      <w:r>
        <w:rPr/>
        <w:t> </w:t>
      </w:r>
    </w:p>
    <w:p>
      <w:pPr>
        <w:pStyle w:val="Normal"/>
        <w:rPr/>
      </w:pPr>
      <w:r>
        <w:rPr/>
        <w:t>Ito ang sambit ng isang kaibigan nang minsang nabanggit kong nakilala ko nang personal si Prof. Jose Maria Sison.</w:t>
      </w:r>
    </w:p>
    <w:p>
      <w:pPr>
        <w:pStyle w:val="Normal"/>
        <w:rPr/>
      </w:pPr>
      <w:r>
        <w:rPr/>
        <w:t> </w:t>
      </w:r>
    </w:p>
    <w:p>
      <w:pPr>
        <w:pStyle w:val="Normal"/>
        <w:rPr/>
      </w:pPr>
      <w:r>
        <w:rPr/>
        <w:t xml:space="preserve">Maaring sabihing </w:t>
      </w:r>
      <w:r>
        <w:rPr>
          <w:i/>
          <w:iCs/>
        </w:rPr>
        <w:t xml:space="preserve">exaggerated </w:t>
      </w:r>
      <w:r>
        <w:rPr/>
        <w:t>ang kanyang reaksyon. Ngunit dito nasasalamin kung paanong hinahangaan at iginagalang ng bagong henerasyon ng mga aktibista ang isang taong itinuturing nang buhay na moog sa pakikibaka para sa pambansang kalayaan at demokrasya.</w:t>
      </w:r>
    </w:p>
    <w:p>
      <w:pPr>
        <w:pStyle w:val="Normal"/>
        <w:rPr/>
      </w:pPr>
      <w:r>
        <w:rPr/>
        <w:t> </w:t>
      </w:r>
    </w:p>
    <w:p>
      <w:pPr>
        <w:pStyle w:val="Normal"/>
        <w:rPr/>
      </w:pPr>
      <w:r>
        <w:rPr/>
        <w:t xml:space="preserve">Totoo. Hindi singgwapo ng sinumang artista sa Hollywood si Ka Joema. Pero aaminin ko, kahit ayaw naming ipahalata noon, </w:t>
      </w:r>
      <w:r>
        <w:rPr>
          <w:i/>
          <w:iCs/>
        </w:rPr>
        <w:t>star struck</w:t>
      </w:r>
      <w:r>
        <w:rPr/>
        <w:t xml:space="preserve"> kami sa kanya. Ang mga pasalubong nga naming sa mga kasama sa sektor, </w:t>
      </w:r>
      <w:r>
        <w:rPr>
          <w:i/>
          <w:iCs/>
        </w:rPr>
        <w:t>autograph</w:t>
      </w:r>
      <w:r>
        <w:rPr/>
        <w:t xml:space="preserve"> niya at ng iba pang kasamang political refugees sa Holland. Sabi pa ng isa naming binigyan, ipapa-</w:t>
      </w:r>
      <w:r>
        <w:rPr>
          <w:i/>
          <w:iCs/>
        </w:rPr>
        <w:t xml:space="preserve">frame </w:t>
      </w:r>
      <w:r>
        <w:rPr/>
        <w:t xml:space="preserve">daw niya ang kapirasong papel na may pirmani Ka Joema, </w:t>
      </w:r>
      <w:r>
        <w:rPr>
          <w:i/>
          <w:iCs/>
        </w:rPr>
        <w:t>with matching star</w:t>
      </w:r>
      <w:r>
        <w:rPr/>
        <w:t xml:space="preserve"> sa dulo.</w:t>
      </w:r>
    </w:p>
    <w:p>
      <w:pPr>
        <w:pStyle w:val="Normal"/>
        <w:rPr/>
      </w:pPr>
      <w:r>
        <w:rPr/>
        <w:t> </w:t>
      </w:r>
    </w:p>
    <w:p>
      <w:pPr>
        <w:pStyle w:val="Normal"/>
        <w:rPr/>
      </w:pPr>
      <w:r>
        <w:rPr/>
        <w:t>Pero bago kaming bansagang kulto, nais kong banggitin ang ilang mga dahilan ng aming pagka-elibs sa kanya.</w:t>
      </w:r>
    </w:p>
    <w:p>
      <w:pPr>
        <w:pStyle w:val="Normal"/>
        <w:rPr/>
      </w:pPr>
      <w:r>
        <w:rPr/>
        <w:t> </w:t>
      </w:r>
    </w:p>
    <w:p>
      <w:pPr>
        <w:pStyle w:val="Normal"/>
        <w:rPr/>
      </w:pPr>
      <w:r>
        <w:rPr/>
        <w:t xml:space="preserve">Mahusay na guro si Prof. Sison. Sasang-ayon ang marami. Wala yatang kasama sa kilusan ang hindi nakabasa man lang ng kahit isa niyang libro o sanaysay. </w:t>
      </w:r>
    </w:p>
    <w:p>
      <w:pPr>
        <w:pStyle w:val="Normal"/>
        <w:rPr/>
      </w:pPr>
      <w:r>
        <w:rPr/>
        <w:t> </w:t>
      </w:r>
    </w:p>
    <w:p>
      <w:pPr>
        <w:pStyle w:val="Normal"/>
        <w:rPr/>
      </w:pPr>
      <w:r>
        <w:rPr/>
        <w:t xml:space="preserve">Partikular sa sektor [ng kabataan-estudyante], malinaw niyang  ipinaliwanag sa kanyang mga sanaysay na </w:t>
      </w:r>
      <w:r>
        <w:rPr>
          <w:i/>
          <w:iCs/>
        </w:rPr>
        <w:t>Youth on the March</w:t>
      </w:r>
      <w:r>
        <w:rPr/>
        <w:t xml:space="preserve"> at </w:t>
      </w:r>
      <w:r>
        <w:rPr>
          <w:i/>
          <w:iCs/>
        </w:rPr>
        <w:t>Student Power?</w:t>
      </w:r>
      <w:r>
        <w:rPr/>
        <w:t xml:space="preserve">, sa </w:t>
      </w:r>
      <w:r>
        <w:rPr>
          <w:i/>
          <w:iCs/>
        </w:rPr>
        <w:t>Struggle for National Democracy</w:t>
      </w:r>
      <w:r>
        <w:rPr/>
        <w:t>, ang wastong oryentasyon ng kilusang kabataan at estudyante. Ang patuloy na pagsulong at paglakas ng kilusan sa sektor ay nakaugat sa pakikipagkapit-bisig nito sa masang anakpawis, bagay na tinukoy ni Ka Joema sa mga nasabing artikulo.</w:t>
      </w:r>
    </w:p>
    <w:p>
      <w:pPr>
        <w:pStyle w:val="Normal"/>
        <w:rPr/>
      </w:pPr>
      <w:r>
        <w:rPr/>
        <w:t> </w:t>
      </w:r>
    </w:p>
    <w:p>
      <w:pPr>
        <w:pStyle w:val="Normal"/>
        <w:rPr/>
      </w:pPr>
      <w:r>
        <w:rPr/>
        <w:t xml:space="preserve">Inaabangan ng marami, hindi lamang ng mga kasama kundi maging ang gobyerno, military at burges na midya ang kanyang mga </w:t>
      </w:r>
      <w:r>
        <w:rPr>
          <w:i/>
          <w:iCs/>
        </w:rPr>
        <w:t>fearless forecast</w:t>
      </w:r>
      <w:r>
        <w:rPr/>
        <w:t>. Tulad kung paano sa maagang yugot ng termino ni Joseph Estrada, inihayag niyang mapapalayas ng mamamayan ang fating barumbado sa Malakanyang. Na siya namang nangyari. Kamakailan,  binanggit niya na ang malakas at malawak na nagkakaisang prente laban sa talamak na pandaraya at pandarahas ay maaaring makapagpatalsik kay Gloria Macapagal-Arroyo. Na inaasahan naman din nating kagyat na magaganap.</w:t>
      </w:r>
    </w:p>
    <w:p>
      <w:pPr>
        <w:pStyle w:val="Normal"/>
        <w:rPr/>
      </w:pPr>
      <w:r>
        <w:rPr/>
        <w:t> </w:t>
      </w:r>
    </w:p>
    <w:p>
      <w:pPr>
        <w:pStyle w:val="Normal"/>
        <w:rPr/>
      </w:pPr>
      <w:r>
        <w:rPr/>
        <w:t>Epektibo, sarkastiko kung upakan niya ang imperyalistang Estados Unidos at ang papet na rehimeng Macapagal-Arroyo.</w:t>
      </w:r>
    </w:p>
    <w:p>
      <w:pPr>
        <w:pStyle w:val="Normal"/>
        <w:rPr/>
      </w:pPr>
      <w:r>
        <w:rPr/>
        <w:t> </w:t>
      </w:r>
    </w:p>
    <w:p>
      <w:pPr>
        <w:pStyle w:val="Normal"/>
        <w:rPr/>
      </w:pPr>
      <w:r>
        <w:rPr/>
        <w:t>Sa mabilis niyang pagbasa sa sitwasyon sa loob at labas ng bansa, kahit ilang milya pa ang kanyang layo, ipinagkakamali ng mga kaaway ng mamamayan na siya ang kumukumpas kapwa sa armadong pakikibaka sa kanayunan at sa legal at demokratikong kilusan sa kalunsuran. Ngunit pabayaan muna natin ang mga hangal sa kanilang maling akala.</w:t>
      </w:r>
    </w:p>
    <w:p>
      <w:pPr>
        <w:pStyle w:val="Normal"/>
        <w:rPr/>
      </w:pPr>
      <w:r>
        <w:rPr/>
        <w:t> </w:t>
      </w:r>
    </w:p>
    <w:p>
      <w:pPr>
        <w:pStyle w:val="Normal"/>
        <w:rPr/>
      </w:pPr>
      <w:r>
        <w:rPr/>
        <w:t>Para sa mga kabataang intelektwal na palagiang naghahanap ng sagot sa maraming tanong, pinupunan ng siyentipikong pagsusuri ni Ka Joema ang patlang sa teorya.</w:t>
      </w:r>
    </w:p>
    <w:p>
      <w:pPr>
        <w:pStyle w:val="Normal"/>
        <w:rPr/>
      </w:pPr>
      <w:r>
        <w:rPr/>
        <w:t> </w:t>
      </w:r>
    </w:p>
    <w:p>
      <w:pPr>
        <w:pStyle w:val="Normal"/>
        <w:rPr/>
      </w:pPr>
      <w:r>
        <w:rPr/>
        <w:t>Ngunit higit rito, ang mismong buhay ni Ka Joema ang nakapagpabilib sa sinuman sa amin.</w:t>
      </w:r>
    </w:p>
    <w:p>
      <w:pPr>
        <w:pStyle w:val="Normal"/>
        <w:rPr/>
      </w:pPr>
      <w:r>
        <w:rPr/>
        <w:t> </w:t>
      </w:r>
    </w:p>
    <w:p>
      <w:pPr>
        <w:pStyle w:val="Normal"/>
        <w:rPr/>
      </w:pPr>
      <w:r>
        <w:rPr/>
        <w:t>Hanggang ngayon, sa edad na 65, katuwang pa rin natin siya sa pakikibaka. At parang hindi siya tumatanda. Malago pa ang kanyang buhok. Hindi pa gumagamit ng tina. Palabiro kahit alam niya na siya ay korni. Makwento. Madalas, ang mga kwento niya ay patungkol sa panahong siya’y naririto pa sa Pilipinas. Di maipagkakailang magpahanggang ngayo’y punung-puno pa siya ng pag-asa. Nakakahawa ang kanyang mga pangarap. Talagang parang mas bata pa siya sa amin kung pag-uusapan ay ang pananalig sa katumpakan ng ating pagkilos at katiyakan ng tagupay sa hinaharap.</w:t>
      </w:r>
    </w:p>
    <w:p>
      <w:pPr>
        <w:pStyle w:val="Normal"/>
        <w:rPr/>
      </w:pPr>
      <w:r>
        <w:rPr/>
        <w:t> </w:t>
      </w:r>
    </w:p>
    <w:p>
      <w:pPr>
        <w:pStyle w:val="Normal"/>
        <w:rPr/>
      </w:pPr>
      <w:r>
        <w:rPr/>
        <w:t>Hindi terorista ang aming nakaharap at nakahuntahan ng ilang araw. Isa siyang tunay na makabayan at rebolusyonaryo.</w:t>
      </w:r>
    </w:p>
    <w:p>
      <w:pPr>
        <w:pStyle w:val="Normal"/>
        <w:rPr/>
      </w:pPr>
      <w:r>
        <w:rPr/>
        <w:t> </w:t>
      </w:r>
    </w:p>
    <w:p>
      <w:pPr>
        <w:pStyle w:val="Normal"/>
        <w:rPr/>
      </w:pPr>
      <w:r>
        <w:rPr/>
        <w:t>Sa aming sa pang-araw-araw ay maaaring magtanong at magpasya kung mananatili pa sa pagkilos o titigil na, sa aming minsa’y sinasakmal pa rin ng petiburgesyang kaisipan at gawi, ang mga katulad niyang pinanday ng panahon at pakikibaka ay laging nagsisilbing inspirasyon.</w:t>
      </w:r>
    </w:p>
    <w:p>
      <w:pPr>
        <w:pStyle w:val="Normal"/>
        <w:rPr/>
      </w:pPr>
      <w:r>
        <w:rPr/>
        <w:t> </w:t>
      </w:r>
    </w:p>
    <w:p>
      <w:pPr>
        <w:pStyle w:val="Normal"/>
        <w:rPr/>
      </w:pPr>
      <w:r>
        <w:rPr/>
        <w:t>Noong nagpapaalam na kami, isa-isa niya kaming niyakap. Mahigpit at mainit ang kanyang mga yakap. Alam naming gustong-gusto niyang sumama pauwi, tulad ng kantiyaw ng ibang kasamang matatanda. Ngunit naramdaman kong iyon ay isa ring paghahabilin. Kaswal kung sabihin niyang wala nang sampung taon ang kanyang itatagal sa mundo at malamang hindi na niya masaksihan ang araw na ating pinakahihintay-hintay. Wala akong nasabi. May bara sa aking lalamunan.</w:t>
      </w:r>
    </w:p>
    <w:p>
      <w:pPr>
        <w:pStyle w:val="Normal"/>
        <w:rPr/>
      </w:pPr>
      <w:r>
        <w:rPr/>
        <w:t> </w:t>
      </w:r>
    </w:p>
    <w:p>
      <w:pPr>
        <w:pStyle w:val="Normal"/>
        <w:rPr/>
      </w:pPr>
      <w:r>
        <w:rPr/>
        <w:t>Apatnapu’t limang taong walang sawang paglilingkod sa sambayanan. Ka Joema, hindi siguro naming matutumbasan, kahit sindami ng pusa ang aming buhay, ang iyong dakilang pag-aambag. Ngunit makatitiyak ka, mayroong magpapatuloy. Kaya nais kong sagutin ang pahayag ng isang kaibigan, hindi pa ako/kami/tayo pwedeng mamatay. Para sa mga nauna nang nag-alay ng buhay, para sa sambayanang Pilipino, para a mamamayan ng daigdig na patuloy mong pinaglilingkur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31:00Z</dcterms:created>
  <dc:creator>CXUY</dc:creator>
  <dc:description/>
  <dc:language>en-US</dc:language>
  <cp:lastModifiedBy>CXUY</cp:lastModifiedBy>
  <dcterms:modified xsi:type="dcterms:W3CDTF">2004-05-27T23:36:00Z</dcterms:modified>
  <cp:revision>3</cp:revision>
  <dc:subject/>
  <dc:title>Ang Halaga ni JMS sa Bagong Henerasyon</dc:title>
</cp:coreProperties>
</file>