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SPELLING DRIL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AME: _____________________     DATE: 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PELLING WORD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 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MIS-SPELLED WORD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 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 DON’T FORGET TO ADD YOUR MIS-SPELLED WORDS TO YOUR “TROUBLE WORDS” LIST AND PRACTICE THEM THROUGHOUT THE WEEK!**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9:00Z</dcterms:created>
  <dc:creator>Todd G.</dc:creator>
  <dc:description/>
  <dc:language>en-US</dc:language>
  <cp:lastModifiedBy>Todd Gnish</cp:lastModifiedBy>
  <dcterms:modified xsi:type="dcterms:W3CDTF">2003-05-27T15:49:00Z</dcterms:modified>
  <cp:revision>2</cp:revision>
  <dc:subject/>
  <dc:title>DAILY SPELLING DRILL</dc:title>
</cp:coreProperties>
</file>