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Monthly Progress Report</w:t>
      </w:r>
    </w:p>
    <w:p>
      <w:pPr>
        <w:pStyle w:val="Normal"/>
        <w:rPr>
          <w:rFonts w:ascii="Albertville" w:hAnsi="Albertville" w:cs="Albertville"/>
          <w:sz w:val="28"/>
        </w:rPr>
      </w:pPr>
      <w:r>
        <w:rPr>
          <w:rFonts w:cs="Albertville" w:ascii="Albertville" w:hAnsi="Albertville"/>
          <w:sz w:val="28"/>
        </w:rPr>
        <w:t>Student Name: ____________________</w:t>
      </w:r>
    </w:p>
    <w:p>
      <w:pPr>
        <w:pStyle w:val="Normal"/>
        <w:rPr>
          <w:rFonts w:ascii="Albertville" w:hAnsi="Albertville" w:cs="Albertville"/>
          <w:sz w:val="28"/>
        </w:rPr>
      </w:pPr>
      <w:r>
        <w:rPr>
          <w:rFonts w:cs="Albertville" w:ascii="Albertville" w:hAnsi="Albertville"/>
          <w:sz w:val="28"/>
        </w:rPr>
        <w:t>Month: ____________________________</w:t>
      </w:r>
    </w:p>
    <w:p>
      <w:pPr>
        <w:pStyle w:val="Normal"/>
        <w:rPr>
          <w:rFonts w:ascii="Albertville" w:hAnsi="Albertville" w:cs="Albertville"/>
          <w:sz w:val="28"/>
        </w:rPr>
      </w:pPr>
      <w:r>
        <w:rPr>
          <w:rFonts w:cs="Albertville" w:ascii="Albertville" w:hAnsi="Albertville"/>
          <w:sz w:val="28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83"/>
        <w:gridCol w:w="5040"/>
        <w:gridCol w:w="2430"/>
      </w:tblGrid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aterials Used/Concepts Cover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ville" w:hAnsi="Albertville" w:cs="Albertville"/>
                <w:sz w:val="24"/>
              </w:rPr>
            </w:pPr>
            <w:r>
              <w:rPr>
                <w:rFonts w:cs="Albertville" w:ascii="Albertville" w:hAnsi="Albertville"/>
                <w:sz w:val="24"/>
              </w:rPr>
              <w:t>Student Evaluation</w:t>
            </w:r>
          </w:p>
        </w:tc>
      </w:tr>
      <w:tr>
        <w:trPr>
          <w:trHeight w:val="18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bertville" w:hAnsi="Albertville" w:cs="Albertville"/>
                <w:sz w:val="24"/>
              </w:rPr>
            </w:pPr>
            <w:r>
              <w:rPr>
                <w:rFonts w:cs="Albertville" w:ascii="Albertville" w:hAnsi="Albertville"/>
                <w:sz w:val="24"/>
              </w:rPr>
              <w:t>Spirituali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ville" w:hAnsi="Albertville" w:cs="Albertville"/>
                <w:sz w:val="24"/>
              </w:rPr>
            </w:pPr>
            <w:r>
              <w:rPr>
                <w:rFonts w:cs="Albertville" w:ascii="Albertville" w:hAnsi="Albertville"/>
                <w:sz w:val="24"/>
              </w:rPr>
              <w:t>The Scriptures and Church Doctri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ville" w:hAnsi="Albertville" w:cs="Albertville"/>
                <w:sz w:val="28"/>
              </w:rPr>
            </w:pPr>
            <w:r>
              <w:rPr>
                <w:rFonts w:cs="Albertville" w:ascii="Albertville" w:hAnsi="Albertville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ville" w:hAnsi="Albertville" w:cs="Albertville"/>
                <w:sz w:val="28"/>
              </w:rPr>
            </w:pPr>
            <w:r>
              <w:rPr>
                <w:rFonts w:cs="Albertville" w:ascii="Albertville" w:hAnsi="Albertville"/>
                <w:sz w:val="28"/>
              </w:rPr>
            </w:r>
          </w:p>
        </w:tc>
      </w:tr>
      <w:tr>
        <w:trPr>
          <w:trHeight w:val="12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bertville" w:hAnsi="Albertville" w:cs="Albertville"/>
                <w:sz w:val="24"/>
              </w:rPr>
            </w:pPr>
            <w:r>
              <w:rPr>
                <w:rFonts w:cs="Albertville" w:ascii="Albertville" w:hAnsi="Albertville"/>
                <w:sz w:val="24"/>
              </w:rPr>
              <w:t>Language Art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ville" w:hAnsi="Albertville" w:cs="Albertville"/>
                <w:sz w:val="24"/>
              </w:rPr>
            </w:pPr>
            <w:r>
              <w:rPr>
                <w:rFonts w:cs="Albertville" w:ascii="Albertville" w:hAnsi="Albertville"/>
                <w:sz w:val="24"/>
              </w:rPr>
              <w:t>Reading and Literatu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ville" w:hAnsi="Albertville" w:cs="Albertville"/>
                <w:sz w:val="28"/>
              </w:rPr>
            </w:pPr>
            <w:r>
              <w:rPr>
                <w:rFonts w:cs="Albertville" w:ascii="Albertville" w:hAnsi="Albertville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ville" w:hAnsi="Albertville" w:cs="Albertville"/>
                <w:sz w:val="28"/>
              </w:rPr>
            </w:pPr>
            <w:r>
              <w:rPr>
                <w:rFonts w:cs="Albertville" w:ascii="Albertville" w:hAnsi="Albertville"/>
                <w:sz w:val="28"/>
              </w:rPr>
            </w:r>
          </w:p>
        </w:tc>
      </w:tr>
      <w:tr>
        <w:trPr>
          <w:trHeight w:val="15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lbertville" w:hAnsi="Albertville" w:cs="Albertville"/>
                <w:sz w:val="24"/>
              </w:rPr>
            </w:pPr>
            <w:r>
              <w:rPr>
                <w:rFonts w:cs="Albertville" w:ascii="Albertville" w:hAnsi="Albertville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ville" w:hAnsi="Albertville" w:cs="Albertville"/>
                <w:sz w:val="24"/>
              </w:rPr>
            </w:pPr>
            <w:r>
              <w:rPr>
                <w:rFonts w:cs="Albertville" w:ascii="Albertville" w:hAnsi="Albertville"/>
                <w:sz w:val="24"/>
              </w:rPr>
              <w:t>Spelling and Vocabula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ville" w:hAnsi="Albertville" w:cs="Albertville"/>
                <w:sz w:val="28"/>
              </w:rPr>
            </w:pPr>
            <w:r>
              <w:rPr>
                <w:rFonts w:cs="Albertville" w:ascii="Albertville" w:hAnsi="Albertville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ville" w:hAnsi="Albertville" w:cs="Albertville"/>
                <w:sz w:val="28"/>
              </w:rPr>
            </w:pPr>
            <w:r>
              <w:rPr>
                <w:rFonts w:cs="Albertville" w:ascii="Albertville" w:hAnsi="Albertville"/>
                <w:sz w:val="28"/>
              </w:rPr>
            </w:r>
          </w:p>
        </w:tc>
      </w:tr>
      <w:tr>
        <w:trPr>
          <w:trHeight w:val="120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lbertville" w:hAnsi="Albertville" w:cs="Albertville"/>
                <w:sz w:val="24"/>
              </w:rPr>
            </w:pPr>
            <w:r>
              <w:rPr>
                <w:rFonts w:cs="Albertville" w:ascii="Albertville" w:hAnsi="Albertville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ville" w:hAnsi="Albertville" w:cs="Albertville"/>
                <w:sz w:val="24"/>
              </w:rPr>
            </w:pPr>
            <w:r>
              <w:rPr>
                <w:rFonts w:cs="Albertville" w:ascii="Albertville" w:hAnsi="Albertville"/>
                <w:sz w:val="24"/>
              </w:rPr>
              <w:t>Grammar and Composi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ville" w:hAnsi="Albertville" w:cs="Albertville"/>
                <w:sz w:val="28"/>
              </w:rPr>
            </w:pPr>
            <w:r>
              <w:rPr>
                <w:rFonts w:cs="Albertville" w:ascii="Albertville" w:hAnsi="Albertville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ville" w:hAnsi="Albertville" w:cs="Albertville"/>
                <w:sz w:val="28"/>
              </w:rPr>
            </w:pPr>
            <w:r>
              <w:rPr>
                <w:rFonts w:cs="Albertville" w:ascii="Albertville" w:hAnsi="Albertville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hematics</w:t>
            </w:r>
          </w:p>
          <w:p>
            <w:pPr>
              <w:pStyle w:val="Normal"/>
              <w:rPr>
                <w:rFonts w:ascii="Albertville" w:hAnsi="Albertville" w:cs="Albertville"/>
                <w:sz w:val="24"/>
              </w:rPr>
            </w:pPr>
            <w:r>
              <w:rPr>
                <w:rFonts w:cs="Albertville" w:ascii="Albertville" w:hAnsi="Albertville"/>
                <w:sz w:val="24"/>
              </w:rPr>
            </w:r>
          </w:p>
          <w:p>
            <w:pPr>
              <w:pStyle w:val="Normal"/>
              <w:rPr>
                <w:rFonts w:ascii="Albertville" w:hAnsi="Albertville" w:cs="Albertville"/>
                <w:sz w:val="24"/>
              </w:rPr>
            </w:pPr>
            <w:r>
              <w:rPr>
                <w:rFonts w:cs="Albertville" w:ascii="Albertville" w:hAnsi="Albertville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ville" w:hAnsi="Albertville" w:cs="Albertville"/>
                <w:sz w:val="28"/>
              </w:rPr>
            </w:pPr>
            <w:r>
              <w:rPr>
                <w:rFonts w:cs="Albertville" w:ascii="Albertville" w:hAnsi="Albertville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ville" w:hAnsi="Albertville" w:cs="Albertville"/>
                <w:sz w:val="28"/>
              </w:rPr>
            </w:pPr>
            <w:r>
              <w:rPr>
                <w:rFonts w:cs="Albertville" w:ascii="Albertville" w:hAnsi="Albertville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ience</w:t>
            </w:r>
          </w:p>
          <w:p>
            <w:pPr>
              <w:pStyle w:val="Normal"/>
              <w:rPr>
                <w:rFonts w:ascii="Albertville" w:hAnsi="Albertville" w:cs="Albertville"/>
                <w:sz w:val="24"/>
              </w:rPr>
            </w:pPr>
            <w:r>
              <w:rPr>
                <w:rFonts w:cs="Albertville" w:ascii="Albertville" w:hAnsi="Albertville"/>
                <w:sz w:val="24"/>
              </w:rPr>
            </w:r>
          </w:p>
          <w:p>
            <w:pPr>
              <w:pStyle w:val="Normal"/>
              <w:rPr>
                <w:rFonts w:ascii="Albertville" w:hAnsi="Albertville" w:cs="Albertville"/>
                <w:sz w:val="24"/>
              </w:rPr>
            </w:pPr>
            <w:r>
              <w:rPr>
                <w:rFonts w:cs="Albertville" w:ascii="Albertville" w:hAnsi="Albertville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ville" w:hAnsi="Albertville" w:cs="Albertville"/>
                <w:sz w:val="28"/>
              </w:rPr>
            </w:pPr>
            <w:r>
              <w:rPr>
                <w:rFonts w:cs="Albertville" w:ascii="Albertville" w:hAnsi="Albertville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ville" w:hAnsi="Albertville" w:cs="Albertville"/>
                <w:sz w:val="28"/>
              </w:rPr>
            </w:pPr>
            <w:r>
              <w:rPr>
                <w:rFonts w:cs="Albertville" w:ascii="Albertville" w:hAnsi="Albertville"/>
                <w:sz w:val="28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cial Studies</w:t>
            </w:r>
          </w:p>
          <w:p>
            <w:pPr>
              <w:pStyle w:val="Normal"/>
              <w:rPr>
                <w:rFonts w:ascii="Albertville" w:hAnsi="Albertville" w:cs="Albertville"/>
                <w:sz w:val="24"/>
              </w:rPr>
            </w:pPr>
            <w:r>
              <w:rPr>
                <w:rFonts w:cs="Albertville" w:ascii="Albertville" w:hAnsi="Albertville"/>
                <w:sz w:val="24"/>
              </w:rPr>
              <w:t>(History and Geography)</w:t>
            </w:r>
          </w:p>
          <w:p>
            <w:pPr>
              <w:pStyle w:val="Normal"/>
              <w:rPr>
                <w:rFonts w:ascii="Albertville" w:hAnsi="Albertville" w:cs="Albertville"/>
                <w:sz w:val="24"/>
              </w:rPr>
            </w:pPr>
            <w:r>
              <w:rPr>
                <w:rFonts w:cs="Albertville" w:ascii="Albertville" w:hAnsi="Albertville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ville" w:hAnsi="Albertville" w:cs="Albertville"/>
                <w:sz w:val="28"/>
              </w:rPr>
            </w:pPr>
            <w:r>
              <w:rPr>
                <w:rFonts w:cs="Albertville" w:ascii="Albertville" w:hAnsi="Albertville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ville" w:hAnsi="Albertville" w:cs="Albertville"/>
                <w:sz w:val="28"/>
              </w:rPr>
            </w:pPr>
            <w:r>
              <w:rPr>
                <w:rFonts w:cs="Albertville" w:ascii="Albertville" w:hAnsi="Albertville"/>
                <w:sz w:val="28"/>
              </w:rPr>
            </w:r>
          </w:p>
        </w:tc>
      </w:tr>
      <w:tr>
        <w:trPr>
          <w:trHeight w:val="117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it Stud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ville" w:hAnsi="Albertville" w:cs="Albertville"/>
                <w:sz w:val="28"/>
              </w:rPr>
            </w:pPr>
            <w:r>
              <w:rPr>
                <w:rFonts w:cs="Albertville" w:ascii="Albertville" w:hAnsi="Albertville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ville" w:hAnsi="Albertville" w:cs="Albertville"/>
                <w:sz w:val="28"/>
              </w:rPr>
            </w:pPr>
            <w:r>
              <w:rPr>
                <w:rFonts w:cs="Albertville" w:ascii="Albertville" w:hAnsi="Albertville"/>
                <w:sz w:val="28"/>
              </w:rPr>
            </w:r>
          </w:p>
        </w:tc>
      </w:tr>
    </w:tbl>
    <w:p>
      <w:pPr>
        <w:pStyle w:val="Normal"/>
        <w:rPr>
          <w:rFonts w:ascii="Albertville" w:hAnsi="Albertville" w:cs="Albertville"/>
          <w:sz w:val="28"/>
        </w:rPr>
      </w:pPr>
      <w:r>
        <w:rPr>
          <w:rFonts w:cs="Albertville" w:ascii="Albertville" w:hAnsi="Albertville"/>
          <w:sz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vill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ville" w:hAnsi="Albertville" w:cs="Albertvil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ville" w:hAnsi="Albertville" w:cs="Albertvill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ville" w:hAnsi="Albertville" w:cs="Albertvill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15:00Z</dcterms:created>
  <dc:creator>Todd Gnish</dc:creator>
  <dc:description/>
  <dc:language>en-US</dc:language>
  <cp:lastModifiedBy>Todd Gnish</cp:lastModifiedBy>
  <cp:lastPrinted>2001-03-29T23:03:00Z</cp:lastPrinted>
  <dcterms:modified xsi:type="dcterms:W3CDTF">2003-05-27T16:15:00Z</dcterms:modified>
  <cp:revision>2</cp:revision>
  <dc:subject/>
  <dc:title>Monthly Progress Report</dc:title>
</cp:coreProperties>
</file>