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800"/>
        <w:gridCol w:w="1921"/>
        <w:gridCol w:w="3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  <w:t>Fri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  <w:t>Saturda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  <w:t>Re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Jacket;Times New Roman" w:hAnsi="Book Jacket;Times New Roman" w:cs="Book Jacket;Times New Roman"/>
                <w:sz w:val="32"/>
                <w:u w:val="single"/>
              </w:rPr>
            </w:pPr>
            <w:r>
              <w:rPr>
                <w:rFonts w:cs="Book Jacket;Times New Roman" w:ascii="Book Jacket;Times New Roman" w:hAnsi="Book Jacket;Times New Roman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I read _____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Books/chapters/pages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This Week.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Jacket;Times New Roman" w:hAnsi="Book Jacket;Times New Roman" w:cs="Book Jacket;Times New Roman"/>
              </w:rPr>
            </w:pPr>
            <w:r>
              <w:rPr>
                <w:rFonts w:cs="Book Jacket;Times New Roman" w:ascii="Book Jacket;Times New Roman" w:hAnsi="Book Jacke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I read _____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Books/chapters/pages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This We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read _____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Books/chapters/pages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This We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I read _____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Books/chapters/pages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This We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I read _____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Books/chapters/pages</w:t>
            </w:r>
          </w:p>
          <w:p>
            <w:pPr>
              <w:pStyle w:val="Normal"/>
              <w:jc w:val="center"/>
              <w:rPr>
                <w:rFonts w:ascii="Book Jacket;Times New Roman" w:hAnsi="Book Jacket;Times New Roman" w:cs="Book Jacket;Times New Roman"/>
                <w:sz w:val="28"/>
              </w:rPr>
            </w:pPr>
            <w:r>
              <w:rPr>
                <w:rFonts w:cs="Book Jacket;Times New Roman" w:ascii="Book Jacket;Times New Roman" w:hAnsi="Book Jacket;Times New Roman"/>
                <w:sz w:val="28"/>
              </w:rPr>
              <w:t>This Week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Jacket;Times New Roman" w:hAnsi="Book Jacket;Times New Roman" w:cs="Book Jacket;Times New Roman"/>
                <w:sz w:val="32"/>
              </w:rPr>
            </w:pPr>
            <w:r>
              <w:rPr>
                <w:rFonts w:cs="Book Jacket;Times New Roman" w:ascii="Book Jacket;Times New Roman" w:hAnsi="Book Jacket;Times New Roman"/>
                <w:sz w:val="32"/>
              </w:rPr>
            </w:r>
          </w:p>
          <w:p>
            <w:pPr>
              <w:pStyle w:val="Normal"/>
              <w:rPr>
                <w:rFonts w:ascii="Book Jacket;Times New Roman" w:hAnsi="Book Jacket;Times New Roman" w:cs="Book Jacket;Times New Roman"/>
                <w:sz w:val="32"/>
              </w:rPr>
            </w:pPr>
            <w:r>
              <w:rPr>
                <w:rFonts w:cs="Book Jacket;Times New Roman" w:ascii="Book Jacket;Times New Roman" w:hAnsi="Book Jacket;Times New Roman"/>
                <w:sz w:val="32"/>
              </w:rPr>
              <w:t>Name: ____________________ For the month of: ________________</w:t>
            </w:r>
          </w:p>
          <w:p>
            <w:pPr>
              <w:pStyle w:val="Normal"/>
              <w:rPr>
                <w:rFonts w:ascii="Book Jacket;Times New Roman" w:hAnsi="Book Jacket;Times New Roman" w:cs="Book Jacket;Times New Roman"/>
                <w:sz w:val="32"/>
              </w:rPr>
            </w:pPr>
            <w:r>
              <w:rPr>
                <w:rFonts w:cs="Book Jacket;Times New Roman" w:ascii="Book Jacket;Times New Roman" w:hAnsi="Book Jacket;Times New Roman"/>
                <w:sz w:val="32"/>
              </w:rPr>
            </w:r>
          </w:p>
          <w:p>
            <w:pPr>
              <w:pStyle w:val="Normal"/>
              <w:rPr>
                <w:rFonts w:ascii="Book Jacket;Times New Roman" w:hAnsi="Book Jacket;Times New Roman" w:cs="Book Jacket;Times New Roman"/>
                <w:sz w:val="32"/>
              </w:rPr>
            </w:pPr>
            <w:r>
              <w:rPr>
                <w:rFonts w:cs="Book Jacket;Times New Roman" w:ascii="Book Jacket;Times New Roman" w:hAnsi="Book Jacket;Times New Roman"/>
                <w:sz w:val="32"/>
              </w:rPr>
              <w:t>This month I read a total of ___________ books/pages/chapters.</w:t>
            </w:r>
          </w:p>
          <w:p>
            <w:pPr>
              <w:pStyle w:val="Normal"/>
              <w:rPr>
                <w:rFonts w:ascii="Book Jacket;Times New Roman" w:hAnsi="Book Jacket;Times New Roman" w:cs="Book Jacket;Times New Roman"/>
                <w:sz w:val="32"/>
              </w:rPr>
            </w:pPr>
            <w:r>
              <w:rPr>
                <w:rFonts w:cs="Book Jacket;Times New Roman" w:ascii="Book Jacket;Times New Roman" w:hAnsi="Book Jacket;Times New Roman"/>
                <w:sz w:val="32"/>
              </w:rPr>
            </w:r>
          </w:p>
        </w:tc>
      </w:tr>
    </w:tbl>
    <w:p>
      <w:pPr>
        <w:pStyle w:val="Caption"/>
        <w:rPr>
          <w:sz w:val="56"/>
        </w:rPr>
      </w:pPr>
      <w:r>
        <w:rPr>
          <w:sz w:val="56"/>
        </w:rPr>
        <w:t>Monthly Reading Log</w:t>
      </w:r>
    </w:p>
    <w:sectPr>
      <w:type w:val="continuous"/>
      <w:pgSz w:orient="landscape" w:w="15840" w:h="12240"/>
      <w:pgMar w:left="1440" w:right="1440" w:gutter="0" w:header="0" w:top="720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Jacket">
    <w:altName w:val="Times New Roman"/>
    <w:charset w:val="00"/>
    <w:family w:val="auto"/>
    <w:pitch w:val="variable"/>
  </w:font>
  <w:font w:name="AirC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Jacket;Times New Roman" w:hAnsi="Book Jacket;Times New Roman" w:cs="Book Jack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Jacket;Times New Roman" w:hAnsi="Book Jacket;Times New Roman" w:cs="Book Jack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Jacket;Times New Roman" w:hAnsi="Book Jacket;Times New Roman" w:cs="Book Jacket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irCut" w:hAnsi="AirCut" w:cs="AirCut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Jacket;Times New Roman" w:hAnsi="Book Jacket;Times New Roman" w:cs="Book Jacket;Times New Roman"/>
      <w:sz w:val="4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9:00Z</dcterms:created>
  <dc:creator>Sherri</dc:creator>
  <dc:description/>
  <dc:language>en-US</dc:language>
  <cp:lastModifiedBy>Todd Gnish</cp:lastModifiedBy>
  <dcterms:modified xsi:type="dcterms:W3CDTF">2003-05-27T15:59:00Z</dcterms:modified>
  <cp:revision>2</cp:revision>
  <dc:subject/>
  <dc:title>Monday</dc:title>
</cp:coreProperties>
</file>