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aith" w:hAnsi="Canaith" w:cs="Canaith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731520</wp:posOffset>
            </wp:positionV>
            <wp:extent cx="1457325" cy="1209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aith" w:ascii="Canaith" w:hAnsi="Canaith"/>
          <w:u w:val="single"/>
        </w:rPr>
        <w:t>HOMEMAKING JOURNAL</w:t>
      </w:r>
    </w:p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sz w:val="52"/>
          <w:u w:val="single"/>
        </w:rPr>
      </w:pPr>
      <w:r>
        <w:rPr>
          <w:rFonts w:cs="Bradley Hand ITC;Courier New" w:ascii="Bradley Hand ITC;Courier New" w:hAnsi="Bradley Hand ITC;Courier New"/>
          <w:b/>
          <w:sz w:val="52"/>
          <w:u w:val="single"/>
        </w:rPr>
      </w:r>
    </w:p>
    <w:p>
      <w:pPr>
        <w:pStyle w:val="Normal"/>
        <w:rPr>
          <w:rFonts w:ascii="Canaith" w:hAnsi="Canaith" w:cs="Canaith"/>
          <w:sz w:val="32"/>
        </w:rPr>
      </w:pPr>
      <w:r>
        <w:rPr>
          <w:rFonts w:cs="Canaith" w:ascii="Canaith" w:hAnsi="Canaith"/>
          <w:sz w:val="32"/>
        </w:rPr>
        <w:t>Date: _____________________</w:t>
      </w:r>
    </w:p>
    <w:p>
      <w:pPr>
        <w:pStyle w:val="Normal"/>
        <w:rPr>
          <w:rFonts w:ascii="Canaith" w:hAnsi="Canaith" w:cs="Canaith"/>
          <w:sz w:val="32"/>
        </w:rPr>
      </w:pPr>
      <w:r>
        <w:rPr>
          <w:rFonts w:cs="Canaith" w:ascii="Canaith" w:hAnsi="Canaith"/>
          <w:sz w:val="32"/>
        </w:rPr>
      </w:r>
    </w:p>
    <w:p>
      <w:pPr>
        <w:pStyle w:val="Normal"/>
        <w:rPr>
          <w:rFonts w:ascii="Canaith" w:hAnsi="Canaith" w:cs="Canaith"/>
          <w:sz w:val="32"/>
        </w:rPr>
      </w:pPr>
      <w:r>
        <w:rPr>
          <w:rFonts w:cs="Canaith" w:ascii="Canaith" w:hAnsi="Canaith"/>
          <w:sz w:val="32"/>
        </w:rPr>
        <w:t>What was accomplished toda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naith" w:hAnsi="Canaith" w:cs="Canaith"/>
          <w:sz w:val="32"/>
        </w:rPr>
      </w:pPr>
      <w:r>
        <w:rPr>
          <w:rFonts w:cs="Canaith" w:ascii="Canaith" w:hAnsi="Canaith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208280</wp:posOffset>
            </wp:positionV>
            <wp:extent cx="5897880" cy="400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aith" w:hAnsi="Canaith" w:cs="Canaith"/>
          <w:sz w:val="32"/>
        </w:rPr>
      </w:pPr>
      <w:r>
        <w:rPr>
          <w:rFonts w:cs="Canaith" w:ascii="Canaith" w:hAnsi="Canaith"/>
          <w:sz w:val="32"/>
        </w:rPr>
        <w:t>Plans for next lesso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368300</wp:posOffset>
            </wp:positionV>
            <wp:extent cx="1047750" cy="1123950"/>
            <wp:effectExtent l="0" t="0" r="0" b="0"/>
            <wp:wrapNone/>
            <wp:docPr id="3" name="ccchore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chores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Courier New"/>
    <w:charset w:val="00"/>
    <w:family w:val="script"/>
    <w:pitch w:val="variable"/>
  </w:font>
  <w:font w:name="Canai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adley Hand ITC;Courier New" w:hAnsi="Bradley Hand ITC;Courier New" w:cs="Bradley Hand ITC;Courier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;Courier New" w:hAnsi="Bradley Hand ITC;Courier New" w:cs="Bradley Hand ITC;Courier New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12:00Z</dcterms:created>
  <dc:creator>Todd Gnish</dc:creator>
  <dc:description/>
  <dc:language>en-US</dc:language>
  <cp:lastModifiedBy>Todd Gnish</cp:lastModifiedBy>
  <cp:lastPrinted>2001-03-24T14:27:00Z</cp:lastPrinted>
  <dcterms:modified xsi:type="dcterms:W3CDTF">2003-05-27T16:12:00Z</dcterms:modified>
  <cp:revision>2</cp:revision>
  <dc:subject/>
  <dc:title>HOMEMAKING JOURNAL</dc:title>
</cp:coreProperties>
</file>