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HISTOR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STOR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MARCH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PRIL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M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7:00Z</dcterms:created>
  <dc:creator>Todd Gnish</dc:creator>
  <dc:description/>
  <dc:language>en-US</dc:language>
  <cp:lastModifiedBy>Todd Gnish</cp:lastModifiedBy>
  <dcterms:modified xsi:type="dcterms:W3CDTF">2003-05-27T15:57:00Z</dcterms:modified>
  <cp:revision>2</cp:revision>
  <dc:subject/>
  <dc:title>SCHEDULE OF HISTORICAL STUDIES</dc:title>
</cp:coreProperties>
</file>