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768"/>
      </w:tblGrid>
      <w:tr>
        <w:trPr>
          <w:trHeight w:val="940" w:hRule="atLeast"/>
        </w:trPr>
        <w:tc>
          <w:tcPr>
            <w:tcW w:w="88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Heading3"/>
              <w:ind w:left="108" w:hanging="0"/>
              <w:rPr/>
            </w:pPr>
            <w:r>
              <w:rPr/>
              <w:t>SCHEDULE OF GEOGRAPHICAL STUDIES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EOGRAPHICAL TOPIC OF STUDY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MARCH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APRI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M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8856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jc w:val="center"/>
      <w:outlineLvl w:val="2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3:00Z</dcterms:created>
  <dc:creator>Todd Gnish</dc:creator>
  <dc:description/>
  <dc:language>en-US</dc:language>
  <cp:lastModifiedBy>Todd Gnish</cp:lastModifiedBy>
  <dcterms:modified xsi:type="dcterms:W3CDTF">2003-05-27T15:53:00Z</dcterms:modified>
  <cp:revision>2</cp:revision>
  <dc:subject/>
  <dc:title>SCHEDULE OF HISTORICAL STUDIES</dc:title>
</cp:coreProperties>
</file>