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OBSERVATIONS SCIENCE LOG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: ______________________     Date: 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es: _____________________      Notes: 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      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1:00Z</dcterms:created>
  <dc:creator>Todd G.</dc:creator>
  <dc:description/>
  <dc:language>en-US</dc:language>
  <cp:lastModifiedBy>Todd Gnish</cp:lastModifiedBy>
  <dcterms:modified xsi:type="dcterms:W3CDTF">2003-05-27T15:45:00Z</dcterms:modified>
  <cp:revision>3</cp:revision>
  <dc:subject/>
  <dc:title>DAILY OBSERVATIONS LOG</dc:title>
</cp:coreProperties>
</file>