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3425</wp:posOffset>
                      </wp:positionH>
                      <wp:positionV relativeFrom="paragraph">
                        <wp:posOffset>-175895</wp:posOffset>
                      </wp:positionV>
                      <wp:extent cx="64096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ortant Historical Fig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63.7pt;mso-wrap-distance-left:9.05pt;mso-wrap-distance-right:9.05pt;mso-wrap-distance-top:0pt;mso-wrap-distance-bottom:0pt;margin-top:-13.85pt;mso-position-vertical-relative:text;margin-left:-2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ortant Historical Fig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24840</wp:posOffset>
            </wp:positionV>
            <wp:extent cx="3028950" cy="2085975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2" name="world_map_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map_h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20395</wp:posOffset>
                </wp:positionV>
                <wp:extent cx="32092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Birth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Dea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inent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y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hnic Origi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igion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4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of Birth: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of Death: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inent: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ty: 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hnic Origin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igion: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7695</wp:posOffset>
                </wp:positionH>
                <wp:positionV relativeFrom="paragraph">
                  <wp:posOffset>163195</wp:posOffset>
                </wp:positionV>
                <wp:extent cx="30949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should remember this person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2.85pt;mso-position-vertical-relative:text;margin-left:-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should remember this person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63195</wp:posOffset>
                </wp:positionV>
                <wp:extent cx="32092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he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the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ous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ldren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12.85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ther: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ther: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ouse: 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ldren: 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580515</wp:posOffset>
                </wp:positionV>
                <wp:extent cx="3094990" cy="3437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ture or drawing of this pers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12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ture or drawing of this per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80515</wp:posOffset>
                </wp:positionV>
                <wp:extent cx="320929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two important people in this person’s lif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was the most important event in this person’s li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ne other important ev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12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two important people in this person’s lif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was the most important event in this person’s lif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ne other important eve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34:00Z</dcterms:created>
  <dc:creator>Todd Gnish</dc:creator>
  <dc:description/>
  <dc:language>en-US</dc:language>
  <cp:lastModifiedBy>Sherri</cp:lastModifiedBy>
  <dcterms:modified xsi:type="dcterms:W3CDTF">2004-04-12T03:34:00Z</dcterms:modified>
  <cp:revision>2</cp:revision>
  <dc:subject/>
  <dc:title/>
</cp:coreProperties>
</file>