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35"/>
        <w:gridCol w:w="3045"/>
      </w:tblGrid>
      <w:tr>
        <w:trPr>
          <w:trHeight w:val="3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e and Book of Mormon Character Study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  <w:t>Name: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  <w:t>Nationality: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  <w:t>Born/Died: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  <w:t>Family: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  <w:t>Location: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>
          <w:trHeight w:val="105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  <w:t>Bible/BOM Passages:</w:t>
            </w:r>
          </w:p>
        </w:tc>
      </w:tr>
      <w:tr>
        <w:trPr>
          <w:trHeight w:val="88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  <w:b/>
                <w:bCs/>
              </w:rPr>
              <w:t>Major Events:</w:t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  <w:t>Associations: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>
          <w:trHeight w:val="145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  <w:t>Enemies: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>
          <w:trHeight w:val="240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  <w:t>Character Traits: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  <w:t>Purpose in Gods Plan: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bCs/>
              </w:rPr>
            </w:pPr>
            <w:r>
              <w:rPr>
                <w:rFonts w:cs="Estrangelo Edessa" w:ascii="Estrangelo Edessa" w:hAnsi="Estrangelo Edessa"/>
                <w:b/>
                <w:bCs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" w:hAnsi="Estrangelo Edessa" w:cs="Microsoft Sans Serif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38:00Z</dcterms:created>
  <dc:creator>Todd Gnish</dc:creator>
  <dc:description/>
  <dc:language>en-US</dc:language>
  <cp:lastModifiedBy>Sherri</cp:lastModifiedBy>
  <dcterms:modified xsi:type="dcterms:W3CDTF">2004-04-12T03:38:00Z</dcterms:modified>
  <cp:revision>2</cp:revision>
  <dc:subject/>
  <dc:title>Bible and Book of Mormon Character Study</dc:title>
</cp:coreProperties>
</file>