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082"/>
        <w:gridCol w:w="1077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rant #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ry Letter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re</w:t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s - Costum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cc - Accessories (including Jewelry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F - Woven and non-woven fabric constructio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D - Spinning and Dye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W - Leatherwork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W - Metalwork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W - Armor and Weapon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PS - Drawing, Painting, Sculpting, and Carving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 - Calligraphy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l - Illumination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k - Cook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VC - Brewing, Vintning, and Cordial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 - Performing Art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P - Research Paper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 - Written Arts (Poetry and Prose)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c - Miscellaneou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CL - Couching &amp; Laid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A - Applique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OW - Open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FE - Free Embroidery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CT - Counted Thread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CW - Canvas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PW - Padded 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S - Smocking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NL - Needlelace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BW - Black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MT - Metal Thread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L - Laci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core Tally 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9:41:00Z</dcterms:created>
  <dc:creator>APCI User</dc:creator>
  <dc:description/>
  <dc:language>en-US</dc:language>
  <cp:lastModifiedBy>APCI User</cp:lastModifiedBy>
  <dcterms:modified xsi:type="dcterms:W3CDTF">1999-01-28T20:31:00Z</dcterms:modified>
  <cp:revision>4</cp:revision>
  <dc:subject/>
  <dc:title>A&amp;S Tally Form</dc:title>
</cp:coreProperties>
</file>