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s - Costum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 - Accessories (including Jewelry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F - Woven and non-woven fabric constru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D - Spinning and Dye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W - Leatherwor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 - Woodwork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W - Metalwork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AW - Armor and Weap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PS - Drawing, Painting, Sculpting, and Carvi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 - Calligraph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l - Illumination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k - Cooking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VC - Brewing, Vintning, and Cordial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 - Performing Art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P - Research Pap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 - Written Arts (Poetry and Prose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sc - Miscellaneou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CL - Couching &amp; Laidwork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A - Appliqu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OW - Openwork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FE - Free Embroider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CT - Counted Thread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CW - Canvaswork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PW - Padded Work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S - Smocking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NL - Needlelace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BW - Blackwork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MT - Metal Thread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-L - Lacis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</w:t>
        <w:softHyphen/>
        <w:softHyphen/>
        <w:t>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alt.)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dges List:</w:t>
    </w:r>
  </w:p>
  <w:p>
    <w:pPr>
      <w:pStyle w:val="Normal"/>
      <w:rPr/>
    </w:pPr>
    <w:r>
      <w:rPr/>
      <w:t>Need 3 for each category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9:41:00Z</dcterms:created>
  <dc:creator>APCI User</dc:creator>
  <dc:description/>
  <dc:language>en-US</dc:language>
  <cp:lastModifiedBy>APCI User</cp:lastModifiedBy>
  <dcterms:modified xsi:type="dcterms:W3CDTF">1999-01-28T20:56:00Z</dcterms:modified>
  <cp:revision>3</cp:revision>
  <dc:subject/>
  <dc:title>A&amp;S Judges Signup Sheet</dc:title>
</cp:coreProperties>
</file>