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Arts &amp; Sciences Entry Form</w:t>
      </w:r>
      <w:r>
        <w:rPr>
          <w:sz w:val="28"/>
        </w:rPr>
        <w:tab/>
        <w:tab/>
        <w:tab/>
        <w:tab/>
      </w:r>
      <w:r>
        <w:rPr/>
        <w:tab/>
        <w:t>Entrant #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ntry Letter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Category: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ross-entered in (opt.): 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ption and Period: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ls Used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ferences and other information (attach papers as necessary)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20:04:00Z</dcterms:created>
  <dc:creator>APCI User</dc:creator>
  <dc:description/>
  <dc:language>en-US</dc:language>
  <cp:lastModifiedBy>Jennifer Munson</cp:lastModifiedBy>
  <cp:lastPrinted>1997-06-13T10:32:00Z</cp:lastPrinted>
  <dcterms:modified xsi:type="dcterms:W3CDTF">2001-08-30T19:57:00Z</dcterms:modified>
  <cp:revision>4</cp:revision>
  <dc:subject/>
  <dc:title>A&amp;S Entry Form</dc:title>
</cp:coreProperties>
</file>