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Ankit Kumar</w:t>
      </w:r>
    </w:p>
    <w:tbl>
      <w:tblPr>
        <w:tblW w:w="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648"/>
        <w:gridCol w:w="12"/>
      </w:tblGrid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ersonal Detail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left" w:pos="240" w:leader="none"/>
              </w:tabs>
              <w:spacing w:lineRule="auto" w:line="360"/>
              <w:rPr/>
            </w:pPr>
            <w:r>
              <w:rPr/>
              <w:t>Address: 17 Hocken Place, Mangere Bridge. Auckland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left" w:pos="240" w:leader="none"/>
              </w:tabs>
              <w:spacing w:lineRule="auto" w:line="360"/>
              <w:jc w:val="left"/>
              <w:rPr/>
            </w:pPr>
            <w:r>
              <w:rPr/>
              <w:t>Phone: 027 222 5889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left" w:pos="240" w:leader="none"/>
              </w:tabs>
              <w:spacing w:lineRule="auto" w:line="360"/>
              <w:jc w:val="left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kumarankit@hotmail.com</w:t>
              </w:r>
            </w:hyperlink>
          </w:p>
          <w:p>
            <w:pPr>
              <w:pStyle w:val="Achievement"/>
              <w:numPr>
                <w:ilvl w:val="0"/>
                <w:numId w:val="7"/>
              </w:numPr>
              <w:tabs>
                <w:tab w:val="left" w:pos="240" w:leader="none"/>
              </w:tabs>
              <w:spacing w:lineRule="auto" w:line="360" w:before="0" w:after="60"/>
              <w:jc w:val="left"/>
              <w:rPr/>
            </w:pPr>
            <w:r>
              <w:rPr/>
              <w:t>Nationality: New Zealand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re Competenc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napToGrid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bjective"/>
              <w:spacing w:lineRule="auto" w:line="360" w:before="0" w:after="0"/>
              <w:rPr/>
            </w:pPr>
            <w:r>
              <w:rPr>
                <w:b/>
                <w:i/>
              </w:rPr>
              <w:t>Proven ability in Business Analysis and Application/System Analysis, utilizing following tools and methodologies: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Experience in Business Integration tools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Strong communication skill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Configuration Management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Capacity Planning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SDLC methodology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Change Control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GAP Analysi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Project methodology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Functional and Technical Documentatio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Product Design/Documentation/Implementation/Training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Excellent Presentation skill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echnical Competenc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jective"/>
              <w:spacing w:lineRule="auto" w:line="360" w:before="0" w:after="0"/>
              <w:rPr/>
            </w:pPr>
            <w:r>
              <w:rPr>
                <w:b/>
              </w:rPr>
              <w:t>IT Competencies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jc w:val="left"/>
              <w:rPr/>
            </w:pPr>
            <w:r>
              <w:rPr/>
              <w:t>Working knowledge of the Software Development Life Cycle Methodology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Software Configuration Management, Project Lifecycle selection, Quality Management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  <w:t>UNIX, Java, UML, WBI, WebMethods, Visio, MS Project. Eclipse IDE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bjectiv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elecommunications &amp; Communications Competencies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3 years experience working with GSM and 3G  technologies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Strong understanding of IP, TCP, and HTTP protocols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Good understanding of the Billing, Mediation, Provisioning, Support/Maintenance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Infranet, Siebel, Payment Gateway, ASAP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jectiv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ther skills/Competencies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Team Leader experience – managing a team of seven testers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Proficient at Business Engagement – UAT Team Leader at Vodafone. Engaged with the Business to manage the execution of Testing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Good presentation skills – several years of experience in giving presentations and organizing focus groups/meetings with people of different levels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People / Leadership skills – Understanding the different phases of a project through communication to people at different levels of experience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Negotiation skills – Capacity Planning for projects in the pipeline and convincing Business with go/no-go decision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021" w:footer="720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alloonText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tbl>
      <w:tblPr>
        <w:tblW w:w="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66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xperien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360" w:before="240" w:after="40"/>
              <w:ind w:left="2160" w:hanging="2160"/>
              <w:rPr/>
            </w:pPr>
            <w:r>
              <w:rPr/>
              <w:t>Nov 2007 – Present</w:t>
              <w:tab/>
            </w:r>
            <w:r>
              <w:rPr>
                <w:b/>
              </w:rPr>
              <w:t>Telecom NZ</w:t>
            </w:r>
            <w:r>
              <w:rPr/>
              <w:t xml:space="preserve"> Auckland </w:t>
            </w:r>
          </w:p>
          <w:p>
            <w:pPr>
              <w:pStyle w:val="JobTitle"/>
              <w:spacing w:lineRule="auto" w:line="360"/>
              <w:rPr/>
            </w:pPr>
            <w:r>
              <w:rPr/>
              <w:t>Business Analyst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ibilities 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Requirements gathering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BAU Design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Developing functional and technical documentation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Provide training and create user guides 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Cost management, risk &amp; dependency management and reporting.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Change and Release Management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upport the Project Manager with timelines and risk mitigation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Evaluating new initiatives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Extensive use of use case tools such as UML, Use case scenarios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Developing test case scenarios and test scripts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s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Participated in the integration of Lawful Intercept into the project methodology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Member of the steering committee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Built training documentation for users which saved Telecom $50K of having to go through third party vendor for training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Created an “Issues &amp; Risk register” on the Intranet Portal which helps keep Programme timelines and objectives on track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Recognized for stepping up and taking action at every opportunity identified for growth or knowledge.</w:t>
            </w:r>
          </w:p>
          <w:p>
            <w:pPr>
              <w:pStyle w:val="CompanyName"/>
              <w:spacing w:lineRule="auto" w:line="360"/>
              <w:rPr/>
            </w:pPr>
            <w:r>
              <w:rPr/>
              <w:t>Dec 2006 – Nov 2007</w:t>
              <w:tab/>
            </w:r>
            <w:r>
              <w:rPr>
                <w:b/>
              </w:rPr>
              <w:t>Fonterra Ltd</w:t>
            </w:r>
            <w:r>
              <w:rPr/>
              <w:t xml:space="preserve"> Auckland </w:t>
            </w:r>
          </w:p>
          <w:p>
            <w:pPr>
              <w:pStyle w:val="JobTitle"/>
              <w:spacing w:lineRule="auto" w:line="360"/>
              <w:rPr/>
            </w:pPr>
            <w:r>
              <w:rPr/>
              <w:t>Applications Analyst/Business Analyst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ibilities 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Support/Maintenance of Business Integration application 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Requirements gathering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Developing functional and technical documentation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Provide training and create user guides 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Cost management, risk &amp; dependency management and reporting.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Change and Release Management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s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Participated in and coordinated the successful implementation of Integration tools for full Supply Chain Visibility of Business operations.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Mastered other systems including Fencepost, Milkyway and ClearQuest.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Created and built strong relationships with the Change and Release Management team, resulting in smooth delivery of projects to meet deadlines.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Training in Document Content Management system – LiveLINK 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Participated in Knowledge Transfer sessions with Fonterra IS counterparts – HCL which will see seamless delivery and execution of BAU tasks.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trengthened relationships with EDS to ensure continuity of Infrastructure operations are handled smoothly and in a timely manner.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Investigated and implemented a fix to improve Business Integration which resulted in 300% improvement and could possibly save hardware and licensing costs worth $188K. </w:t>
            </w:r>
          </w:p>
          <w:p>
            <w:pPr>
              <w:pStyle w:val="CompanyName"/>
              <w:spacing w:lineRule="auto" w:line="360"/>
              <w:rPr/>
            </w:pPr>
            <w:r>
              <w:rPr/>
              <w:t>Dec 2004 – Dec 2006</w:t>
              <w:tab/>
            </w:r>
            <w:r>
              <w:rPr>
                <w:b/>
              </w:rPr>
              <w:t>IBM NZ</w:t>
            </w:r>
            <w:r>
              <w:rPr/>
              <w:t xml:space="preserve"> Auckland</w:t>
            </w:r>
          </w:p>
          <w:p>
            <w:pPr>
              <w:pStyle w:val="JobTitle"/>
              <w:spacing w:lineRule="auto" w:line="360"/>
              <w:rPr/>
            </w:pPr>
            <w:r>
              <w:rPr/>
              <w:t>IT Consultant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ibilities 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Biggest IBM project in Australasia for Vodafone.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ASAP User Provisioning of MSISDN on HLRs and VLRs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Building/Implementing code cartridges through external Vendor – MetaSolv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XML/XSLT development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ystem Integration and User Acceptance Testing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Managing a team of four testers.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Defect Management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Data Migration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Mediation of invoice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s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Achieved recognition for outstanding new employee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Participated in and supported GO-LIVE of Phase 1 for Prepay </w:t>
              <w:br/>
              <w:t>Customers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trengthened relationship with MetaSolv to continue the support and services provided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Performed various roles in this project where Billing software was being developed. Gained vast knowledge about the operations of a large Telco organization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Enhanced people skills and resource/time management as a Team Lead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Opportunity to network with people at different levels of the organization across NZ and Australia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Mentored by seniors and mentored new employees to IBM.</w:t>
            </w:r>
          </w:p>
          <w:p>
            <w:pPr>
              <w:pStyle w:val="CompanyName"/>
              <w:spacing w:lineRule="auto" w:line="360"/>
              <w:rPr/>
            </w:pPr>
            <w:r>
              <w:rPr/>
              <w:t>Sep 2004 – Dec 2004</w:t>
              <w:tab/>
            </w:r>
            <w:r>
              <w:rPr>
                <w:b/>
              </w:rPr>
              <w:t>Fisher &amp; Paykel Applicances Ltd</w:t>
            </w:r>
            <w:r>
              <w:rPr/>
              <w:t xml:space="preserve"> Auckland </w:t>
            </w:r>
          </w:p>
          <w:p>
            <w:pPr>
              <w:pStyle w:val="JobTitle"/>
              <w:spacing w:lineRule="auto" w:line="360"/>
              <w:rPr/>
            </w:pPr>
            <w:r>
              <w:rPr/>
              <w:t>Systems Analyst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Testing and Support/Maintenance of the IT Infrastructure processes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Acquired skills in ERP system – J.D.Edwards One World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Desktop support for employees across Singapore, Australia and NZ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Participated in developing automated processes required for the smooth running of the Laundry Division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Acquired skills in MS Active Directory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HTML/PHP Web Development</w:t>
            </w:r>
          </w:p>
          <w:p>
            <w:pPr>
              <w:pStyle w:val="CompanyName"/>
              <w:spacing w:lineRule="auto" w:line="360"/>
              <w:rPr/>
            </w:pPr>
            <w:r>
              <w:rPr/>
              <w:t>June 2001 – Sep 2004</w:t>
              <w:tab/>
            </w:r>
            <w:r>
              <w:rPr>
                <w:b/>
              </w:rPr>
              <w:t>TelstraClear Ltd</w:t>
            </w:r>
            <w:r>
              <w:rPr/>
              <w:t xml:space="preserve"> Auckland </w:t>
            </w:r>
          </w:p>
          <w:p>
            <w:pPr>
              <w:pStyle w:val="JobTitle"/>
              <w:spacing w:lineRule="auto" w:line="360"/>
              <w:rPr/>
            </w:pPr>
            <w:r>
              <w:rPr/>
              <w:t>IT Specialist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upport to Business customers for Data, Cable and VoIP issues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upport for Windows and Mac operating systems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etting up DNS and IP addresses for customers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Trained new employees with the systems used by TelstraClear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QL development for Telstra Saturn/Clear/Ztalk customers</w:t>
            </w:r>
          </w:p>
          <w:p>
            <w:pPr>
              <w:pStyle w:val="CompanyName"/>
              <w:spacing w:lineRule="auto" w:line="360"/>
              <w:rPr/>
            </w:pPr>
            <w:r>
              <w:rPr/>
            </w:r>
          </w:p>
          <w:p>
            <w:pPr>
              <w:pStyle w:val="CompanyName"/>
              <w:spacing w:lineRule="auto" w:line="360"/>
              <w:rPr/>
            </w:pPr>
            <w:r>
              <w:rPr/>
              <w:t>May 2001 – June 2001</w:t>
              <w:tab/>
            </w:r>
            <w:r>
              <w:rPr>
                <w:b/>
              </w:rPr>
              <w:t>Office &amp; General Ltd</w:t>
            </w:r>
            <w:r>
              <w:rPr/>
              <w:t xml:space="preserve"> Auckland </w:t>
            </w:r>
          </w:p>
          <w:p>
            <w:pPr>
              <w:pStyle w:val="JobTitle"/>
              <w:spacing w:lineRule="auto" w:line="360"/>
              <w:rPr/>
            </w:pPr>
            <w:r>
              <w:rPr/>
              <w:t>Business Analyst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Requirements gathering from clients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Designed Company’s design pamphlets and brochures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360" w:before="0" w:after="60"/>
              <w:rPr/>
            </w:pPr>
            <w:r>
              <w:rPr/>
              <w:t>SQL Developmen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360" w:before="240" w:after="40"/>
              <w:rPr/>
            </w:pPr>
            <w:r>
              <w:rPr/>
              <w:t>2000 – 2003</w:t>
              <w:tab/>
              <w:t>Auckland University</w:t>
            </w:r>
          </w:p>
          <w:p>
            <w:pPr>
              <w:pStyle w:val="JobTitle"/>
              <w:spacing w:lineRule="auto" w:line="360"/>
              <w:rPr/>
            </w:pPr>
            <w:r>
              <w:rPr/>
              <w:t>PGDipSci Computer Science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PostGraduate Diploma in Computer Science</w:t>
            </w:r>
          </w:p>
          <w:p>
            <w:pPr>
              <w:pStyle w:val="JobTitle"/>
              <w:spacing w:lineRule="auto" w:line="360"/>
              <w:rPr/>
            </w:pPr>
            <w:r>
              <w:rPr/>
              <w:t>BSc Computer Science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 w:before="0" w:after="60"/>
              <w:rPr/>
            </w:pPr>
            <w:r>
              <w:rPr/>
              <w:t>Bachelor of Science in Computer Scienc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rai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Currently enrolled for ESI course for CBAP (Certified Business Analyst Professional)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WebMethods Integration Suite 6.5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IBM – Project Management Fundamentals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IBM – Project Management Orientation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IT Methodologies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Siebel CRM Course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Leveraging BCS Values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Content and Data Management – LiveLINK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Consulting skill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ersonal Interes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Gym, DJ, Swimming, DIY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Details 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t>Ankit Kumar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t>Ankit Kumar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i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ankit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09:00Z</dcterms:created>
  <dc:creator>Ankit Kumar</dc:creator>
  <dc:description/>
  <cp:keywords/>
  <dc:language>en-US</dc:language>
  <cp:lastModifiedBy>Telecom</cp:lastModifiedBy>
  <cp:lastPrinted>2007-09-26T12:00:00Z</cp:lastPrinted>
  <dcterms:modified xsi:type="dcterms:W3CDTF">2008-05-21T22:58:00Z</dcterms:modified>
  <cp:revision>3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DefaultLanguage">
    <vt:bool>1</vt:bool>
  </property>
  <property fmtid="{D5CDD505-2E9C-101B-9397-08002B2CF9AE}" pid="3" name="iResumeStyle">
    <vt:lpwstr>iResumeStyle</vt:lpwstr>
  </property>
</Properties>
</file>