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 Andrea Giampicco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rth: 5 November 1970 Turin (Italy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ity: Italia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stal Addresses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South African Address                                                                  </w:t>
      </w:r>
    </w:p>
    <w:p>
      <w:pPr>
        <w:pStyle w:val="Normal"/>
        <w:spacing w:lineRule="auto" w:line="360"/>
        <w:rPr>
          <w:iCs w:val="false"/>
          <w:sz w:val="22"/>
          <w:szCs w:val="22"/>
          <w:lang w:val="it-IT"/>
        </w:rPr>
      </w:pPr>
      <w:r>
        <w:rPr>
          <w:iCs w:val="false"/>
          <w:sz w:val="22"/>
          <w:szCs w:val="22"/>
        </w:rPr>
        <w:t xml:space="preserve">School of Environmental &amp; Life Science                                      </w:t>
      </w:r>
    </w:p>
    <w:p>
      <w:pPr>
        <w:pStyle w:val="NormalWeb"/>
        <w:spacing w:lineRule="auto" w:line="360" w:before="0" w:after="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Memorial Tower Building                                                             </w:t>
      </w:r>
    </w:p>
    <w:p>
      <w:pPr>
        <w:pStyle w:val="Normal"/>
        <w:spacing w:lineRule="auto" w:line="360"/>
        <w:ind w:right="-508" w:hanging="0"/>
        <w:rPr/>
      </w:pPr>
      <w:r>
        <w:rPr>
          <w:sz w:val="22"/>
          <w:szCs w:val="22"/>
        </w:rPr>
        <w:t>University of KwaZulu-Natal</w:t>
      </w:r>
      <w:r>
        <w:rPr>
          <w:sz w:val="22"/>
          <w:szCs w:val="22"/>
          <w:lang w:val="it-IT"/>
        </w:rPr>
        <w:t xml:space="preserve">                                                        Durban     4041 </w:t>
      </w:r>
    </w:p>
    <w:p>
      <w:pPr>
        <w:pStyle w:val="Normal"/>
        <w:spacing w:lineRule="auto" w:line="360"/>
        <w:ind w:right="-5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outh Africa </w:t>
      </w:r>
    </w:p>
    <w:p>
      <w:pPr>
        <w:pStyle w:val="Normal"/>
        <w:spacing w:lineRule="auto" w:line="360"/>
        <w:ind w:left="1496" w:hanging="0"/>
        <w:rPr/>
      </w:pPr>
      <w:r>
        <w:rPr>
          <w:b/>
          <w:bCs/>
          <w:iCs w:val="false"/>
          <w:sz w:val="22"/>
          <w:szCs w:val="22"/>
        </w:rPr>
        <w:t>Italian address</w:t>
      </w:r>
      <w:r>
        <w:rPr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496" w:hanging="0"/>
        <w:rPr>
          <w:sz w:val="22"/>
          <w:szCs w:val="22"/>
          <w:lang w:val="it-IT"/>
        </w:rPr>
      </w:pPr>
      <w:r>
        <w:rPr>
          <w:iCs w:val="false"/>
          <w:sz w:val="22"/>
          <w:szCs w:val="22"/>
          <w:lang w:val="it-IT"/>
        </w:rPr>
        <w:t>Via Manzoni 7bis</w:t>
      </w:r>
    </w:p>
    <w:p>
      <w:pPr>
        <w:pStyle w:val="Normal"/>
        <w:spacing w:lineRule="auto" w:line="360"/>
        <w:ind w:left="149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rre Pellice                                                                                       10066  (Torino)</w:t>
      </w:r>
    </w:p>
    <w:p>
      <w:pPr>
        <w:pStyle w:val="Normal"/>
        <w:spacing w:lineRule="auto" w:line="360"/>
        <w:ind w:left="1496" w:hanging="0"/>
        <w:rPr/>
      </w:pPr>
      <w:r>
        <w:rPr>
          <w:b/>
          <w:bCs/>
          <w:iCs w:val="false"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taly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E-Mail address: </w:t>
      </w:r>
      <w:hyperlink r:id="rId4">
        <w:r>
          <w:rPr>
            <w:rStyle w:val="InternetLink"/>
            <w:sz w:val="22"/>
            <w:szCs w:val="22"/>
          </w:rPr>
          <w:t>andrea70g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ntact number: 072 9249386 (South Africa mobile phon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89 High school graduation from State Agricultural Institute (final mark 36/6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8 University graduation in History from Milan State University (final mark 96/110). T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hesis was an investigation of the history of the quarries and their workers in th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estern Alps of Ital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 - 2000 Master course in The University of Leeds in Human Geography (with 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partmental scholarship). The title of the final dissertation was: Participatory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stainable Development: some evidence from Chiapas (Mexico). Took part of the modules in Development Studies outside the department of Geograph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4 onward PhD student in the department of Geography University of KwaZulu-Na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itle of the thesis: Globalisation, development and community-based tourism i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veloping countries: a case study of Pondoland, Eastern Cape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cours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1 Intensive English course (ELS special program) in Boston (U.S.A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4 English course in the Centre for English Language teaching in Sterling Univers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cotland, U.K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5 English course (CISS language programme) in the Trinity College of Toronto (Canada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7 Course of Spanish language, culture and civilization at Colegio Internacional Ausi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arch, Valencia (Spain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8  (1st July - 29th August) Spanish culture and language for foreign people in t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niversity of Oviedo (Spain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99 Bridge course in full time English language at The University of Hull (England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99 Obtain I.E.L.T.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ture pla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 work in institutions or organizations involved in developmen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skill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alian (native language), English and Spanis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 am computer literate.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s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ave followed the work of an NGO in Namibia during my visit of the region. The NGO works in a community-based healthcare programme (educational theatre) with the San community in the Omaheke reg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have worked in Durban as a volunteer in KwaZulu-Natal Experimental Colleg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ssistant at Abertay University Dundee. I was an assistant of Prof. John Nauright in the Department of Sport and Touris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Establishment of the Italian-Southern Africa Development Organisation (ISADO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ultancy work for Urban-Econ Development Consultants - Tourism (Durba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ing for a consultancy (</w:t>
      </w:r>
      <w:r>
        <w:rPr>
          <w:bCs/>
          <w:color w:val="000000"/>
          <w:sz w:val="22"/>
          <w:szCs w:val="22"/>
        </w:rPr>
        <w:t>Cullen</w:t>
      </w:r>
      <w:r>
        <w:rPr>
          <w:color w:val="000000"/>
          <w:sz w:val="22"/>
          <w:szCs w:val="22"/>
        </w:rPr>
        <w:t xml:space="preserve"> and </w:t>
      </w:r>
      <w:r>
        <w:rPr>
          <w:bCs/>
          <w:color w:val="000000"/>
          <w:sz w:val="22"/>
          <w:szCs w:val="22"/>
        </w:rPr>
        <w:t>Associates</w:t>
      </w:r>
      <w:r>
        <w:rPr>
          <w:color w:val="000000"/>
          <w:sz w:val="22"/>
          <w:szCs w:val="22"/>
        </w:rPr>
        <w:t xml:space="preserve"> Development Consultants CC) </w:t>
      </w:r>
      <w:r>
        <w:rPr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The </w:t>
      </w:r>
      <w:r>
        <w:rPr>
          <w:bCs/>
          <w:color w:val="000000"/>
          <w:sz w:val="22"/>
          <w:szCs w:val="22"/>
        </w:rPr>
        <w:t>Greater</w:t>
      </w:r>
      <w:r>
        <w:rPr>
          <w:color w:val="000000"/>
          <w:sz w:val="22"/>
          <w:szCs w:val="22"/>
        </w:rPr>
        <w:t xml:space="preserve"> Durban </w:t>
      </w:r>
      <w:r>
        <w:rPr>
          <w:bCs/>
          <w:color w:val="000000"/>
          <w:sz w:val="22"/>
          <w:szCs w:val="22"/>
        </w:rPr>
        <w:t>Community Foundation (Tourism project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eaching Italian language at the school of the Societa’ Dante Alighieri (Durban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laboration with the NGO AGAPE Skill Development and Train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Projects coordinator for the Italian-Southern Africa Development Organisation (ISADO)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17"/>
          <w:lang w:val="en-US"/>
        </w:rPr>
      </w:pPr>
      <w:r>
        <w:rPr>
          <w:sz w:val="22"/>
          <w:szCs w:val="22"/>
        </w:rPr>
        <w:t xml:space="preserve">Giampiccoli A., (2004) “Where alternative tourism is compatible with underdevelopment” </w:t>
      </w:r>
      <w:r>
        <w:rPr>
          <w:i/>
          <w:iCs w:val="false"/>
          <w:sz w:val="22"/>
          <w:szCs w:val="22"/>
        </w:rPr>
        <w:t>Architecture OFX</w:t>
      </w:r>
      <w:r>
        <w:rPr>
          <w:sz w:val="22"/>
          <w:szCs w:val="22"/>
        </w:rPr>
        <w:t>, 79, 142-15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 w:val="false"/>
          <w:sz w:val="22"/>
          <w:szCs w:val="22"/>
        </w:rPr>
      </w:pPr>
      <w:r>
        <w:rPr>
          <w:sz w:val="22"/>
          <w:szCs w:val="36"/>
          <w:lang w:val="en-US"/>
        </w:rPr>
        <w:t xml:space="preserve">Giampiccoli A., (2007) Hegemony, Globalisation and Tourism Policies in Developing Countries in Peter Burns and Marina Novelli (eds) </w:t>
      </w:r>
      <w:r>
        <w:rPr>
          <w:i/>
          <w:iCs w:val="false"/>
          <w:sz w:val="22"/>
          <w:szCs w:val="36"/>
          <w:lang w:val="en-US"/>
        </w:rPr>
        <w:t xml:space="preserve">Developing Countries in </w:t>
      </w:r>
      <w:r>
        <w:rPr>
          <w:i/>
          <w:iCs w:val="false"/>
          <w:sz w:val="22"/>
          <w:szCs w:val="17"/>
          <w:lang w:val="en-US"/>
        </w:rPr>
        <w:t>Advances in Tourism Research, Tourism and Politics: Global Frameworks and Local Realities</w:t>
      </w:r>
      <w:r>
        <w:rPr>
          <w:sz w:val="22"/>
          <w:szCs w:val="17"/>
          <w:lang w:val="en-US"/>
        </w:rPr>
        <w:t xml:space="preserve"> (175-</w:t>
      </w:r>
      <w:r>
        <w:rPr>
          <w:sz w:val="22"/>
          <w:szCs w:val="22"/>
          <w:lang w:val="en-US"/>
        </w:rPr>
        <w:t xml:space="preserve">191), </w:t>
      </w:r>
      <w:r>
        <w:rPr>
          <w:sz w:val="22"/>
          <w:szCs w:val="22"/>
          <w:lang w:val="en"/>
        </w:rPr>
        <w:t>Elsevier Butterworth-Heinemann: London</w:t>
      </w:r>
      <w:r>
        <w:rPr>
          <w:sz w:val="22"/>
          <w:szCs w:val="22"/>
          <w:lang w:val="en-US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</w:rPr>
        <w:t>Conference paper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Giampiccoli A., (2004) “Hegemony, globalisation and tourism policies in developing countries” Presented at the Centre for Tourism Policy Stud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Symposium, University of Bright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Giampiccoli A., (2004) “Hegemony, globalisation and tourism policies in developing countries. A further approach.” Presented at the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Interdisciplinary graduate studies conference, University of KwaZulu-Nat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ampiccoli A., (2005) “Tourism development theories and the development of poor countries: a conceptual framework” Presented at the Sixth Biennial Conference of the Society of South African Geographers (SSAG), University of Western Cap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Giampiccoli A., (2005) “Tourism and development: a reformulation of the Ss model” Presented at the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tgraduate Multidisciplinary Conference, University of KwaZulu-Natal.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ra-Mural activi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travel extensively and have visited Morocco, Tunisia, Greece, Canada, Cuba, Scotland, Yugoslavia, France, Switzerland, South Africa, Lesotho, Namibia and within Italy. I have also lived as a student in the U.S., England and Spa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es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request.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Cs w:val="false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drea70g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0:00Z</dcterms:created>
  <dc:creator>UKZN</dc:creator>
  <dc:description/>
  <cp:keywords/>
  <dc:language>en-US</dc:language>
  <cp:lastModifiedBy>204513355</cp:lastModifiedBy>
  <cp:lastPrinted>2007-08-01T14:34:00Z</cp:lastPrinted>
  <dcterms:modified xsi:type="dcterms:W3CDTF">2007-11-14T09:16:00Z</dcterms:modified>
  <cp:revision>8</cp:revision>
  <dc:subject/>
  <dc:title>Andrea Giampiccoli</dc:title>
</cp:coreProperties>
</file>