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UFICIÊNCIA CARDÍACA CONGES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tarine Co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rometimento da função cardíaca, tornando o coração incapaz de manter um débito suficiente para os requisitos metabólicos dos tecidos e órgãos do corpo. Ocorre por causa de uma capacidade miocárdica reduzida para se contrair ou em decorrência de uma incapacidade de encher os compartimentos cardíacos com sangue. A maioria dos casos de IC é conseqüente à progressiva deterioração da função contrátil miocárdica (disfunção sistólica). Entretanto, algumas vezes a insuficiência resulta de uma incapacidade dos compartimentos cardíacos de se expandirem de modo suficiente durante a diástole a fim de acomodarem um volume sanguíneo ventricular adequado (disfunção diastó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termos clínicos: congestiva retrógrada = represamento de sangue para trás no sistema venoso (sinais e sintomas relativos ao aumetno da pressão venosa); anterógrada = débito cardíaco diminuído (sinais e sintomas dependentes de baixo débito cardía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termos anatômicos: direita/esque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termos temporais: aguda ou crô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alto ou baixo déb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orme a etapa do ciclo cardíaco predominantemente atingida = sistólica/diastó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ficiência cardíaca esque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cada geralmente por: cardiopatia isquêmica, hipertensão, dças valvulares e miocardiopat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ulmões: com o progressivo represamento do sangue dentro da circulação pulmonar, a pressão nas veias pulmonares aumenta, sendo transmitida de modo retrógrado para os capilares. O resultado consiste na congestão pulmonar e ede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ins: IC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iminui DC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iminui perfusão rena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tiva o sistema renina angiotensia-aldosterona (retenção de sal e águ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érebro: na ICC muito avançada, a hipóxia cerebral pode originar a encefalopatia hipóx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ficiência cardíaca dire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orre na forma pura em apenas algumas condições patológicas. Usualmente ela é uma conseqüência da ICCe, pois qualquer aumento de pressão na circulação pulmonar, por ICCe, produz uma carga aumentada sobre o lado direito do co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ígado: ocorre a congestão passiva crônica do fíg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ins: congestão dos rins, levando à maior retenção de líqui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istema porta de drenagem: ICC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umento da pressão na veia port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splenomegalia congestiva. Além disso, os acúmulos anormais de transudato na cavidade peritoneal podem originar a asc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cidos subcutâneos: edema periférico das regiões mais baixas do corpo (casos mais graves = anasar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érebro: congestão venosa e hipóxia do SN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clínic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 envolvimento do ventrículo esquerdo: dispnéia (cansaço, fadiga, rouquidão, asma cardíaca),ortopnéia, dispnéia paroxística noturna,  edema agudo do pulm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 envolvimento do ventrículo direito: edema e demais sinais de congestão sistêm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iopat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á 2 mecanismos básic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rometimento miocárdico: envolve a perda de células miocárdicas, e resulta principalmente de doença aterosclerótica coronária ou cardiopatia isquêmica, cardiomiopatia e miocardi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brecargas cardíacas: podem ser divididas em sobrecarga de pressão – hipertensão arterial, estenose e coartação da aorta, estenose pulmonar e hipertensão pulmonar – e sobrecarga de volume – regurgitação valvular, fistulas arteriovenos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.: o desempenho ou performance cardíaca é dependente da integração de 4 determinantes principais, que regulam o volume sistólico e o débito cardíaco: pré-carga, contratilidade, pós-carga e freq cardíac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agnóst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anamnese determina a existência de dispnéia aos esforços, dispnéia noturna, fadiga, tosse noturna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exame físico mostra sinais de cardiomegalia, derrame pleural, turgência jugular, ritmo de galope (B3), estertores creptantes respiratórios, hepatomegalia, edema de membros inferiores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raio-x de tórax evidencia cardiomegalia, derrame pleural e sinais de hipertensão venocapi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ibidores da ECA (os níveis plasmáticos de renina, angiotensina e aldorsterona encontram-se elevados em pctes com IC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ntagonistas dos receptores de angiotensina II (para pctes que não toleram os i-ECA, especialmente devido à tosse se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asodilatadores diretos: objetiva melhorar a performance cardíaca não por ação direta no miocárdio, mas aumentando o débito cardía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gitálicos: permanecem como principal agente inotrópico cardíaco e o mais comumente prescrito (modulam a atividade neuro-hormonal, reduzem a atividade simpática e a estimulação vagal, diminuindo a freq cardía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otrópicos não digitálicos: incluem agonistas beta-adrenérgicos como a dobutamina (efeito predominante B1, menor B2, além de atividade alfa-adrenérgica) e a dopamina (efeitos B1 e B2, além de ação dopaminérg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INA &amp; INFAR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manifestação clínica de angina pectoris traduz o fenômeno de isquemia miocárdica secundária, quase que na totalidade dos casos, à doença aterosclerótica das coroná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isquemia miocárdica ocorre por um desequilíbrio entre a oferta e o consumo de oxigênio pelo miocár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s síndromes isquêmicas agudas = obstrução ao fluxo coronariano devido agregação plaquetária com formação de um trombo ao nível de uma placa de ater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farto agudo do miocárdio (IAM) = se caracteriza por dor em caráter de aperto ou opressão na região do precórdio ou retroesternal, irradiando-se ou não para os membros superiores ou mandíb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gina de peito é um sintoma complexo da CPI, caracterizada por crises paroxísticas de dor torácica suesternal ou precordial provocada por isquemia miocárdica transitória (15s a 15’). É classificada 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lássica ou estável: é a mais comum sendo causada por uma aumento súbito do trabalho cardíaco. O aumento da demanda não consegue ser suprido. Sua dor dura enquanto dura o estímulo. Uma causa comum é a aterosclero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e repouso ou Prinzmetal: ocorre quando o paciente está em repouso (sentado ou dormindo por exemplo). Relaciona-se com a presença de vasoespasmos. Pode existir um certo grau de aterosclero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stável ou progressiva: as dores ocorrem com uma freqüência cada vez maior e com uma duração cada vez maior (Angina pré infarto). Relaciona-se freqüentemente com ateromas ulcerados, com formação de trombos e êmbolos. O fator desencadeante é um misto agravado das duas condições anterio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A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acordo com a definição da Organização Mundial de Saúde, o diagnóstico do IAM se baseia na presença de pelo menos dois de três critérios a seguir relacionados: (1) história clinica de desconforto precordial tipo isquêmico, (2) alterações em traçados de ECG seriados, e (3) um aumento e queda dos marcadores séricos cardía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do a isquemia é mais intensa e duradoura, ela necessariamente resulta numa área de necrose isquêmica no miocárdio.Causas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ombo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eroscleros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asoespas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pos</w:t>
      </w:r>
      <w:r>
        <w:rPr>
          <w:sz w:val="22"/>
          <w:szCs w:val="22"/>
        </w:rPr>
        <w:t xml:space="preserve"> (baseia-se na extensão da necrose e na espessura do miocárdio)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ubendocárdico: encontra-se no terço mais interno podendo chegar até a metade da espessura do miocárdio. É o mais com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Transmural: acompanha toda a extensão da espessura do miocárd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dro clínic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Assintomático: mino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Sintomático: dor pré cordial intensa, súbita e de descrição variável. A dor pode ser do tipo irradiada para o pescoço, mandíbula, dorso, membro superior esquerdo, região epigástrica. Náuseas, vômitos, dispnéia, taquicardia, palidez cutânea, secura na bo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 diagnóstico </w:t>
      </w:r>
      <w:r>
        <w:rPr>
          <w:sz w:val="22"/>
          <w:szCs w:val="22"/>
        </w:rPr>
        <w:t>se baseia nos sintomas, na alteração do eletrocardiograma, nas dosagens séricas de CPK (creatinina fosfoquinase ). Os níveis séricos sobem a partir da quarta hora em relação ao episódio , atingindo o pico por volta de vinte e quatro a quarenta e oito e depois, geralmente, voltam a ca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567" w:right="567" w:gutter="0" w:header="0" w:top="567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39:00Z</dcterms:created>
  <dc:creator>F</dc:creator>
  <dc:description/>
  <dc:language>en-US</dc:language>
  <cp:lastModifiedBy>Joaquim Pereira Brasil Neto</cp:lastModifiedBy>
  <cp:lastPrinted>2002-05-02T23:04:00Z</cp:lastPrinted>
  <dcterms:modified xsi:type="dcterms:W3CDTF">2003-09-04T09:39:00Z</dcterms:modified>
  <cp:revision>2</cp:revision>
  <dc:subject/>
  <dc:title>INSUFICIÊNCIA CARDÍACA CONGESTIVA</dc:title>
</cp:coreProperties>
</file>