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y E. Filadelf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4-02 95 Aven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one Park, NY 11416-15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718) 835-47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ctiv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secure a full time position upon the completion of my college care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ducation: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</w:t>
      </w:r>
      <w:r>
        <w:rPr/>
        <w:t>ST. FRANCIS PREPARATORY HIGH SCHOOL</w:t>
        <w:tab/>
        <w:t>FRESH MEADOWS, N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Regents Diploma</w:t>
        <w:tab/>
        <w:tab/>
        <w:tab/>
        <w:tab/>
        <w:tab/>
        <w:tab/>
        <w:t>June, 1999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Average – 9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. JOHN’S UNIVERSITY</w:t>
        <w:tab/>
        <w:tab/>
        <w:tab/>
        <w:tab/>
        <w:t>JAMAICA, N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Computer Science Major/Business Minor</w:t>
        <w:tab/>
        <w:tab/>
        <w:t>May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S Summa Cum Laude</w:t>
      </w:r>
    </w:p>
    <w:p>
      <w:pPr>
        <w:pStyle w:val="Heading1"/>
        <w:rPr/>
      </w:pPr>
      <w:r>
        <w:rPr/>
        <w:t xml:space="preserve">     </w:t>
      </w:r>
      <w:r>
        <w:rPr/>
        <w:t>GPA – 3.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perie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>ST. JOHN’S UNIVERSITY</w:t>
        <w:tab/>
        <w:tab/>
        <w:tab/>
        <w:tab/>
        <w:t>JAMAICA, N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Office of the Bursar</w:t>
        <w:tab/>
        <w:tab/>
        <w:tab/>
        <w:tab/>
        <w:tab/>
        <w:t>August ’01 – May ‘03</w:t>
      </w:r>
      <w:r>
        <w:rPr>
          <w:b/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Handled money for tuition payments, ran student accounts for errors, input data onto student accounts, answered phone, organized files, helped with Perkins Loans, assisted students with account specific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LEWIS OF WOODHAVEN</w:t>
        <w:tab/>
        <w:tab/>
        <w:tab/>
        <w:tab/>
        <w:t>WOODHAVEN, NY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Cashier/customer service rep/stock</w:t>
        <w:tab/>
        <w:tab/>
        <w:tab/>
        <w:t>Oct ’99 – July ‘01’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</w:rPr>
      </w:pPr>
      <w:r>
        <w:rPr/>
        <w:t>Handled customer transactions, ordered stock, took inventory, assisted customers, assisted manager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YORK INDUSTRIES</w:t>
        <w:tab/>
        <w:tab/>
        <w:tab/>
        <w:tab/>
        <w:tab/>
        <w:t>GARDEN CITY PARK, NY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Occasional secretarial/data input work</w:t>
        <w:tab/>
        <w:tab/>
        <w:tab/>
        <w:t>various dates work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Typed order to be shipped, input stock data into computers, organized fil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ctivities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Editor of High School Year Book</w:t>
      </w:r>
    </w:p>
    <w:p>
      <w:pPr>
        <w:pStyle w:val="TextBody"/>
        <w:rPr/>
      </w:pPr>
      <w:r>
        <w:rPr/>
        <w:t xml:space="preserve">     </w:t>
      </w:r>
      <w:r>
        <w:rPr/>
        <w:t>Service in both high school library and bookstore</w:t>
      </w:r>
    </w:p>
    <w:p>
      <w:pPr>
        <w:pStyle w:val="TextBody"/>
        <w:rPr/>
      </w:pPr>
      <w:r>
        <w:rPr/>
        <w:t xml:space="preserve">     </w:t>
      </w:r>
      <w:r>
        <w:rPr/>
        <w:t>Member of Phi Eta Sigma national honor society</w:t>
      </w:r>
    </w:p>
    <w:p>
      <w:pPr>
        <w:pStyle w:val="TextBody"/>
        <w:rPr/>
      </w:pPr>
      <w:r>
        <w:rPr/>
        <w:t xml:space="preserve">     </w:t>
      </w:r>
      <w:r>
        <w:rPr/>
        <w:t>Member of College of Professional Studies honor socie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ersonal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Computer literate in many common office applications including Microsoft Word and Excel.  Fast learner when it comes to computer software.  Familiar with numerous programming languag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01:00Z</dcterms:created>
  <dc:creator>Frank Filadelfo</dc:creator>
  <dc:description/>
  <dc:language>en-US</dc:language>
  <cp:lastModifiedBy>Frank Filadelfo</cp:lastModifiedBy>
  <dcterms:modified xsi:type="dcterms:W3CDTF">2003-06-27T20:20:00Z</dcterms:modified>
  <cp:revision>1</cp:revision>
  <dc:subject/>
  <dc:title>Amy E</dc:title>
</cp:coreProperties>
</file>