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ING / ADVERTISING THE TELECONFER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this conference, we suggest that you consider reaching out to the following possible groups of attendees (in your area/region of the state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Universities / Colle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ty / College libraries (including:  Special Collections Depts. /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hives);  history departments / programs; humanities departments /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s university / college development offices / depart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Historical Societies;  Special Collections Libraries;  Archives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ums;  Living History S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Public Libraries (and:  Local History / Genealogy / Manuscripts /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ves Departments thereof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Public Schools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district central offices:  personnel director, curriculum coordinator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ls;  Fourth Grade Teachers;  Secondary School English/History 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s;  Library Media Specialis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rivate Schoo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to any promotion/advertising that you do, we will advertis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14 sites via list-servs and e-mail messages.</w:t>
      </w:r>
    </w:p>
    <w:p>
      <w:pPr>
        <w:pStyle w:val="HTMLAcronym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2:40:00Z</dcterms:created>
  <dc:creator>egriffin</dc:creator>
  <dc:description/>
  <dc:language>en-US</dc:language>
  <cp:lastModifiedBy>Preferred Customer</cp:lastModifiedBy>
  <dcterms:modified xsi:type="dcterms:W3CDTF">2004-01-08T00:11:00Z</dcterms:modified>
  <cp:revision>3</cp:revision>
  <dc:subject/>
  <dc:title>The following announcement for the ALLA Education Committee teleconference of February 22, 2002 was given -- beginning in the </dc:title>
</cp:coreProperties>
</file>