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 FOR MODERATORS / DISCUSSION LEADER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1.</w:t>
        <w:tab/>
        <w:t>On the day of the teleconference (Friday, February 13, 2004) arrive at your teleconference site by 8:30 a.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If possible, find a back-up person(s) who can take on your duties if you are not </w:t>
        <w:tab/>
        <w:t>able to attend on February 13 (due to illness, etc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Your basic tasks are the following (a.-d)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To greet the participants at the beginning of the teleconference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introduction / generic suggestions]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To briefly introduce each new speaker / commentator (name, affiliation 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 position / site from which he or she is speaking) immediately before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begin speaking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To make sure that the teleconference moves on schedule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d.</w:t>
        <w:tab/>
        <w:t>To moderate the open discussion/questions periods during teleconference</w:t>
        <w:tab/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4.</w:t>
        <w:tab/>
        <w:t>Assuming that there will be two of you serving as moderators, please discuss with your co-moderator how you will divide up and/or share the tasks  3.a.-d. abov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5.</w:t>
        <w:tab/>
        <w:t xml:space="preserve">Please examine of the minute-by-minute schedule to see how much time each individual speaker / commentator has been allotted.  This minute-by-minute schedule serves as the time-guide for the teleconference. 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 xml:space="preserve">Please give each speaker a one-minute warning prior to the end of his / her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otted speaking ti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7.</w:t>
        <w:tab/>
        <w:t xml:space="preserve">IF you see that the program is proceeding AHEAD OF SCHEDULE, then you make wish to allow individual speakers / commentators some extra </w:t>
        <w:tab/>
        <w:t>time (e.g., 30 - 120 seconds of each time).  Use your own judgment here.   As necessary, the conference can also run up to eight (8) minutes over the scheduled 177 minutes of speaking ti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Please contact us if you have any questio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Ellen Griffin;  &lt;</w:t>
      </w:r>
      <w:hyperlink r:id="rId2" w:tgtFrame="_top">
        <w:r>
          <w:rPr>
            <w:rStyle w:val="InternetLink"/>
            <w:rFonts w:cs="Arial" w:ascii="Arial" w:hAnsi="Arial"/>
            <w:sz w:val="24"/>
            <w:szCs w:val="24"/>
          </w:rPr>
          <w:t>ellengriffin@hotmail.com</w:t>
        </w:r>
      </w:hyperlink>
      <w:r>
        <w:rPr>
          <w:rFonts w:cs="Arial" w:ascii="Arial" w:hAnsi="Arial"/>
          <w:sz w:val="24"/>
          <w:szCs w:val="24"/>
        </w:rPr>
        <w:t>&gt;  (205) 943-1967 (hom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Dr. Joseph S. Freedman;  Library Educational Media;  College of Education; </w:t>
        <w:tab/>
        <w:tab/>
        <w:t xml:space="preserve">Alabama State University;  (334) 229-5060 (office);  (334)  409-9764 (home);  </w:t>
        <w:tab/>
        <w:tab/>
        <w:t>(334) 462-0289 (cell);  &lt;</w:t>
      </w:r>
      <w:hyperlink r:id="rId3" w:tgtFrame="_top">
        <w:r>
          <w:rPr>
            <w:rStyle w:val="InternetLink"/>
            <w:rFonts w:cs="Arial" w:ascii="Arial" w:hAnsi="Arial"/>
            <w:sz w:val="24"/>
            <w:szCs w:val="24"/>
          </w:rPr>
          <w:t>joseph-freedman@usa.net</w:t>
        </w:r>
      </w:hyperlink>
      <w:r>
        <w:rPr>
          <w:rFonts w:cs="Arial" w:ascii="Arial" w:hAnsi="Arial"/>
          <w:sz w:val="24"/>
          <w:szCs w:val="24"/>
        </w:rPr>
        <w:t>&gt; ;  &lt;</w:t>
      </w:r>
      <w:hyperlink r:id="rId4" w:tgtFrame="_top">
        <w:r>
          <w:rPr>
            <w:rStyle w:val="InternetLink"/>
            <w:rFonts w:cs="Arial" w:ascii="Arial" w:hAnsi="Arial"/>
            <w:sz w:val="24"/>
            <w:szCs w:val="24"/>
          </w:rPr>
          <w:t>jfreedm@yahoo.com</w:t>
        </w:r>
      </w:hyperlink>
      <w:r>
        <w:rPr>
          <w:rFonts w:cs="Arial" w:ascii="Arial" w:hAnsi="Arial"/>
          <w:sz w:val="24"/>
          <w:szCs w:val="24"/>
        </w:rPr>
        <w:t>&gt;</w:t>
      </w:r>
    </w:p>
    <w:p>
      <w:pPr>
        <w:pStyle w:val="HTMLAcronym"/>
        <w:tabs>
          <w:tab w:val="clear" w:pos="720"/>
          <w:tab w:val="left" w:pos="560" w:leader="none"/>
        </w:tabs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72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rFonts w:ascii="Arial" w:hAnsi="Arial" w:cs="Arial"/>
      <w:sz w:val="18"/>
    </w:rPr>
  </w:style>
  <w:style w:type="character" w:styleId="HTMLCode">
    <w:name w:val="HTML Code"/>
    <w:qFormat/>
    <w:rPr>
      <w:vertAlign w:val="superscript"/>
    </w:rPr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NormalWeb">
    <w:name w:val="Normal (Web)"/>
    <w:basedOn w:val="ZTopofForm"/>
    <w:qFormat/>
    <w:pPr>
      <w:jc w:val="center"/>
    </w:pPr>
    <w:rPr>
      <w:b/>
      <w:sz w:val="28"/>
    </w:rPr>
  </w:style>
  <w:style w:type="paragraph" w:styleId="HTMLAcronym">
    <w:name w:val="HTML Acronym"/>
    <w:basedOn w:val="ZTopofForm"/>
    <w:qFormat/>
    <w:pPr/>
    <w:rPr/>
  </w:style>
  <w:style w:type="paragraph" w:styleId="HTMLAddress">
    <w:name w:val="HTML Address"/>
    <w:basedOn w:val="ZTopofForm"/>
    <w:qFormat/>
    <w:pPr>
      <w:jc w:val="center"/>
    </w:pPr>
    <w:rPr>
      <w:i/>
    </w:rPr>
  </w:style>
  <w:style w:type="paragraph" w:styleId="HTMLCite">
    <w:name w:val="HTML Cite"/>
    <w:basedOn w:val="ZTopofForm"/>
    <w:qFormat/>
    <w:pPr/>
    <w:rPr>
      <w:sz w:val="20"/>
    </w:rPr>
  </w:style>
  <w:style w:type="paragraph" w:styleId="HTMLDefinition">
    <w:name w:val="HTML Definition"/>
    <w:basedOn w:val="ZTopofForm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8fd.bay8.hotmail.msn.com/cgi-bin/compose?curmbox=F000000001&amp;a=9cb8522270f31d3a1fd6aa7870763d55&amp;mailto=1&amp;to=lyciagryphon@hotmail.com&amp;msg=MSG1068450825.10&amp;start=1402506&amp;len=20956&amp;src=&amp;type=x" TargetMode="External"/><Relationship Id="rId3" Type="http://schemas.openxmlformats.org/officeDocument/2006/relationships/hyperlink" Target="http://by8fd.bay8.hotmail.msn.com/cgi-bin/compose?curmbox=F000000001&amp;a=9cb8522270f31d3a1fd6aa7870763d55&amp;mailto=1&amp;to=joseph-freedman@usa.net&amp;msg=MSG1068450825.10&amp;start=1402506&amp;len=20956&amp;src=&amp;type=x" TargetMode="External"/><Relationship Id="rId4" Type="http://schemas.openxmlformats.org/officeDocument/2006/relationships/hyperlink" Target="http://by8fd.bay8.hotmail.msn.com/cgi-bin/compose?curmbox=F000000001&amp;a=9cb8522270f31d3a1fd6aa7870763d55&amp;mailto=1&amp;to=jfreedm@yahoo.com&amp;msg=MSG1068450825.10&amp;start=1402506&amp;len=20956&amp;src=&amp;type=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22:55:00Z</dcterms:created>
  <dc:creator>egriffin</dc:creator>
  <dc:description/>
  <dc:language>en-US</dc:language>
  <cp:lastModifiedBy>Preferred Customer</cp:lastModifiedBy>
  <dcterms:modified xsi:type="dcterms:W3CDTF">2004-01-08T16:15:00Z</dcterms:modified>
  <cp:revision>3</cp:revision>
  <dc:subject/>
  <dc:title>ALLA Education Committee / Teleconference</dc:title>
</cp:coreProperties>
</file>