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2476500</wp:posOffset>
                </wp:positionV>
                <wp:extent cx="55378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378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racter Name: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yer Name:_____________________________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eation Date:_______/________/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late Type: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paign:__________________________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M’s Name: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5.1pt;margin-top:195pt;width:436pt;height:54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racter Name: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yer Name:_____________________________</w:t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eation Date:_______/________/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late Type: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paign:__________________________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M’s Name: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110</wp:posOffset>
                </wp:positionH>
                <wp:positionV relativeFrom="paragraph">
                  <wp:posOffset>46355</wp:posOffset>
                </wp:positionV>
                <wp:extent cx="2752090" cy="1609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Bod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trength:___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Damage:____   Carry:____   Press: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peed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Move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exterity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Dodge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Body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Health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Fatigue: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3.6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Bod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Strength:___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  <w:t>Damage:____   Carry:____   Press: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Speed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  <w:t>Move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Dexterity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  <w:t>Dodge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Body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Health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  <w:t>Fatigue: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110</wp:posOffset>
                </wp:positionH>
                <wp:positionV relativeFrom="paragraph">
                  <wp:posOffset>1646555</wp:posOffset>
                </wp:positionV>
                <wp:extent cx="2180590" cy="1723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ogic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Int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Skill Points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ill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Trait Points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pt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it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129.6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Logic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Int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  <w:t>Skill Points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Will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  <w:t>Trait Points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Apt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Wit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110</wp:posOffset>
                </wp:positionH>
                <wp:positionV relativeFrom="paragraph">
                  <wp:posOffset>3361055</wp:posOffset>
                </wp:positionV>
                <wp:extent cx="13804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ri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uck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Pos/Neg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tability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Stress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isdom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eadership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elf-Growth: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264.6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iri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Luck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  <w:t>Pos/Neg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Stability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  <w:t>Stress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Wisdom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Leadership: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Self-Growth: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4846955</wp:posOffset>
                </wp:positionV>
                <wp:extent cx="13804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ercep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ight:___/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Hearing:___/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ouch:___/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ense:___/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ware: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381.6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Percep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Sight:___/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Hearing:___/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Touch:___/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Sense:___/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Aware: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4390</wp:posOffset>
                </wp:positionH>
                <wp:positionV relativeFrom="paragraph">
                  <wp:posOffset>46355</wp:posOffset>
                </wp:positionV>
                <wp:extent cx="3323590" cy="588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8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Name:</w:t>
                              <w:tab/>
                              <w:t>Location:</w:t>
                              <w:tab/>
                              <w:t>Size:</w:t>
                              <w:tab/>
                              <w:t>Weigh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33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  <w:tab/>
                              <w:t>_______</w:t>
                              <w:tab/>
                              <w:t>____</w:t>
                              <w:tab/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63.7pt;mso-wrap-distance-left:9.05pt;mso-wrap-distance-right:9.05pt;mso-wrap-distance-top:0pt;mso-wrap-distance-bottom:0pt;margin-top:3.6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Name:</w:t>
                        <w:tab/>
                        <w:t>Location:</w:t>
                        <w:tab/>
                        <w:t>Size:</w:t>
                        <w:tab/>
                        <w:t>Weigh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330" w:leader="none"/>
                          <w:tab w:val="left" w:pos="3960" w:leader="none"/>
                        </w:tabs>
                        <w:rPr/>
                      </w:pPr>
                      <w:r>
                        <w:rPr/>
                        <w:t>_____________________</w:t>
                        <w:tab/>
                        <w:t>_______</w:t>
                        <w:tab/>
                        <w:t>____</w:t>
                        <w:tab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3361055</wp:posOffset>
                </wp:positionV>
                <wp:extent cx="1380490" cy="2523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ght: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ght: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s: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ir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___/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B: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B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ara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8.7pt;mso-wrap-distance-left:9.05pt;mso-wrap-distance-right:9.05pt;mso-wrap-distance-top:0pt;mso-wrap-distance-bottom:0pt;margin-top:264.6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ight: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ight: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yes: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ir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x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___/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B: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B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eara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40005</wp:posOffset>
                </wp:positionV>
                <wp:extent cx="580390" cy="1316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le  Di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10 __d12 __d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3.7pt;mso-wrap-distance-left:9.05pt;mso-wrap-distance-right:9.05pt;mso-wrap-distance-top:0pt;mso-wrap-distance-bottom:0pt;margin-top:3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le  Di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10 __d12 __d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8590</wp:posOffset>
                </wp:positionH>
                <wp:positionV relativeFrom="paragraph">
                  <wp:posOffset>33655</wp:posOffset>
                </wp:positionV>
                <wp:extent cx="580390" cy="415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: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P: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2.7pt;mso-wrap-distance-left:9.05pt;mso-wrap-distance-right:9.05pt;mso-wrap-distance-top:0pt;mso-wrap-distance-bottom:0pt;margin-top:2.6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: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P: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2620</wp:posOffset>
                </wp:positionH>
                <wp:positionV relativeFrom="paragraph">
                  <wp:posOffset>1010285</wp:posOffset>
                </wp:positionV>
                <wp:extent cx="2743835" cy="8007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ganization: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nk: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ngth Of Enrolment: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rms Of Service: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pt;margin-top:79.55pt;width:216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ganization: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nk: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ngth Of Enrolment: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rms Of Service: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3110</wp:posOffset>
                </wp:positionH>
                <wp:positionV relativeFrom="paragraph">
                  <wp:posOffset>34290</wp:posOffset>
                </wp:positionV>
                <wp:extent cx="6181090" cy="2459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Weapon Name:</w:t>
                              <w:tab/>
                              <w:t>Damage:</w:t>
                              <w:tab/>
                              <w:t>Range</w:t>
                              <w:tab/>
                              <w:t>Recoil</w:t>
                              <w:tab/>
                              <w:t>Shots:</w:t>
                              <w:tab/>
                              <w:t>Weight:</w:t>
                              <w:tab/>
                              <w:t>Bonus:</w:t>
                              <w:tab/>
                              <w:t>Location:</w:t>
                              <w:tab/>
                              <w:t>Skil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420" w:leader="none"/>
                                <w:tab w:val="left" w:pos="4050" w:leader="none"/>
                                <w:tab w:val="left" w:pos="4680" w:leader="none"/>
                                <w:tab w:val="left" w:pos="5220" w:leader="none"/>
                                <w:tab w:val="left" w:pos="6120" w:leader="none"/>
                                <w:tab w:val="left" w:pos="68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_______________________</w:t>
                              <w:tab/>
                              <w:t>________</w:t>
                              <w:tab/>
                              <w:t>_____</w:t>
                              <w:tab/>
                              <w:t>_____</w:t>
                              <w:tab/>
                              <w:t>____</w:t>
                              <w:tab/>
                              <w:t>______</w:t>
                              <w:tab/>
                              <w:t>_____</w:t>
                              <w:tab/>
                              <w:t>_______</w:t>
                              <w:tab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3.7pt;mso-wrap-distance-left:9.05pt;mso-wrap-distance-right:9.05pt;mso-wrap-distance-top:0pt;mso-wrap-distance-bottom:0pt;margin-top:2.7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Weapon Name:</w:t>
                        <w:tab/>
                        <w:t>Damage:</w:t>
                        <w:tab/>
                        <w:t>Range</w:t>
                        <w:tab/>
                        <w:t>Recoil</w:t>
                        <w:tab/>
                        <w:t>Shots:</w:t>
                        <w:tab/>
                        <w:t>Weight:</w:t>
                        <w:tab/>
                        <w:t>Bonus:</w:t>
                        <w:tab/>
                        <w:t>Location:</w:t>
                        <w:tab/>
                        <w:t>Skill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420" w:leader="none"/>
                          <w:tab w:val="left" w:pos="4050" w:leader="none"/>
                          <w:tab w:val="left" w:pos="4680" w:leader="none"/>
                          <w:tab w:val="left" w:pos="5220" w:leader="none"/>
                          <w:tab w:val="left" w:pos="6120" w:leader="none"/>
                          <w:tab w:val="left" w:pos="68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_______________________</w:t>
                        <w:tab/>
                        <w:t>________</w:t>
                        <w:tab/>
                        <w:t>_____</w:t>
                        <w:tab/>
                        <w:t>_____</w:t>
                        <w:tab/>
                        <w:t>____</w:t>
                        <w:tab/>
                        <w:t>______</w:t>
                        <w:tab/>
                        <w:t>_____</w:t>
                        <w:tab/>
                        <w:t>_______</w:t>
                        <w:tab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1990</wp:posOffset>
                </wp:positionH>
                <wp:positionV relativeFrom="paragraph">
                  <wp:posOffset>440055</wp:posOffset>
                </wp:positionV>
                <wp:extent cx="351790" cy="23749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4.65pt;mso-position-vertical-relative:text;margin-left:453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810</wp:posOffset>
                </wp:positionH>
                <wp:positionV relativeFrom="paragraph">
                  <wp:posOffset>-16510</wp:posOffset>
                </wp:positionV>
                <wp:extent cx="3780790" cy="8352155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35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l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d4 __d6 __d8 __d10 __d12 __d20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57.65pt;mso-wrap-distance-left:9.05pt;mso-wrap-distance-right:9.05pt;mso-wrap-distance-top:0pt;mso-wrap-distance-bottom:0pt;margin-top:-1.3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il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d4 __d6 __d8 __d10 __d12 __d20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-17145</wp:posOffset>
                </wp:positionV>
                <wp:extent cx="1380490" cy="26377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M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men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and: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ir: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ea: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pace: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>Armor Type: (____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Head: 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orso: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.U.A.: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fr-FR"/>
                              </w:rPr>
                              <w:t>L.L.A.: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L.U.L.: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.L.L.: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.U.A.: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.L.A.: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.U.L.:________</w:t>
                              <w:tab/>
                              <w:t>R.L.L.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7.7pt;mso-wrap-distance-left:9.05pt;mso-wrap-distance-right:9.05pt;mso-wrap-distance-top:0pt;mso-wrap-distance-bottom:0pt;margin-top:-1.35pt;mso-position-vertical-relative:text;margin-left:246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M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vement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Land: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Air: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Sea: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Space: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>Armor Type: (____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Head:  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Torso: 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L.U.A.: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fr-FR"/>
                        </w:rPr>
                        <w:t>L.L.A.: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ab/>
                      </w:r>
                      <w:r>
                        <w:rPr/>
                        <w:t>L.U.L.: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L.L.L.: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R.U.A.: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R.L.A.: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/>
                        <w:tab/>
                        <w:t>R.U.L.:________</w:t>
                        <w:tab/>
                        <w:t>R.L.L.: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3090</wp:posOffset>
                </wp:positionH>
                <wp:positionV relativeFrom="paragraph">
                  <wp:posOffset>5012055</wp:posOffset>
                </wp:positionV>
                <wp:extent cx="2980690" cy="2523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lls and Trait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394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lls and Traits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/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5165</wp:posOffset>
                </wp:positionH>
                <wp:positionV relativeFrom="paragraph">
                  <wp:posOffset>-13970</wp:posOffset>
                </wp:positionV>
                <wp:extent cx="345440" cy="23114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10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2pt;height:18.2pt;mso-wrap-distance-left:9.05pt;mso-wrap-distance-right:9.05pt;mso-wrap-distance-top:0pt;mso-wrap-distance-bottom:0pt;margin-top:-1.1pt;mso-position-vertical-relative:text;margin-left:453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</w:rPr>
                        <w:t>10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5165</wp:posOffset>
                </wp:positionH>
                <wp:positionV relativeFrom="paragraph">
                  <wp:posOffset>214630</wp:posOffset>
                </wp:positionV>
                <wp:extent cx="345440" cy="23114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2pt;height:18.2pt;mso-wrap-distance-left:9.05pt;mso-wrap-distance-right:9.05pt;mso-wrap-distance-top:0pt;mso-wrap-distance-bottom:0pt;margin-top:16.9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5165</wp:posOffset>
                </wp:positionH>
                <wp:positionV relativeFrom="paragraph">
                  <wp:posOffset>671830</wp:posOffset>
                </wp:positionV>
                <wp:extent cx="345440" cy="23114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2pt;height:18.2pt;mso-wrap-distance-left:9.05pt;mso-wrap-distance-right:9.05pt;mso-wrap-distance-top:0pt;mso-wrap-distance-bottom:0pt;margin-top:52.9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5165</wp:posOffset>
                </wp:positionH>
                <wp:positionV relativeFrom="paragraph">
                  <wp:posOffset>900430</wp:posOffset>
                </wp:positionV>
                <wp:extent cx="345440" cy="2311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2pt;height:18.2pt;mso-wrap-distance-left:9.05pt;mso-wrap-distance-right:9.05pt;mso-wrap-distance-top:0pt;mso-wrap-distance-bottom:0pt;margin-top:70.9pt;mso-position-vertical-relative:text;margin-left:453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165</wp:posOffset>
                </wp:positionH>
                <wp:positionV relativeFrom="paragraph">
                  <wp:posOffset>1129030</wp:posOffset>
                </wp:positionV>
                <wp:extent cx="345440" cy="2311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2pt;height:18.2pt;mso-wrap-distance-left:9.05pt;mso-wrap-distance-right:9.05pt;mso-wrap-distance-top:0pt;mso-wrap-distance-bottom:0pt;margin-top:88.9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165</wp:posOffset>
                </wp:positionH>
                <wp:positionV relativeFrom="paragraph">
                  <wp:posOffset>1357630</wp:posOffset>
                </wp:positionV>
                <wp:extent cx="345440" cy="2311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2pt;height:18.2pt;mso-wrap-distance-left:9.05pt;mso-wrap-distance-right:9.05pt;mso-wrap-distance-top:0pt;mso-wrap-distance-bottom:0pt;margin-top:106.9pt;mso-position-vertical-relative:text;margin-left:453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5165</wp:posOffset>
                </wp:positionH>
                <wp:positionV relativeFrom="paragraph">
                  <wp:posOffset>1586230</wp:posOffset>
                </wp:positionV>
                <wp:extent cx="345440" cy="2311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2pt;height:18.2pt;mso-wrap-distance-left:9.05pt;mso-wrap-distance-right:9.05pt;mso-wrap-distance-top:0pt;mso-wrap-distance-bottom:0pt;margin-top:124.9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5165</wp:posOffset>
                </wp:positionH>
                <wp:positionV relativeFrom="paragraph">
                  <wp:posOffset>1814830</wp:posOffset>
                </wp:positionV>
                <wp:extent cx="345440" cy="2311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2pt;height:18.2pt;mso-wrap-distance-left:9.05pt;mso-wrap-distance-right:9.05pt;mso-wrap-distance-top:0pt;mso-wrap-distance-bottom:0pt;margin-top:142.9pt;mso-position-vertical-relative:text;margin-left:453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5165</wp:posOffset>
                </wp:positionH>
                <wp:positionV relativeFrom="paragraph">
                  <wp:posOffset>2043430</wp:posOffset>
                </wp:positionV>
                <wp:extent cx="345440" cy="2311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2pt;height:18.2pt;mso-wrap-distance-left:9.05pt;mso-wrap-distance-right:9.05pt;mso-wrap-distance-top:0pt;mso-wrap-distance-bottom:0pt;margin-top:160.9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5165</wp:posOffset>
                </wp:positionH>
                <wp:positionV relativeFrom="paragraph">
                  <wp:posOffset>443230</wp:posOffset>
                </wp:positionV>
                <wp:extent cx="345440" cy="2311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2pt;height:18.2pt;mso-wrap-distance-left:9.05pt;mso-wrap-distance-right:9.05pt;mso-wrap-distance-top:0pt;mso-wrap-distance-bottom:0pt;margin-top:34.9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4690</wp:posOffset>
                </wp:positionH>
                <wp:positionV relativeFrom="paragraph">
                  <wp:posOffset>-17145</wp:posOffset>
                </wp:positionV>
                <wp:extent cx="1609090" cy="2637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7.7pt;mso-wrap-distance-left:9.05pt;mso-wrap-distance-right:9.05pt;mso-wrap-distance-top:0pt;mso-wrap-distance-bottom:0pt;margin-top:-1.35pt;mso-position-vertical-relative:text;margin-left:354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090</wp:posOffset>
                </wp:positionH>
                <wp:positionV relativeFrom="paragraph">
                  <wp:posOffset>7412355</wp:posOffset>
                </wp:positionV>
                <wp:extent cx="2980690" cy="923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ing Throw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2340" w:leader="none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t xml:space="preserve">Poison: </w:t>
                              <w:tab/>
                              <w:t>_____/_____</w:t>
                              <w:tab/>
                              <w:t>Blast:</w:t>
                              <w:tab/>
                              <w:t>_____/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2340" w:leader="none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t>Magic</w:t>
                              <w:tab/>
                              <w:t>_____/_____</w:t>
                              <w:tab/>
                              <w:t>Freeze:</w:t>
                              <w:tab/>
                              <w:t>_____/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2340" w:leader="none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t>Acid:</w:t>
                              <w:tab/>
                              <w:t>_____/_____</w:t>
                              <w:tab/>
                              <w:t>Fire:</w:t>
                              <w:tab/>
                              <w:t>_____/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2340" w:leader="none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t>Electricity:</w:t>
                              <w:tab/>
                              <w:t>_____/_____</w:t>
                              <w:tab/>
                              <w:t>Water:</w:t>
                              <w:tab/>
                              <w:t>_____/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583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ving Throw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2340" w:leader="none"/>
                          <w:tab w:val="left" w:pos="3060" w:leader="none"/>
                        </w:tabs>
                        <w:rPr/>
                      </w:pPr>
                      <w:r>
                        <w:rPr/>
                        <w:t xml:space="preserve">Poison: </w:t>
                        <w:tab/>
                        <w:t>_____/_____</w:t>
                        <w:tab/>
                        <w:t>Blast:</w:t>
                        <w:tab/>
                        <w:t>_____/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2340" w:leader="none"/>
                          <w:tab w:val="left" w:pos="3060" w:leader="none"/>
                        </w:tabs>
                        <w:rPr/>
                      </w:pPr>
                      <w:r>
                        <w:rPr/>
                        <w:t>Magic</w:t>
                        <w:tab/>
                        <w:t>_____/_____</w:t>
                        <w:tab/>
                        <w:t>Freeze:</w:t>
                        <w:tab/>
                        <w:t>_____/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2340" w:leader="none"/>
                          <w:tab w:val="left" w:pos="3060" w:leader="none"/>
                        </w:tabs>
                        <w:rPr/>
                      </w:pPr>
                      <w:r>
                        <w:rPr/>
                        <w:t>Acid:</w:t>
                        <w:tab/>
                        <w:t>_____/_____</w:t>
                        <w:tab/>
                        <w:t>Fire:</w:t>
                        <w:tab/>
                        <w:t>_____/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2340" w:leader="none"/>
                          <w:tab w:val="left" w:pos="3060" w:leader="none"/>
                        </w:tabs>
                        <w:rPr/>
                      </w:pPr>
                      <w:r>
                        <w:rPr/>
                        <w:t>Electricity:</w:t>
                        <w:tab/>
                        <w:t>_____/_____</w:t>
                        <w:tab/>
                        <w:t>Water:</w:t>
                        <w:tab/>
                        <w:t>_____/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4690</wp:posOffset>
                </wp:positionH>
                <wp:positionV relativeFrom="paragraph">
                  <wp:posOffset>2268855</wp:posOffset>
                </wp:positionV>
                <wp:extent cx="16090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8.65pt;mso-position-vertical-relative:text;margin-left:354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090</wp:posOffset>
                </wp:positionH>
                <wp:positionV relativeFrom="paragraph">
                  <wp:posOffset>2611755</wp:posOffset>
                </wp:positionV>
                <wp:extent cx="2980690" cy="2409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y, Character Notes, Other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205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story, Character Notes, Other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"/>
      <w:rPr/>
    </w:pPr>
    <w:r>
      <w:rPr/>
      <w:t>Gunner RPG Character Record Sheet</w:t>
    </w:r>
  </w:p>
  <w:p>
    <w:pPr>
      <w:pStyle w:val="Normal"/>
      <w:jc w:val="center"/>
      <w:rPr/>
    </w:pPr>
    <w:r>
      <w:rPr/>
      <w:t>©2001 Cassidy Melczak and Matt Sim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2:03:00Z</dcterms:created>
  <dc:creator>Alec Ecyler</dc:creator>
  <dc:description/>
  <dc:language>en-US</dc:language>
  <cp:lastModifiedBy>Alec Ecyler</cp:lastModifiedBy>
  <cp:lastPrinted>2000-09-16T21:05:00Z</cp:lastPrinted>
  <dcterms:modified xsi:type="dcterms:W3CDTF">2002-01-04T20:24:00Z</dcterms:modified>
  <cp:revision>20</cp:revision>
  <dc:subject/>
  <dc:title>Gunner RPG Character Record Sheet</dc:title>
</cp:coreProperties>
</file>