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>Translations- Spanis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Su Cara Su Sonrisa- Translation</w:t>
      </w:r>
      <w:r>
        <w:rPr>
          <w:lang w:val="en-US"/>
        </w:rPr>
        <w:br/>
        <w:br/>
      </w:r>
      <w:r>
        <w:rPr>
          <w:b/>
          <w:sz w:val="27"/>
          <w:lang w:val="en-US"/>
        </w:rPr>
        <w:t>La Historia De María- The History Of Maria</w:t>
      </w:r>
      <w:r>
        <w:rPr>
          <w:lang w:val="en-US"/>
        </w:rPr>
        <w:br/>
        <w:br/>
        <w:t>I don't believe in another Maria.</w:t>
        <w:br/>
        <w:t>I can't forget you.</w:t>
        <w:br/>
        <w:br/>
        <w:t>There's a story that I heard in my village.</w:t>
        <w:br/>
        <w:t>It's a story that tells of you.</w:t>
        <w:br/>
        <w:t>For sure they're only lies.</w:t>
        <w:br/>
        <w:t>You know the people from here.</w:t>
        <w:br/>
        <w:br/>
        <w:t>I remember this day on which you came,</w:t>
        <w:br/>
        <w:t>your face was so clear and happy.</w:t>
        <w:br/>
        <w:t>And the men in the plaza this evening</w:t>
        <w:br/>
        <w:t>offered their glasses to you.</w:t>
        <w:br/>
        <w:br/>
        <w:t>Maria, Maria, Maria,</w:t>
        <w:br/>
        <w:t>your name tells me of you.</w:t>
        <w:br/>
        <w:t>I don't believe in another Maria.</w:t>
        <w:br/>
        <w:t>I can't forget you.</w:t>
        <w:br/>
        <w:br/>
        <w:t>One sunny evening in summer</w:t>
        <w:br/>
        <w:t>in a field I saw you like a flower,</w:t>
        <w:br/>
        <w:t>butterflies, smiles and kisses,</w:t>
        <w:br/>
        <w:t>smiling came the love.</w:t>
        <w:br/>
        <w:br/>
        <w:t>Now they say that you left me</w:t>
        <w:br/>
        <w:t>forever you went to the city.</w:t>
        <w:br/>
        <w:t>All say you started once more</w:t>
        <w:br/>
        <w:t>and that you sell happiness.</w:t>
        <w:br/>
        <w:t xml:space="preserve"> </w:t>
        <w:br/>
        <w:br/>
      </w:r>
      <w:r>
        <w:rPr>
          <w:b/>
          <w:sz w:val="27"/>
          <w:lang w:val="en-US"/>
        </w:rPr>
        <w:t>Amor De Medianoche- Love At Midnight</w:t>
      </w:r>
      <w:r>
        <w:rPr>
          <w:lang w:val="en-US"/>
        </w:rPr>
        <w:br/>
        <w:br/>
        <w:t>Silence</w:t>
        <w:br/>
        <w:t>because in her room she's sleeping</w:t>
        <w:br/>
        <w:t>and her window remains closed</w:t>
        <w:br/>
        <w:t>to my love.</w:t>
        <w:br/>
        <w:br/>
        <w:t>Go</w:t>
        <w:br/>
        <w:t>I have to stay alone a bit</w:t>
        <w:br/>
        <w:t>the cold wind in this night</w:t>
        <w:br/>
        <w:t>will help me.</w:t>
        <w:br/>
        <w:br/>
        <w:t>And while everything is silent there's a clock that strikes midnight</w:t>
        <w:br/>
        <w:t>how long is this night</w:t>
        <w:br/>
        <w:t>I don't know what to do so alone</w:t>
        <w:br/>
        <w:t>without my love.</w:t>
        <w:br/>
        <w:br/>
        <w:t>If love is like the wind</w:t>
        <w:br/>
        <w:t>soon it will go.</w:t>
        <w:br/>
        <w:t>If love is like the wind</w:t>
        <w:br/>
        <w:t>soon it will return.</w:t>
        <w:br/>
        <w:br/>
        <w:t>Oh night</w:t>
        <w:br/>
        <w:t>put a star into her window,</w:t>
        <w:br/>
        <w:t>oh wind play a guitar,</w:t>
        <w:br/>
        <w:t>wake her up for me.</w:t>
        <w:br/>
        <w:br/>
        <w:t>Oh night</w:t>
        <w:br/>
        <w:t>make that I wait here in the door</w:t>
        <w:br/>
        <w:t>that the moon is there that doesn't make cold</w:t>
        <w:br/>
        <w:t>it will enter you.</w:t>
        <w:br/>
        <w:br/>
        <w:t>It's midnight.</w:t>
        <w:br/>
        <w:t>This night is long</w:t>
        <w:br/>
        <w:t>so much time is left for us</w:t>
        <w:br/>
        <w:t>to forgive each other.</w:t>
        <w:br/>
        <w:t xml:space="preserve"> </w:t>
        <w:br/>
        <w:br/>
      </w:r>
      <w:r>
        <w:rPr>
          <w:b/>
          <w:sz w:val="27"/>
          <w:lang w:val="en-US"/>
        </w:rPr>
        <w:t>Mireya</w:t>
      </w:r>
      <w:r>
        <w:rPr>
          <w:lang w:val="en-US"/>
        </w:rPr>
        <w:br/>
        <w:br/>
        <w:t>Mireya, how much do I have to wait for still</w:t>
        <w:br/>
        <w:t>in this deep silence</w:t>
        <w:br/>
        <w:t>that tells of you.</w:t>
        <w:br/>
        <w:t>The wind takes the leaves in his wings</w:t>
        <w:br/>
        <w:t>like my thoughts</w:t>
        <w:br/>
        <w:t>that fly to you.</w:t>
        <w:br/>
        <w:br/>
        <w:t>And today I'd want to tell you</w:t>
        <w:br/>
        <w:t>the things that I never told you,</w:t>
        <w:br/>
        <w:t>the sky that I see stays more alone to me.</w:t>
        <w:br/>
        <w:t>Mireya, today my sadness is very big</w:t>
        <w:br/>
        <w:t>and on this autumn day</w:t>
        <w:br/>
        <w:t>you aren't here.</w:t>
        <w:br/>
        <w:t xml:space="preserve"> </w:t>
        <w:br/>
        <w:br/>
      </w:r>
      <w:r>
        <w:rPr>
          <w:b/>
          <w:sz w:val="27"/>
          <w:lang w:val="en-US"/>
        </w:rPr>
        <w:t>La Casa Del Amor- The House Of Love</w:t>
      </w:r>
      <w:r>
        <w:rPr>
          <w:lang w:val="en-US"/>
        </w:rPr>
        <w:br/>
        <w:br/>
        <w:t>The white walls</w:t>
        <w:br/>
        <w:t>in my beloved room</w:t>
        <w:br/>
        <w:t>are covered today</w:t>
        <w:br/>
        <w:t>with your memories,</w:t>
        <w:br/>
        <w:t>of a love that</w:t>
        <w:br/>
        <w:t>has ended already,</w:t>
        <w:br/>
        <w:t>that flies through the blue sky</w:t>
        <w:br/>
        <w:t>of my life</w:t>
        <w:br/>
        <w:t>today without you.</w:t>
        <w:br/>
        <w:br/>
        <w:t>But you aren't to cry even if you'd want to,</w:t>
        <w:br/>
        <w:t>it was a dream of the youth.</w:t>
        <w:br/>
        <w:t>The house of love in spring</w:t>
        <w:br/>
        <w:t>will see the things that you left.</w:t>
        <w:br/>
        <w:br/>
        <w:t>But you aren't to cry even if you'd want to</w:t>
        <w:br/>
        <w:t>don't you see that the sky cries for us two.</w:t>
        <w:br/>
        <w:t>Goodbye to the beloved house of love</w:t>
        <w:br/>
        <w:t>if you haven't entered my heart</w:t>
        <w:br/>
        <w:t>it's my fault.</w:t>
        <w:br/>
        <w:br/>
        <w:t>The last word</w:t>
        <w:br/>
        <w:t>stayed in the throat</w:t>
        <w:br/>
        <w:t>like suspended</w:t>
        <w:br/>
        <w:t>between love and life.</w:t>
        <w:br/>
        <w:t>And the voices</w:t>
        <w:br/>
        <w:t>don't ask</w:t>
        <w:br/>
        <w:t>and so the heart doesn't suffer.</w:t>
        <w:br/>
        <w:t>No we won't say goodbye</w:t>
        <w:br/>
        <w:t>even if I want.</w:t>
        <w:br/>
        <w:br/>
        <w:t>...</w:t>
        <w:br/>
        <w:br/>
        <w:t>But you aren't to cry even if you'd want to</w:t>
        <w:br/>
        <w:t>don't you see that the sky cries for us two,</w:t>
        <w:br/>
        <w:t>your hand took its place on my walk</w:t>
        <w:br/>
        <w:t>and so your life together with me flowed away,</w:t>
        <w:br/>
        <w:t>my love, yes, together with me.</w:t>
        <w:br/>
        <w:t xml:space="preserve"> </w:t>
        <w:br/>
        <w:br/>
      </w:r>
      <w:r>
        <w:rPr>
          <w:b/>
          <w:sz w:val="27"/>
          <w:lang w:val="en-US"/>
        </w:rPr>
        <w:t>Taca Taca Banda</w:t>
      </w:r>
      <w:r>
        <w:rPr>
          <w:lang w:val="en-US"/>
        </w:rPr>
        <w:br/>
        <w:br/>
        <w:t>I the harmonica and you?</w:t>
        <w:br/>
        <w:t>I take my violin and you?</w:t>
        <w:br/>
        <w:t>I play my guitar, yes?</w:t>
        <w:br/>
        <w:t>I'm good in playing the ocarina.</w:t>
        <w:br/>
        <w:br/>
        <w:t>The family here</w:t>
        <w:br/>
        <w:t>and so the harmony.</w:t>
        <w:br/>
        <w:t>Sing your songs while the world turns</w:t>
        <w:br/>
        <w:t>you can so that it is right.</w:t>
        <w:br/>
        <w:br/>
        <w:t>Taca, taca band</w:t>
        <w:br/>
        <w:t>that life goes</w:t>
        <w:br/>
        <w:t>and if you don't sing</w:t>
        <w:br/>
        <w:t>you'll live with dismal.</w:t>
        <w:br/>
        <w:br/>
        <w:t>Taca, taca band</w:t>
        <w:br/>
        <w:t>the thought goes</w:t>
        <w:br/>
        <w:t>in search of a spring</w:t>
        <w:br/>
        <w:t>of happiness.</w:t>
        <w:br/>
        <w:br/>
        <w:t>Sing also you,</w:t>
      </w:r>
    </w:p>
    <w:p>
      <w:pPr>
        <w:pStyle w:val="Normal"/>
        <w:jc w:val="center"/>
        <w:rPr/>
      </w:pPr>
      <w:r>
        <w:rPr>
          <w:lang w:val="en-US"/>
        </w:rPr>
        <w:t>come to my side,</w:t>
        <w:br/>
        <w:t>blow up your lungs</w:t>
        <w:br/>
        <w:t>that cheerfulness enters in every heart.</w:t>
        <w:br/>
        <w:br/>
        <w:t>One, two, three</w:t>
        <w:br/>
        <w:t>it's very easy, do you see?</w:t>
        <w:br/>
        <w:t>Sing with us while the world turns</w:t>
        <w:br/>
        <w:t>you can so that it is right.</w:t>
        <w:br/>
        <w:t xml:space="preserve"> </w:t>
        <w:br/>
        <w:br/>
      </w:r>
      <w:r>
        <w:rPr>
          <w:b/>
          <w:sz w:val="27"/>
          <w:lang w:val="en-US"/>
        </w:rPr>
        <w:t>En Silencio- In The Silence</w:t>
      </w:r>
      <w:r>
        <w:rPr>
          <w:lang w:val="en-US"/>
        </w:rPr>
        <w:br/>
        <w:br/>
        <w:t>In the silence of a thought</w:t>
        <w:br/>
        <w:t>I always hear your words.</w:t>
        <w:br/>
        <w:t>And I feel myself transported</w:t>
        <w:br/>
        <w:t>in a world where I find myself</w:t>
        <w:br/>
        <w:t>without you.</w:t>
        <w:br/>
        <w:br/>
        <w:t>But how am I going to make it so alone,</w:t>
        <w:br/>
        <w:t>tell me.</w:t>
        <w:br/>
        <w:t>If in the time that is left for me</w:t>
        <w:br/>
        <w:t>you're fleeing from me.</w:t>
        <w:br/>
        <w:t>And I love you like I've never loved.</w:t>
        <w:br/>
        <w:t>And I love you like I'll never love.</w:t>
        <w:br/>
        <w:br/>
        <w:t>Every day I look at the world</w:t>
        <w:br/>
        <w:t>and I remember that I am not alone.</w:t>
        <w:br/>
        <w:t>I have so much melancholy</w:t>
        <w:br/>
        <w:t>in this world that is empty</w:t>
        <w:br/>
        <w:t>without your love.</w:t>
        <w:br/>
        <w:t xml:space="preserve"> </w:t>
        <w:br/>
        <w:br/>
      </w:r>
      <w:r>
        <w:rPr>
          <w:b/>
          <w:sz w:val="27"/>
          <w:lang w:val="en-US"/>
        </w:rPr>
        <w:t>Su Cara Su Sonrisa- Her Face, Her Smile</w:t>
      </w:r>
      <w:r>
        <w:rPr>
          <w:lang w:val="en-US"/>
        </w:rPr>
        <w:br/>
        <w:br/>
        <w:t>Dismal you are here</w:t>
        <w:br/>
        <w:t>near me</w:t>
        <w:br/>
        <w:t>like yesterday to accompany me.</w:t>
        <w:br/>
        <w:t>To be alone when the absent face</w:t>
        <w:br/>
        <w:t>of the people</w:t>
        <w:br/>
        <w:t>had no piety.</w:t>
        <w:br/>
        <w:br/>
        <w:t>Dismal you are here</w:t>
        <w:br/>
        <w:t>near me</w:t>
        <w:br/>
        <w:t>and without knowing that I take another way.</w:t>
        <w:br/>
        <w:t xml:space="preserve">Maybe forever she lights your place </w:t>
        <w:br/>
        <w:t>with her face, her smile,</w:t>
        <w:br/>
        <w:t>the woman that I will never leave.</w:t>
        <w:br/>
        <w:t>Today for you there isn't a corner.</w:t>
        <w:br/>
        <w:t>Thanks for yesterday, today, goodbye dismal.</w:t>
        <w:br/>
        <w:br/>
        <w:t xml:space="preserve">She lights your place </w:t>
        <w:br/>
        <w:t>with her face, her smile,</w:t>
        <w:br/>
        <w:t>the woman that I will never leave.</w:t>
        <w:br/>
        <w:t>Today for you there's isn't a place anymore,</w:t>
        <w:br/>
        <w:t>then it has come to me, the felicity.</w:t>
        <w:br/>
        <w:t xml:space="preserve"> </w:t>
        <w:br/>
        <w:br/>
      </w:r>
      <w:r>
        <w:rPr>
          <w:b/>
          <w:sz w:val="27"/>
          <w:lang w:val="en-US"/>
        </w:rPr>
        <w:t>El Sol Duerme- The Sun Sleeps</w:t>
      </w:r>
      <w:r>
        <w:rPr>
          <w:lang w:val="en-US"/>
        </w:rPr>
        <w:br/>
        <w:br/>
        <w:t>It sleeps, the sun sleeps in the arms of the night,</w:t>
        <w:br/>
        <w:t>songs of those angels that invent the loves.</w:t>
        <w:br/>
        <w:t>Dreams to have dreamt all this that has happened</w:t>
        <w:br/>
        <w:t>and here you are, here in my arms only sleepy.</w:t>
        <w:br/>
        <w:br/>
        <w:t xml:space="preserve">Water that looked for a beach and to kiss </w:t>
        <w:br/>
        <w:t>and I kiss you and understand that I have to stay here,</w:t>
        <w:br/>
        <w:t>great is the tenderness, my look is always yours</w:t>
        <w:br/>
        <w:t>and the warmth I leave you imprinted, when I wake kiss to kiss</w:t>
        <w:br/>
        <w:t>you caress me, you smile at me.</w:t>
        <w:br/>
        <w:br/>
        <w:t>Look, the sun rises in a blue piece of the sky</w:t>
        <w:br/>
        <w:t>and a sound of fast steps is heard in the street</w:t>
        <w:br/>
        <w:t>and so tousled you seem even more beautiful,</w:t>
        <w:br/>
        <w:t>it's strange, it's already morning and over there is a star.</w:t>
        <w:br/>
        <w:t xml:space="preserve"> </w:t>
        <w:br/>
        <w:br/>
      </w:r>
      <w:r>
        <w:rPr>
          <w:b/>
          <w:sz w:val="27"/>
          <w:lang w:val="en-US"/>
        </w:rPr>
        <w:t>Ave María</w:t>
      </w:r>
      <w:r>
        <w:rPr>
          <w:lang w:val="en-US"/>
        </w:rPr>
        <w:br/>
        <w:br/>
        <w:br/>
        <w:t>Ave Maria</w:t>
        <w:br/>
        <w:t>virgin of heaven.</w:t>
        <w:br/>
        <w:t>I don't know if mine is a prayer</w:t>
        <w:br/>
        <w:t>but I know that I have so much need for you</w:t>
        <w:br/>
        <w:t>you being the mother of the world</w:t>
        <w:br/>
        <w:t>you'll forgive me.</w:t>
        <w:br/>
        <w:br/>
        <w:t>I'd have to knee down and pray for me</w:t>
        <w:br/>
        <w:t>because sometimes I forget you.</w:t>
        <w:br/>
        <w:t>But you, but you oh my mother</w:t>
        <w:br/>
        <w:t>are in my soul, you know that.</w:t>
        <w:br/>
        <w:t>Ave Maria!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elp me, oh my mother. 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El Prado Del Cariño- The Meadow Of Love</w:t>
      </w:r>
      <w:r>
        <w:rPr>
          <w:lang w:val="en-US"/>
        </w:rPr>
        <w:br/>
        <w:br/>
        <w:t>In this big meadow of love</w:t>
        <w:br/>
        <w:t>the flower sprouts that was lacking</w:t>
        <w:br/>
        <w:t>and an angel lives that filled</w:t>
        <w:br/>
        <w:t>my blue sky with praises.</w:t>
        <w:br/>
        <w:br/>
        <w:t>There's in your way to look at me,</w:t>
        <w:br/>
        <w:t>there's in your hands in mine</w:t>
        <w:br/>
        <w:t>totally a magic of serenity,</w:t>
        <w:br/>
        <w:t>a world of cheers.</w:t>
        <w:br/>
        <w:br/>
        <w:t>And if this isn't love</w:t>
        <w:br/>
        <w:t>I wouldn't love you so</w:t>
        <w:br/>
        <w:t>and if this isn't love</w:t>
        <w:br/>
        <w:t>why suffer because of you?</w:t>
        <w:br/>
        <w:br/>
        <w:t>Knowing that tomorrow will never be ours</w:t>
        <w:br/>
        <w:t>and I already feel that it's the end.</w:t>
        <w:br/>
        <w:br/>
        <w:t>We'd leave the whole world</w:t>
        <w:br/>
        <w:t>that time flies day after day.</w:t>
        <w:br/>
        <w:t>What is important is that you're mine</w:t>
        <w:br/>
        <w:t>and you seem to be an angel.</w:t>
        <w:br/>
        <w:t xml:space="preserve"> </w:t>
        <w:br/>
        <w:br/>
      </w:r>
      <w:r>
        <w:rPr>
          <w:b/>
          <w:sz w:val="27"/>
          <w:lang w:val="en-US"/>
        </w:rPr>
        <w:t>Noches De Seda- Nights Of Silk</w:t>
      </w:r>
      <w:r>
        <w:rPr>
          <w:lang w:val="en-US"/>
        </w:rPr>
        <w:br/>
        <w:br/>
        <w:t xml:space="preserve">I am here </w:t>
        <w:br/>
        <w:t>and I see already the goodbye,</w:t>
        <w:br/>
        <w:t>in your eyes the love has gone.</w:t>
        <w:br/>
        <w:t>I don't know, I don't know,</w:t>
        <w:br/>
        <w:t>I won't have words either</w:t>
        <w:br/>
        <w:t>that say to you I go without wanting it.</w:t>
        <w:br/>
        <w:br/>
        <w:t>I know that our world</w:t>
        <w:br/>
        <w:t>was so big and deep,</w:t>
        <w:br/>
        <w:t>you broke it's power in a moment.</w:t>
        <w:br/>
        <w:t>It will fly in my song</w:t>
        <w:br/>
        <w:t>the bitterness of crying,</w:t>
        <w:br/>
        <w:t>my soul doesn't understand your silence.</w:t>
        <w:br/>
        <w:br/>
        <w:t>I am here</w:t>
        <w:br/>
        <w:t>while I think of that</w:t>
        <w:br/>
        <w:t>in your nights of silk it vibrates, vibrates.</w:t>
        <w:br/>
        <w:br/>
        <w:t>I know well that this room</w:t>
        <w:br/>
        <w:t>was so big, so big</w:t>
        <w:br/>
        <w:t>the stars reached down though.</w:t>
        <w:br/>
        <w:t>Without reason I don't feel either</w:t>
        <w:br/>
        <w:t>this love is lost</w:t>
        <w:br/>
        <w:t>without knowing the dismal that t left.</w:t>
        <w:br/>
        <w:br/>
        <w:t>I am here</w:t>
        <w:br/>
        <w:t>I already see your goodbye</w:t>
        <w:br/>
        <w:t>the summer ends so,</w:t>
        <w:br/>
        <w:t xml:space="preserve"> </w:t>
        <w:br/>
        <w:br/>
      </w:r>
      <w:r>
        <w:rPr>
          <w:b/>
          <w:sz w:val="27"/>
          <w:lang w:val="en-US"/>
        </w:rPr>
        <w:t>Ángeles Sin Paraíso- Angels Without Paradise</w:t>
      </w:r>
      <w:r>
        <w:rPr>
          <w:lang w:val="en-US"/>
        </w:rPr>
        <w:br/>
        <w:br/>
        <w:t>My serenade</w:t>
        <w:br/>
        <w:t>flies in the air to the blue to sing.</w:t>
        <w:br/>
        <w:t>My serenade</w:t>
        <w:br/>
        <w:t>to the stars that here isn't dreary.</w:t>
        <w:br/>
        <w:br/>
        <w:t>We're angels of the wind</w:t>
        <w:br/>
        <w:t xml:space="preserve">without a moment </w:t>
        <w:br/>
        <w:t>of paradise.</w:t>
        <w:br/>
        <w:br/>
        <w:t>How much love and how much crying</w:t>
        <w:br/>
        <w:t>in our eyes,</w:t>
        <w:br/>
        <w:t>on our face.</w:t>
        <w:br/>
        <w:br/>
        <w:t xml:space="preserve">In love </w:t>
        <w:br/>
        <w:t xml:space="preserve">with a happiness that won't reach the end </w:t>
        <w:br/>
        <w:t>And we know that</w:t>
        <w:br/>
        <w:t>and we'll pass a place further away.</w:t>
        <w:br/>
        <w:br/>
        <w:t>We're angels of the wind</w:t>
        <w:br/>
        <w:t xml:space="preserve">without a moment </w:t>
        <w:br/>
        <w:t>of paradise.</w:t>
        <w:br/>
        <w:br/>
        <w:t>And I love you, I love you so much</w:t>
        <w:br/>
        <w:t>that this is for me</w:t>
        <w:br/>
        <w:t>the paradise.</w:t>
        <w:br/>
        <w:t>Love, my love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sz w:val="36"/>
          <w:lang w:val="en-US"/>
        </w:rPr>
        <w:t>Al Bano En Español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Blanca De Luna- White Of The Moon</w:t>
      </w:r>
      <w:r>
        <w:rPr>
          <w:lang w:val="en-US"/>
        </w:rPr>
        <w:br/>
        <w:br/>
        <w:t>I know that it only was an adventure</w:t>
        <w:br/>
        <w:t>but something has remained in me.</w:t>
        <w:br/>
        <w:t>And your love was the illusion of an hour,</w:t>
        <w:br/>
        <w:t>it gave me proof that you were betraying me.</w:t>
        <w:br/>
        <w:br/>
        <w:t>I see you still white of the moon</w:t>
        <w:br/>
        <w:t>flowing with the wind at the sea.</w:t>
        <w:br/>
        <w:t>I looked in the green games of the water</w:t>
        <w:br/>
        <w:t>for what I didn't find in your look.</w:t>
        <w:br/>
        <w:br/>
        <w:t>It's useless to wait for you because</w:t>
        <w:br/>
        <w:t>I know that you'll never come back.</w:t>
        <w:br/>
        <w:t>In your look I know there'll be another moon,</w:t>
        <w:br/>
        <w:t>another new love.</w:t>
        <w:br/>
        <w:t>I know that,</w:t>
        <w:br/>
        <w:t>I know that.</w:t>
        <w:br/>
        <w:br/>
        <w:t>...</w:t>
        <w:br/>
        <w:br/>
        <w:t>I'll only be an adventure.</w:t>
        <w:br/>
        <w:t>Only a memory connects me to you.</w:t>
        <w:br/>
        <w:t>Because in your green eyes there aren't promises</w:t>
        <w:br/>
        <w:t>for the one that looks for a love that lasts longer.</w:t>
        <w:br/>
        <w:t xml:space="preserve"> </w:t>
        <w:br/>
        <w:br/>
      </w:r>
      <w:r>
        <w:rPr>
          <w:b/>
          <w:sz w:val="27"/>
          <w:lang w:val="en-US"/>
        </w:rPr>
        <w:t>Y El Sol Duerme- And The Sun Sleeps</w:t>
      </w:r>
      <w:r>
        <w:rPr>
          <w:lang w:val="en-US"/>
        </w:rPr>
        <w:br/>
        <w:br/>
        <w:t>You sleep, and the sun sleeps in the arms of the night.</w:t>
        <w:br/>
        <w:t>With songs of those angels that invent loves.</w:t>
        <w:br/>
        <w:t>Dreams to have dreamt all that what has happened</w:t>
        <w:br/>
        <w:t>and here you are in my arms only sleepy.</w:t>
        <w:br/>
        <w:br/>
        <w:t>Water that looked for a beach and to be able to kiss</w:t>
        <w:br/>
        <w:t>I look at you and understand that I have to stay here,</w:t>
        <w:br/>
        <w:t>great is the tenderness, my look is always yours</w:t>
        <w:br/>
        <w:t>and I come nearer slowly, wake you with kiss after kiss</w:t>
        <w:br/>
        <w:t>you caress me, you smile at me.</w:t>
        <w:br/>
        <w:br/>
        <w:t>Look, that the sun rises in a blue piece of the sky</w:t>
        <w:br/>
        <w:t>and a sound of fast steps is heard in the street.</w:t>
        <w:br/>
        <w:br/>
        <w:t>…</w:t>
        <w:br/>
        <w:br/>
        <w:t>And so tousled you seem even more beautiful,</w:t>
        <w:br/>
        <w:t xml:space="preserve">how strange it is, </w:t>
      </w:r>
    </w:p>
    <w:p>
      <w:pPr>
        <w:pStyle w:val="Normal"/>
        <w:jc w:val="center"/>
        <w:rPr/>
      </w:pPr>
      <w:r>
        <w:rPr>
          <w:lang w:val="en-US"/>
        </w:rPr>
        <w:t>it's already dawn and over there is a star.</w:t>
        <w:br/>
        <w:t xml:space="preserve"> </w:t>
        <w:br/>
        <w:br/>
      </w:r>
      <w:r>
        <w:rPr>
          <w:b/>
          <w:sz w:val="27"/>
          <w:lang w:val="en-US"/>
        </w:rPr>
        <w:t>El Muchacho Que Sonríe- The Boy That Smiles</w:t>
      </w:r>
      <w:r>
        <w:rPr>
          <w:lang w:val="en-US"/>
        </w:rPr>
        <w:br/>
        <w:br/>
        <w:t>On the 18th of November</w:t>
        <w:br/>
        <w:t>in a year that I don't know</w:t>
        <w:br/>
        <w:t>a bird on its tree</w:t>
        <w:br/>
        <w:t>out of fear wasn't there.</w:t>
        <w:br/>
        <w:br/>
        <w:t>The night came in the middle of the day</w:t>
        <w:br/>
        <w:t>and his life ended,</w:t>
        <w:br/>
        <w:t>the boy that smiles</w:t>
        <w:br/>
        <w:t>they always called him that way.</w:t>
        <w:br/>
        <w:br/>
        <w:t>Boy that smiles</w:t>
        <w:br/>
        <w:t>won't come back</w:t>
        <w:br/>
        <w:t>that hasn't always sun</w:t>
        <w:br/>
        <w:t>in our youth.</w:t>
        <w:br/>
        <w:br/>
        <w:t>The world of tomorrow</w:t>
        <w:br/>
        <w:t>won't have barriers</w:t>
        <w:br/>
        <w:t>and a white hand</w:t>
        <w:br/>
        <w:t>will shake a black one.</w:t>
        <w:br/>
        <w:br/>
        <w:t>Break the heart</w:t>
        <w:br/>
        <w:t>but only out of love.</w:t>
        <w:br/>
        <w:t>Break the heart</w:t>
        <w:br/>
        <w:t>but only out of piety.</w:t>
        <w:br/>
        <w:br/>
        <w:t>Brother, embrace me,</w:t>
        <w:br/>
        <w:t>whoever there is, embrace me,</w:t>
        <w:br/>
        <w:t>if one day you'll have thirst</w:t>
        <w:br/>
        <w:t>I'll give you from my water.</w:t>
        <w:br/>
        <w:br/>
        <w:t>...</w:t>
        <w:br/>
        <w:br/>
        <w:t>On the 18th of November</w:t>
        <w:br/>
        <w:t>of a year that will come</w:t>
        <w:br/>
        <w:t>this bird on its tree</w:t>
        <w:br/>
        <w:t>will fly again.</w:t>
        <w:br/>
        <w:t xml:space="preserve"> </w:t>
        <w:br/>
        <w:br/>
      </w:r>
      <w:r>
        <w:rPr>
          <w:b/>
          <w:sz w:val="27"/>
          <w:lang w:val="en-US"/>
        </w:rPr>
        <w:t>Querido Amor- Dear Love</w:t>
      </w:r>
      <w:r>
        <w:rPr>
          <w:lang w:val="en-US"/>
        </w:rPr>
        <w:br/>
        <w:br/>
        <w:t>Dear love, my dear love,</w:t>
        <w:br/>
        <w:t>long are the days if you aren't there.</w:t>
        <w:br/>
        <w:t>And the rainy summer accompanies me in crying.</w:t>
        <w:br/>
        <w:t>I understood that I live for you.</w:t>
        <w:br/>
        <w:br/>
        <w:t>Dear love, my dear love,</w:t>
        <w:br/>
        <w:t>where you are I'd like to fly</w:t>
        <w:br/>
        <w:t>and tell you that nothing in this world I love more</w:t>
        <w:br/>
        <w:t>more than you that you are a part of me.</w:t>
        <w:br/>
        <w:br/>
        <w:t>She will forget and won't tell you the reason.</w:t>
        <w:br/>
        <w:t>Because she'll find another that will offer another love.</w:t>
        <w:br/>
        <w:t>No, she'll never do that, she'll never do that.</w:t>
        <w:br/>
        <w:t xml:space="preserve"> </w:t>
        <w:br/>
        <w:br/>
      </w:r>
      <w:r>
        <w:rPr>
          <w:b/>
          <w:sz w:val="27"/>
          <w:lang w:val="en-US"/>
        </w:rPr>
        <w:t>Pensando En Ti- Thinking Of You</w:t>
      </w:r>
      <w:r>
        <w:rPr>
          <w:lang w:val="en-US"/>
        </w:rPr>
        <w:br/>
        <w:br/>
        <w:t>The mar with his waves is here</w:t>
        <w:br/>
        <w:t>and I think of you on the beach.</w:t>
        <w:br/>
        <w:t>The sun already sets behind me</w:t>
        <w:br/>
        <w:t>but what does it matter to me</w:t>
        <w:br/>
        <w:t>if you aren't there.</w:t>
        <w:br/>
        <w:br/>
        <w:t>No warmth, the sun doesn't give warmth.</w:t>
        <w:br/>
        <w:t>It's colder and I feel shivers.</w:t>
        <w:br/>
        <w:t>Love, come back soon</w:t>
        <w:br/>
        <w:t>because I feel beat in me</w:t>
        <w:br/>
        <w:t>pain of your absence.</w:t>
        <w:br/>
        <w:br/>
        <w:t>....</w:t>
        <w:br/>
        <w:br/>
        <w:t>Happy seagulls over me</w:t>
        <w:br/>
        <w:t>because I can't fly</w:t>
        <w:br/>
        <w:t>to fly to look where you are,</w:t>
        <w:br/>
        <w:t>the summer is dreary</w:t>
        <w:br/>
        <w:t>if you aren't there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Lo Poco Que Tengo- The Little I Possess</w:t>
      </w:r>
      <w:r>
        <w:rPr>
          <w:lang w:val="en-US"/>
        </w:rPr>
        <w:br/>
        <w:br/>
        <w:t>I want to fill your world with my illusion</w:t>
        <w:br/>
        <w:t xml:space="preserve">and I want to open my heart to all </w:t>
        <w:br/>
        <w:t>and say that I that have never had anything</w:t>
        <w:br/>
        <w:t>is richer than all if you give me your love.</w:t>
        <w:br/>
        <w:br/>
        <w:t>You ask nothing from me nor will you.</w:t>
        <w:br/>
        <w:t>And you don't either envy those that have more.</w:t>
        <w:br/>
        <w:t>I own nothing and my smile makes you happy.</w:t>
        <w:br/>
        <w:t>In exchange you offer me all, you don't ask for more.</w:t>
        <w:br/>
        <w:br/>
        <w:t>The world that you look for</w:t>
        <w:br/>
        <w:t>you'll get from me.</w:t>
        <w:br/>
        <w:t>The little that I possess</w:t>
        <w:br/>
        <w:t>I'll give you, I'll give you.</w:t>
        <w:br/>
        <w:t xml:space="preserve"> </w:t>
        <w:br/>
        <w:br/>
      </w:r>
      <w:r>
        <w:rPr>
          <w:b/>
          <w:sz w:val="27"/>
          <w:lang w:val="en-US"/>
        </w:rPr>
        <w:t>Historia De Dos Enamorados- Story Of Two Lovers</w:t>
      </w:r>
      <w:r>
        <w:rPr>
          <w:lang w:val="en-US"/>
        </w:rPr>
        <w:br/>
        <w:br/>
        <w:t>Rain in August that falls wetting my village hidden between the mountains,</w:t>
        <w:br/>
        <w:t>gives me back memories of a far away time, of a past time that I can't forget.</w:t>
        <w:br/>
        <w:br/>
        <w:t>Rain in August that falls uniting its drops at the sea and sighs on the beach,</w:t>
        <w:br/>
        <w:t>the walk comes back, the extinguished traces, memory of days of love.</w:t>
        <w:br/>
        <w:br/>
        <w:t>Forbidden dreams of two that love each other.</w:t>
        <w:br/>
        <w:t>Forbidden dreams dreamt without you.</w:t>
        <w:br/>
        <w:t>I'd like to find the way again</w:t>
        <w:br/>
        <w:t>to live in the time when there was our love.</w:t>
        <w:br/>
        <w:br/>
        <w:t>Old guitar that takes cheerfulness, presents, smiles to the one that has lost them.</w:t>
        <w:br/>
        <w:t>And I don't know if it's a dream, it seems to be your voice that singing comes to me.</w:t>
        <w:br/>
        <w:t xml:space="preserve"> </w:t>
        <w:br/>
        <w:br/>
      </w:r>
      <w:r>
        <w:rPr>
          <w:b/>
          <w:sz w:val="27"/>
          <w:lang w:val="en-US"/>
        </w:rPr>
        <w:t>Yo De Noche- I In The Night</w:t>
      </w:r>
      <w:r>
        <w:rPr>
          <w:lang w:val="en-US"/>
        </w:rPr>
        <w:br/>
        <w:br/>
        <w:t>I am here in the night</w:t>
        <w:br/>
        <w:t>and I dream of you without break.</w:t>
        <w:br/>
        <w:t>It appears to me as if</w:t>
        <w:br/>
        <w:t>your voice can talk to me.</w:t>
        <w:br/>
        <w:br/>
        <w:t>I am here in the night</w:t>
        <w:br/>
        <w:t>without the music of your love</w:t>
        <w:br/>
        <w:t>I'm thinking of this life</w:t>
        <w:br/>
        <w:t>so far away from you.</w:t>
        <w:br/>
        <w:br/>
        <w:t>I'm a man like many</w:t>
        <w:br/>
        <w:t>that don't know to forget</w:t>
        <w:br/>
        <w:t>and I also see that you</w:t>
        <w:br/>
        <w:t>will come back to me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Historia De Hoy- Story Of Today</w:t>
      </w:r>
      <w:r>
        <w:rPr>
          <w:lang w:val="en-US"/>
        </w:rPr>
        <w:br/>
        <w:br/>
        <w:t>On the 13th of December, Santa Lucia</w:t>
        <w:br/>
        <w:t>I went and I haven’t seen you from this day.</w:t>
        <w:br/>
        <w:t>On the 13th of December, love, I remember</w:t>
        <w:br/>
        <w:t>I made mistakes, I wasn't right.</w:t>
        <w:br/>
        <w:br/>
        <w:t>How many oil stains covered the asphalt.</w:t>
        <w:br/>
        <w:t>Hearts of chickens, where the lions were.</w:t>
        <w:br/>
        <w:t>Faces without color, empty, the lie in the look</w:t>
        <w:br/>
        <w:t>a love out of love is what someone will have.</w:t>
        <w:br/>
        <w:br/>
        <w:t>I've given my heart, equal that of a child.</w:t>
        <w:br/>
        <w:t>They've given me two coins but no love.</w:t>
        <w:br/>
        <w:t>In the middle of complaints I've left you</w:t>
        <w:br/>
        <w:t>and a world with faults I've found.</w:t>
        <w:br/>
        <w:br/>
        <w:t>The farmer harvests grain and then he has no bread.</w:t>
        <w:br/>
        <w:t>The worker makes shoes and can't have success.</w:t>
        <w:br/>
        <w:t>The soldier goes to war and doesn't know why he goes,</w:t>
        <w:br/>
        <w:t>the banner of the war has a color to look for.</w:t>
        <w:br/>
        <w:br/>
        <w:t>Better is your look, full of love</w:t>
        <w:br/>
        <w:t>than the blue dreams that I have</w:t>
        <w:br/>
        <w:t>some inequality on a world that is always falling,</w:t>
        <w:br/>
        <w:t>always is, always is.</w:t>
        <w:br/>
        <w:br/>
        <w:t>...</w:t>
        <w:br/>
        <w:br/>
        <w:t>The 13th of December, Santa Lucia</w:t>
        <w:br/>
        <w:t>is the most important and hurting day.</w:t>
        <w:br/>
        <w:t>On this day in December I've understood</w:t>
        <w:br/>
        <w:t>that without love a man is lost.</w:t>
        <w:br/>
        <w:t xml:space="preserve"> </w:t>
        <w:br/>
        <w:br/>
      </w:r>
      <w:r>
        <w:rPr>
          <w:b/>
          <w:sz w:val="27"/>
          <w:lang w:val="en-US"/>
        </w:rPr>
        <w:t>La Mañana- The Morning</w:t>
      </w:r>
      <w:r>
        <w:rPr>
          <w:lang w:val="en-US"/>
        </w:rPr>
        <w:br/>
        <w:br/>
        <w:t>Dawn is painting the sun,</w:t>
        <w:br/>
        <w:t>the world wrapped into blue.</w:t>
        <w:br/>
        <w:t>I awake and it's another morning</w:t>
        <w:br/>
        <w:t>happy the same as you.</w:t>
        <w:br/>
        <w:br/>
        <w:t>There's a nightingale that sings for me</w:t>
        <w:br/>
        <w:t>and you hear a cart groan.</w:t>
        <w:br/>
        <w:t>And it's another morning that is born</w:t>
        <w:br/>
        <w:t>and my life is born in you.</w:t>
        <w:br/>
        <w:br/>
        <w:t>And also you equal to the morning</w:t>
        <w:br/>
        <w:t>reflect a sun in my look.</w:t>
        <w:br/>
        <w:t>If you aren't there it's night</w:t>
        <w:br/>
        <w:t>where you are there's love.</w:t>
        <w:br/>
        <w:br/>
        <w:t>And I go to the church,</w:t>
        <w:br/>
        <w:t>I don't enter then I have to go.</w:t>
        <w:br/>
        <w:t>I see that I pray alone</w:t>
        <w:br/>
        <w:t>I give thanks for having you.</w:t>
        <w:br/>
        <w:t xml:space="preserve"> </w:t>
        <w:br/>
        <w:br/>
      </w:r>
      <w:r>
        <w:rPr>
          <w:b/>
          <w:sz w:val="27"/>
          <w:lang w:val="en-US"/>
        </w:rPr>
        <w:t>Música- Music</w:t>
      </w:r>
      <w:r>
        <w:rPr>
          <w:lang w:val="en-US"/>
        </w:rPr>
        <w:br/>
        <w:br/>
        <w:t>My life with you</w:t>
        <w:br/>
        <w:t>I'll know to renew every day.</w:t>
        <w:br/>
        <w:t>I feel a new music</w:t>
        <w:br/>
        <w:t>today that I stay together with you.</w:t>
        <w:br/>
        <w:br/>
        <w:t>And if you like light</w:t>
        <w:br/>
        <w:t>could enter my soul until the bottom</w:t>
        <w:br/>
        <w:t>you'd see that in every moment</w:t>
        <w:br/>
        <w:t>I'm thinking of you.</w:t>
        <w:br/>
        <w:br/>
        <w:t>We mustn't forget us.</w:t>
        <w:br/>
        <w:t>We mustn't leave us,</w:t>
        <w:br/>
        <w:t>not even for a moment because</w:t>
        <w:br/>
        <w:t>I don't live without you.</w:t>
        <w:br/>
        <w:br/>
        <w:t>A new music I feel</w:t>
        <w:br/>
        <w:t>and in her we two vibrate.</w:t>
        <w:br/>
        <w:t xml:space="preserve"> </w:t>
        <w:br/>
        <w:br/>
      </w:r>
      <w:bookmarkStart w:id="0" w:name="12"/>
      <w:r>
        <w:rPr>
          <w:b/>
          <w:sz w:val="27"/>
          <w:lang w:val="en-US"/>
        </w:rPr>
        <w:t>Sensación- Feeling</w:t>
      </w:r>
      <w:bookmarkEnd w:id="0"/>
      <w:r>
        <w:rPr>
          <w:lang w:val="en-US"/>
        </w:rPr>
        <w:br/>
        <w:br/>
        <w:t>Feeling that today or later</w:t>
        <w:br/>
        <w:t>our love will grow.</w:t>
        <w:br/>
        <w:br/>
        <w:t>I never felt</w:t>
        <w:br/>
        <w:t>such a feeling</w:t>
        <w:br/>
        <w:t>that I don't know to forget</w:t>
        <w:br/>
        <w:t>and I dream to see you together with me.</w:t>
        <w:br/>
        <w:br/>
        <w:t>It's strange and so it is</w:t>
        <w:br/>
        <w:t>and I think that this time</w:t>
        <w:br/>
        <w:t>I'll decide so</w:t>
        <w:br/>
        <w:t>to dedicate myself only to you.</w:t>
        <w:br/>
        <w:br/>
        <w:t>…</w:t>
        <w:br/>
        <w:br/>
        <w:t>(___?)  you are</w:t>
        <w:br/>
        <w:t>precious blue dream</w:t>
        <w:br/>
        <w:t>that in my happy dream</w:t>
        <w:br/>
        <w:t>you are as happy.</w:t>
        <w:br/>
        <w:br/>
        <w:t>Present that you are,</w:t>
        <w:br/>
        <w:t>love that I looked for</w:t>
        <w:br/>
        <w:t>and today I have you,</w:t>
        <w:br/>
        <w:t>you'll always be my girl.</w:t>
        <w:br/>
        <w:t xml:space="preserve"> </w:t>
        <w:br/>
        <w:br/>
      </w:r>
      <w:r>
        <w:rPr>
          <w:b/>
          <w:sz w:val="27"/>
          <w:lang w:val="en-US"/>
        </w:rPr>
        <w:t>Viejo Sam- Old Sam</w:t>
      </w:r>
      <w:r>
        <w:rPr>
          <w:lang w:val="en-US"/>
        </w:rPr>
        <w:br/>
        <w:br/>
        <w:t>Oh old Sam,</w:t>
        <w:br/>
        <w:t>plant the field</w:t>
        <w:br/>
        <w:t>that the master</w:t>
        <w:br/>
        <w:t>harvests.</w:t>
        <w:br/>
        <w:br/>
        <w:t>Oh old Sam,</w:t>
        <w:br/>
        <w:t>plant loves,</w:t>
        <w:br/>
        <w:t>from your beats</w:t>
        <w:br/>
        <w:t>it will be born again.</w:t>
        <w:br/>
        <w:br/>
        <w:t>The blue sky,</w:t>
        <w:br/>
        <w:t>you see</w:t>
        <w:br/>
        <w:t>that the truth</w:t>
        <w:br/>
        <w:t>stays there.</w:t>
        <w:br/>
        <w:br/>
        <w:t>Oh old Sam,</w:t>
        <w:br/>
        <w:t>give me your daughter</w:t>
        <w:br/>
        <w:t>and like a son</w:t>
        <w:br/>
        <w:t>I'll be for you.</w:t>
        <w:br/>
        <w:br/>
        <w:t>…</w:t>
        <w:br/>
        <w:br/>
        <w:t>Oh old Sam,</w:t>
        <w:br/>
        <w:t>plant the field</w:t>
        <w:br/>
        <w:t>then for the master</w:t>
        <w:br/>
        <w:t>I'll march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El Oro Del Mundo- The Gold In The World</w:t>
      </w:r>
      <w:r>
        <w:rPr>
          <w:lang w:val="en-US"/>
        </w:rPr>
        <w:br/>
        <w:br/>
        <w:t>One day you see as you wake up</w:t>
        <w:br/>
        <w:t>that you are someone now</w:t>
        <w:br/>
        <w:t>that you'll conquer the world.</w:t>
        <w:br/>
        <w:t>With only a finger lifted</w:t>
        <w:br/>
        <w:t>you'll already have everything.</w:t>
        <w:br/>
        <w:t>It will be very easy for you</w:t>
        <w:br/>
        <w:t>that the dream is reality.</w:t>
        <w:br/>
        <w:br/>
        <w:t>I don't want all the gold in the world</w:t>
        <w:br/>
        <w:t>in exchange with you, and you stay there</w:t>
        <w:br/>
        <w:t xml:space="preserve">to await that I </w:t>
        <w:br/>
        <w:t>remember you.</w:t>
        <w:br/>
        <w:br/>
        <w:t>What is all the gold in the world worth</w:t>
        <w:br/>
        <w:t>next to you,</w:t>
        <w:br/>
        <w:t>to your big love for me.</w:t>
        <w:br/>
        <w:br/>
        <w:t>Forgive me if I left you here</w:t>
        <w:br/>
        <w:t>to sob for me.</w:t>
        <w:br/>
        <w:t>I flew very high</w:t>
        <w:br/>
        <w:t>and so I found myself far away.</w:t>
        <w:br/>
        <w:t xml:space="preserve"> </w:t>
        <w:br/>
        <w:br/>
      </w:r>
      <w:bookmarkStart w:id="1" w:name="15"/>
      <w:r>
        <w:rPr>
          <w:b/>
          <w:sz w:val="27"/>
          <w:lang w:val="en-US"/>
        </w:rPr>
        <w:t>El Seto- The Hedge</w:t>
      </w:r>
      <w:bookmarkEnd w:id="1"/>
      <w:r>
        <w:rPr>
          <w:lang w:val="en-US"/>
        </w:rPr>
        <w:br/>
        <w:br/>
        <w:t>You won't understand me,</w:t>
        <w:br/>
        <w:t>mama, mama,</w:t>
        <w:br/>
        <w:t>I know that you won't understand me.</w:t>
        <w:br/>
        <w:t>But the world doesn't end</w:t>
        <w:br/>
        <w:t>there at the hedge</w:t>
        <w:br/>
        <w:t>that surrounds our house.</w:t>
        <w:br/>
        <w:br/>
        <w:t>You won't understand me,</w:t>
        <w:br/>
        <w:t>mama, mama,</w:t>
        <w:br/>
        <w:t>more than that I know that you'll cry,</w:t>
        <w:br/>
        <w:t>You won't stop me, you can't.</w:t>
        <w:br/>
        <w:t>You taught me my first steps</w:t>
        <w:br/>
        <w:t>and now I have to go,</w:t>
        <w:br/>
        <w:t>yes, I have to go.</w:t>
        <w:br/>
        <w:br/>
        <w:t>Bye, olives that you stay here.</w:t>
        <w:br/>
        <w:t>Bye, brook where I saw myself.</w:t>
        <w:br/>
        <w:t>My memories, my friends</w:t>
        <w:br/>
        <w:t>that I'll never forget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center"/>
        <w:rPr/>
      </w:pPr>
      <w:r>
        <w:rPr>
          <w:lang w:val="en-US"/>
        </w:rPr>
        <w:br/>
        <w:t>You won't understand me,</w:t>
        <w:br/>
        <w:t>mama, mama,</w:t>
        <w:br/>
        <w:t>I know that you won't understand me.</w:t>
        <w:br/>
        <w:t>But I, you see,</w:t>
        <w:br/>
        <w:t>stand already beyond the hedge,</w:t>
        <w:br/>
        <w:t>oh mama,</w:t>
        <w:br/>
        <w:t>you won't be able to stop me.</w:t>
        <w:br/>
        <w:t xml:space="preserve"> </w:t>
        <w:br/>
        <w:br/>
      </w:r>
      <w:bookmarkStart w:id="2" w:name="16"/>
      <w:r>
        <w:rPr>
          <w:b/>
          <w:sz w:val="27"/>
          <w:lang w:val="en-US"/>
        </w:rPr>
        <w:t>Solo Te Tengo A Ti- I Have Only You</w:t>
      </w:r>
      <w:bookmarkEnd w:id="2"/>
      <w:r>
        <w:rPr>
          <w:lang w:val="en-US"/>
        </w:rPr>
        <w:br/>
        <w:br/>
        <w:t>The night without stars if the sea doesn't smile,</w:t>
        <w:br/>
        <w:t>the shadow of a rosebush without bloom,</w:t>
        <w:br/>
        <w:t>a torrent without water that would sing to her (?)</w:t>
        <w:br/>
        <w:t>would the world be without your love.</w:t>
        <w:br/>
        <w:br/>
        <w:t>I have you</w:t>
        <w:br/>
        <w:t>only you</w:t>
        <w:br/>
        <w:t>you are the world for me.</w:t>
        <w:br/>
        <w:t>Don't say no</w:t>
        <w:br/>
        <w:t>if you leave me</w:t>
        <w:br/>
        <w:t>what would I do.</w:t>
        <w:br/>
        <w:br/>
        <w:t>Live without your love wouldn't be living</w:t>
        <w:br/>
        <w:t>between people without piety.</w:t>
        <w:br/>
        <w:t>To talk to the one that can't nor will listen</w:t>
        <w:br/>
        <w:t>and understand my solitude.</w:t>
        <w:br/>
        <w:br/>
        <w:t>…</w:t>
        <w:br/>
        <w:t>And the world won't be important to me</w:t>
        <w:br/>
        <w:t>if you're missing.</w:t>
        <w:br/>
        <w:t xml:space="preserve"> </w:t>
        <w:br/>
        <w:br/>
      </w:r>
      <w:bookmarkStart w:id="3" w:name="17"/>
      <w:r>
        <w:rPr>
          <w:b/>
          <w:sz w:val="27"/>
          <w:lang w:val="en-US"/>
        </w:rPr>
        <w:t>En El Sol- In The Sun</w:t>
      </w:r>
      <w:bookmarkEnd w:id="3"/>
      <w:r>
        <w:rPr>
          <w:lang w:val="en-US"/>
        </w:rPr>
        <w:br/>
        <w:br/>
        <w:t>Why,</w:t>
        <w:br/>
        <w:t>but why does this night</w:t>
        <w:br/>
        <w:t>have such long hours</w:t>
        <w:br/>
        <w:t>that never pass</w:t>
        <w:br/>
        <w:t>and the going of the minutes</w:t>
        <w:br/>
        <w:t>lasts an eternity?</w:t>
        <w:br/>
        <w:br/>
        <w:t>When the sun will come back</w:t>
        <w:br/>
        <w:t>I'll meet you in the sun</w:t>
        <w:br/>
        <w:t>and another man you'll have in me</w:t>
        <w:br/>
        <w:t>and that won't be able to do anything without you.</w:t>
        <w:br/>
        <w:br/>
        <w:t>When the sun will come back</w:t>
        <w:br/>
        <w:t>I'll meet you in the sun.</w:t>
        <w:br/>
        <w:t>My love, come to my side</w:t>
        <w:br/>
        <w:t>and the night won't be able to come back.</w:t>
        <w:br/>
        <w:br/>
        <w:t>And why,</w:t>
        <w:br/>
        <w:t>why my thoughts</w:t>
        <w:br/>
        <w:t>are the same</w:t>
        <w:br/>
        <w:t>and never change?</w:t>
        <w:br/>
        <w:t>I don't know why this silence</w:t>
        <w:br/>
        <w:t>is speaking of you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elicidad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Felicidad- Felicity</w:t>
      </w:r>
      <w:r>
        <w:rPr>
          <w:lang w:val="en-US"/>
        </w:rPr>
        <w:br/>
        <w:br/>
        <w:t>Felicity</w:t>
        <w:br/>
        <w:t>is a long trip hand in hand, felicity.</w:t>
        <w:br/>
        <w:t>Your innocent look between the people, felicity.</w:t>
        <w:br/>
        <w:t>Is to know that my dream has got a master, felicity.</w:t>
        <w:br/>
        <w:t>Felicity.</w:t>
        <w:br/>
        <w:br/>
        <w:t>Felicity</w:t>
        <w:br/>
        <w:t>is the beach in the night, wave of foam that comes and that goes,</w:t>
        <w:br/>
        <w:t>is your bronzed skin on the pillow, felicity.</w:t>
        <w:br/>
        <w:t>Turn off all the lights and make peace, felicity,</w:t>
        <w:br/>
        <w:t>felicity.</w:t>
        <w:br/>
        <w:br/>
        <w:t>Felicity</w:t>
        <w:br/>
        <w:t>is a gulp of wine on the way, felicity.</w:t>
        <w:br/>
        <w:t>Is to live love like children, felicity.</w:t>
        <w:br/>
        <w:t>Is to sit down in your car and fly with the night, felicity,</w:t>
        <w:br/>
        <w:t>felicity.</w:t>
        <w:br/>
        <w:br/>
        <w:t>This is our song</w:t>
        <w:br/>
        <w:t>that takes in the air a message of love,</w:t>
        <w:br/>
        <w:t>it has the smell of truth</w:t>
        <w:br/>
        <w:t>to felicity.</w:t>
        <w:br/>
        <w:br/>
        <w:t>This is our song,</w:t>
        <w:br/>
        <w:t>it's like the wind, the sea and the sun,</w:t>
        <w:br/>
        <w:t>it has the warmth of truth,</w:t>
        <w:br/>
        <w:t>felicity.</w:t>
        <w:br/>
        <w:br/>
        <w:t>Felicity</w:t>
        <w:br/>
        <w:t>the right word, a night with the moon and the radio in a bar.</w:t>
        <w:br/>
        <w:t>Is a jump into a lake, laughter in a circus, felicity.</w:t>
        <w:br/>
        <w:t>Is this unexpected call, felicity.</w:t>
        <w:br/>
        <w:t>felicity.</w:t>
        <w:br/>
        <w:br/>
        <w:t>Felicity</w:t>
        <w:br/>
        <w:t>is a kiss in the street and another in the cinema, felicity.</w:t>
        <w:br/>
        <w:t>Is a step that goes and always comes back, felicity.</w:t>
        <w:br/>
        <w:t>Is to be born with dawn hour for hour, felicity,</w:t>
        <w:br/>
        <w:t>felicity.</w:t>
        <w:br/>
        <w:t xml:space="preserve"> </w:t>
        <w:br/>
        <w:br/>
      </w:r>
      <w:r>
        <w:rPr>
          <w:b/>
          <w:sz w:val="27"/>
          <w:lang w:val="en-US"/>
        </w:rPr>
        <w:t>Nuestra Primera Noche- Our First Night</w:t>
      </w:r>
      <w:r>
        <w:rPr>
          <w:lang w:val="en-US"/>
        </w:rPr>
        <w:br/>
        <w:br/>
        <w:t>Our first night</w:t>
        <w:br/>
        <w:t>between laughter and fear</w:t>
        <w:br/>
        <w:t>and the desire for you.</w:t>
        <w:br/>
        <w:t>And your long silences</w:t>
        <w:br/>
        <w:t>tousled hair and tender,</w:t>
        <w:br/>
        <w:t>playing to love.</w:t>
        <w:br/>
        <w:br/>
        <w:t>Our first night,</w:t>
      </w:r>
    </w:p>
    <w:p>
      <w:pPr>
        <w:pStyle w:val="Normal"/>
        <w:jc w:val="center"/>
        <w:rPr/>
      </w:pPr>
      <w:r>
        <w:rPr>
          <w:lang w:val="en-US"/>
        </w:rPr>
        <w:t>a balcony under the sky</w:t>
        <w:br/>
        <w:t>the stars and you.</w:t>
        <w:br/>
        <w:t>And the curious moon</w:t>
        <w:br/>
        <w:t>stayed in the dawn</w:t>
        <w:br/>
        <w:t>because he wanted to watch.</w:t>
        <w:br/>
        <w:br/>
        <w:t>Quiet, quiet, my love,</w:t>
        <w:br/>
        <w:t>the silence is love.</w:t>
        <w:br/>
        <w:t>Your silence is love,</w:t>
        <w:br/>
        <w:t>quiet, quiet, my love,</w:t>
        <w:br/>
        <w:br/>
        <w:t>Like a brown angel</w:t>
        <w:br/>
        <w:t>between clouds on canvas</w:t>
        <w:br/>
        <w:t>I saw you that night.</w:t>
        <w:br/>
        <w:t>Above all eloquent</w:t>
        <w:br/>
        <w:t>your innocent look</w:t>
        <w:br/>
        <w:t>what you want I know already.</w:t>
        <w:br/>
        <w:br/>
        <w:t>I protected you with care</w:t>
        <w:br/>
        <w:t>in my tousled hair</w:t>
        <w:br/>
        <w:t>and the time stood still.</w:t>
        <w:br/>
        <w:t>And I painted the morning</w:t>
        <w:br/>
        <w:t>with the sweet look</w:t>
        <w:br/>
        <w:t>of your awaking.</w:t>
        <w:br/>
        <w:t xml:space="preserve"> </w:t>
        <w:br/>
        <w:br/>
      </w:r>
      <w:r>
        <w:rPr>
          <w:b/>
          <w:sz w:val="27"/>
          <w:lang w:val="en-US"/>
        </w:rPr>
        <w:t>Canto De Libertad- Song Of Liberty</w:t>
      </w:r>
      <w:r>
        <w:rPr>
          <w:lang w:val="en-US"/>
        </w:rPr>
        <w:br/>
        <w:br/>
        <w:t>To forget the hurry in this city</w:t>
        <w:br/>
        <w:t>we'll go to another place</w:t>
        <w:br/>
        <w:t>into a little house under a bamboo,</w:t>
        <w:br/>
        <w:t>between animals, forests and a blue sea.</w:t>
        <w:br/>
        <w:br/>
        <w:t>I'll cultivate the rainbow and flowers.</w:t>
        <w:br/>
        <w:t>I'll become the friend of butterflies.</w:t>
        <w:br/>
        <w:t>We'll invite all for a tea hour,</w:t>
        <w:br/>
        <w:t>seagulls, seals, penguins and chimpanzees</w:t>
        <w:br/>
        <w:t>and the moon wants to rise.</w:t>
        <w:br/>
        <w:br/>
        <w:t xml:space="preserve">Sing </w:t>
        <w:br/>
        <w:t>the liberty.</w:t>
        <w:br/>
        <w:t>Singing you live</w:t>
        <w:br/>
        <w:t>the liberty.</w:t>
        <w:br/>
        <w:t xml:space="preserve">You love living </w:t>
        <w:br/>
        <w:t>the liberty.</w:t>
        <w:br/>
        <w:t>You feel loving</w:t>
        <w:br/>
        <w:t>the liberty.</w:t>
        <w:br/>
        <w:br/>
        <w:t>And yawning the sun will go to look for us.</w:t>
        <w:br/>
        <w:t>It will warm up your room in the morning.</w:t>
        <w:br/>
        <w:t>And it will paint colorful in our garden.</w:t>
        <w:br/>
        <w:t>It will light the memories of the nights without end.</w:t>
        <w:br/>
        <w:br/>
        <w:t>I'll preserve the rainbow and flowers</w:t>
        <w:br/>
        <w:t>for a different evening at the sea,</w:t>
        <w:br/>
        <w:t>we will invite all with our singing,</w:t>
        <w:br/>
        <w:t>seagulls, seals, penguins and chimpanzees</w:t>
        <w:br/>
        <w:t>without record player nor TV.</w:t>
        <w:br/>
        <w:t xml:space="preserve"> </w:t>
        <w:br/>
        <w:br/>
      </w:r>
      <w:r>
        <w:rPr>
          <w:b/>
          <w:sz w:val="27"/>
          <w:lang w:val="en-US"/>
        </w:rPr>
        <w:t>Arrivederci En Bahia- Goodbye In Bahia</w:t>
      </w:r>
      <w:r>
        <w:rPr>
          <w:lang w:val="en-US"/>
        </w:rPr>
        <w:br/>
        <w:br/>
        <w:t>In Bahia,</w:t>
        <w:br/>
        <w:t>my life</w:t>
        <w:br/>
        <w:t>doesn't feel melancholy,</w:t>
        <w:br/>
        <w:t>like me,</w:t>
        <w:br/>
        <w:t xml:space="preserve">like you, </w:t>
        <w:br/>
        <w:t xml:space="preserve">this night. </w:t>
        <w:br/>
        <w:br/>
        <w:t>In Bahia</w:t>
        <w:br/>
        <w:t xml:space="preserve">the poetry </w:t>
        <w:br/>
        <w:t>is friend with the fantasy</w:t>
        <w:br/>
        <w:t xml:space="preserve">and it will make </w:t>
        <w:br/>
        <w:t>that you are</w:t>
        <w:br/>
        <w:t>here tomorrow.</w:t>
        <w:br/>
        <w:br/>
        <w:t>Goodbye,</w:t>
        <w:br/>
        <w:t>hasta mañana</w:t>
        <w:br/>
        <w:t>in this South American night.</w:t>
        <w:br/>
        <w:br/>
        <w:t xml:space="preserve">Goodbye, </w:t>
        <w:br/>
        <w:t>hasta mañana,</w:t>
        <w:br/>
        <w:t xml:space="preserve">this is the formula why it is loved. </w:t>
        <w:br/>
        <w:t>Goodbye.</w:t>
        <w:br/>
        <w:br/>
        <w:t>In Bahia,</w:t>
        <w:br/>
        <w:t xml:space="preserve">if you stay </w:t>
        <w:br/>
        <w:t>in the sky there is a star more.</w:t>
        <w:br/>
        <w:t>A wish</w:t>
        <w:br/>
        <w:t>it will give you</w:t>
        <w:br/>
        <w:t>if you call it.</w:t>
        <w:br/>
        <w:br/>
        <w:t>In Bahia</w:t>
        <w:br/>
        <w:t xml:space="preserve">and so </w:t>
        <w:br/>
        <w:t>let yourself go, say only yes.</w:t>
        <w:br/>
        <w:t>And you will see</w:t>
        <w:br/>
        <w:t>that I will be</w:t>
        <w:br/>
        <w:t>here tomorrow.</w:t>
        <w:br/>
        <w:t xml:space="preserve"> </w:t>
        <w:br/>
        <w:br/>
      </w:r>
      <w:r>
        <w:rPr>
          <w:b/>
          <w:sz w:val="27"/>
          <w:lang w:val="en-US"/>
        </w:rPr>
        <w:t>Oye Jesús- Dear Jesus</w:t>
      </w:r>
      <w:r>
        <w:rPr>
          <w:lang w:val="en-US"/>
        </w:rPr>
        <w:br/>
        <w:br/>
        <w:t>Dear Jesus,</w:t>
        <w:br/>
        <w:t xml:space="preserve">can I talk to you with "tu" </w:t>
        <w:br/>
        <w:t>like a near friend I sing to you.</w:t>
        <w:br/>
        <w:t>I don't understand and I only demand</w:t>
        <w:br/>
        <w:t>to tell you the things that I feel.</w:t>
        <w:br/>
        <w:br/>
        <w:t>You see already how your paradise is</w:t>
        <w:br/>
        <w:t>winds of ice, heat of volcano,</w:t>
        <w:br/>
        <w:t>fields that one day you planted with green innocence.</w:t>
        <w:br/>
        <w:br/>
        <w:t xml:space="preserve">Sweet Jesus, </w:t>
      </w:r>
      <w:r>
        <w:rPr>
          <w:i/>
          <w:lang w:val="en-US"/>
        </w:rPr>
        <w:t>(Navidad Ha Llegado: Dear Jesus)</w:t>
      </w:r>
      <w:r>
        <w:rPr>
          <w:lang w:val="en-US"/>
        </w:rPr>
        <w:br/>
        <w:t>I need you</w:t>
        <w:br/>
        <w:t>like the world needs the sun.</w:t>
        <w:br/>
        <w:t>On this earth there's hunger for love</w:t>
        <w:br/>
        <w:t>but the loving dies in this place.</w:t>
        <w:br/>
        <w:br/>
        <w:t>Dear Jesus, if you come you'll see</w:t>
        <w:br/>
        <w:t>big injustice "and where are you?"</w:t>
        <w:br/>
        <w:t>Send a bunch of just angels to this world.</w:t>
        <w:br/>
        <w:br/>
        <w:t>White like the snow</w:t>
        <w:br/>
        <w:t>is the hope that comes.</w:t>
        <w:br/>
        <w:t>White as your soul</w:t>
        <w:br/>
        <w:t>I feel that he arrives.</w:t>
        <w:br/>
        <w:br/>
        <w:t xml:space="preserve">Dear Jesus, </w:t>
        <w:br/>
        <w:t>I don't understand why</w:t>
        <w:br/>
        <w:t>they're always playing with the world.</w:t>
        <w:br/>
        <w:br/>
        <w:t>...</w:t>
        <w:br/>
        <w:br/>
        <w:t>Sweet Jesus, (or "Dear Jesus")</w:t>
        <w:br/>
        <w:t>you are one year older (or "Christmas once more")</w:t>
        <w:br/>
        <w:t>our mask is always of good things.</w:t>
        <w:br/>
        <w:t>And also this year we have presents</w:t>
        <w:br/>
        <w:t>promises that we never fulfill.</w:t>
        <w:br/>
        <w:br/>
        <w:t>...</w:t>
        <w:br/>
        <w:br/>
        <w:t>Invent, if you can, something that settles the thing. (or "Send a group to this world that settles the things")</w:t>
        <w:br/>
        <w:t>This is my letter, respond, you that are wise. (or "This is the message, respond, you that you are wise")</w:t>
        <w:br/>
        <w:br/>
        <w:t>Bye! From the planet earth. We two.</w:t>
        <w:br/>
        <w:t xml:space="preserve"> </w:t>
        <w:br/>
        <w:br/>
      </w:r>
      <w:r>
        <w:rPr>
          <w:b/>
          <w:sz w:val="27"/>
          <w:lang w:val="en-US"/>
        </w:rPr>
        <w:t>Vivirlo Otra Vez- We'll Live It Once More</w:t>
      </w:r>
      <w:r>
        <w:rPr>
          <w:lang w:val="en-US"/>
        </w:rPr>
        <w:br/>
        <w:br/>
        <w:t xml:space="preserve">It was already spring </w:t>
        <w:br/>
        <w:t>the beginning of May,</w:t>
        <w:br/>
        <w:t>only a few words</w:t>
        <w:br/>
        <w:t>you told me looking at me.</w:t>
        <w:br/>
        <w:br/>
        <w:t>Rare game the fate</w:t>
        <w:br/>
        <w:t>companion of the games</w:t>
        <w:br/>
        <w:t>you were then and now</w:t>
        <w:br/>
        <w:t>I'd look for you the same.</w:t>
        <w:br/>
        <w:br/>
        <w:t>I remember those days</w:t>
        <w:br/>
        <w:t>your look of a child</w:t>
        <w:br/>
        <w:t>your old dolls</w:t>
        <w:br/>
        <w:t>smiled with you.</w:t>
        <w:br/>
        <w:br/>
        <w:t>And your long skirts</w:t>
        <w:br/>
        <w:t>with the flower design</w:t>
        <w:br/>
        <w:t>that flying in the wind</w:t>
        <w:br/>
        <w:t>told me of liberty.</w:t>
        <w:br/>
        <w:br/>
        <w:t>A flower in winter</w:t>
        <w:br/>
        <w:t>a child in the cradle</w:t>
        <w:br/>
        <w:t>night and day listening</w:t>
        <w:br/>
        <w:t>to melodies of the carillon.</w:t>
        <w:br/>
        <w:br/>
        <w:t>All the time that passed</w:t>
        <w:br/>
        <w:t>is not only a memory</w:t>
        <w:br/>
        <w:t>between laughter and crying</w:t>
        <w:br/>
        <w:t>the life is lived the same.</w:t>
        <w:br/>
        <w:br/>
        <w:t>I remember this time,</w:t>
        <w:br/>
        <w:t>our house in the country</w:t>
        <w:br/>
        <w:t>and the children grew up</w:t>
        <w:br/>
        <w:t>inheriting the total love.</w:t>
        <w:br/>
        <w:br/>
        <w:t>Solitude, but together</w:t>
        <w:br/>
        <w:t>and 100 years are few</w:t>
        <w:br/>
        <w:t>If I could go back to live it</w:t>
        <w:br/>
        <w:t>I'd live it in the same way.</w:t>
        <w:br/>
        <w:t xml:space="preserve"> </w:t>
        <w:br/>
        <w:br/>
      </w:r>
      <w:r>
        <w:rPr>
          <w:b/>
          <w:sz w:val="27"/>
          <w:lang w:val="en-US"/>
        </w:rPr>
        <w:t>Ángeles- Angels</w:t>
      </w:r>
      <w:r>
        <w:rPr>
          <w:lang w:val="en-US"/>
        </w:rPr>
        <w:br/>
        <w:br/>
        <w:t>Angels.</w:t>
        <w:br/>
        <w:t>Angels.</w:t>
        <w:br/>
        <w:t>In the bottom of your eyes, there they are.</w:t>
        <w:br/>
        <w:t>Look at me, embrace me.</w:t>
        <w:br/>
        <w:t>I need that you love a bit more.</w:t>
        <w:br/>
        <w:br/>
        <w:t>Angels.</w:t>
        <w:br/>
        <w:t>Angels.</w:t>
        <w:br/>
        <w:t>I also want to fly between your blue.</w:t>
        <w:br/>
        <w:t>Praising songs of angels</w:t>
        <w:br/>
        <w:t>and you are the music of the angel.</w:t>
        <w:br/>
        <w:br/>
        <w:t>The seasons will pass</w:t>
        <w:br/>
        <w:t>to change the songs</w:t>
        <w:br/>
        <w:t>and we there</w:t>
        <w:br/>
        <w:t>together in the infinity</w:t>
        <w:br/>
        <w:t>like two angels of the city.</w:t>
        <w:br/>
        <w:br/>
        <w:t>Angels.</w:t>
        <w:br/>
        <w:t>Angels.</w:t>
        <w:br/>
        <w:t>Over the houses, over the bridges, over the streets.</w:t>
        <w:br/>
        <w:t xml:space="preserve">You'd see they're angels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braced with the others day for day.</w:t>
        <w:br/>
        <w:br/>
        <w:t>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Angels.</w:t>
        <w:br/>
        <w:t>Angels.</w:t>
        <w:br/>
        <w:t>And change the world that isn't blue.</w:t>
        <w:br/>
        <w:t xml:space="preserve">Music of angels </w:t>
        <w:br/>
        <w:t>but you are the angel of the angels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Que Ángel Será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Que Ángel Será- What Angel Are You</w:t>
      </w:r>
      <w:r>
        <w:rPr>
          <w:lang w:val="en-US"/>
        </w:rPr>
        <w:br/>
        <w:br/>
        <w:t>What angel are you</w:t>
        <w:br/>
        <w:t xml:space="preserve">if you fly and don't </w:t>
        <w:br/>
        <w:t>to let me fly?</w:t>
        <w:br/>
        <w:t>What angel are you</w:t>
        <w:br/>
        <w:t>if you sing and don't</w:t>
        <w:br/>
        <w:t>let me sing?</w:t>
        <w:br/>
        <w:t>A smile has no worth</w:t>
        <w:br/>
        <w:t>nor tells of paradise</w:t>
        <w:br/>
        <w:t>if the paradise isn't here.</w:t>
        <w:br/>
        <w:br/>
        <w:t>What angel are you,</w:t>
        <w:br/>
        <w:t>if you don't recognize</w:t>
        <w:br/>
        <w:t>a love that is worthy?</w:t>
        <w:br/>
        <w:t>But angel or not</w:t>
        <w:br/>
        <w:t>I feel this love</w:t>
        <w:br/>
        <w:t>that grows every day.</w:t>
        <w:br/>
        <w:t>Like two drops of water</w:t>
        <w:br/>
        <w:t>that play on a glass</w:t>
        <w:br/>
        <w:t>we find us again, me and you.</w:t>
        <w:br/>
        <w:br/>
        <w:t>Love, love</w:t>
        <w:br/>
        <w:t>my love</w:t>
        <w:br/>
        <w:t>this is to live.</w:t>
        <w:br/>
        <w:t>Happy or not,</w:t>
        <w:br/>
        <w:t>accomplices yes</w:t>
        <w:br/>
        <w:t>but to live.</w:t>
        <w:br/>
        <w:br/>
        <w:t>It's always so,</w:t>
        <w:br/>
        <w:t>it won’t change,</w:t>
        <w:br/>
        <w:t>you are unpredictable.</w:t>
        <w:br/>
        <w:t>Even if often</w:t>
        <w:br/>
        <w:t>that what you give me</w:t>
        <w:br/>
        <w:t>is not always your virtue.</w:t>
        <w:br/>
        <w:br/>
        <w:t>Love, love,</w:t>
        <w:br/>
        <w:t>my love,</w:t>
        <w:br/>
        <w:t>sometimes</w:t>
        <w:br/>
        <w:t>it's hard to love</w:t>
        <w:br/>
        <w:t>when in love</w:t>
        <w:br/>
        <w:t>there's no truth.</w:t>
        <w:br/>
        <w:br/>
        <w:t>An angel you'll be</w:t>
        <w:br/>
        <w:t>if you see that the hours</w:t>
        <w:br/>
        <w:t>leave me memories.</w:t>
        <w:br/>
        <w:t>An angel you'll be</w:t>
        <w:br/>
        <w:t>if you see that a rose</w:t>
        <w:br/>
        <w:t xml:space="preserve">doesn't only give thorns. </w:t>
        <w:br/>
        <w:t>Winter and spring,</w:t>
        <w:br/>
        <w:t>the day that doesn't wait</w:t>
        <w:br/>
        <w:t>in some nights there's the sun.</w:t>
        <w:br/>
        <w:br/>
        <w:t>...</w:t>
        <w:br/>
        <w:br/>
        <w:t>Moments yes,</w:t>
        <w:br/>
        <w:t>moments no</w:t>
        <w:br/>
        <w:t>in our reality.</w:t>
        <w:br/>
        <w:t>Between us two</w:t>
        <w:br/>
        <w:t>can't be</w:t>
        <w:br/>
        <w:t>time for solitude.</w:t>
        <w:br/>
        <w:t xml:space="preserve"> </w:t>
        <w:br/>
        <w:br/>
      </w:r>
      <w:r>
        <w:rPr>
          <w:b/>
          <w:sz w:val="27"/>
          <w:lang w:val="en-US"/>
        </w:rPr>
        <w:t>Isla Para Dos- Island For Two</w:t>
      </w:r>
      <w:r>
        <w:rPr>
          <w:lang w:val="en-US"/>
        </w:rPr>
        <w:br/>
        <w:br/>
        <w:t>Travelling to a blue sea,</w:t>
        <w:br/>
        <w:t>stop in a motorway restaurant,</w:t>
        <w:br/>
        <w:t>new songs from a juke box</w:t>
        <w:br/>
        <w:t>that enter you and will be following you like friends.</w:t>
        <w:br/>
        <w:br/>
        <w:t>The clouds disappear</w:t>
        <w:br/>
        <w:t>in an almost magical sky.</w:t>
        <w:br/>
        <w:t>A horizon opens that</w:t>
        <w:br/>
        <w:t>isn't the last because far away worlds call us.</w:t>
        <w:br/>
        <w:br/>
        <w:t>The wind strong, warm,</w:t>
        <w:br/>
        <w:t>whispers "let's go".</w:t>
        <w:br/>
        <w:t>Because the street goes</w:t>
        <w:br/>
        <w:t>and the summer won't wait.</w:t>
        <w:br/>
        <w:br/>
        <w:t>Let yourself go</w:t>
        <w:br/>
        <w:t>and we look for this island of which you spoke.</w:t>
        <w:br/>
        <w:t>A foreign place is all what I want from you</w:t>
        <w:br/>
        <w:t>to understand what life is for.</w:t>
        <w:br/>
        <w:br/>
        <w:t>Let yourself go</w:t>
        <w:br/>
        <w:t>and you'll be the women that I'll dream with.</w:t>
        <w:br/>
        <w:t>Life is like this voyage</w:t>
        <w:br/>
        <w:t>that takes us and leads us far away.</w:t>
        <w:br/>
        <w:br/>
        <w:t>I know that I'm a dreamer</w:t>
        <w:br/>
        <w:t>but you dream the same,</w:t>
        <w:br/>
        <w:t>big spaces without end</w:t>
        <w:br/>
        <w:t xml:space="preserve">where to understand that life is more than an adventure. </w:t>
        <w:br/>
        <w:br/>
        <w:t>Thousand crystal blue waters</w:t>
        <w:br/>
        <w:t>and nights of glow-worms.</w:t>
        <w:br/>
        <w:t>Leaving all the world behind</w:t>
        <w:br/>
        <w:t>our trip will never end.</w:t>
        <w:br/>
        <w:t xml:space="preserve"> </w:t>
        <w:br/>
        <w:br/>
      </w:r>
      <w:r>
        <w:rPr>
          <w:b/>
          <w:sz w:val="27"/>
          <w:lang w:val="en-US"/>
        </w:rPr>
        <w:t>Por Qué- Why</w:t>
      </w:r>
      <w:r>
        <w:rPr>
          <w:lang w:val="en-US"/>
        </w:rPr>
        <w:br/>
        <w:br/>
        <w:t>Why, why, why?</w:t>
        <w:br/>
        <w:t>You go, woman, you go.</w:t>
        <w:br/>
        <w:br/>
        <w:t>And all my feelings</w:t>
        <w:br/>
        <w:t>vibrate already like a melody.</w:t>
        <w:br/>
        <w:t>If you aren't my friend</w:t>
        <w:br/>
        <w:t>my winter will never end.</w:t>
        <w:br/>
        <w:br/>
        <w:t>Why, why, why?</w:t>
        <w:br/>
        <w:t>I'd like, love, I'd like</w:t>
        <w:br/>
        <w:br/>
        <w:t>That the time would become fog</w:t>
        <w:br/>
        <w:t>to be able to stop this moment.</w:t>
        <w:br/>
        <w:t>To flee from where the wind sings</w:t>
        <w:br/>
        <w:t>to forget my solitude.</w:t>
        <w:br/>
        <w:br/>
        <w:t>Why, why?</w:t>
        <w:br/>
        <w:t>This sweet innocence, if you lose it you never find it again.</w:t>
        <w:br/>
        <w:t>but the illusion of dawn stays.</w:t>
        <w:br/>
        <w:t>And like a fata morgana the kisses disappear</w:t>
        <w:br/>
        <w:t>as in some memories your face and your voice.</w:t>
        <w:br/>
        <w:br/>
        <w:t>Why, why, why?</w:t>
        <w:br/>
        <w:t>You go, woman, you go.</w:t>
        <w:br/>
        <w:br/>
        <w:t>But how many years has a day,</w:t>
        <w:br/>
        <w:t>my heart tells the time?</w:t>
        <w:br/>
        <w:t>If in this night there's no measure</w:t>
        <w:br/>
        <w:t>to ease my solitude.</w:t>
        <w:br/>
        <w:br/>
        <w:t>I'd like to get your time back</w:t>
        <w:br/>
        <w:t>to undress me between your arms.</w:t>
        <w:br/>
        <w:t>To feel that everything was a bad dream</w:t>
        <w:br/>
        <w:t>and never lose you anymore.</w:t>
        <w:br/>
        <w:br/>
        <w:t>Why, why?</w:t>
        <w:br/>
        <w:t>This strength that was your love has changed into indifference</w:t>
        <w:br/>
        <w:t>and today you woman hurt me with your absence.</w:t>
        <w:br/>
        <w:t>Leaves in autumn cover whole skies</w:t>
        <w:br/>
        <w:t>like the places of my soul in which you lived.</w:t>
        <w:br/>
        <w:t xml:space="preserve"> </w:t>
        <w:br/>
        <w:br/>
      </w:r>
      <w:r>
        <w:rPr>
          <w:b/>
          <w:sz w:val="27"/>
          <w:lang w:val="en-US"/>
        </w:rPr>
        <w:t>Un Hombre Solitario- A Hermit</w:t>
      </w:r>
      <w:r>
        <w:rPr>
          <w:lang w:val="en-US"/>
        </w:rPr>
        <w:br/>
        <w:br/>
        <w:t>With the dreaming face packing the bags.</w:t>
        <w:br/>
        <w:t>Change every day bed and city.</w:t>
        <w:br/>
        <w:t>And not looking at your steps</w:t>
        <w:br/>
        <w:t>that are already of a gypsy</w:t>
        <w:br/>
        <w:t>that don't have a home</w:t>
        <w:br/>
        <w:t>is your reality.</w:t>
        <w:br/>
        <w:br/>
        <w:t>In the car or on the train travelling through the mind.</w:t>
        <w:br/>
        <w:t>You remember your house and your woman what she’ll do.</w:t>
        <w:br/>
        <w:t xml:space="preserve">And only in your dreams you kiss </w:t>
        <w:br/>
        <w:t>the mouth that you love</w:t>
        <w:br/>
        <w:t>and a lonely man</w:t>
        <w:br/>
        <w:t>you'll become.</w:t>
        <w:br/>
        <w:br/>
        <w:t>Telling your roots to the people.</w:t>
        <w:br/>
        <w:t>Telling this life that you'd want.</w:t>
        <w:br/>
        <w:t>But at looking at your steps</w:t>
        <w:br/>
        <w:t>trying to understand</w:t>
        <w:br/>
        <w:t>it surprises you</w:t>
        <w:br/>
        <w:t>your own identity.</w:t>
        <w:br/>
        <w:br/>
        <w:t>Dreaming face to pack other bags.</w:t>
        <w:br/>
        <w:t>And don't ask yourself where you'll go.</w:t>
        <w:br/>
        <w:t>You wish to flee</w:t>
        <w:br/>
        <w:t>but you have forgotten</w:t>
        <w:br/>
        <w:t>the street of return,</w:t>
        <w:br/>
        <w:t>one hermit more.</w:t>
        <w:br/>
        <w:t xml:space="preserve"> </w:t>
        <w:br/>
        <w:br/>
      </w:r>
      <w:r>
        <w:rPr>
          <w:b/>
          <w:sz w:val="27"/>
          <w:lang w:val="en-US"/>
        </w:rPr>
        <w:t>Tú Y Solo Tú- You And Only You</w:t>
      </w:r>
      <w:r>
        <w:rPr>
          <w:lang w:val="en-US"/>
        </w:rPr>
        <w:br/>
        <w:br/>
        <w:t>You and only you,</w:t>
        <w:br/>
        <w:t>with your tenderness full of restlessness</w:t>
        <w:br/>
        <w:t xml:space="preserve">singing your joy and melancholy </w:t>
        <w:br/>
        <w:t>on streets of the silent city you leave traces of notes.</w:t>
        <w:br/>
        <w:br/>
        <w:t>You and only you,</w:t>
        <w:br/>
        <w:t>with new feelings that you give me,</w:t>
        <w:br/>
        <w:t>with vibrations that only you have,</w:t>
        <w:br/>
        <w:t>with this air that makes you fall in love hour for hour.</w:t>
        <w:br/>
        <w:br/>
        <w:t>I'm falling in love.</w:t>
        <w:br/>
        <w:t>I'm falling in love.</w:t>
        <w:br/>
        <w:t>And understanding this love a bit more,</w:t>
        <w:br/>
        <w:t>every hour more, every year more,</w:t>
        <w:br/>
        <w:t>with the body and with the mind at the same time.</w:t>
        <w:br/>
        <w:br/>
        <w:t>I'm falling in love.</w:t>
        <w:br/>
        <w:t>I'm falling in love.</w:t>
        <w:br/>
        <w:t>You've made me fall in love, my love.</w:t>
        <w:br/>
        <w:t>To live with you is to live liberty</w:t>
        <w:br/>
        <w:t>and our sudden step, alone or among people.</w:t>
        <w:br/>
        <w:br/>
        <w:t>You and always you,</w:t>
        <w:br/>
        <w:t>from awaking and further,</w:t>
        <w:br/>
        <w:t>in the groups of doves towards the sun,</w:t>
        <w:br/>
        <w:t>dressed with your art and poetry, the shame that you have.</w:t>
        <w:br/>
        <w:br/>
        <w:t>You and always you,</w:t>
        <w:br/>
        <w:t>with your taste of a child and of a woman,</w:t>
        <w:br/>
        <w:t>with this timidity that doesn't go,</w:t>
        <w:br/>
        <w:t>you hide with better smiles your old sentiments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1961</w:t>
      </w:r>
      <w:r>
        <w:rPr>
          <w:lang w:val="en-US"/>
        </w:rPr>
        <w:br/>
        <w:br/>
        <w:t>I remember my childhood in my country</w:t>
        <w:br/>
        <w:t>the sun in the gardens and in the eyes,</w:t>
        <w:br/>
        <w:t>the women that wore black dresses</w:t>
        <w:br/>
        <w:t>in the white of the courts and in the houses,</w:t>
        <w:br/>
        <w:t>the field, the work and the cheerfulness,</w:t>
        <w:br/>
        <w:t>were reachable for us.</w:t>
        <w:br/>
        <w:br/>
        <w:t>I remember this first trip in spring</w:t>
        <w:br/>
        <w:t>the train with hopes and delays,</w:t>
        <w:br/>
        <w:t>olive trees that went far away</w:t>
        <w:br/>
        <w:t>lost between white estates</w:t>
        <w:br/>
        <w:t>and for the first time with emotion</w:t>
        <w:br/>
        <w:t>I felt the feeling of dismissal.</w:t>
        <w:br/>
        <w:br/>
        <w:t>How much haze,</w:t>
        <w:br/>
        <w:t>how much fog,</w:t>
        <w:br/>
        <w:t>how much gray in the city.</w:t>
        <w:br/>
        <w:t>But who am I?</w:t>
        <w:br/>
        <w:t>What will I be?</w:t>
        <w:br/>
        <w:t>Only me in search for the one</w:t>
        <w:br/>
        <w:t>that I still don't know.</w:t>
        <w:br/>
        <w:br/>
        <w:t>Palaces of cement and other towers,</w:t>
        <w:br/>
        <w:t>sirens that broke the silence,</w:t>
        <w:br/>
        <w:t>the women wore fashion,</w:t>
        <w:br/>
        <w:t>letting you think many things,</w:t>
        <w:br/>
        <w:t>the lights in the night over the sky,</w:t>
        <w:br/>
        <w:t>and the air filled with emotions.</w:t>
        <w:br/>
        <w:br/>
        <w:t>In the gray of the churches and of the houses</w:t>
        <w:br/>
        <w:t>words that don't help.</w:t>
        <w:br/>
        <w:t>The first love was born easily</w:t>
        <w:br/>
        <w:t>not to feel alone between the people.</w:t>
        <w:br/>
        <w:t xml:space="preserve"> </w:t>
        <w:br/>
        <w:br/>
      </w:r>
      <w:r>
        <w:rPr>
          <w:b/>
          <w:sz w:val="27"/>
          <w:lang w:val="en-US"/>
        </w:rPr>
        <w:t>También Tú- Also You</w:t>
      </w:r>
      <w:r>
        <w:rPr>
          <w:lang w:val="en-US"/>
        </w:rPr>
        <w:br/>
        <w:br/>
        <w:t>What day it is.</w:t>
        <w:br/>
        <w:t>The alarm clock rings already.</w:t>
        <w:br/>
        <w:t>You stand up</w:t>
        <w:br/>
        <w:t>kiss me, see and say goodbye.</w:t>
        <w:br/>
        <w:br/>
        <w:t>It flies already (?)</w:t>
        <w:br/>
        <w:t>it's that you can, my darling</w:t>
        <w:br/>
        <w:t>then I'll make</w:t>
        <w:br/>
        <w:t>a plan and I'll explain it to you.</w:t>
        <w:br/>
        <w:br/>
        <w:t>I'll find an argument.</w:t>
        <w:br/>
        <w:t>And I'll meet you with brain</w:t>
        <w:br/>
        <w:t>this style</w:t>
        <w:br/>
        <w:t>isn't good.</w:t>
        <w:br/>
        <w:br/>
        <w:t>These jeans</w:t>
        <w:br/>
        <w:t>already don't close even if you press</w:t>
        <w:br/>
        <w:t>and the reason</w:t>
        <w:br/>
        <w:t>you know already, my darling.</w:t>
        <w:br/>
        <w:br/>
        <w:t>Unique</w:t>
        <w:br/>
        <w:t>and muscular I'd like you.</w:t>
        <w:br/>
        <w:t>Certain faults</w:t>
        <w:br/>
        <w:t>I'd give up.</w:t>
        <w:br/>
        <w:br/>
        <w:t>Your sandwich at midnight,</w:t>
        <w:br/>
        <w:t>the chocolate in the morning,</w:t>
        <w:br/>
        <w:t>the toasts</w:t>
        <w:br/>
        <w:t>and the honey.</w:t>
        <w:br/>
        <w:br/>
        <w:t>It's already Tuesday,</w:t>
        <w:br/>
        <w:t>I'll accompany you to class</w:t>
        <w:br/>
        <w:t>and about you</w:t>
        <w:br/>
        <w:t>I'll talk with the teacher.</w:t>
        <w:br/>
        <w:br/>
        <w:t>She'll tell me</w:t>
        <w:br/>
        <w:t>that the story doesn't go for you.</w:t>
        <w:br/>
        <w:t>And that further</w:t>
        <w:br/>
        <w:t>you eat bubble gum in quantities.</w:t>
        <w:br/>
        <w:br/>
        <w:t>If you don't like basketball</w:t>
        <w:br/>
        <w:t>try it with rock'n roll,</w:t>
        <w:br/>
        <w:t>lose weight,</w:t>
        <w:br/>
        <w:t>my love.</w:t>
        <w:br/>
        <w:br/>
        <w:t>My love, listen to me for a moment</w:t>
        <w:br/>
        <w:t>you don't like school,</w:t>
        <w:br/>
        <w:t>you don't like sports</w:t>
        <w:br/>
        <w:t>and also you are sick of publicity</w:t>
        <w:br/>
        <w:t>but don't you see that they take your identity?</w:t>
        <w:br/>
        <w:t>You become clever and prepared</w:t>
        <w:br/>
        <w:t>because you know that when you are older</w:t>
        <w:br/>
        <w:t>you are to confront a world of wolves</w:t>
        <w:br/>
        <w:t>I tell you because I like you, you know.</w:t>
        <w:br/>
        <w:t xml:space="preserve"> </w:t>
        <w:br/>
        <w:br/>
      </w:r>
      <w:r>
        <w:rPr>
          <w:b/>
          <w:sz w:val="27"/>
          <w:lang w:val="en-US"/>
        </w:rPr>
        <w:t>Yo Te Busco- I Look For You</w:t>
      </w:r>
      <w:r>
        <w:rPr>
          <w:lang w:val="en-US"/>
        </w:rPr>
        <w:br/>
        <w:br/>
        <w:t>In the air of a more serene sea,</w:t>
        <w:br/>
        <w:t>in the noise of the wind and the thunder,</w:t>
        <w:br/>
        <w:t>in a sky with falcons,</w:t>
        <w:br/>
        <w:t xml:space="preserve">with wakes, with planes </w:t>
      </w:r>
      <w:r>
        <w:rPr>
          <w:i/>
          <w:lang w:val="en-US"/>
        </w:rPr>
        <w:t>(Navidad Ha Llegado: "following planes")</w:t>
      </w:r>
      <w:r>
        <w:rPr>
          <w:lang w:val="en-US"/>
        </w:rPr>
        <w:br/>
        <w:t>I look for you in the stars and beyond it.</w:t>
        <w:br/>
        <w:br/>
        <w:t>In the fog, the mountains and the pines,</w:t>
        <w:br/>
        <w:t>on the clear streets in the country,</w:t>
        <w:br/>
        <w:t>among the ordinary people,</w:t>
        <w:br/>
        <w:t>the smile of a little boy,</w:t>
        <w:br/>
        <w:t>I look for you in every thing and beyond it.</w:t>
        <w:br/>
        <w:br/>
        <w:t>In the fire that burns in the volcanoes,</w:t>
        <w:br/>
        <w:t>in the strength of the black hurricanes,</w:t>
        <w:br/>
        <w:t>in your calm face,</w:t>
        <w:br/>
        <w:t>in the peace that you give me,</w:t>
        <w:br/>
        <w:t>I look for you where the sun will be born.</w:t>
        <w:br/>
        <w:br/>
        <w:t>I love you, I live you,</w:t>
        <w:br/>
        <w:t>I straighten up in the flight,</w:t>
        <w:br/>
        <w:t>I want you, I feel you</w:t>
        <w:br/>
        <w:t>singing to heaven.</w:t>
        <w:br/>
        <w:br/>
        <w:t>I follow you, I live you,</w:t>
        <w:br/>
        <w:t>I want you, I love you,</w:t>
        <w:br/>
        <w:t>living, loving</w:t>
        <w:br/>
        <w:t>I follow your flight.</w:t>
        <w:br/>
        <w:br/>
        <w:t>In the calm rivers with clear water,</w:t>
        <w:br/>
        <w:t>in the calm of a lake that reflects,</w:t>
        <w:br/>
        <w:t>in the rain falling</w:t>
        <w:br/>
        <w:t>slowly onto us two,</w:t>
        <w:br/>
        <w:t>I look for you where the water will be born.</w:t>
        <w:br/>
        <w:br/>
        <w:t>In the cries of high bell towers,</w:t>
        <w:br/>
        <w:t>in a choir that says a prayer,</w:t>
        <w:br/>
        <w:t>in the voice and in the eyes</w:t>
        <w:br/>
        <w:t>of one that suffers alone,</w:t>
        <w:br/>
        <w:t>I look for you where a man will be born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Siempre Siempre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Siempre Siempre- Always Always</w:t>
      </w:r>
      <w:r>
        <w:rPr>
          <w:lang w:val="en-US"/>
        </w:rPr>
        <w:br/>
        <w:br/>
        <w:t>How pretend that</w:t>
        <w:br/>
        <w:t>I like you less?</w:t>
        <w:br/>
        <w:t>How to</w:t>
        <w:br/>
        <w:t>escape from you?</w:t>
        <w:br/>
        <w:t>If you are here</w:t>
        <w:br/>
        <w:t>you are my master.</w:t>
        <w:br/>
        <w:br/>
        <w:t>How pretend that</w:t>
        <w:br/>
        <w:t>I look for you less?</w:t>
        <w:br/>
        <w:t>How to fight</w:t>
        <w:br/>
        <w:t>against the passion?</w:t>
        <w:br/>
        <w:t>Mistress of me</w:t>
        <w:br/>
        <w:t>and of my heart.</w:t>
        <w:br/>
        <w:br/>
        <w:t>Always, always.</w:t>
        <w:br/>
        <w:t>Always, always you.</w:t>
        <w:br/>
        <w:t>In the mind insistently you.</w:t>
        <w:br/>
        <w:t>And I like that or not,</w:t>
        <w:br/>
        <w:t>I always,</w:t>
        <w:br/>
        <w:t>I have the desire for you.</w:t>
        <w:br/>
        <w:br/>
        <w:t>How pretend that</w:t>
        <w:br/>
        <w:t>I look for you less?</w:t>
        <w:br/>
        <w:t>How to change</w:t>
        <w:br/>
        <w:t>this heart?</w:t>
        <w:br/>
        <w:t>For me you</w:t>
        <w:br/>
        <w:t>follow feeling passion.</w:t>
        <w:br/>
        <w:t xml:space="preserve"> </w:t>
        <w:br/>
        <w:br/>
      </w:r>
      <w:r>
        <w:rPr>
          <w:b/>
          <w:sz w:val="27"/>
          <w:lang w:val="en-US"/>
        </w:rPr>
        <w:t>Saranda- Okinawa</w:t>
      </w:r>
      <w:r>
        <w:rPr>
          <w:lang w:val="en-US"/>
        </w:rPr>
        <w:br/>
        <w:br/>
        <w:t>Saranda is in Albania</w:t>
        <w:br/>
        <w:t>my father told me</w:t>
        <w:br/>
        <w:t>turning his look</w:t>
        <w:br/>
        <w:t>to his youth.</w:t>
        <w:br/>
        <w:br/>
        <w:t>He had to go to war</w:t>
        <w:br/>
        <w:t>against good people</w:t>
        <w:br/>
        <w:t>with men as target</w:t>
        <w:br/>
        <w:t>men equal to you.</w:t>
        <w:br/>
        <w:br/>
        <w:t>Saranda, Saranda</w:t>
        <w:br/>
        <w:t>he repeated</w:t>
        <w:br/>
        <w:t>with trembling voice.</w:t>
        <w:br/>
        <w:br/>
        <w:t xml:space="preserve">Saranda, Saranda </w:t>
        <w:br/>
        <w:t>for two stars</w:t>
        <w:br/>
        <w:t>without shine or value.</w:t>
        <w:br/>
        <w:br/>
        <w:t>Good looking with his uniform</w:t>
        <w:br/>
        <w:t>in his silver squadron</w:t>
        <w:br/>
        <w:t>my father was a pilot</w:t>
        <w:br/>
        <w:t>in '43.</w:t>
        <w:br/>
        <w:br/>
        <w:t>And over the Rising Sun</w:t>
        <w:br/>
        <w:t>he saw with the light of dawn</w:t>
        <w:br/>
        <w:t>things that a just man</w:t>
        <w:br/>
        <w:t>never wants to see.</w:t>
        <w:br/>
        <w:br/>
        <w:t>Okinawa, Okinawa</w:t>
        <w:br/>
        <w:t>yellow sun</w:t>
        <w:br/>
        <w:t>without life or heat.</w:t>
        <w:br/>
        <w:br/>
        <w:t>Okinawa, Okinawa</w:t>
        <w:br/>
        <w:t>stars and stripes</w:t>
        <w:br/>
        <w:t>without shine or value.</w:t>
        <w:br/>
        <w:br/>
        <w:t>...</w:t>
        <w:br/>
        <w:br/>
        <w:t>Saranda, Okinawa</w:t>
        <w:br/>
        <w:t>old wounds</w:t>
        <w:br/>
        <w:t>that don't open.</w:t>
        <w:br/>
        <w:t xml:space="preserve"> </w:t>
        <w:br/>
        <w:br/>
      </w:r>
      <w:r>
        <w:rPr>
          <w:b/>
          <w:sz w:val="27"/>
          <w:lang w:val="en-US"/>
        </w:rPr>
        <w:t>Diciembre- December</w:t>
      </w:r>
      <w:r>
        <w:rPr>
          <w:lang w:val="en-US"/>
        </w:rPr>
        <w:br/>
        <w:br/>
        <w:t>You see me but you don't know me yet</w:t>
        <w:br/>
        <w:t>your eyes don't look at anything more</w:t>
        <w:br/>
        <w:t>and like a captain</w:t>
        <w:br/>
        <w:t>I'll take your hand</w:t>
        <w:br/>
        <w:t>and I'll lead you through life.</w:t>
        <w:br/>
        <w:br/>
        <w:t>You feel me but you don't know me yet</w:t>
        <w:br/>
        <w:t>your body wants only my warmth</w:t>
        <w:br/>
        <w:t>I am the one that will change</w:t>
        <w:br/>
        <w:t>her life for yours</w:t>
        <w:br/>
        <w:t>and that will give you everything for nothing.</w:t>
        <w:br/>
        <w:br/>
        <w:t>You were born with the dawn in December</w:t>
        <w:br/>
        <w:t>painting our era with your gold</w:t>
        <w:br/>
        <w:t>you came one morning in December</w:t>
        <w:br/>
        <w:t>and the world won't be the same anymore.</w:t>
        <w:br/>
        <w:t>The sun over the snow,</w:t>
        <w:br/>
        <w:t>a father and a mother,</w:t>
        <w:br/>
        <w:t>loving you.</w:t>
        <w:br/>
        <w:br/>
        <w:t>My child you have come down from a star</w:t>
        <w:br/>
        <w:t>an angel has sung my song</w:t>
        <w:br/>
        <w:t>we were to look for you</w:t>
        <w:br/>
        <w:t>we were to sow</w:t>
        <w:br/>
        <w:t>in a moment of sincerity.</w:t>
        <w:br/>
        <w:br/>
        <w:t>...</w:t>
        <w:br/>
        <w:br/>
        <w:t>And we'll take down a star</w:t>
        <w:br/>
        <w:t>to protect your dream</w:t>
        <w:br/>
        <w:t>loving you.</w:t>
        <w:br/>
        <w:t xml:space="preserve"> </w:t>
        <w:br/>
        <w:br/>
      </w:r>
      <w:r>
        <w:rPr>
          <w:b/>
          <w:sz w:val="27"/>
          <w:lang w:val="en-US"/>
        </w:rPr>
        <w:t>Andrea</w:t>
      </w:r>
      <w:r>
        <w:rPr>
          <w:lang w:val="en-US"/>
        </w:rPr>
        <w:br/>
        <w:br/>
        <w:t>Andrea doesn't know,</w:t>
        <w:br/>
        <w:t>doesn't know</w:t>
        <w:br/>
        <w:t>to come back home.</w:t>
        <w:br/>
        <w:t>Andrea had</w:t>
        <w:br/>
        <w:t>a friend</w:t>
        <w:br/>
        <w:t>black hair.</w:t>
        <w:br/>
        <w:br/>
        <w:t>Andrea had</w:t>
        <w:br/>
        <w:t>a love,</w:t>
        <w:br/>
        <w:t>black hair.</w:t>
        <w:br/>
        <w:t>...</w:t>
        <w:br/>
        <w:br/>
        <w:t>And the letter decided</w:t>
        <w:br/>
        <w:t>he was killed</w:t>
        <w:br/>
        <w:t>in combat.</w:t>
        <w:br/>
        <w:t>The paper decided</w:t>
        <w:br/>
        <w:t>and the signature</w:t>
        <w:br/>
        <w:t>was the king's signature.</w:t>
        <w:br/>
        <w:br/>
        <w:t>He was killed in the mountains</w:t>
        <w:br/>
        <w:t>far away,</w:t>
        <w:br/>
        <w:t>it was the machine gun.</w:t>
        <w:br/>
        <w:t>...</w:t>
        <w:br/>
        <w:br/>
        <w:t>Eyes of the forest,</w:t>
        <w:br/>
        <w:t>farmer in the kingdom,</w:t>
        <w:br/>
        <w:t>French profiles.</w:t>
        <w:br/>
        <w:t>Eyes of the forest,</w:t>
        <w:br/>
        <w:t>soldier in the kingdom,</w:t>
        <w:br/>
        <w:t>French profiles.</w:t>
        <w:br/>
        <w:br/>
        <w:t>And Andrea has lost</w:t>
        <w:br/>
        <w:t>his dearest love</w:t>
        <w:br/>
        <w:t>the rarest pearl.</w:t>
        <w:br/>
        <w:t>And Andrea had,</w:t>
        <w:br/>
        <w:t>had a pain,</w:t>
        <w:br/>
        <w:t>the darkest pearl.</w:t>
        <w:br/>
        <w:br/>
        <w:t>Andrea cut</w:t>
        <w:br/>
        <w:t>and kept violets</w:t>
        <w:br/>
        <w:t>at the border of the well.</w:t>
        <w:br/>
        <w:t>Andrea threw</w:t>
        <w:br/>
        <w:t>black hair</w:t>
        <w:br/>
        <w:t>to the bottom of the well.</w:t>
        <w:br/>
        <w:br/>
        <w:t>The bucket told him,</w:t>
        <w:br/>
        <w:t>told him: "Sir,</w:t>
        <w:br/>
        <w:t>the well is deep</w:t>
        <w:br/>
        <w:t>deeper than the well</w:t>
        <w:br/>
        <w:t>of the dream</w:t>
        <w:br/>
        <w:t>in the night of the crying".</w:t>
        <w:br/>
        <w:br/>
        <w:t>And Andrea said:</w:t>
        <w:br/>
        <w:t>"it's enough for me that it is</w:t>
        <w:br/>
        <w:t>deeper than me."</w:t>
        <w:br/>
        <w:t xml:space="preserve"> </w:t>
        <w:br/>
        <w:br/>
      </w:r>
      <w:r>
        <w:rPr>
          <w:b/>
          <w:sz w:val="27"/>
          <w:lang w:val="en-US"/>
        </w:rPr>
        <w:t>Love</w:t>
      </w:r>
      <w:r>
        <w:rPr>
          <w:lang w:val="en-US"/>
        </w:rPr>
        <w:br/>
        <w:br/>
        <w:t xml:space="preserve">To be or not to be </w:t>
        <w:br/>
        <w:t xml:space="preserve">for power and for glory </w:t>
        <w:br/>
        <w:t>war is just an ugly story.</w:t>
        <w:br/>
        <w:br/>
        <w:t xml:space="preserve">To be or not to be </w:t>
        <w:br/>
        <w:t>why follow here</w:t>
        <w:br/>
        <w:t>there are no heroes nor values.</w:t>
        <w:br/>
        <w:br/>
        <w:t>In the heart you feel</w:t>
        <w:br/>
        <w:t>an ice-cold flower.</w:t>
        <w:br/>
        <w:t>But where does love go?</w:t>
        <w:br/>
        <w:br/>
        <w:t>Where to? Love.</w:t>
        <w:br/>
        <w:t>We always miss it, love.</w:t>
        <w:br/>
        <w:t>Heat of a dawn, love</w:t>
        <w:br/>
        <w:t>that like the sun warms every day, love.</w:t>
        <w:br/>
        <w:t>Without hate nor wars, love.</w:t>
        <w:br/>
        <w:t>Not only words, love</w:t>
        <w:br/>
        <w:t>that are worthier above all</w:t>
        <w:br/>
        <w:t>in this world, love.</w:t>
        <w:br/>
        <w:br/>
        <w:t>This world is a parade,</w:t>
        <w:br/>
        <w:t xml:space="preserve">a crazy masquerade </w:t>
        <w:br/>
        <w:t>and heaven is too far away.</w:t>
        <w:br/>
        <w:br/>
        <w:t>You hear every day more</w:t>
        <w:br/>
        <w:t>repeating "I love you".</w:t>
        <w:br/>
        <w:t>But where does love go?</w:t>
        <w:br/>
        <w:t xml:space="preserve"> </w:t>
        <w:br/>
        <w:br/>
      </w:r>
      <w:r>
        <w:rPr>
          <w:b/>
          <w:sz w:val="27"/>
          <w:lang w:val="en-US"/>
        </w:rPr>
        <w:t>C'est Facile- It's Easy</w:t>
      </w:r>
      <w:r>
        <w:rPr>
          <w:lang w:val="en-US"/>
        </w:rPr>
        <w:br/>
        <w:br/>
        <w:t>It's easy, it's easy, in Paris it's easy,</w:t>
        <w:br/>
        <w:t>in Paris it's easier to live a love</w:t>
        <w:br/>
        <w:t>under the roof of the sky there are sighs that go</w:t>
        <w:br/>
        <w:t>everything is music.</w:t>
        <w:br/>
        <w:br/>
        <w:t>It's easy, it's easy, in Paris it's easy,</w:t>
        <w:br/>
        <w:t>under the pale beam of the French moon</w:t>
        <w:br/>
        <w:t>there are stars hung on the Champs Elysees</w:t>
        <w:br/>
        <w:t>to kiss you.</w:t>
        <w:br/>
        <w:br/>
        <w:t xml:space="preserve">A man and a woman as in a film, </w:t>
        <w:br/>
        <w:t>we two together to play lovers</w:t>
        <w:br/>
        <w:t>and in the secret of a gallant play</w:t>
        <w:br/>
        <w:t>always say "yes".</w:t>
        <w:br/>
        <w:br/>
        <w:t xml:space="preserve">A man and a woman like in Lelouche </w:t>
        <w:br/>
        <w:t xml:space="preserve">that two dreams live together in one, </w:t>
        <w:br/>
        <w:t>like two arrows with the same direction</w:t>
        <w:br/>
        <w:t>the target is always love.</w:t>
        <w:br/>
        <w:br/>
        <w:t>It's easy, it's easy, in Paris it's easy,</w:t>
        <w:br/>
        <w:t>open more promises with cold champagne,</w:t>
        <w:br/>
        <w:t>and the caresses in old bistrots,</w:t>
        <w:br/>
        <w:t>how easy it is.</w:t>
        <w:br/>
        <w:br/>
        <w:t>It's easy, it's easy, in Paris it's easy,</w:t>
        <w:br/>
        <w:t>it's easier to say "je t'aime" than "au revoir"</w:t>
        <w:br/>
        <w:t>but to think that one day you'll have to go</w:t>
        <w:br/>
        <w:t>how difficult it is.</w:t>
        <w:br/>
        <w:t xml:space="preserve"> </w:t>
        <w:br/>
        <w:br/>
      </w:r>
      <w:r>
        <w:rPr>
          <w:b/>
          <w:sz w:val="27"/>
          <w:lang w:val="en-US"/>
        </w:rPr>
        <w:t>Jóvenes- Young People</w:t>
      </w:r>
      <w:r>
        <w:rPr>
          <w:lang w:val="en-US"/>
        </w:rPr>
        <w:br/>
        <w:br/>
        <w:t>Young people that march under the sun</w:t>
        <w:br/>
        <w:t xml:space="preserve">like an army </w:t>
        <w:br/>
        <w:t>of a thousand banners.</w:t>
        <w:br/>
        <w:t>Young people towards liberty</w:t>
        <w:br/>
        <w:t>with them go</w:t>
        <w:br/>
        <w:t>the rests of an era.</w:t>
        <w:br/>
        <w:br/>
        <w:t>Young people that sing the song</w:t>
        <w:br/>
        <w:t>of pure rivers,</w:t>
        <w:br/>
        <w:t>in emerald meadows.</w:t>
        <w:br/>
        <w:t>They suffer of troubles and solitude</w:t>
        <w:br/>
        <w:t>but they don't stop,</w:t>
        <w:br/>
        <w:t>on the door to hope.</w:t>
        <w:br/>
        <w:br/>
        <w:br/>
        <w:t>See soldiers without age</w:t>
        <w:br/>
        <w:t>they are men of truth</w:t>
        <w:br/>
        <w:t>with the heart of a child.</w:t>
        <w:br/>
        <w:t>...</w:t>
        <w:br/>
        <w:br/>
        <w:t>It's the hour to march,</w:t>
        <w:br/>
        <w:t>tomorrow I'll depart</w:t>
        <w:br/>
        <w:t>and I won't feel that</w:t>
        <w:br/>
        <w:t>I won't regret it.</w:t>
        <w:br/>
        <w:br/>
        <w:t>Magical tambourines sound already,</w:t>
        <w:br/>
        <w:t>and warm winds</w:t>
        <w:br/>
        <w:t>will spread their voice.</w:t>
        <w:br/>
        <w:t>Follow me, we go towards 2000</w:t>
        <w:br/>
        <w:t>that is in front of us</w:t>
        <w:br/>
        <w:t>and I too march.</w:t>
        <w:br/>
        <w:br/>
        <w:t>Young people that march under the sun</w:t>
        <w:br/>
        <w:t xml:space="preserve">like an army </w:t>
        <w:br/>
        <w:t>of a thousand colors.</w:t>
        <w:br/>
        <w:t>Young people together towards 2000</w:t>
        <w:br/>
        <w:t>to bury there</w:t>
        <w:br/>
        <w:t>the rests of this century.</w:t>
        <w:br/>
        <w:t xml:space="preserve"> </w:t>
        <w:br/>
        <w:br/>
      </w:r>
      <w:r>
        <w:rPr>
          <w:b/>
          <w:sz w:val="27"/>
          <w:lang w:val="en-US"/>
        </w:rPr>
        <w:t>Este Amor- This Love</w:t>
      </w:r>
      <w:r>
        <w:rPr>
          <w:lang w:val="en-US"/>
        </w:rPr>
        <w:br/>
        <w:br/>
        <w:t>This love</w:t>
        <w:br/>
        <w:t>that grows silently rebelling and proud between us two.</w:t>
        <w:br/>
        <w:t>This love</w:t>
        <w:br/>
        <w:t>that closes forever wounds of the past you'll see.</w:t>
        <w:br/>
        <w:br/>
        <w:t>Our love</w:t>
        <w:br/>
        <w:t>that would seem to be only an adventure,</w:t>
        <w:br/>
        <w:t>two names in the sand</w:t>
        <w:br/>
        <w:t>that the wind and the flood will extinguish.</w:t>
        <w:br/>
        <w:br/>
        <w:t>This love</w:t>
        <w:br/>
        <w:t>we were reading bit by bit like a book by Prevert.</w:t>
        <w:br/>
        <w:t>This love</w:t>
        <w:br/>
        <w:t>that we were discovering in the notes of concerts of Chopin.</w:t>
        <w:br/>
        <w:br/>
        <w:t>This love</w:t>
        <w:br/>
        <w:t>that slowly takes away the tenderness</w:t>
        <w:br/>
        <w:t>uniting us with kisses</w:t>
        <w:br/>
        <w:t>that day after day taste of passion.</w:t>
        <w:br/>
        <w:br/>
        <w:t>This love</w:t>
        <w:br/>
        <w:t>will take us forwards until the heart can't anymore</w:t>
        <w:br/>
        <w:t>and it will be</w:t>
        <w:br/>
        <w:t>golden in the memory with silver in the hair you'll see.</w:t>
        <w:br/>
        <w:br/>
        <w:t>In your face</w:t>
        <w:br/>
        <w:t>the story of us two will be to read,</w:t>
        <w:br/>
        <w:t>they're pages of life</w:t>
        <w:br/>
        <w:t>written for the time that we'll live this love.</w:t>
        <w:br/>
        <w:br/>
        <w:t>This love</w:t>
        <w:br/>
        <w:t>written with your writing of a girl</w:t>
        <w:br/>
        <w:t>two names in the sand</w:t>
        <w:br/>
        <w:t>neither wind nor flood have ever extinguished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Libertad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Libertad- Liberty</w:t>
      </w:r>
      <w:r>
        <w:rPr>
          <w:lang w:val="en-US"/>
        </w:rPr>
        <w:br/>
        <w:br/>
        <w:t>Evening comes down on the shoulders of a man that goes away.</w:t>
        <w:br/>
        <w:t>He bears a secret in the bottom of the heart.</w:t>
        <w:br/>
        <w:t>From house to house a mother is looking for someone that isn't there.</w:t>
        <w:br/>
        <w:t>And how many people won't come back in your name.</w:t>
        <w:br/>
        <w:br/>
        <w:t>Liberty,</w:t>
        <w:br/>
        <w:t>how many have you made sighing.</w:t>
        <w:br/>
        <w:t>And without you</w:t>
        <w:br/>
        <w:t>the solitude hurts more.</w:t>
        <w:br/>
        <w:t xml:space="preserve">Until </w:t>
        <w:br/>
        <w:t>it has a sense to live</w:t>
        <w:br/>
        <w:t>I will live</w:t>
        <w:br/>
        <w:t>to see you.</w:t>
        <w:br/>
        <w:br/>
        <w:t>Liberty,</w:t>
        <w:br/>
        <w:t>all the world will unite</w:t>
        <w:br/>
        <w:t>it will sing</w:t>
        <w:br/>
        <w:t>to have you.</w:t>
        <w:br/>
        <w:br/>
        <w:t>There's full power with the fear and on the pain of humanity.</w:t>
        <w:br/>
        <w:t>Every day the cynicism grows against the ones that live with humanity.</w:t>
        <w:br/>
        <w:t>But a strength in the voice of the weak awakes.</w:t>
        <w:br/>
        <w:t>And out of the silence the love will be born again.</w:t>
        <w:br/>
        <w:br/>
        <w:t>...</w:t>
        <w:br/>
        <w:br/>
        <w:t>Liberty,</w:t>
        <w:br/>
        <w:t>all the world will unite</w:t>
        <w:br/>
        <w:t>it will sing</w:t>
        <w:br/>
        <w:t>because it wants liberty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No El Corazón- Not The Heart</w:t>
      </w:r>
      <w:r>
        <w:rPr>
          <w:lang w:val="en-US"/>
        </w:rPr>
        <w:br/>
        <w:br/>
        <w:t>Who poisons the waters of the river?</w:t>
        <w:br/>
        <w:t>Who shoots at a flying bird?</w:t>
        <w:br/>
        <w:t>Who eats in front of one that is hungry?</w:t>
        <w:br/>
        <w:t>Who protects himself behind an innocent?</w:t>
        <w:br/>
        <w:t>If this is the game that the man has wanted</w:t>
        <w:br/>
        <w:t>I say no, I prefer it lost</w:t>
        <w:br/>
        <w:t>my own life I give, but not the heart.</w:t>
        <w:br/>
        <w:br/>
        <w:t>Who leads your children over your shoulder?</w:t>
        <w:br/>
        <w:t>Who becomes rich selling guns?</w:t>
        <w:br/>
        <w:t>Who shoots you because of your thoughts?</w:t>
        <w:br/>
        <w:t>Who destroys you with subtle arms?</w:t>
        <w:br/>
        <w:t>Who has changed your heaven into an inferno</w:t>
        <w:br/>
        <w:t>and your summer to a winter?</w:t>
        <w:br/>
        <w:t>They've extinguished my sun, not the heart.</w:t>
        <w:br/>
        <w:br/>
        <w:t>Not the heart.</w:t>
        <w:br/>
        <w:br/>
        <w:t>Who proposes you to sell your love?</w:t>
        <w:br/>
        <w:t>Who gives you paradises of crying?</w:t>
        <w:br/>
        <w:t>Who manipulates your voice and your mind?</w:t>
        <w:br/>
        <w:t>Who uses your own people?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Nuestras Raíces- Our Roots</w:t>
      </w:r>
      <w:r>
        <w:rPr>
          <w:lang w:val="en-US"/>
        </w:rPr>
        <w:br/>
        <w:br/>
        <w:t>Our roots are in the wind</w:t>
        <w:br/>
        <w:t>not between the walls of a city.</w:t>
        <w:br/>
        <w:t>I have in my eyes</w:t>
        <w:br/>
        <w:t>big blocks of cement,</w:t>
        <w:br/>
        <w:t>and the sky is extinguished</w:t>
        <w:br/>
        <w:t>and closed by publicity.</w:t>
        <w:br/>
        <w:br/>
        <w:t>I go among the people</w:t>
        <w:br/>
        <w:t>that come and go indifferently</w:t>
        <w:br/>
        <w:t>and day after day</w:t>
        <w:br/>
        <w:t>nobody knows what will happen.</w:t>
        <w:br/>
        <w:t>And if in the night</w:t>
        <w:br/>
        <w:t>you want that we go out</w:t>
        <w:br/>
        <w:t>I confess that I can't.</w:t>
        <w:br/>
        <w:br/>
        <w:t>Prisoners in a world that loses virtue,</w:t>
        <w:br/>
        <w:t>eternal prisoners of new taboos.</w:t>
        <w:br/>
        <w:t>When you ask for help you'll never get it.</w:t>
        <w:br/>
        <w:t>When you call the echo will respo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Prisoners in a world that creates robots,</w:t>
        <w:br/>
        <w:t>of the old values coal is made.</w:t>
        <w:br/>
        <w:t>If fortunately you keep your infantile dream</w:t>
        <w:br/>
        <w:t>you'll find the reason to live.</w:t>
        <w:br/>
        <w:br/>
        <w:t>Our roots are in the sun</w:t>
        <w:br/>
        <w:t>not in the fog of this city.</w:t>
        <w:br/>
        <w:t>I have in my eyes</w:t>
        <w:br/>
        <w:t>only forests of gray antennas</w:t>
        <w:br/>
        <w:t>while my pulse</w:t>
        <w:br/>
        <w:t>only beats out of comfort.</w:t>
        <w:br/>
        <w:br/>
        <w:t>Whereto does the air fly?</w:t>
        <w:br/>
        <w:t>Why do the parks die?</w:t>
        <w:br/>
        <w:t>And why aren't the children</w:t>
        <w:br/>
        <w:t>allowed to play?</w:t>
        <w:br/>
        <w:t>How strange the future</w:t>
        <w:br/>
        <w:t>and the fruits that it will give us!</w:t>
        <w:br/>
        <w:t>In plastic it will be wrapped.</w:t>
        <w:b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center"/>
        <w:rPr/>
      </w:pPr>
      <w:r>
        <w:rPr>
          <w:lang w:val="en-US"/>
        </w:rPr>
        <w:t>you’ll find the reason and the joy to live.</w:t>
        <w:br/>
        <w:br/>
      </w:r>
      <w:r>
        <w:rPr>
          <w:b/>
          <w:sz w:val="27"/>
          <w:lang w:val="en-US"/>
        </w:rPr>
        <w:t>Noche En Mi Pueblo- Night In My Village</w:t>
      </w:r>
      <w:r>
        <w:rPr>
          <w:lang w:val="en-US"/>
        </w:rPr>
        <w:br/>
        <w:br/>
        <w:t xml:space="preserve">One day I visited you, </w:t>
        <w:br/>
        <w:t>I was a child</w:t>
        <w:br/>
        <w:t xml:space="preserve">and your perfume smelled </w:t>
        <w:br/>
        <w:t>of spring.</w:t>
        <w:br/>
        <w:t xml:space="preserve">You slept smiling </w:t>
        <w:br/>
        <w:t>because of the caresses</w:t>
        <w:br/>
        <w:t xml:space="preserve">of the sun that warmed </w:t>
        <w:br/>
        <w:t>my fantasy.</w:t>
        <w:br/>
        <w:br/>
        <w:t xml:space="preserve">Concert of seagulls, </w:t>
        <w:br/>
        <w:t>between the reeds,</w:t>
        <w:br/>
        <w:t xml:space="preserve">the impatient whispers </w:t>
        <w:br/>
        <w:t xml:space="preserve">of lovers, </w:t>
        <w:br/>
        <w:t>and you, like a mother,</w:t>
        <w:br/>
        <w:t>protected them,</w:t>
        <w:br/>
        <w:t xml:space="preserve">now there's nobody anymore </w:t>
        <w:br/>
        <w:t>who protects you.</w:t>
        <w:br/>
        <w:br/>
        <w:t xml:space="preserve">The wind of the mighty </w:t>
        <w:br/>
        <w:t>has stopped it,</w:t>
        <w:br/>
        <w:t xml:space="preserve">the wheat that grew </w:t>
        <w:br/>
        <w:t>they've burnt.</w:t>
        <w:br/>
        <w:t>Ash in the sea</w:t>
        <w:br/>
        <w:t>is this old pine,</w:t>
        <w:br/>
        <w:t xml:space="preserve">it's night in broad daylight, </w:t>
        <w:br/>
        <w:t>it's night in my village.</w:t>
        <w:br/>
        <w:br/>
        <w:t xml:space="preserve">A fungus of cement </w:t>
        <w:br/>
        <w:t>scrapes the sky.</w:t>
        <w:br/>
        <w:t xml:space="preserve">In the name of progress </w:t>
        <w:br/>
        <w:t>the ground is polluted.</w:t>
        <w:br/>
        <w:t xml:space="preserve">But what is nostalgia worth </w:t>
        <w:br/>
        <w:t>in these times</w:t>
        <w:br/>
        <w:t>instead of energy</w:t>
        <w:br/>
        <w:t>that will change you?</w:t>
        <w:br/>
        <w:t xml:space="preserve"> </w:t>
        <w:br/>
        <w:br/>
      </w:r>
      <w:r>
        <w:rPr>
          <w:b/>
          <w:sz w:val="27"/>
          <w:lang w:val="en-US"/>
        </w:rPr>
        <w:t>He Visto (En El Mundo)- I've Seen (In The World)</w:t>
      </w:r>
      <w:r>
        <w:rPr>
          <w:lang w:val="en-US"/>
        </w:rPr>
        <w:br/>
        <w:br/>
        <w:t>I've seen a smile in a child</w:t>
        <w:br/>
        <w:t>and in his look I read</w:t>
        <w:br/>
        <w:t>like in a book of legends</w:t>
        <w:br/>
        <w:t>the simple things that I lost.</w:t>
        <w:br/>
        <w:br/>
        <w:t>I've seen the kiss of a mother</w:t>
        <w:br/>
        <w:t>and in her lips without age</w:t>
        <w:br/>
        <w:t>the man finds his way</w:t>
        <w:br/>
        <w:t>and the world opens to forgiving.</w:t>
        <w:br/>
        <w:br/>
        <w:t>I've seen an old lonely man</w:t>
        <w:br/>
        <w:t>sitting to the sun in a garden</w:t>
        <w:br/>
        <w:t>with these rays that held him warm</w:t>
        <w:br/>
        <w:t>he had the guilt to live.</w:t>
        <w:br/>
        <w:br/>
        <w:t>I've seen a dog and a gypsy</w:t>
        <w:br/>
        <w:t>sitting together at the sea</w:t>
        <w:br/>
        <w:t>a song on his guitar,</w:t>
        <w:br/>
        <w:t>in his look liberty.</w:t>
        <w:br/>
        <w:br/>
        <w:t>I've seen proud hands,</w:t>
        <w:br/>
        <w:t>white and black ones that give more</w:t>
        <w:br/>
        <w:t>hands that shake other hands</w:t>
        <w:br/>
        <w:t>like a sign of loyalty.</w:t>
        <w:br/>
        <w:br/>
        <w:t>I've seen the time follow us</w:t>
        <w:br/>
        <w:t>while we tried to flee,</w:t>
        <w:br/>
        <w:t>also when you ride in the wind</w:t>
        <w:br/>
        <w:t>it will always catch you in the end.</w:t>
        <w:br/>
        <w:br/>
        <w:t>I look at the sun every morning</w:t>
        <w:br/>
        <w:t>also if it rains it doesn't go</w:t>
        <w:br/>
        <w:t>over the clouds see the world</w:t>
        <w:br/>
        <w:t>and nothing will leave you.</w:t>
        <w:br/>
        <w:br/>
        <w:t>And I see again those hands</w:t>
        <w:br/>
        <w:t>of people at every age,</w:t>
        <w:br/>
        <w:t>white and black ones are equal</w:t>
        <w:br/>
        <w:t>all love the truth.</w:t>
        <w:br/>
        <w:t xml:space="preserve"> </w:t>
        <w:br/>
        <w:br/>
      </w:r>
      <w:r>
        <w:rPr>
          <w:b/>
          <w:sz w:val="27"/>
          <w:lang w:val="en-US"/>
        </w:rPr>
        <w:t>Makassar</w:t>
      </w:r>
      <w:r>
        <w:rPr>
          <w:lang w:val="en-US"/>
        </w:rPr>
        <w:br/>
        <w:br/>
        <w:t>Wind of the sea</w:t>
        <w:br/>
        <w:t>smelling of salt</w:t>
        <w:br/>
        <w:t>over your skin</w:t>
        <w:br/>
        <w:t>will stay,</w:t>
        <w:br/>
        <w:t>they will go south</w:t>
        <w:br/>
        <w:t>on this ship that goes</w:t>
        <w:br/>
        <w:t>slowly navigating.</w:t>
        <w:br/>
        <w:br/>
        <w:t>What hurry is there?</w:t>
        <w:br/>
        <w:t>Better so</w:t>
        <w:br/>
        <w:t>it will end</w:t>
        <w:br/>
        <w:t>to discover</w:t>
        <w:br/>
        <w:t>that life gives you</w:t>
        <w:br/>
        <w:t>a special taste</w:t>
        <w:br/>
        <w:t>if you drink slowly.</w:t>
        <w:br/>
        <w:br/>
        <w:t>When also you find yourself far away</w:t>
        <w:br/>
        <w:t>of the one that doesn't look for you anymore</w:t>
        <w:br/>
        <w:t>you'll wake up in a new world</w:t>
        <w:br/>
        <w:t>under the sun of Makassar.</w:t>
        <w:br/>
        <w:br/>
        <w:t>When also you find a wound</w:t>
        <w:br/>
        <w:t>because of the one that doesn't want you anymore</w:t>
        <w:br/>
        <w:t>you'll wake up sleeping passions</w:t>
        <w:br/>
        <w:t>under the sun of Makassar.</w:t>
        <w:br/>
        <w:br/>
        <w:t>In Casbah</w:t>
        <w:br/>
        <w:t>you'll lose yourself</w:t>
        <w:br/>
        <w:t>and the truth</w:t>
        <w:br/>
        <w:t>you'll find</w:t>
        <w:br/>
        <w:t>between the children that make</w:t>
        <w:br/>
        <w:t>necklaces in the sun</w:t>
        <w:br/>
        <w:t>and you are born again slowly.</w:t>
        <w:br/>
        <w:br/>
        <w:t>You'll get to know</w:t>
        <w:br/>
        <w:t>in a bazaar</w:t>
        <w:br/>
        <w:t>the old man</w:t>
        <w:br/>
        <w:t>that sits there</w:t>
        <w:br/>
        <w:t>preparing his tea</w:t>
        <w:br/>
        <w:t>and letting</w:t>
        <w:br/>
        <w:t>his existence flow away slowly.</w:t>
        <w:br/>
        <w:t xml:space="preserve"> </w:t>
        <w:br/>
        <w:br/>
      </w:r>
      <w:r>
        <w:rPr>
          <w:b/>
          <w:sz w:val="27"/>
          <w:lang w:val="en-US"/>
        </w:rPr>
        <w:t>Cita Increíble- Incredible Date</w:t>
      </w:r>
      <w:r>
        <w:rPr>
          <w:lang w:val="en-US"/>
        </w:rPr>
        <w:br/>
        <w:br/>
        <w:t>In the air smells of the scirocco, of lemons and of coffee.</w:t>
        <w:br/>
        <w:t>The wheat was already ripe and in the fields flowers grew.</w:t>
        <w:br/>
        <w:t>Comets that played with the sky, watching over the sun.</w:t>
        <w:br/>
        <w:t>My heart beat without control.</w:t>
        <w:br/>
        <w:br/>
        <w:t>In the house the clock measures the time that doesn't pass: "What time is it?"</w:t>
        <w:br/>
        <w:t>The ringing of the phone raises false hopes in me "Yes, who's there?" but it's nothing.</w:t>
        <w:br/>
        <w:t>These hours are long and to wait for you torments me a bit more.</w:t>
        <w:br/>
        <w:t>And when you'll arrive it will compensate it for me.</w:t>
        <w:br/>
        <w:br/>
        <w:t>And I will love you</w:t>
        <w:br/>
        <w:t>forever and every new day,</w:t>
        <w:br/>
        <w:t>I will love you.</w:t>
        <w:br/>
        <w:t>For this love</w:t>
        <w:br/>
        <w:t>I'll thank heaven every time</w:t>
        <w:br/>
        <w:t>because you've come down as an angel</w:t>
        <w:br/>
        <w:t>for our incredible date.</w:t>
        <w:br/>
        <w:br/>
        <w:t>Fragile, very beautiful, the honey-colored skin, what a feeling.</w:t>
        <w:br/>
        <w:t>With your tender smile you melted the ice, you are a heaven.</w:t>
        <w:br/>
        <w:t>It's certain, we are a lot in the world but there is a place for you.</w:t>
        <w:br/>
        <w:t>The world will sweetly open it's arms for you.</w:t>
        <w:br/>
        <w:br/>
        <w:t>And we'll travel together between laughter, between crying and your whys.</w:t>
        <w:br/>
        <w:t>I'll teach you to understand and be part of our humanity.</w:t>
        <w:br/>
        <w:t>And one day suddenly you'll already be a woman and you'll fly</w:t>
        <w:br/>
        <w:t>but if you call I'll come.</w:t>
        <w:br/>
        <w:t xml:space="preserve"> </w:t>
        <w:br/>
        <w:br/>
      </w:r>
      <w:r>
        <w:rPr>
          <w:b/>
          <w:sz w:val="27"/>
          <w:lang w:val="en-US"/>
        </w:rPr>
        <w:t>Cuando Se Ama- When You Love</w:t>
      </w:r>
      <w:r>
        <w:rPr>
          <w:lang w:val="en-US"/>
        </w:rPr>
        <w:br/>
        <w:br/>
        <w:t>This summer will pass and over the beaches there'll only be the silence.</w:t>
        <w:br/>
        <w:t>The new rain will wet the place where you undressed me.</w:t>
        <w:br/>
        <w:t>And when the color of this August disappears from your skin.</w:t>
        <w:br/>
        <w:t>And when you are far away who will take my place at your side?</w:t>
        <w:br/>
        <w:br/>
        <w:t>You'll come back home and in one of the photos you'll remember those days.</w:t>
        <w:br/>
        <w:t>With my smell, without asking, in your suitcase I'll follow and you in mine.</w:t>
        <w:br/>
        <w:t>And when sometimes you hear our slow dance in our discotheque.</w:t>
        <w:br/>
        <w:t>Who knows if you'll have this feeling always with the same companionship?</w:t>
        <w:br/>
        <w:br/>
        <w:t>You said: "my love"</w:t>
        <w:br/>
        <w:t>and it was very easy for you to say: "my love"</w:t>
        <w:br/>
        <w:t>I wanted to believe what I felt.</w:t>
        <w:br/>
        <w:t>When you love it is so</w:t>
        <w:br/>
        <w:t>and who smiles like you do mustn't lie.</w:t>
        <w:br/>
        <w:br/>
        <w:t>You'll be busy with your work and you'll follow your habits day after day.</w:t>
        <w:br/>
        <w:t>With your friends you'll have some glasses and you'll talk of your girlfriends.</w:t>
        <w:br/>
        <w:t>And when some crystal night you see the full moon without me</w:t>
        <w:br/>
        <w:t>I don't know if you'll feel the same things with the same intensity.</w:t>
        <w:br/>
        <w:t xml:space="preserve"> </w:t>
        <w:br/>
        <w:br/>
      </w:r>
      <w:r>
        <w:rPr>
          <w:b/>
          <w:sz w:val="27"/>
          <w:lang w:val="en-US"/>
        </w:rPr>
        <w:t>Los Cisnes De Balaka- The Swans Of Balaka</w:t>
      </w:r>
      <w:r>
        <w:rPr>
          <w:lang w:val="en-US"/>
        </w:rPr>
        <w:br/>
        <w:br/>
        <w:t>Great genius of India</w:t>
        <w:br/>
        <w:t>weaver of dreams</w:t>
        <w:br/>
        <w:t>how much dismal</w:t>
        <w:br/>
        <w:t>in this flight</w:t>
        <w:br/>
        <w:t>over Balaka.</w:t>
        <w:br/>
        <w:br/>
        <w:t>Man with the white beard</w:t>
        <w:br/>
        <w:t>live your memory</w:t>
        <w:br/>
        <w:t>written in the wind,</w:t>
        <w:br/>
        <w:t>the swans sing it</w:t>
        <w:br/>
        <w:t>of Balaka.</w:t>
        <w:br/>
        <w:br/>
        <w:t>Great soul of a Bengala</w:t>
        <w:br/>
        <w:t>on board of your boat</w:t>
        <w:br/>
        <w:t>I want to follow you</w:t>
        <w:br/>
        <w:t>to the magical world</w:t>
        <w:br/>
        <w:t>of Balaka.</w:t>
        <w:br/>
        <w:br/>
        <w:t>With the Ganges I'll fly</w:t>
        <w:br/>
        <w:t>and I'll listen to your song</w:t>
        <w:br/>
        <w:t>when the wheat is ripe,</w:t>
        <w:br/>
        <w:t>when this sitar sounds.</w:t>
        <w:br/>
        <w:br/>
        <w:t>I too will be your voice,</w:t>
        <w:br/>
        <w:t>from Calcutta to New York</w:t>
        <w:br/>
        <w:t>I'll sing your poetry,</w:t>
        <w:br/>
        <w:t>I'll talk about Balaka.</w:t>
        <w:br/>
        <w:br/>
        <w:t>Man with the white beard</w:t>
        <w:br/>
        <w:t>live your memory</w:t>
        <w:br/>
        <w:t>you hear it in the wind</w:t>
        <w:br/>
        <w:t>sing to the swans</w:t>
        <w:br/>
        <w:t>of Balaka.</w:t>
        <w:br/>
        <w:br/>
        <w:t>...</w:t>
        <w:br/>
        <w:br/>
        <w:t>Sleep, rest your head</w:t>
        <w:br/>
        <w:t>far away from the festivity</w:t>
        <w:br/>
        <w:t>sometimes it's not enough</w:t>
        <w:br/>
        <w:t>what stays for us</w:t>
        <w:br/>
        <w:t>of Balaka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ragile (Spanish)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Fragile- Fragile</w:t>
      </w:r>
      <w:r>
        <w:rPr>
          <w:lang w:val="en-US"/>
        </w:rPr>
        <w:br/>
        <w:br/>
        <w:t>I know that you'll stay tonight</w:t>
        <w:br/>
        <w:t>like the sea you'll raise</w:t>
        <w:br/>
        <w:t>the rock of my body with yours.</w:t>
        <w:br/>
        <w:t>Warm air on me</w:t>
        <w:br/>
        <w:t>the breath is in you,</w:t>
        <w:br/>
        <w:t>you lose and find yourself in a moment.</w:t>
        <w:br/>
        <w:t>Like the white side of magic</w:t>
        <w:br/>
        <w:t>heart of a man that suddenly becomes</w:t>
        <w:br/>
        <w:br/>
        <w:t>Fragile, fragile</w:t>
        <w:br/>
        <w:t>like a child in the middle of the night.</w:t>
        <w:br/>
        <w:t>Fragile, fragile</w:t>
        <w:br/>
        <w:t>without defense against your mood.</w:t>
        <w:br/>
        <w:br/>
        <w:t>If you come closer you forget everything</w:t>
        <w:br/>
        <w:t>this crazy story of the heart that becomes</w:t>
        <w:br/>
        <w:t>fragile, fragile</w:t>
        <w:br/>
        <w:t>strong only when you are not there.</w:t>
        <w:br/>
        <w:br/>
        <w:t>The moon waits for us</w:t>
        <w:br/>
        <w:t>with the light of cold silver</w:t>
        <w:br/>
        <w:t>you only know what happens to us.</w:t>
        <w:br/>
        <w:t>You flying over</w:t>
        <w:br/>
        <w:t>in a flight closely over the skin,</w:t>
        <w:br/>
        <w:t>the rose of the winds of your smile.</w:t>
        <w:br/>
        <w:t>It's a hurricane that goes through me,</w:t>
        <w:br/>
        <w:t>heart of a man that suddenly becomes</w:t>
        <w:br/>
        <w:br/>
        <w:t>...</w:t>
        <w:br/>
        <w:br/>
        <w:t>Fragile, fragile</w:t>
        <w:br/>
        <w:t>like a child of the fantasy.</w:t>
        <w:br/>
        <w:t xml:space="preserve"> </w:t>
        <w:br/>
        <w:br/>
      </w:r>
      <w:r>
        <w:rPr>
          <w:b/>
          <w:sz w:val="27"/>
          <w:lang w:val="en-US"/>
        </w:rPr>
        <w:t>¡Hey! Tu- Hey You!</w:t>
      </w:r>
      <w:r>
        <w:rPr>
          <w:lang w:val="en-US"/>
        </w:rPr>
        <w:br/>
        <w:br/>
        <w:t>Hey you!</w:t>
        <w:br/>
        <w:t>Hey you!</w:t>
        <w:br/>
        <w:t>Hot ice</w:t>
        <w:br/>
        <w:t>totally shocking.</w:t>
        <w:br/>
        <w:br/>
        <w:t>...</w:t>
        <w:br/>
        <w:t>Oriental night</w:t>
        <w:br/>
        <w:t>so restless.</w:t>
        <w:br/>
        <w:br/>
        <w:t>...</w:t>
        <w:br/>
        <w:t>Apple bloom</w:t>
        <w:br/>
        <w:t>that Eva loves.</w:t>
        <w:br/>
        <w:br/>
        <w:t>And don't ask me why</w:t>
        <w:br/>
        <w:t>a man is crazy if he loves.</w:t>
        <w:br/>
        <w:br/>
        <w:t>When the world tastes of pain</w:t>
        <w:br/>
        <w:t>and the friend becomes an actor</w:t>
        <w:br/>
        <w:t>and don't doubt that</w:t>
        <w:br/>
        <w:t>at your side</w:t>
        <w:br/>
        <w:t>you'll find me</w:t>
        <w:br/>
        <w:t>to love you don't turn down love.</w:t>
        <w:br/>
        <w:br/>
        <w:t>...</w:t>
        <w:br/>
        <w:t>Kiss of strawberry</w:t>
        <w:br/>
        <w:t>over my smile.</w:t>
        <w:br/>
        <w:br/>
        <w:t>A sabotage</w:t>
        <w:br/>
        <w:t>to my courage.</w:t>
        <w:br/>
        <w:t xml:space="preserve"> </w:t>
        <w:br/>
        <w:br/>
      </w:r>
      <w:r>
        <w:rPr>
          <w:b/>
          <w:sz w:val="27"/>
          <w:lang w:val="en-US"/>
        </w:rPr>
        <w:t>África África- Africa Africa</w:t>
      </w:r>
      <w:r>
        <w:rPr>
          <w:lang w:val="en-US"/>
        </w:rPr>
        <w:br/>
        <w:br/>
        <w:t>I took the first plane where there was a seat,</w:t>
        <w:br/>
        <w:t>destination an island that is called Agosto.</w:t>
        <w:br/>
        <w:t>I don't want collective trips anymore,</w:t>
        <w:br/>
        <w:t>from sun to sun my moral increases.</w:t>
        <w:br/>
        <w:br/>
        <w:t>A bungalow, the beach and the good orchestra,</w:t>
        <w:br/>
        <w:t>there's someone that looks at me with an offer.</w:t>
        <w:br/>
        <w:t>I'd like to know what face he has</w:t>
        <w:br/>
        <w:t>the hard face isn't missing.</w:t>
        <w:br/>
        <w:br/>
        <w:t>Africa, Africa,</w:t>
        <w:br/>
        <w:t>with you an adventure</w:t>
        <w:br/>
        <w:t>the jungle and you the wild animal</w:t>
        <w:br/>
        <w:t>that heat in Africa.</w:t>
        <w:br/>
        <w:br/>
        <w:t>Africa, Africa,</w:t>
        <w:br/>
        <w:t>different safari,</w:t>
        <w:br/>
        <w:t>safari for lovers</w:t>
        <w:br/>
        <w:t>day and night in Africa.</w:t>
        <w:br/>
        <w:br/>
        <w:t>You come to me in Hawaiian style</w:t>
        <w:br/>
        <w:t>you can see it all this summer.</w:t>
        <w:br/>
        <w:t>What strange coincidence to meet you here</w:t>
        <w:br/>
        <w:t>it seems like a film I saw.</w:t>
        <w:br/>
        <w:br/>
        <w:t>O.K. for this night where there's a party,</w:t>
        <w:br/>
        <w:t>the rhythm of tam-tam to dance pleases me.</w:t>
        <w:br/>
        <w:t>And with your swinging you move love,</w:t>
        <w:br/>
        <w:t>this drum is making me crazy.</w:t>
        <w:br/>
        <w:br/>
        <w:t>...</w:t>
        <w:br/>
        <w:br/>
        <w:t>Africa, Africa,</w:t>
        <w:br/>
        <w:t>different safari,</w:t>
        <w:br/>
        <w:t>unbelievable safari</w:t>
        <w:br/>
        <w:t>with your body in Africa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Esa Casa Mía- My Home</w:t>
      </w:r>
      <w:r>
        <w:rPr>
          <w:lang w:val="en-US"/>
        </w:rPr>
        <w:br/>
        <w:br/>
        <w:t>The boys that looked at the clear clouds</w:t>
        <w:br/>
        <w:t>lying at the shore of the ocean.</w:t>
        <w:br/>
        <w:t>They painted their future with their pencils</w:t>
        <w:br/>
        <w:t>marking the forbidden like companions.</w:t>
        <w:br/>
        <w:br/>
        <w:t>The girls that embroidered pale roses</w:t>
        <w:br/>
        <w:t>sitting on the banks with the color of ebony.</w:t>
        <w:br/>
        <w:t>They wanted to seem older than their age</w:t>
        <w:br/>
        <w:t>playing with the forbidden in the cellar.</w:t>
        <w:br/>
        <w:br/>
        <w:t>My home,</w:t>
        <w:br/>
        <w:t>with smell of firewood and bread</w:t>
        <w:br/>
        <w:t>without telling me how</w:t>
        <w:br/>
        <w:t>I lost it.</w:t>
        <w:br/>
        <w:br/>
        <w:t>My home</w:t>
        <w:br/>
        <w:t>I disappeared early</w:t>
        <w:br/>
        <w:t>and nobody saw the tears</w:t>
        <w:br/>
        <w:t>but I cried.</w:t>
        <w:br/>
        <w:br/>
        <w:t>People that don't know where they go</w:t>
        <w:br/>
        <w:t>sarcasm behind the silk of a mask.</w:t>
        <w:br/>
        <w:t>And they are only sincere among the sheets,</w:t>
        <w:br/>
        <w:t>they convert the forbidden into a success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center"/>
        <w:rPr/>
      </w:pPr>
      <w:r>
        <w:rPr>
          <w:lang w:val="en-US"/>
        </w:rPr>
        <w:br/>
        <w:t>And in some evenings with the warm wind</w:t>
        <w:br/>
        <w:t>this perfume of the ocean comes to me.</w:t>
        <w:br/>
        <w:t>I'd like to breath it like a breath</w:t>
        <w:br/>
        <w:t>and to hold the time is only an illusion.</w:t>
        <w:br/>
        <w:t xml:space="preserve"> </w:t>
        <w:br/>
        <w:br/>
      </w:r>
      <w:r>
        <w:rPr>
          <w:b/>
          <w:sz w:val="27"/>
          <w:lang w:val="en-US"/>
        </w:rPr>
        <w:t>Esta Noche- This Night</w:t>
      </w:r>
      <w:r>
        <w:rPr>
          <w:lang w:val="en-US"/>
        </w:rPr>
        <w:br/>
        <w:br/>
        <w:t>Good evening,</w:t>
        <w:br/>
        <w:t>another day has come.</w:t>
        <w:br/>
        <w:t>You give back</w:t>
        <w:br/>
        <w:t>pure telepathy</w:t>
        <w:br/>
        <w:t>and I breath</w:t>
        <w:br/>
        <w:t>a strange poetry</w:t>
        <w:br/>
        <w:t>in this big pollution of the city.</w:t>
        <w:br/>
        <w:br/>
        <w:t>Good evening,</w:t>
        <w:br/>
        <w:t>how divine it is.</w:t>
        <w:br/>
        <w:t>Time makes</w:t>
        <w:br/>
        <w:t>that I wait more for</w:t>
        <w:br/>
        <w:t>your perfume</w:t>
        <w:br/>
        <w:t>and drink champagne,</w:t>
        <w:br/>
        <w:t>the right music that I'd like to hear.</w:t>
        <w:br/>
        <w:br/>
        <w:t>This night,</w:t>
        <w:br/>
        <w:t>beating,</w:t>
        <w:br/>
        <w:t>give me a rope and like the beam I will fly.</w:t>
        <w:br/>
        <w:t>This night,</w:t>
        <w:br/>
        <w:t>madly,</w:t>
        <w:br/>
        <w:t>a plant of stars I'll give you.</w:t>
        <w:br/>
        <w:t>This night</w:t>
        <w:br/>
        <w:t>won't stop with dawn.</w:t>
        <w:br/>
        <w:br/>
        <w:t>Good evening,</w:t>
        <w:br/>
        <w:t>it's not important to turn off</w:t>
        <w:br/>
        <w:t>this TV</w:t>
        <w:br/>
        <w:t>with its publicity.</w:t>
        <w:br/>
        <w:t>I only want</w:t>
        <w:br/>
        <w:t>your sensitivity</w:t>
        <w:br/>
        <w:t>and certain caresses that will ease me up.</w:t>
        <w:br/>
        <w:br/>
        <w:t>Good evening,</w:t>
        <w:br/>
        <w:t>goodbye and turn out</w:t>
        <w:br/>
        <w:t>your friend,</w:t>
        <w:br/>
        <w:t>there's a meal for us.</w:t>
        <w:br/>
        <w:t>Good evening</w:t>
        <w:br/>
        <w:t>that the night will give you</w:t>
        <w:br/>
        <w:t>wings of fire with great fantasy.</w:t>
        <w:br/>
        <w:br/>
        <w:t>...</w:t>
        <w:br/>
        <w:br/>
        <w:t>A magical experience</w:t>
        <w:br/>
        <w:t>between your strong arms everything can be.</w:t>
        <w:br/>
        <w:t xml:space="preserve"> </w:t>
        <w:br/>
        <w:br/>
      </w:r>
      <w:r>
        <w:rPr>
          <w:b/>
          <w:sz w:val="27"/>
          <w:lang w:val="en-US"/>
        </w:rPr>
        <w:t>No Lo Pienses Más- Don't Think About It Anymore</w:t>
      </w:r>
      <w:r>
        <w:rPr>
          <w:lang w:val="en-US"/>
        </w:rPr>
        <w:br/>
        <w:br/>
        <w:t>When the disillusions defeat you</w:t>
        <w:br/>
        <w:t>and are the queen of the situation</w:t>
        <w:br/>
        <w:t>I reveal against everything,</w:t>
        <w:br/>
        <w:t>do you know why?</w:t>
        <w:br/>
        <w:t>And then...</w:t>
        <w:br/>
        <w:br/>
        <w:t>Analyzing well my thoughts</w:t>
        <w:br/>
        <w:t>I know that something isn't well.</w:t>
        <w:br/>
        <w:t>I have never gone through this before</w:t>
        <w:br/>
        <w:t>I was wrong.</w:t>
        <w:br/>
        <w:br/>
        <w:t>Don't think about it anymore, don't think about it anymore.</w:t>
        <w:br/>
        <w:t>A difficult moment that will be forgotten.</w:t>
        <w:br/>
        <w:t>Don't think about it anymore, don't think about it anymore,</w:t>
        <w:br/>
        <w:t>it isn't important.</w:t>
        <w:br/>
        <w:br/>
        <w:t>Don't think about it anymore, you know already that</w:t>
        <w:br/>
        <w:t>the torment in summer comes, passes and goes.</w:t>
        <w:br/>
        <w:t>There's something that breaks to start</w:t>
        <w:br/>
        <w:t>stronger than before.</w:t>
        <w:br/>
        <w:br/>
        <w:t>Jumping from inferno to paradise</w:t>
        <w:br/>
        <w:t>only the set changed.</w:t>
        <w:br/>
        <w:t>We get sick of pride and rebellion</w:t>
        <w:br/>
        <w:t xml:space="preserve">that hurts us. </w:t>
        <w:br/>
        <w:t xml:space="preserve"> </w:t>
        <w:br/>
        <w:br/>
      </w:r>
      <w:r>
        <w:rPr>
          <w:b/>
          <w:sz w:val="27"/>
          <w:lang w:val="en-US"/>
        </w:rPr>
        <w:t>Donna- Woman</w:t>
      </w:r>
      <w:r>
        <w:rPr>
          <w:lang w:val="en-US"/>
        </w:rPr>
        <w:br/>
        <w:br/>
        <w:t>Woman</w:t>
        <w:br/>
        <w:t>how pretty you are</w:t>
        <w:br/>
        <w:t>you know that even if you are a woman</w:t>
        <w:br/>
        <w:t>I see you</w:t>
        <w:br/>
        <w:t>as a child.</w:t>
        <w:br/>
        <w:br/>
        <w:t>Your make-up and perfume</w:t>
        <w:br/>
        <w:t>give you a special air.</w:t>
        <w:br/>
        <w:t>But secretly I've seen you cry today</w:t>
        <w:br/>
        <w:t>in solitude</w:t>
        <w:br/>
        <w:t>it reveals your ingenuity.</w:t>
        <w:br/>
        <w:br/>
        <w:t>Woman</w:t>
        <w:br/>
        <w:t>I've seen you being born</w:t>
        <w:br/>
        <w:t>and bit by bit I've seen you grow</w:t>
        <w:br/>
        <w:t>I see you</w:t>
        <w:br/>
        <w:t>as a child.</w:t>
        <w:br/>
        <w:br/>
        <w:t>This tight bikini,</w:t>
        <w:br/>
        <w:t>everybody turns to look.</w:t>
        <w:br/>
        <w:t>Today on the beach you weren't well,</w:t>
        <w:br/>
        <w:t>I know why:</w:t>
        <w:br/>
        <w:t>everybody looked at you except him.</w:t>
        <w:br/>
        <w:br/>
        <w:t>...</w:t>
        <w:br/>
        <w:br/>
        <w:t>You go to the rhythm of your walkman</w:t>
        <w:br/>
        <w:t>in this world that doesn't go.</w:t>
        <w:br/>
        <w:t>I'd like to stop you and protect more</w:t>
        <w:br/>
        <w:t>your liberty</w:t>
        <w:br/>
        <w:t>but I too was at your age.</w:t>
        <w:br/>
        <w:t xml:space="preserve"> </w:t>
        <w:br/>
        <w:br/>
      </w:r>
      <w:r>
        <w:rPr>
          <w:b/>
          <w:sz w:val="27"/>
          <w:lang w:val="en-US"/>
        </w:rPr>
        <w:t>Quedarme Un Día Sin Ti- To Stay Without You For A Day</w:t>
      </w:r>
      <w:r>
        <w:rPr>
          <w:lang w:val="en-US"/>
        </w:rPr>
        <w:br/>
        <w:br/>
        <w:t>To stay without you for a day,</w:t>
        <w:br/>
        <w:t>I don't know what would happen.</w:t>
        <w:br/>
        <w:t>The world turns and goes</w:t>
        <w:br/>
        <w:t>losing its harmony.</w:t>
        <w:br/>
        <w:t>You'll always keep</w:t>
        <w:br/>
        <w:t>values that I don't meet anymore.</w:t>
        <w:br/>
        <w:br/>
        <w:t>To stay without you for a day</w:t>
        <w:br/>
        <w:t>if it was only one day.</w:t>
        <w:br/>
        <w:t>You alone will defeat</w:t>
        <w:br/>
        <w:t>my nights of indifference.</w:t>
        <w:br/>
        <w:t>You alone will lighten</w:t>
        <w:br/>
        <w:t>my hours of darkness.</w:t>
        <w:br/>
        <w:br/>
        <w:t>The sun will awake</w:t>
        <w:br/>
        <w:t>this Sunday of mine.</w:t>
        <w:br/>
        <w:t>The celebration will begin</w:t>
        <w:br/>
        <w:t>and God will talk.</w:t>
        <w:br/>
        <w:br/>
        <w:t>You'll drink my wine</w:t>
        <w:br/>
        <w:t>and you'll be surprised.</w:t>
        <w:br/>
        <w:t>Then I'll invent a bit</w:t>
        <w:br/>
        <w:t>you'll see.</w:t>
        <w:br/>
        <w:br/>
        <w:t>To stay without you for a day,</w:t>
        <w:br/>
        <w:t>I don't know what would happen.</w:t>
        <w:br/>
        <w:t>It would be as to lose</w:t>
        <w:br/>
        <w:t>my own identity,</w:t>
        <w:br/>
        <w:t>to see the infinity</w:t>
        <w:br/>
        <w:t>without sense to fly.</w:t>
        <w:br/>
        <w:t>I can't stay without you.</w:t>
        <w:br/>
        <w:br/>
        <w:t>Weaving every day</w:t>
        <w:br/>
        <w:t>your threads of sensuality.</w:t>
        <w:br/>
        <w:br/>
        <w:t>How much chaos there is,</w:t>
        <w:br/>
        <w:t>the people already went.</w:t>
        <w:br/>
        <w:t>The celebration was nice,</w:t>
        <w:br/>
        <w:t>I'd do it once again.</w:t>
        <w:br/>
        <w:br/>
        <w:t>Now you and I</w:t>
        <w:br/>
        <w:t>in this darkness</w:t>
        <w:br/>
        <w:t>I want to tell you</w:t>
        <w:br/>
        <w:t>I love you more.</w:t>
        <w:br/>
        <w:br/>
        <w:t>To stay without you for a day,</w:t>
        <w:br/>
        <w:t>I don't know what would happen.</w:t>
        <w:br/>
        <w:t>The world turns and goes</w:t>
        <w:br/>
        <w:t>I stay here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  <w:t xml:space="preserve"> </w:t>
      </w:r>
      <w:r>
        <w:rPr>
          <w:sz w:val="36"/>
          <w:lang w:val="en-US"/>
        </w:rPr>
        <w:t>Fotografia De Un Momento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Mujer Por Amor- Woman For Love</w:t>
      </w: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now that if I speak, if I travel, if I laugh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I pray, if I sing, if I dream, if I liv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I dance, if I suffer, if I think, if I scream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ly a form, love, that I love you.</w:t>
      </w:r>
    </w:p>
    <w:p>
      <w:pPr>
        <w:pStyle w:val="Normal"/>
        <w:jc w:val="center"/>
        <w:rPr/>
      </w:pPr>
      <w:r>
        <w:rPr>
          <w:lang w:val="en-US"/>
        </w:rPr>
        <w:br/>
        <w:t>I'd come into you</w:t>
        <w:br/>
        <w:t>into your valley of silence</w:t>
        <w:br/>
        <w:t>to this unique lake</w:t>
        <w:br/>
        <w:t xml:space="preserve">to understand you better. </w:t>
        <w:br/>
        <w:br/>
        <w:t>I'd return too</w:t>
        <w:br/>
        <w:t>to the peace of your oasis</w:t>
        <w:br/>
        <w:t>where body and soul go</w:t>
        <w:br/>
        <w:t>towards the interior paradise.</w:t>
        <w:br/>
        <w:br/>
        <w:t>The stars are memories that you put there</w:t>
        <w:br/>
        <w:t>in the darker nights to give light, always light.</w:t>
        <w:br/>
        <w:br/>
        <w:t>You are the strongest, woman,</w:t>
        <w:br/>
        <w:t>dawn of such an infinite story.</w:t>
        <w:br/>
        <w:t>You are a mystery, woman,</w:t>
        <w:br/>
        <w:t>everything that you have tastes of life.</w:t>
        <w:br/>
        <w:br/>
        <w:t>You are different, woman,</w:t>
        <w:br/>
        <w:t>how many feelings in your look.</w:t>
        <w:br/>
        <w:t>Only for love you give</w:t>
        <w:br/>
        <w:t>all your past and your tomorrow.</w:t>
        <w:br/>
        <w:br/>
        <w:t>I'd come to you</w:t>
        <w:br/>
        <w:t>over those white hills</w:t>
        <w:br/>
        <w:t>and go in the sun and shadow</w:t>
        <w:br/>
        <w:t>and step into your traces.</w:t>
        <w:br/>
        <w:br/>
        <w:t>Now where are they,</w:t>
        <w:br/>
        <w:t>these pages of life</w:t>
        <w:br/>
        <w:t>of this magic book</w:t>
        <w:br/>
        <w:t>that I learned to read with you?</w:t>
        <w:br/>
        <w:br/>
        <w:t>If life is a breath that you give me</w:t>
        <w:br/>
        <w:t>this life I breath to give you more, much more.</w:t>
        <w:br/>
        <w:t xml:space="preserve"> </w:t>
        <w:br/>
        <w:br/>
      </w:r>
      <w:r>
        <w:rPr>
          <w:b/>
          <w:sz w:val="27"/>
          <w:lang w:val="en-US"/>
        </w:rPr>
        <w:t>No Es Sencillo Amar- It's Not Easy To Love</w:t>
      </w:r>
      <w:r>
        <w:rPr>
          <w:lang w:val="en-US"/>
        </w:rPr>
        <w:br/>
        <w:br/>
        <w:t>Don't cry anymore</w:t>
        <w:br/>
        <w:t>there are days when you awake with the solitude</w:t>
        <w:br/>
        <w:t>and to free yourself from it costs a lot more</w:t>
        <w:br/>
        <w:t>and everything around you becomes unreal.</w:t>
        <w:br/>
        <w:br/>
        <w:t>Forgive me,</w:t>
        <w:br/>
        <w:t>I don't want to hurt you</w:t>
        <w:br/>
        <w:t>and I never thought</w:t>
        <w:br/>
        <w:t>the hurry would rule over me and makes me forget</w:t>
        <w:br/>
        <w:t>details that make a woman.</w:t>
        <w:br/>
        <w:br/>
        <w:t>Listen to me</w:t>
        <w:br/>
        <w:t>I don't want the routine in our relationship.</w:t>
        <w:br/>
        <w:t>The idiom that the heart speaks is subtle</w:t>
        <w:br/>
        <w:t>and always lives at the step to misunderstanding.</w:t>
        <w:br/>
        <w:br/>
        <w:t>I'll tell you</w:t>
        <w:br/>
        <w:t>survive is not the same as live.</w:t>
        <w:br/>
        <w:t>Help me because I don't want to hurt you</w:t>
        <w:br/>
        <w:t>thinking of adventures without love.</w:t>
        <w:br/>
        <w:br/>
        <w:t>Embrace me</w:t>
        <w:br/>
        <w:t>to think of a goodbye scratches my heart,</w:t>
        <w:br/>
        <w:t>we mustn't take nothing of this love for certain,</w:t>
        <w:br/>
        <w:t>nor of our mutual life,</w:t>
        <w:br/>
        <w:t>nor of our mutual night, it's not easy to love.</w:t>
        <w:br/>
        <w:br/>
        <w:t>Come nearer</w:t>
        <w:br/>
        <w:t>with the companionship of our music</w:t>
        <w:br/>
        <w:t>in this sensual and magical intimacy</w:t>
        <w:br/>
        <w:t>that has turned to discover us to the two.</w:t>
        <w:br/>
        <w:t xml:space="preserve"> </w:t>
        <w:br/>
        <w:br/>
      </w:r>
      <w:r>
        <w:rPr>
          <w:b/>
          <w:sz w:val="27"/>
          <w:lang w:val="en-US"/>
        </w:rPr>
        <w:t>Bwana</w:t>
      </w:r>
      <w:r>
        <w:rPr>
          <w:lang w:val="en-US"/>
        </w:rPr>
        <w:br/>
        <w:br/>
        <w:t>Look at that world full of bwanas.</w:t>
        <w:br/>
        <w:t>If you say no they won't give you a banana.</w:t>
        <w:br/>
        <w:t>You have to do the work that the strong bwana gives you.</w:t>
        <w:br/>
        <w:t>To shine you have to produce what bwana wants.</w:t>
        <w:br/>
        <w:br/>
        <w:t>Look at that wonderful caste of bwanas.</w:t>
        <w:br/>
        <w:t>The people thing that they are a part of another race.</w:t>
        <w:br/>
        <w:t>And who are they? There's to discover where they are arrested,</w:t>
        <w:br/>
        <w:t>their accounts are and always will be a state secret.</w:t>
        <w:br/>
        <w:br/>
        <w:t>King of magnates are you bwana.</w:t>
        <w:br/>
        <w:t>King of crooks, bwana.</w:t>
        <w:br/>
        <w:br/>
        <w:t>They're seen in tails or they go in the Rolls smoking cigars.</w:t>
        <w:br/>
        <w:t>They produce cracks to invest in new walls.</w:t>
        <w:br/>
        <w:t>And you Jesus have also seen them turn a knife in your wound.</w:t>
        <w:br/>
        <w:t>They are always the same, the stock exchange is his law, Wall Street his hideout.</w:t>
        <w:br/>
        <w:t xml:space="preserve"> </w:t>
        <w:br/>
        <w:br/>
      </w:r>
      <w:r>
        <w:rPr>
          <w:b/>
          <w:sz w:val="27"/>
          <w:lang w:val="en-US"/>
        </w:rPr>
        <w:t>Fotografía- Photography</w:t>
      </w:r>
      <w:r>
        <w:rPr>
          <w:lang w:val="en-US"/>
        </w:rPr>
        <w:br/>
        <w:br/>
        <w:t>Photography on the beach in summer,</w:t>
        <w:br/>
        <w:t>Photography of a happy moment,</w:t>
        <w:br/>
        <w:t>I hear the echo of these far away choir</w:t>
        <w:br/>
        <w:t>of the friends that went away from here,</w:t>
        <w:br/>
        <w:t>this life is that way.</w:t>
        <w:br/>
        <w:br/>
        <w:t>A jump back is always nostalgic</w:t>
        <w:br/>
        <w:t>enclosed in a polaroid.</w:t>
        <w:br/>
        <w:t>To behave funny was nice,</w:t>
        <w:br/>
        <w:t>those laughs hurt today.</w:t>
        <w:br/>
        <w:br/>
        <w:t>The fashion was ridiculous</w:t>
        <w:br/>
        <w:t>there in '66</w:t>
        <w:br/>
        <w:t>and on this beach for a film</w:t>
        <w:br/>
        <w:t>Julieta was my role.</w:t>
        <w:br/>
        <w:br/>
        <w:t>...</w:t>
        <w:br/>
        <w:t>the time flies and you can't keep it</w:t>
        <w:br/>
        <w:t>photography, this life is that way.</w:t>
        <w:br/>
        <w:br/>
        <w:t>The Beatles were our idols</w:t>
        <w:br/>
        <w:t>with Yesterday I fell in love.</w:t>
        <w:br/>
        <w:t>The mini skirt was a symbol</w:t>
        <w:br/>
        <w:t>that on your 600 I took off.</w:t>
        <w:br/>
        <w:br/>
        <w:t>You and me wanted to change the world</w:t>
        <w:br/>
        <w:t>with a flower in the gun</w:t>
        <w:br/>
        <w:t>but in the end you see that you've seen the world</w:t>
        <w:br/>
        <w:t>that changes us, you and me.</w:t>
        <w:br/>
        <w:t xml:space="preserve"> </w:t>
        <w:br/>
        <w:br/>
      </w:r>
      <w:r>
        <w:rPr>
          <w:b/>
          <w:sz w:val="27"/>
          <w:lang w:val="en-US"/>
        </w:rPr>
        <w:t>Dale Marcha- Give Proof</w:t>
      </w:r>
      <w:r>
        <w:rPr>
          <w:lang w:val="en-US"/>
        </w:rPr>
        <w:br/>
        <w:br/>
        <w:t>Knock once more.</w:t>
        <w:br/>
        <w:br/>
        <w:t>If in this world you've touched the ground,</w:t>
        <w:br/>
        <w:t>if you haven't anything to say,</w:t>
        <w:br/>
        <w:t>if you are kicked out,</w:t>
        <w:br/>
        <w:t>you take another way, another way.</w:t>
        <w:br/>
        <w:br/>
        <w:t>If your finances are in the red,</w:t>
        <w:br/>
        <w:t>if dismal blinks with the eye,</w:t>
        <w:br/>
        <w:t>if your woman takes you for a ride,</w:t>
        <w:br/>
        <w:t>you take another way, another way.</w:t>
        <w:br/>
        <w:br/>
        <w:t>Knock, knock once more, knock once more.</w:t>
        <w:br/>
        <w:t>Knock, knock once more, once more, once more.</w:t>
        <w:br/>
        <w:t>Give proof, more proof.</w:t>
        <w:br/>
        <w:br/>
        <w:t>If you are a worker and are jobless,</w:t>
        <w:br/>
        <w:t>if they've stolen you the new car,</w:t>
        <w:br/>
        <w:t>if at every step you lose hair,</w:t>
        <w:br/>
        <w:t>you take another way, another way.</w:t>
        <w:br/>
        <w:br/>
        <w:t>If the taxes make you go crazy,</w:t>
        <w:br/>
        <w:t>if your family befuddles your head,</w:t>
        <w:br/>
        <w:t>if you never get a chance,</w:t>
        <w:br/>
        <w:t>you take another way, another way.</w:t>
        <w:br/>
        <w:br/>
        <w:t>...</w:t>
        <w:br/>
        <w:br/>
        <w:t>Go,</w:t>
        <w:br/>
        <w:t>give proof to live!</w:t>
        <w:b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Navidad Ha Llegado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Navidad Ha Llegado- Christmas Has Come</w:t>
      </w:r>
      <w:r>
        <w:rPr>
          <w:lang w:val="en-US"/>
        </w:rPr>
        <w:br/>
        <w:br/>
        <w:t>Christmas has come</w:t>
        <w:br/>
        <w:t>it's already a festivity, you know</w:t>
        <w:br/>
        <w:t>but there are people that suffer</w:t>
        <w:br/>
        <w:t>and what will you do?</w:t>
        <w:br/>
        <w:br/>
        <w:t>Christmas has come</w:t>
        <w:br/>
        <w:t>we hope that it is</w:t>
        <w:br/>
        <w:t>happy for the old one</w:t>
        <w:br/>
        <w:t>and for the one that will be born.</w:t>
        <w:br/>
        <w:br/>
        <w:t>Happy Christmas</w:t>
        <w:br/>
        <w:t>another year goes,</w:t>
        <w:br/>
        <w:t>you see the cheerfulness</w:t>
        <w:br/>
        <w:t>without much harmony.</w:t>
        <w:br/>
        <w:br/>
        <w:t>Christmas has come</w:t>
        <w:br/>
        <w:t>for weak ones and not,</w:t>
        <w:br/>
        <w:t>for poor and for rich ones</w:t>
        <w:br/>
        <w:t>searching for love.</w:t>
        <w:br/>
        <w:br/>
        <w:t>Christmas has come</w:t>
        <w:br/>
        <w:t>and it's one year more</w:t>
        <w:br/>
        <w:t>but whites and blacks</w:t>
        <w:br/>
        <w:t>don't live in peace.</w:t>
        <w:br/>
        <w:br/>
        <w:t>...</w:t>
        <w:br/>
        <w:br/>
        <w:t>War is over if you want it</w:t>
        <w:br/>
        <w:t>War is over now!</w:t>
        <w:br/>
        <w:t xml:space="preserve"> </w:t>
        <w:br/>
        <w:br/>
      </w:r>
      <w:r>
        <w:rPr>
          <w:b/>
          <w:sz w:val="27"/>
          <w:lang w:val="en-US"/>
        </w:rPr>
        <w:t>Navidades Blancas- White Christmases</w:t>
      </w:r>
      <w:r>
        <w:rPr>
          <w:lang w:val="en-US"/>
        </w:rPr>
        <w:br/>
        <w:br/>
        <w:t>I'm dreaming of a white Christmas</w:t>
        <w:br/>
        <w:t>just like the ones I used to know</w:t>
        <w:br/>
        <w:t>where the treetops glisten and children listen</w:t>
        <w:br/>
        <w:t>to hear sleigh bells in the snow.</w:t>
        <w:br/>
        <w:br/>
        <w:t>White Christmas, snow,</w:t>
        <w:br/>
        <w:t>a white dream and a song,</w:t>
        <w:br/>
        <w:t>remembering your childhood you’ll be able</w:t>
        <w:br/>
        <w:t>to come to a white Christmas.</w:t>
        <w:br/>
        <w:br/>
        <w:t>I'm dreaming of a white Christmas</w:t>
        <w:br/>
        <w:t>with every Christmas card I write.</w:t>
        <w:br/>
        <w:t>May your days be merry and bright</w:t>
        <w:br/>
        <w:t>and may all your Christmases be white.</w:t>
        <w:br/>
        <w:br/>
        <w:t>And while it falls down, snow</w:t>
        <w:br/>
        <w:t>I like you a bit more.</w:t>
        <w:br/>
        <w:t>Would there always be Christmas, who knows?</w:t>
        <w:br/>
        <w:t>What atmosphere of happiness.</w:t>
        <w:br/>
        <w:t xml:space="preserve"> </w:t>
        <w:br/>
        <w:br/>
      </w:r>
      <w:r>
        <w:rPr>
          <w:b/>
          <w:sz w:val="27"/>
          <w:lang w:val="en-US"/>
        </w:rPr>
        <w:t>Otra Navidad- Another Christmas</w:t>
      </w:r>
      <w:r>
        <w:rPr>
          <w:lang w:val="en-US"/>
        </w:rPr>
        <w:br/>
        <w:br/>
        <w:t>A white Christmas</w:t>
        <w:br/>
        <w:t>I want forever</w:t>
        <w:br/>
        <w:t>if this world</w:t>
        <w:br/>
        <w:t>will love peace.</w:t>
        <w:br/>
        <w:br/>
        <w:t>It's a necessity</w:t>
        <w:br/>
        <w:t>that the world changes</w:t>
        <w:br/>
        <w:t>if it's his wish</w:t>
        <w:br/>
        <w:t>the man is able.</w:t>
        <w:br/>
        <w:br/>
        <w:t>You feel at midnight</w:t>
        <w:br/>
        <w:t>that peace in the air</w:t>
        <w:br/>
        <w:t>today it's different and</w:t>
        <w:br/>
        <w:t>it changes you'll see!</w:t>
        <w:br/>
        <w:br/>
        <w:t>I hope that, I want that</w:t>
        <w:br/>
        <w:t>for my people, for the others.</w:t>
        <w:br/>
        <w:t>The one remains confused</w:t>
        <w:br/>
        <w:t>that doesn't believe anymore.</w:t>
        <w:br/>
        <w:br/>
        <w:t>A white Christmas</w:t>
        <w:br/>
        <w:t>I wish forever</w:t>
        <w:br/>
        <w:t>if our world</w:t>
        <w:br/>
        <w:t>will live in faith.</w:t>
        <w:br/>
        <w:br/>
        <w:t>Much more blue will be</w:t>
        <w:br/>
        <w:t>the mantle of sky</w:t>
        <w:br/>
        <w:t>the people say that</w:t>
        <w:br/>
        <w:t>that know to love.</w:t>
        <w:br/>
        <w:br/>
        <w:t>...</w:t>
        <w:br/>
        <w:br/>
        <w:t>A white Christmas</w:t>
        <w:br/>
        <w:t>I wish forever</w:t>
        <w:br/>
        <w:t xml:space="preserve">and my way </w:t>
        <w:br/>
        <w:t>will be more white.</w:t>
        <w:br/>
        <w:br/>
        <w:t>People that go united</w:t>
        <w:br/>
        <w:t>singing in the snow</w:t>
        <w:br/>
        <w:t xml:space="preserve">are the start </w:t>
        <w:br/>
        <w:t>of a world of love.</w:t>
        <w:br/>
        <w:t xml:space="preserve"> </w:t>
        <w:br/>
        <w:br/>
      </w:r>
      <w:r>
        <w:rPr>
          <w:b/>
          <w:sz w:val="27"/>
          <w:lang w:val="en-US"/>
        </w:rPr>
        <w:t>El Pequeño Tamborilero- Little Drummer Boy</w:t>
      </w:r>
      <w:r>
        <w:rPr>
          <w:lang w:val="en-US"/>
        </w:rPr>
        <w:br/>
        <w:br/>
        <w:t>Come with me</w:t>
        <w:br/>
        <w:t>and play your drum</w:t>
        <w:br/>
        <w:t>that the king is already born</w:t>
        <w:br/>
        <w:t>that God is already born.</w:t>
        <w:br/>
        <w:t>Let's go to play</w:t>
        <w:br/>
        <w:t>in his honor.</w:t>
        <w:br/>
        <w:br/>
        <w:t>Maria already</w:t>
        <w:br/>
        <w:t>is looking at the Child,</w:t>
        <w:br/>
        <w:t>for him the angels</w:t>
        <w:br/>
        <w:t>don't stop to sing.</w:t>
        <w:br/>
        <w:t>Go with your drum</w:t>
        <w:br/>
        <w:t>to the door.</w:t>
        <w:br/>
        <w:br/>
        <w:t>A present</w:t>
        <w:br/>
        <w:t>you must bring,</w:t>
        <w:br/>
        <w:t>you take your drum</w:t>
        <w:br/>
        <w:t>and so he'll be able to play</w:t>
        <w:br/>
        <w:t>and so he'll be able to play</w:t>
        <w:br/>
        <w:t>on his drum.</w:t>
        <w:br/>
        <w:t xml:space="preserve"> </w:t>
        <w:br/>
        <w:br/>
      </w:r>
      <w:r>
        <w:rPr>
          <w:b/>
          <w:sz w:val="27"/>
          <w:lang w:val="en-US"/>
        </w:rPr>
        <w:t>El Niño De María- Maria's Child</w:t>
      </w:r>
      <w:r>
        <w:rPr>
          <w:lang w:val="en-US"/>
        </w:rPr>
        <w:br/>
        <w:br/>
        <w:t>Long time ago in Bethlehem</w:t>
        <w:br/>
        <w:t>so the Holy Bible say</w:t>
        <w:br/>
        <w:t>Mary's boy child, Jesus Christ</w:t>
        <w:br/>
        <w:t>was born on Christmas day.</w:t>
        <w:br/>
        <w:br/>
        <w:t>Hark! Now hear the angels sing.</w:t>
        <w:br/>
        <w:t>A new King born today</w:t>
        <w:br/>
        <w:t xml:space="preserve">And man will live forever more </w:t>
        <w:br/>
        <w:t>because of Christmas day.</w:t>
        <w:br/>
        <w:t xml:space="preserve">And man will live forever more </w:t>
        <w:br/>
        <w:t>because of Christmas day.</w:t>
        <w:br/>
        <w:br/>
        <w:t>From the infinite and magical heaven</w:t>
        <w:br/>
        <w:t>in a winter long time ago</w:t>
        <w:br/>
        <w:t>an angel that coming down sang</w:t>
        <w:br/>
        <w:t>to a Child this song.</w:t>
        <w:br/>
        <w:br/>
        <w:t>"He will come, you'll see he'll come</w:t>
        <w:br/>
        <w:t>and he won't leave us</w:t>
        <w:br/>
        <w:t>and thanks to him and if you want</w:t>
        <w:br/>
        <w:t>the world will live in peace."</w:t>
        <w:br/>
        <w:br/>
        <w:t>...</w:t>
        <w:br/>
        <w:br/>
        <w:t>While shepherds watched their flocks by night</w:t>
        <w:br/>
        <w:t>they saw a shining star</w:t>
        <w:br/>
        <w:t>and heard a choir sing a song</w:t>
        <w:br/>
        <w:t>the music came from afar.</w:t>
        <w:br/>
        <w:br/>
        <w:t>I know a ghetto in the city</w:t>
        <w:br/>
        <w:t>nobody thinks of Christmas</w:t>
        <w:br/>
        <w:t>but a voice is singing</w:t>
        <w:br/>
        <w:t>to heaven this song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sz w:val="36"/>
          <w:lang w:val="en-US"/>
        </w:rPr>
        <w:t>El Tiempo De Amarse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4" w:name="1"/>
      <w:r>
        <w:rPr>
          <w:b/>
          <w:sz w:val="27"/>
          <w:lang w:val="en-US"/>
        </w:rPr>
        <w:t>Mañana Mañana- Tomorrow Tomorrow</w:t>
      </w:r>
      <w:bookmarkEnd w:id="4"/>
      <w:r>
        <w:rPr>
          <w:lang w:val="en-US"/>
        </w:rPr>
        <w:br/>
        <w:br/>
        <w:t>Bar in the periphery</w:t>
        <w:br/>
        <w:t>with people that are</w:t>
        <w:br/>
        <w:t>counting misery.</w:t>
        <w:br/>
        <w:t>And sometime my piety</w:t>
        <w:br/>
        <w:t>changes just like that</w:t>
        <w:br/>
        <w:t>to indifference.</w:t>
        <w:br/>
        <w:br/>
        <w:t>Today we live life</w:t>
        <w:br/>
        <w:t>with marked cards</w:t>
        <w:br/>
        <w:t>like in a game</w:t>
        <w:br/>
        <w:t>and with a smile</w:t>
        <w:br/>
        <w:t>someone will say:</w:t>
        <w:br/>
        <w:br/>
        <w:t>Tomorrow, tomorrow</w:t>
        <w:br/>
        <w:t>everything will go well,</w:t>
        <w:br/>
        <w:t>precious promises</w:t>
        <w:br/>
        <w:t>that are mendacious.</w:t>
        <w:br/>
        <w:br/>
        <w:t>Tomorrow, tomorrow</w:t>
        <w:br/>
        <w:t>word of honor</w:t>
        <w:br/>
        <w:t>and it is going</w:t>
        <w:br/>
        <w:t>with the feet in the dirt.</w:t>
        <w:br/>
        <w:t>We'll see tomorrow</w:t>
        <w:br/>
        <w:t>and always tomorrow</w:t>
        <w:br/>
        <w:br/>
        <w:t>Today we kick the moon</w:t>
        <w:br/>
        <w:t>and in court</w:t>
        <w:br/>
        <w:t>you play with the neck.</w:t>
        <w:br/>
        <w:t>Today everything goes well</w:t>
        <w:br/>
        <w:t>the pasta is OK</w:t>
        <w:br/>
        <w:t>and the rest isn't important.</w:t>
        <w:br/>
        <w:br/>
        <w:t>Justice dies</w:t>
        <w:br/>
        <w:t>if you want you can</w:t>
        <w:br/>
        <w:t>always defend it.</w:t>
        <w:br/>
        <w:t>And so the voice won't say</w:t>
        <w:br/>
        <w:t>with half the truth:</w:t>
        <w:br/>
        <w:br/>
        <w:t>...</w:t>
        <w:br/>
        <w:br/>
        <w:t>And in the well of time</w:t>
        <w:br/>
        <w:t>at the foot of the mountain I'll wait</w:t>
        <w:br/>
        <w:t>and through the window will come</w:t>
        <w:br/>
        <w:t>a new tomorrow.</w:t>
        <w:br/>
        <w:br/>
        <w:t>Tomorrow, tomorrow</w:t>
        <w:br/>
        <w:t>in the world will come</w:t>
        <w:br/>
        <w:t>the step of a man</w:t>
        <w:br/>
        <w:t>that they've forgotten.</w:t>
        <w:br/>
        <w:br/>
        <w:t>Tomorrow, tomorrow</w:t>
        <w:br/>
        <w:t>more just it will be</w:t>
        <w:br/>
        <w:t>and all the dreams</w:t>
        <w:br/>
        <w:t>will be more than a dream.</w:t>
        <w:br/>
        <w:t>Believe in tomorrow</w:t>
        <w:br/>
        <w:t>the new tomorrow.</w:t>
        <w:br/>
      </w:r>
      <w:bookmarkStart w:id="5" w:name="Top"/>
      <w:r>
        <w:rPr>
          <w:lang w:val="en-US"/>
        </w:rPr>
        <w:t xml:space="preserve"> </w:t>
        <w:br/>
        <w:br/>
      </w:r>
      <w:bookmarkStart w:id="6" w:name="2"/>
      <w:r>
        <w:rPr>
          <w:b/>
          <w:sz w:val="27"/>
          <w:lang w:val="en-US"/>
        </w:rPr>
        <w:t>Niños- Children</w:t>
      </w:r>
      <w:bookmarkEnd w:id="6"/>
      <w:r>
        <w:rPr>
          <w:lang w:val="en-US"/>
        </w:rPr>
        <w:br/>
        <w:br/>
        <w:t>How many children in the sun, in the night, from the ice to the tropics</w:t>
        <w:br/>
        <w:t>have an innocent look of misunderstanding.</w:t>
        <w:br/>
        <w:t>They only want caresses that comb their angel's curls.</w:t>
        <w:br/>
        <w:t>They need the dreams, the games and the illusion.</w:t>
        <w:br/>
        <w:br/>
        <w:t>These children bought, sold by people without piety</w:t>
        <w:br/>
        <w:t>come into stealing, lies and crimes.</w:t>
        <w:br/>
        <w:t>These children hope for miracles every Christmas</w:t>
        <w:br/>
        <w:t>but many of them don't know on what day it is.</w:t>
        <w:br/>
        <w:br/>
        <w:t>And what kind of world is this</w:t>
        <w:br/>
        <w:t>that doesn't respect anymore</w:t>
        <w:br/>
        <w:t>the diversity and ingenuity of childhood?</w:t>
        <w:br/>
        <w:t>And what kind of wind is there?</w:t>
        <w:br/>
        <w:t>I hear it sweeps without break</w:t>
        <w:br/>
        <w:t>the innocence away that will never come back.</w:t>
        <w:br/>
        <w:br/>
        <w:t>How many children with different faces and the same heart</w:t>
        <w:br/>
        <w:t>only want a bit of humanity.</w:t>
        <w:br/>
        <w:t>But they find a world that doesn't even let angels fly</w:t>
        <w:br/>
        <w:t>and like arrows in a far away time it will be thrown.</w:t>
        <w:br/>
        <w:br/>
        <w:t>Tell me a fairy tale, tell me</w:t>
        <w:br/>
        <w:t>if I can't sleep in anymore.</w:t>
        <w:br/>
        <w:t>She looks for a fairy tale, tell her</w:t>
        <w:br/>
        <w:t>make her dream of a blue sky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7" w:name="3"/>
      <w:r>
        <w:rPr>
          <w:b/>
          <w:sz w:val="27"/>
          <w:lang w:val="en-US"/>
        </w:rPr>
        <w:t>Volveremos A Venecia- We'll Come Back To Venice</w:t>
      </w:r>
      <w:bookmarkEnd w:id="7"/>
      <w:r>
        <w:rPr>
          <w:lang w:val="en-US"/>
        </w:rPr>
        <w:br/>
        <w:br/>
        <w:t>We'll come back to Venice</w:t>
        <w:br/>
        <w:t>when you want to come back</w:t>
        <w:br/>
        <w:t>to awake again</w:t>
        <w:br/>
        <w:t>the lovers of yesterday.</w:t>
        <w:br/>
        <w:br/>
        <w:t>Honeymoon,</w:t>
        <w:br/>
        <w:t>sleeping water,</w:t>
        <w:br/>
        <w:t>Piazza San Marco,</w:t>
        <w:br/>
        <w:t>the libraries,</w:t>
        <w:br/>
        <w:t>among the people</w:t>
        <w:br/>
        <w:t>indifferent</w:t>
        <w:br/>
        <w:t>flight and reality.</w:t>
        <w:br/>
        <w:br/>
        <w:t>Room overlooking</w:t>
        <w:br/>
        <w:t>the lagoon,</w:t>
        <w:br/>
        <w:t>autumn fog,</w:t>
        <w:br/>
        <w:t>games of the moon,</w:t>
        <w:br/>
        <w:t>a sculpture</w:t>
        <w:br/>
        <w:t>between my arms</w:t>
        <w:br/>
        <w:t>you were and you were mine.</w:t>
        <w:br/>
        <w:br/>
        <w:t>...</w:t>
        <w:br/>
        <w:t>Dawn already waits</w:t>
        <w:br/>
        <w:t>drawn for infinity</w:t>
        <w:br/>
        <w:t>in a moment that tastes of eternity.</w:t>
        <w:br/>
        <w:br/>
        <w:t>Slow gondolas</w:t>
        <w:br/>
        <w:t>on an old canal,</w:t>
        <w:br/>
        <w:t>flowers floating</w:t>
        <w:br/>
        <w:t>like a signal,</w:t>
        <w:br/>
        <w:t>pure nostalgia</w:t>
        <w:br/>
        <w:t>all your magic</w:t>
        <w:br/>
        <w:t>and the evening goes away.</w:t>
        <w:br/>
        <w:br/>
        <w:t>Full of a sweet</w:t>
        <w:br/>
        <w:t>golden tone</w:t>
        <w:br/>
        <w:t>diffuse skies</w:t>
        <w:br/>
        <w:t>like painted,</w:t>
        <w:br/>
        <w:t>almost awaking</w:t>
        <w:br/>
        <w:t>everything blooms</w:t>
        <w:br/>
        <w:t>and you are Venice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8" w:name="4"/>
      <w:r>
        <w:rPr>
          <w:b/>
          <w:sz w:val="27"/>
          <w:lang w:val="en-US"/>
        </w:rPr>
        <w:t>El Tiempo De Amarse- The Time To Love</w:t>
      </w:r>
      <w:bookmarkEnd w:id="8"/>
      <w:r>
        <w:rPr>
          <w:lang w:val="en-US"/>
        </w:rPr>
        <w:br/>
        <w:br/>
        <w:t>The time consumes crying and laughter</w:t>
        <w:br/>
        <w:t>like rocks in the sea round and simple.</w:t>
        <w:br/>
        <w:t>You think of wealth, pleasures and hate</w:t>
        <w:br/>
        <w:t>but the time to love, where is it?</w:t>
        <w:br/>
        <w:br/>
        <w:t>The world is a circle that sells emotions,</w:t>
        <w:br/>
        <w:t>fatal attractions and brutal instincts.</w:t>
        <w:br/>
        <w:t>Everybody wants more, much more, always more.</w:t>
        <w:br/>
        <w:t>But the time to love, tell me where it is.</w:t>
        <w:br/>
        <w:br/>
        <w:t>The time of the verses</w:t>
        <w:br/>
        <w:t>saying "I love you"</w:t>
        <w:br/>
        <w:t>takes you far away</w:t>
        <w:br/>
        <w:t>where nobody comes.</w:t>
        <w:br/>
        <w:t>Where the silence calls</w:t>
        <w:br/>
        <w:t>where the sun shines freely</w:t>
        <w:br/>
        <w:t>to say "I love you"</w:t>
        <w:br/>
        <w:t>knowing it's certain.</w:t>
        <w:br/>
        <w:br/>
        <w:t>Be part of a world with a complex face,</w:t>
        <w:br/>
        <w:t>from fight and power and questions of gender.</w:t>
        <w:br/>
        <w:t>A normal life that doesn't count anymore</w:t>
        <w:br/>
        <w:t>burns the time of a man that only pretends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9" w:name="5"/>
      <w:r>
        <w:rPr>
          <w:b/>
          <w:sz w:val="27"/>
          <w:lang w:val="en-US"/>
        </w:rPr>
        <w:t>Y Más- More</w:t>
      </w:r>
      <w:bookmarkEnd w:id="9"/>
      <w:r>
        <w:rPr>
          <w:lang w:val="en-US"/>
        </w:rPr>
        <w:br/>
        <w:br/>
        <w:t>The seagulls fly low towards the see</w:t>
        <w:br/>
        <w:t>and are taking it away.</w:t>
        <w:br/>
        <w:t>What stays left of our summer</w:t>
        <w:br/>
        <w:t>a nostalgic song.</w:t>
        <w:br/>
        <w:t>All the memories of the days and the nights</w:t>
        <w:br/>
        <w:t>infinite.</w:t>
        <w:br/>
        <w:br/>
        <w:t>Old fishermen that look pensively</w:t>
        <w:br/>
        <w:t>at this big sea.</w:t>
        <w:br/>
        <w:t>We go with tousled hair, you with a bit worn out jeans</w:t>
        <w:br/>
        <w:t>I with your perfume.</w:t>
        <w:br/>
        <w:t>Through the sand between shadow and sun</w:t>
        <w:br/>
        <w:t>you and me embraced.</w:t>
        <w:br/>
        <w:t>Not umbrellas nor balloons, only we existed</w:t>
        <w:br/>
        <w:t>you and I.</w:t>
        <w:br/>
        <w:br/>
        <w:t>More, more, more</w:t>
        <w:br/>
        <w:t>I want it intensely.</w:t>
        <w:br/>
        <w:t>Infinite love to live</w:t>
        <w:br/>
        <w:t>in another world to avoid.</w:t>
        <w:br/>
        <w:br/>
        <w:t>More, more, more</w:t>
        <w:br/>
        <w:t>and always intense</w:t>
        <w:br/>
        <w:t>infinite love to live</w:t>
        <w:br/>
        <w:t>is missing always more for us,</w:t>
        <w:br/>
        <w:t>more.</w:t>
        <w:br/>
        <w:br/>
        <w:t>Suddenly evening falls silently</w:t>
        <w:br/>
        <w:t>as the sea changes.</w:t>
        <w:br/>
        <w:t>Over the lighthouse, the seagulls go to the sky</w:t>
        <w:br/>
        <w:t>they must go back.</w:t>
        <w:br/>
        <w:t>We'll be alone in the house</w:t>
        <w:br/>
        <w:t>this night.</w:t>
        <w:br/>
        <w:t>How many new things to decide, to do</w:t>
        <w:br/>
        <w:t>this night.</w:t>
        <w:br/>
        <w:t xml:space="preserve"> </w:t>
        <w:br/>
        <w:br/>
      </w:r>
      <w:bookmarkStart w:id="10" w:name="6"/>
      <w:r>
        <w:rPr>
          <w:b/>
          <w:sz w:val="27"/>
          <w:lang w:val="en-US"/>
        </w:rPr>
        <w:t>El Perfume De Las Rosas- The Perfume Of The Roses</w:t>
      </w:r>
      <w:bookmarkEnd w:id="10"/>
      <w:r>
        <w:rPr>
          <w:lang w:val="en-US"/>
        </w:rPr>
        <w:br/>
        <w:br/>
        <w:t>It talks</w:t>
        <w:br/>
        <w:t>the moon with the night.</w:t>
        <w:br/>
        <w:t>Beautiful</w:t>
        <w:br/>
        <w:t>so beautiful as you.</w:t>
        <w:br/>
        <w:t>Look</w:t>
        <w:br/>
        <w:t>it has the color of the soul.</w:t>
        <w:br/>
        <w:t>It shines,</w:t>
        <w:br/>
        <w:t>for you is this light.</w:t>
        <w:br/>
        <w:br/>
        <w:t>Dreams</w:t>
        <w:br/>
        <w:t>loaded with chains.</w:t>
        <w:br/>
        <w:t>Dreams</w:t>
        <w:br/>
        <w:t>in semi-liberty.</w:t>
        <w:br/>
        <w:t>Alone,</w:t>
        <w:br/>
        <w:t>naked through the sand.</w:t>
        <w:br/>
        <w:t>Together,</w:t>
        <w:br/>
        <w:t>on beaches without age.</w:t>
        <w:br/>
        <w:br/>
        <w:t>A great love doesn't stay only from the perfume of a rose</w:t>
        <w:br/>
        <w:t>but stays with cries and smiles further away than anything.</w:t>
        <w:br/>
        <w:t>It becomes strong, as strong as the truth is</w:t>
        <w:br/>
        <w:t>opening doors that nobody will close.</w:t>
        <w:br/>
        <w:br/>
        <w:t>A great love is always based on the earth where it sets its roots.</w:t>
        <w:br/>
        <w:t>And is confirmed and reflected every day in the happier faces.</w:t>
        <w:br/>
        <w:t>It's true when you want truth</w:t>
        <w:br/>
        <w:t>it discovers the sky because the sky will be so.</w:t>
        <w:br/>
        <w:br/>
        <w:t>Dreams</w:t>
        <w:br/>
        <w:t>that stay from yesterday.</w:t>
        <w:br/>
        <w:t>Signs</w:t>
        <w:br/>
        <w:t>of the time that goes away.</w:t>
        <w:br/>
        <w:t>Flights</w:t>
        <w:br/>
        <w:t>of our adventures.</w:t>
        <w:br/>
        <w:t>Years</w:t>
        <w:br/>
        <w:t>that will never die.</w:t>
        <w:br/>
        <w:br/>
        <w:t>...</w:t>
        <w:br/>
        <w:br/>
        <w:t>Combat time with the laughter and the crying.</w:t>
        <w:br/>
        <w:t xml:space="preserve"> </w:t>
        <w:br/>
        <w:br/>
      </w:r>
      <w:bookmarkStart w:id="11" w:name="7"/>
      <w:r>
        <w:rPr>
          <w:b/>
          <w:sz w:val="27"/>
          <w:lang w:val="en-US"/>
        </w:rPr>
        <w:t>Sha-E-O</w:t>
      </w:r>
      <w:bookmarkEnd w:id="11"/>
      <w:r>
        <w:rPr>
          <w:lang w:val="en-US"/>
        </w:rPr>
        <w:br/>
        <w:br/>
        <w:t>Babylon of whites and blacks,</w:t>
        <w:br/>
        <w:t>a mixture of races, values and ideas.</w:t>
        <w:br/>
        <w:br/>
        <w:t>This song is a cry of the soul.</w:t>
        <w:br/>
        <w:br/>
        <w:t>The ravens sing together in an old house.</w:t>
        <w:br/>
        <w:t>A child is born, the mother is a new wife.</w:t>
        <w:br/>
        <w:t>Between the mountains they are killing God.</w:t>
        <w:br/>
        <w:t>In my heart a cry,</w:t>
        <w:br/>
        <w:t>this must end!</w:t>
        <w:br/>
        <w:br/>
        <w:t>It's a song that come from the soul.</w:t>
        <w:br/>
        <w:br/>
        <w:t>It's the song of people with soul.</w:t>
        <w:br/>
        <w:br/>
        <w:t>The water of the grand river becomes red.</w:t>
        <w:br/>
        <w:t>There's no wheat where you are hungry.</w:t>
        <w:br/>
        <w:t>Arm of iron of people without piety.</w:t>
        <w:br/>
        <w:t>In my heart a cry,</w:t>
        <w:br/>
        <w:t>also you will listen!</w:t>
        <w:br/>
        <w:t xml:space="preserve"> </w:t>
        <w:br/>
        <w:br/>
      </w:r>
      <w:bookmarkStart w:id="12" w:name="8"/>
      <w:r>
        <w:rPr>
          <w:b/>
          <w:sz w:val="27"/>
          <w:lang w:val="en-US"/>
        </w:rPr>
        <w:t>Mundo- World</w:t>
      </w:r>
      <w:bookmarkEnd w:id="12"/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ven o'clock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zis and anti-Semites will be criminal while in Germany the raging of skinheads doesn't stop who have hurt another Turk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sy as others in Europe coping with a new wave of xenophobi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violatio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della facoltà di giurisprudenza dell' Università di Roma, intitolat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great tanker carrying thousand of tons of crude oil is said to be sinking off the Northwest coast of Spain. Oil is leaking from the ship's hol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iolence has caused UN officials to close the city's airport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, a world that has no pea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ld, a world that turns and doesn't g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will be paradise</w:t>
        <w:br/>
        <w:t>when the man is human to truth.</w:t>
        <w:br/>
        <w:br/>
        <w:t>Africans, Yugoslavians,</w:t>
        <w:br/>
        <w:t>hands that ask for food.</w:t>
        <w:br/>
        <w:t>Mogadiscio, Sarajevo,</w:t>
        <w:br/>
        <w:t>Medieval Age at the beginning of the 21st century.</w:t>
        <w:br/>
        <w:t>And the war is never only artillery,</w:t>
        <w:br/>
        <w:t>it's born out of indifference and apathy</w:t>
        <w:br/>
        <w:t>yours and mine.</w:t>
        <w:br/>
        <w:br/>
        <w:t>...</w:t>
        <w:br/>
        <w:br/>
        <w:t>Commissions, corruption,</w:t>
        <w:br/>
        <w:t>dealers of pain and dreams.</w:t>
        <w:br/>
        <w:t>And lucrative deals</w:t>
        <w:br/>
        <w:t>with friends of the powerful friend.</w:t>
        <w:br/>
        <w:t>And the night will be darker you'll see,</w:t>
        <w:br/>
        <w:t>also you that you live in the darkness</w:t>
        <w:br/>
        <w:t>you'll see that.</w:t>
        <w:br/>
        <w:br/>
        <w:t>...</w:t>
        <w:br/>
        <w:br/>
        <w:t>This is your world, you can make it your paradise.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13" w:name="9"/>
      <w:r>
        <w:rPr>
          <w:b/>
          <w:sz w:val="27"/>
          <w:lang w:val="en-US"/>
        </w:rPr>
        <w:t>A Contraluz (Translation only)- In Back Light</w:t>
      </w:r>
      <w:bookmarkEnd w:id="13"/>
      <w:r>
        <w:rPr>
          <w:lang w:val="en-US"/>
        </w:rPr>
        <w:br/>
        <w:br/>
        <w:t>Nobody ever,</w:t>
        <w:br/>
        <w:t>nobody anymore</w:t>
        <w:br/>
        <w:t>will be for me</w:t>
        <w:br/>
        <w:t>as much as you were.</w:t>
        <w:br/>
        <w:br/>
        <w:t>And slowly the old river flowed without end.</w:t>
        <w:br/>
        <w:t>And you so wonderful in the back light were only mine.</w:t>
        <w:br/>
        <w:br/>
        <w:t>How you loved.</w:t>
        <w:br/>
        <w:t>How you dreamed.</w:t>
        <w:br/>
        <w:t>How you left me.</w:t>
        <w:br/>
        <w:t>I haven't found anyone anymore.</w:t>
        <w:br/>
        <w:t xml:space="preserve"> </w:t>
        <w:br/>
        <w:br/>
      </w:r>
      <w:bookmarkStart w:id="14" w:name="10"/>
      <w:r>
        <w:rPr>
          <w:b/>
          <w:sz w:val="27"/>
          <w:lang w:val="en-US"/>
        </w:rPr>
        <w:t>Noche Y Día (Translation only)- Night And Day</w:t>
      </w:r>
      <w:bookmarkEnd w:id="14"/>
      <w:r>
        <w:rPr>
          <w:lang w:val="en-US"/>
        </w:rPr>
        <w:br/>
        <w:br/>
        <w:t>Night and day,</w:t>
        <w:br/>
        <w:t>always new</w:t>
        <w:br/>
        <w:t>I want you</w:t>
        <w:br/>
        <w:t>even more.</w:t>
        <w:br/>
        <w:t>Night and day,</w:t>
        <w:br/>
        <w:t>sun and moon,</w:t>
        <w:br/>
        <w:t>never is anybody</w:t>
        <w:br/>
        <w:t>like you.</w:t>
        <w:br/>
        <w:br/>
        <w:t>Night and day,</w:t>
        <w:br/>
        <w:t>under the sky</w:t>
        <w:br/>
        <w:t>I tremble</w:t>
        <w:br/>
        <w:t>out of passion.</w:t>
        <w:br/>
        <w:t>Night and day,</w:t>
        <w:br/>
        <w:t>fight and peace,</w:t>
        <w:br/>
        <w:t>water and fire,</w:t>
        <w:br/>
        <w:t>me and you.</w:t>
        <w:br/>
        <w:br/>
        <w:t>You are shining, exciting</w:t>
        <w:br/>
        <w:t>and I feel something, but I don't know what it is.</w:t>
        <w:br/>
        <w:t>Pure alchemy or madness</w:t>
        <w:br/>
        <w:t>but without so much story I confess you.</w:t>
        <w:br/>
        <w:br/>
        <w:t>Night and day, day and night.</w:t>
        <w:br/>
        <w:t>I'm made for you.</w:t>
        <w:br/>
        <w:t>Night and day, day and night,</w:t>
        <w:br/>
        <w:t>I lose myself together with you.</w:t>
        <w:br/>
        <w:br/>
        <w:t>You are the best card</w:t>
        <w:br/>
        <w:t>and the top of a mountain,</w:t>
        <w:br/>
        <w:t>clear water where there's no water.</w:t>
        <w:br/>
        <w:t>Wild spring.</w:t>
        <w:br/>
        <w:t>feelings of rain,</w:t>
        <w:br/>
        <w:t>cooking ice</w:t>
        <w:br/>
        <w:t>nobody is the same.</w:t>
        <w:br/>
        <w:br/>
        <w:t>Night and day,</w:t>
        <w:br/>
        <w:t>the inferno</w:t>
        <w:br/>
        <w:t>when around</w:t>
        <w:br/>
        <w:t>you aren't there.</w:t>
        <w:br/>
        <w:t>Night and day,</w:t>
        <w:br/>
        <w:t>it's not just,</w:t>
        <w:br/>
        <w:t>what dislike</w:t>
        <w:br/>
        <w:t>if you go.</w:t>
        <w:br/>
        <w:br/>
        <w:t>Mysterious, demanding</w:t>
        <w:br/>
        <w:t>tell me what I can do, what I must do for you,</w:t>
        <w:br/>
        <w:t>break the world, steal the sky,</w:t>
        <w:br/>
        <w:t>that what you want I'll do because then</w:t>
        <w:br/>
        <w:br/>
        <w:t>...</w:t>
        <w:br/>
        <w:br/>
        <w:t>You are like incense,</w:t>
        <w:br/>
        <w:t>an infinite stimulus</w:t>
        <w:br/>
        <w:t>in this little and normal world.</w:t>
        <w:br/>
        <w:br/>
        <w:t>...</w:t>
        <w:br/>
        <w:t>We are sons of the wind.</w:t>
        <w:br/>
        <w:t>We are sunrays.</w:t>
        <w:br/>
        <w:t xml:space="preserve">We are snow flakes, </w:t>
        <w:br/>
        <w:t>nobody is the same.</w:t>
        <w:br/>
        <w:t xml:space="preserve"> </w:t>
        <w:br/>
        <w:br/>
      </w:r>
      <w:bookmarkStart w:id="15" w:name="11"/>
      <w:r>
        <w:rPr>
          <w:b/>
          <w:sz w:val="27"/>
          <w:lang w:val="en-US"/>
        </w:rPr>
        <w:t>Serenísima- Very Tender</w:t>
      </w:r>
      <w:bookmarkEnd w:id="15"/>
      <w:r>
        <w:rPr>
          <w:lang w:val="en-US"/>
        </w:rPr>
        <w:br/>
        <w:br/>
        <w:t>The sail glides slowly,</w:t>
        <w:br/>
        <w:t>a dolphin follows its wake,</w:t>
        <w:br/>
        <w:t>the corals with the tides</w:t>
        <w:br/>
        <w:t>suddenly come up like an idea</w:t>
        <w:br/>
        <w:t>very deep, very tender</w:t>
        <w:br/>
        <w:t>on you.</w:t>
        <w:br/>
        <w:br/>
        <w:t>Melancholy flies away,</w:t>
        <w:br/>
        <w:t>gray faces of hypocrisy</w:t>
        <w:br/>
        <w:t>to give me new energy,</w:t>
        <w:br/>
        <w:t>necessary my fantasy</w:t>
        <w:br/>
        <w:t>very deep, very tender</w:t>
        <w:br/>
        <w:t>like you.</w:t>
        <w:br/>
        <w:br/>
        <w:t>Let me fly,</w:t>
        <w:br/>
        <w:t>to reach with new wings</w:t>
        <w:br/>
        <w:t>dreaming a lukewarm wind,</w:t>
        <w:br/>
        <w:t>looking for an island</w:t>
        <w:br/>
        <w:t>inside me</w:t>
        <w:br/>
        <w:t>you.</w:t>
        <w:br/>
        <w:br/>
        <w:t>Sailing becomes a part of me,</w:t>
        <w:br/>
        <w:t>a light on the sea crossing</w:t>
        <w:br/>
        <w:t>and it opens my subtle restlessness</w:t>
        <w:br/>
        <w:t>and I ask to live a life</w:t>
        <w:br/>
        <w:t>very deep, very tender</w:t>
        <w:br/>
        <w:t>like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...</w:t>
        <w:br/>
        <w:br/>
        <w:t>Sailing becomes a part of me,</w:t>
        <w:br/>
        <w:t>a light in the new me</w:t>
        <w:br/>
        <w:t>that opens my subtle restlessness</w:t>
        <w:br/>
        <w:t>that goes away sometimes.</w:t>
        <w:br/>
        <w:t xml:space="preserve"> </w:t>
        <w:br/>
        <w:br/>
      </w:r>
      <w:r>
        <w:rPr>
          <w:b/>
          <w:sz w:val="27"/>
          <w:lang w:val="en-US"/>
        </w:rPr>
        <w:t>Acto De Amor- Act Of Love</w:t>
      </w:r>
      <w:r>
        <w:rPr>
          <w:lang w:val="en-US"/>
        </w:rPr>
        <w:br/>
        <w:br/>
        <w:t>For you I</w:t>
        <w:br/>
        <w:t>will change</w:t>
        <w:br/>
        <w:t>this fate</w:t>
        <w:br/>
        <w:t>described in the stars.</w:t>
        <w:br/>
        <w:br/>
        <w:t>In me</w:t>
        <w:br/>
        <w:t>you'll find</w:t>
        <w:br/>
        <w:t>these traces</w:t>
        <w:br/>
        <w:t>hidden in my soul.</w:t>
        <w:br/>
        <w:br/>
        <w:t>On the sand of your sea I'll write</w:t>
        <w:br/>
        <w:t>that the optimism of the love creates fear</w:t>
        <w:br/>
        <w:t>but looking at you I know that I'll stop</w:t>
        <w:br/>
        <w:t>my part of fragility.</w:t>
        <w:br/>
        <w:br/>
        <w:t>Let our love fly</w:t>
        <w:br/>
        <w:t>made of joy and of pain</w:t>
        <w:br/>
        <w:t>that doesn't know anything about tomorrow</w:t>
        <w:br/>
        <w:t>but that gives wings to the world.</w:t>
        <w:br/>
        <w:br/>
        <w:t>Let our love fly</w:t>
        <w:br/>
        <w:t>made of shadows and of sun</w:t>
        <w:br/>
        <w:t>beyond the borders of your dreams</w:t>
        <w:br/>
        <w:t xml:space="preserve">it will take you. </w:t>
        <w:br/>
        <w:br/>
        <w:t>For you I</w:t>
        <w:br/>
        <w:t>will discover</w:t>
        <w:br/>
        <w:t xml:space="preserve">that life </w:t>
        <w:br/>
        <w:t>is a breath between two silences.</w:t>
        <w:br/>
        <w:br/>
        <w:t>On the door of your heart I'll knock</w:t>
        <w:br/>
        <w:t>and we'll walk like created angels.</w:t>
        <w:br/>
        <w:t>In the market of the desires I'll steal</w:t>
        <w:br/>
        <w:t>the time that doesn't turn anymore.</w:t>
        <w:br/>
        <w:br/>
        <w:t>...</w:t>
        <w:br/>
        <w:br/>
        <w:t>Let this love fly</w:t>
        <w:br/>
        <w:t>through the parts of life,</w:t>
        <w:br/>
        <w:t>with its truths and lies</w:t>
        <w:br/>
        <w:t>nothing more.</w:t>
        <w:br/>
        <w:br/>
        <w:t>It's an act of love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Amor Sagrado- Translation</w:t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16" w:name="13"/>
      <w:r>
        <w:rPr>
          <w:b/>
          <w:sz w:val="27"/>
          <w:lang w:val="en-US"/>
        </w:rPr>
        <w:t>Na Na Na</w:t>
      </w:r>
      <w:bookmarkEnd w:id="16"/>
      <w:r>
        <w:rPr>
          <w:lang w:val="en-US"/>
        </w:rPr>
        <w:br/>
        <w:br/>
        <w:t>The earth turns around the sun</w:t>
        <w:br/>
        <w:t>its waters also,</w:t>
        <w:br/>
        <w:t>it's difficult to account for</w:t>
        <w:br/>
        <w:t>certain changes that don't go.</w:t>
        <w:br/>
        <w:br/>
        <w:t>To meet you and get to know you</w:t>
        <w:br/>
        <w:t>left traces</w:t>
        <w:br/>
        <w:t>in the white sand</w:t>
        <w:br/>
        <w:t>of the beaches of my dream.</w:t>
        <w:br/>
        <w:br/>
        <w:t>Na, na, na...</w:t>
        <w:br/>
        <w:br/>
        <w:t>It seems a flood</w:t>
        <w:br/>
        <w:t>that comes and goes,</w:t>
        <w:br/>
        <w:t>if fills me with feelings,</w:t>
        <w:br/>
        <w:t>with vibrations in walking.</w:t>
        <w:br/>
        <w:br/>
        <w:t>The forest of your hair,</w:t>
        <w:br/>
        <w:t>perfume of jasmine,</w:t>
        <w:br/>
        <w:t>I lose myself without help</w:t>
        <w:br/>
        <w:t>in another night that has no end.</w:t>
        <w:br/>
        <w:br/>
        <w:t>Na, na, na...</w:t>
        <w:br/>
        <w:br/>
        <w:t>I look at this crazy world</w:t>
        <w:br/>
        <w:t>to see where it goes,</w:t>
        <w:br/>
        <w:t>I don't want to befuddle my head,</w:t>
        <w:br/>
        <w:t>give me more or less but of your love.</w:t>
        <w:br/>
        <w:br/>
        <w:t>Outside of my window</w:t>
        <w:br/>
        <w:t>the world turns and goes,</w:t>
        <w:br/>
        <w:t>a big carousel</w:t>
        <w:br/>
        <w:t>right, left, to which side will it go?</w:t>
        <w:br/>
      </w:r>
    </w:p>
    <w:p>
      <w:pPr>
        <w:pStyle w:val="Normal"/>
        <w:jc w:val="center"/>
        <w:rPr/>
      </w:pPr>
      <w:r>
        <w:rPr>
          <w:lang w:val="en-US"/>
        </w:rPr>
        <w:br/>
      </w:r>
      <w:bookmarkStart w:id="17" w:name="14"/>
      <w:r>
        <w:rPr>
          <w:b/>
          <w:sz w:val="27"/>
          <w:lang w:val="en-US"/>
        </w:rPr>
        <w:t>Imposible- Impossible</w:t>
      </w:r>
      <w:bookmarkEnd w:id="17"/>
      <w:r>
        <w:rPr>
          <w:lang w:val="en-US"/>
        </w:rPr>
        <w:br/>
        <w:br/>
        <w:t>When the cold comes into me</w:t>
        <w:br/>
        <w:t>sick of solitude</w:t>
        <w:br/>
        <w:t>I can hardly exist.</w:t>
        <w:br/>
        <w:t>On a blue day</w:t>
        <w:br/>
        <w:t>I'm filled with clarity</w:t>
        <w:br/>
        <w:t>but I know that another night will come.</w:t>
        <w:br/>
        <w:br/>
        <w:t>I'm living with fear</w:t>
        <w:br/>
        <w:t>years of darkness</w:t>
        <w:br/>
        <w:t>without forgetting the sun.</w:t>
        <w:br/>
        <w:br/>
        <w:t>Impossible,</w:t>
        <w:br/>
        <w:t>stone and crystal.</w:t>
        <w:br/>
        <w:t>Incredible,</w:t>
        <w:br/>
        <w:t>for ages life is the same.</w:t>
        <w:br/>
        <w:br/>
        <w:t>Against the wind that tastes of salt,</w:t>
        <w:br/>
        <w:t>I come back to wanting to go,</w:t>
        <w:br/>
        <w:t>I am guilty of wanting to look for you.</w:t>
        <w:br/>
        <w:t>Among the voices around us</w:t>
        <w:br/>
        <w:t>to hear your voice</w:t>
        <w:br/>
        <w:t>and crucify my pain.</w:t>
        <w:br/>
        <w:br/>
        <w:t>I'm searching to light</w:t>
        <w:br/>
        <w:t>the fire to exist</w:t>
        <w:br/>
        <w:t>with what you know to give.</w:t>
        <w:br/>
      </w:r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sz w:val="36"/>
          <w:lang w:val="en-US"/>
        </w:rPr>
        <w:t>Other Lyrics (Spanish)- Translation</w:t>
      </w:r>
      <w:r>
        <w:rPr>
          <w:lang w:val="en-US"/>
        </w:rPr>
        <w:br/>
        <w:t xml:space="preserve"> </w:t>
        <w:br/>
      </w:r>
      <w:r>
        <w:rPr>
          <w:b/>
          <w:sz w:val="27"/>
          <w:lang w:val="en-US"/>
        </w:rPr>
        <w:t>A Las Siete- At Seven O'clock</w:t>
      </w:r>
      <w:r>
        <w:rPr>
          <w:lang w:val="en-US"/>
        </w:rPr>
        <w:br/>
        <w:br/>
        <w:t>In the morning, the porter, the newspaper and the rails of the tram,</w:t>
        <w:br/>
        <w:t>through the street I go to the bar, I enter and have a coffee,</w:t>
        <w:br/>
        <w:t>I only think of you.</w:t>
        <w:br/>
        <w:t>In the sky the sudden rain that comes to the city</w:t>
        <w:br/>
        <w:t>there's the smell of you,</w:t>
        <w:br/>
        <w:t>on the walls writings painted of publicity,</w:t>
        <w:br/>
        <w:t>you.</w:t>
        <w:br/>
        <w:br/>
        <w:t>Morning, the shower with the lather, the radio that goes,</w:t>
        <w:br/>
        <w:t xml:space="preserve">on the bed there's a forgotten book, a little present from you, </w:t>
        <w:br/>
        <w:t>also your chaos.</w:t>
        <w:br/>
        <w:t>In the mind, in the gesture of the day that passes faster</w:t>
        <w:br/>
        <w:t>the memory of you</w:t>
        <w:br/>
        <w:t>of a night dressed in thirst that isn't a dream.</w:t>
        <w:br/>
        <w:br/>
        <w:t>Disco, at 7 o'clock, beautiful I see you come</w:t>
        <w:br/>
        <w:t>between the lights, the people and the smoke I maybe dream of you</w:t>
        <w:br/>
        <w:t>so I drink a bit more.</w:t>
        <w:br/>
        <w:t>On the floor they dance songs of a past time,</w:t>
        <w:br/>
        <w:t>I seem to fly</w:t>
        <w:br/>
        <w:t>while you come with certain and firm step towards me.</w:t>
        <w:br/>
        <w:br/>
        <w:t>And we dance that you only have to thank me,</w:t>
        <w:br/>
        <w:t>what's the importance I'll teach you if you don't know to dance</w:t>
        <w:br/>
        <w:t>but come closer.</w:t>
        <w:br/>
        <w:t>You take the courage to love me more inside you</w:t>
        <w:br/>
        <w:t>Don't make such a fuss</w:t>
        <w:br/>
        <w:t>and we'll dress the night of thirst, it is so if you stay.</w:t>
        <w:br/>
        <w:t xml:space="preserve"> </w:t>
        <w:br/>
        <w:br/>
      </w:r>
      <w:r>
        <w:rPr>
          <w:b/>
          <w:sz w:val="27"/>
          <w:lang w:val="en-US"/>
        </w:rPr>
        <w:t>Agua De Fuente- Water Of The Spring</w:t>
      </w:r>
      <w:r>
        <w:rPr>
          <w:lang w:val="en-US"/>
        </w:rPr>
        <w:br/>
        <w:br/>
        <w:t>When I look at you I only call you water of the spring.</w:t>
        <w:br/>
        <w:t>Water of the spring transported sweetly in Veracruz.</w:t>
        <w:br/>
        <w:t>In my desert how many names, how many people in vain.</w:t>
        <w:br/>
        <w:t>And now you come to me like a tide.</w:t>
        <w:br/>
        <w:br/>
        <w:t>And while I dance I tremble a bit without wanting it, water of the spring.</w:t>
        <w:br/>
        <w:t>You are more pure than the very early blue in Veracruz.</w:t>
        <w:br/>
        <w:t>And how many things I feel without saying anything to you, water of the spring.</w:t>
        <w:br/>
        <w:t>I find in you that what I dreamed of in adolescence.</w:t>
        <w:br/>
        <w:br/>
        <w:t>I'm in search of such a pure feeling.</w:t>
      </w:r>
    </w:p>
    <w:p>
      <w:pPr>
        <w:pStyle w:val="Normal"/>
        <w:jc w:val="center"/>
        <w:rPr/>
      </w:pPr>
      <w:r>
        <w:rPr>
          <w:lang w:val="en-US"/>
        </w:rPr>
        <w:br/>
        <w:t>I feel cheerful and I've drunken only, water of the spring.</w:t>
        <w:br/>
        <w:t>My heart is already going between the people in Veracruz.</w:t>
        <w:br/>
        <w:t>And in my eyes, in my body and in my soul, water of the spring.</w:t>
        <w:br/>
        <w:t>For you I'll live or die eternally.</w:t>
        <w:br/>
        <w:t xml:space="preserve"> </w:t>
        <w:br/>
        <w:br/>
      </w:r>
      <w:r>
        <w:rPr>
          <w:b/>
          <w:sz w:val="27"/>
          <w:lang w:val="en-US"/>
        </w:rPr>
        <w:t>Agua De Mar- Water Of The Sea</w:t>
      </w:r>
      <w:r>
        <w:rPr>
          <w:lang w:val="en-US"/>
        </w:rPr>
        <w:br/>
        <w:br/>
        <w:t>A fisherman is singing in his sad loneliness.</w:t>
        <w:br/>
        <w:t>The moon over the nets seems to cry.</w:t>
        <w:br/>
        <w:t>Water of the sea is there in my eyes</w:t>
        <w:br/>
        <w:t>the last night goes.</w:t>
        <w:br/>
        <w:br/>
        <w:t>I know I'll miss you every moment.</w:t>
        <w:br/>
        <w:t>And I'll be a sail without wind.</w:t>
        <w:br/>
        <w:t>Because in my life</w:t>
        <w:br/>
        <w:t>I need you</w:t>
        <w:br/>
        <w:t>but you go away from me, you go.</w:t>
        <w:br/>
        <w:br/>
        <w:t>The blue sky that is there in my dreams goes away.</w:t>
        <w:br/>
        <w:t>The shadows of the night create fear.</w:t>
        <w:br/>
        <w:t>The summer that is</w:t>
        <w:br/>
        <w:t>gives you illusions and then</w:t>
        <w:br/>
        <w:t>makes so suffer so, so, of love.</w:t>
        <w:br/>
        <w:br/>
        <w:t>The light of the moon that makes my solitude drearier.</w:t>
        <w:br/>
        <w:t>Last words of love more human than you and me.</w:t>
        <w:br/>
        <w:t>Water of the sea is there in my eyes</w:t>
        <w:br/>
        <w:t>and in you desires to love.</w:t>
        <w:br/>
        <w:t xml:space="preserve"> </w:t>
        <w:br/>
        <w:br/>
      </w:r>
      <w:r>
        <w:rPr>
          <w:b/>
          <w:sz w:val="27"/>
          <w:lang w:val="en-US"/>
        </w:rPr>
        <w:t>Año 2000- Year 2000</w:t>
      </w:r>
      <w:r>
        <w:rPr>
          <w:lang w:val="en-US"/>
        </w:rPr>
        <w:br/>
        <w:br/>
        <w:t>Year 2000</w:t>
        <w:br/>
        <w:t>look at this world,</w:t>
        <w:br/>
        <w:t>look at it well</w:t>
        <w:br/>
        <w:t>and tell me what you see.</w:t>
        <w:br/>
        <w:br/>
        <w:t>I see the beaches</w:t>
        <w:br/>
        <w:t>of what color they are now.</w:t>
        <w:br/>
        <w:t>I see the earth</w:t>
        <w:br/>
        <w:t>that doesn't give fruits.</w:t>
        <w:br/>
        <w:br/>
        <w:t>…</w:t>
        <w:br/>
        <w:br/>
        <w:t>Our love,</w:t>
        <w:br/>
        <w:t>how invent it?</w:t>
        <w:br/>
        <w:t>Where are the flowers</w:t>
        <w:br/>
        <w:t>that you gave me?</w:t>
        <w:br/>
        <w:br/>
        <w:t>And our children</w:t>
        <w:br/>
        <w:t>where will they play</w:t>
        <w:br/>
        <w:t>now that the fields</w:t>
        <w:br/>
        <w:t>don't exist anymore?</w:t>
        <w:br/>
        <w:br/>
        <w:t>…</w:t>
        <w:br/>
        <w:br/>
        <w:t>Look into the sky</w:t>
        <w:br/>
        <w:t>how many rare things.</w:t>
        <w:br/>
        <w:t>The last seagull</w:t>
        <w:br/>
        <w:t>will tremble out of fear.</w:t>
        <w:br/>
        <w:br/>
        <w:t>No my love,</w:t>
        <w:br/>
        <w:t>it's useless to think</w:t>
        <w:br/>
        <w:t>when the masters</w:t>
        <w:br/>
        <w:t>won't listen to us.</w:t>
        <w:br/>
        <w:t xml:space="preserve"> </w:t>
        <w:br/>
        <w:br/>
      </w:r>
      <w:r>
        <w:rPr>
          <w:b/>
          <w:sz w:val="27"/>
          <w:lang w:val="en-US"/>
        </w:rPr>
        <w:t>Arena Blanca, Mar Azul- White Sand, Blue Sea</w:t>
      </w:r>
      <w:r>
        <w:rPr>
          <w:lang w:val="en-US"/>
        </w:rPr>
        <w:br/>
        <w:br/>
        <w:t>White sand, blue sea</w:t>
        <w:br/>
        <w:t>I see you from my corner</w:t>
        <w:br/>
        <w:t>in back light taking the sun,</w:t>
        <w:br/>
        <w:t>brown like coal.</w:t>
        <w:br/>
        <w:br/>
        <w:t>White sand, blue sea</w:t>
        <w:br/>
        <w:t>in full light he's looking</w:t>
        <w:br/>
        <w:t>trying to discover</w:t>
        <w:br/>
        <w:t>what brand my bikini is.</w:t>
        <w:br/>
        <w:br/>
        <w:t>But who is he?</w:t>
        <w:br/>
        <w:t>What does he do here?</w:t>
        <w:br/>
        <w:t>But what face to look at me.</w:t>
        <w:br/>
        <w:t>But who is she?</w:t>
        <w:br/>
        <w:t>What does she do here?</w:t>
        <w:br/>
        <w:t>Someone prettier I've never seen.</w:t>
        <w:br/>
        <w:br/>
        <w:t>White sand, blue sea</w:t>
        <w:br/>
        <w:t>you come closer to my side</w:t>
        <w:br/>
        <w:t>your face red like a flower</w:t>
        <w:br/>
        <w:t>but it's not the sun's fault.</w:t>
        <w:br/>
        <w:br/>
        <w:t>Rose-colored bikini, blue sea</w:t>
        <w:br/>
        <w:t>in my head there are stars</w:t>
        <w:br/>
        <w:t>and mamma mia how beautiful she is</w:t>
        <w:br/>
        <w:t>I don't ask cigarettes from her.</w:t>
        <w:br/>
        <w:br/>
        <w:t>...</w:t>
        <w:br/>
        <w:t>Come on,</w:t>
        <w:br/>
        <w:t>tell me,</w:t>
        <w:br/>
        <w:t>what you do this night.</w:t>
        <w:br/>
        <w:t>I don't tell you!</w:t>
        <w:br/>
        <w:br/>
        <w:t>Black asphalt, blue moped</w:t>
        <w:br/>
        <w:t>we go where you want,</w:t>
        <w:br/>
        <w:t>there's that remembering to take</w:t>
        <w:br/>
        <w:t>bags full of love.</w:t>
        <w:br/>
        <w:t xml:space="preserve"> </w:t>
        <w:br/>
        <w:br/>
      </w:r>
      <w:r>
        <w:rPr>
          <w:b/>
          <w:sz w:val="27"/>
          <w:lang w:val="en-US"/>
        </w:rPr>
        <w:t>Con Mis Blue Jeans- With My Blue Jeans</w:t>
      </w:r>
      <w:r>
        <w:rPr>
          <w:lang w:val="en-US"/>
        </w:rPr>
        <w:br/>
        <w:br/>
        <w:t>I'm thinking of flying</w:t>
        <w:br/>
        <w:t>like a seagull over the sea.</w:t>
        <w:br/>
        <w:t>A wish to meet</w:t>
        <w:br/>
        <w:t>that what I have here.</w:t>
        <w:br/>
        <w:br/>
        <w:t>Go and don't stop.</w:t>
        <w:br/>
        <w:t>Follow the summer wind.</w:t>
        <w:br/>
        <w:t>I'm looking for warmth,</w:t>
        <w:br/>
        <w:t>warmth of the sun, human warmth.</w:t>
        <w:br/>
        <w:br/>
        <w:t>America, America,</w:t>
        <w:br/>
        <w:t>I'm thinking: America.</w:t>
        <w:br/>
        <w:br/>
        <w:t>Go and don't stop.</w:t>
        <w:br/>
        <w:t>Live my live as I want.</w:t>
        <w:br/>
        <w:t>I only wear my blue jeans,</w:t>
        <w:br/>
        <w:t>and a hat on my head.</w:t>
        <w:br/>
        <w:br/>
        <w:t>…</w:t>
        <w:br/>
        <w:br/>
        <w:t>America, America,</w:t>
        <w:br/>
        <w:t>there's always sun in America.</w:t>
        <w:br/>
        <w:br/>
        <w:t>And all the way I'm dreaming,</w:t>
        <w:br/>
        <w:t>at my window I'm wondering,</w:t>
        <w:br/>
        <w:t>a girl with her hat.</w:t>
        <w:br/>
        <w:t>Where does she go? Where does she go?</w:t>
        <w:br/>
        <w:t xml:space="preserve"> </w:t>
        <w:br/>
        <w:br/>
      </w:r>
      <w:r>
        <w:rPr>
          <w:b/>
          <w:sz w:val="27"/>
          <w:lang w:val="en-US"/>
        </w:rPr>
        <w:t>Humilidad- Humility</w:t>
      </w:r>
      <w:r>
        <w:rPr>
          <w:lang w:val="en-US"/>
        </w:rPr>
        <w:br/>
        <w:br/>
        <w:t>One day the bread was broken</w:t>
        <w:br/>
        <w:t>and the bread was then multiplied.</w:t>
        <w:br/>
        <w:t>One day the mountain darkened</w:t>
        <w:br/>
        <w:t>after three days it was illuminated.</w:t>
        <w:br/>
        <w:t>One day the sea opened</w:t>
        <w:br/>
        <w:t>the people went through it.</w:t>
        <w:br/>
        <w:t>Try to knee down</w:t>
        <w:br/>
        <w:t>and you'll go.</w:t>
        <w:br/>
        <w:br/>
        <w:t>The one waits more in the world</w:t>
        <w:br/>
        <w:t>that never gives to others</w:t>
        <w:br/>
        <w:t>and the one drowns in the sea that looks</w:t>
        <w:br/>
        <w:t>for a land of dreams further away.</w:t>
        <w:br/>
        <w:br/>
        <w:t>Wait three days or a thousand</w:t>
        <w:br/>
        <w:t>but who will take my hand</w:t>
        <w:br/>
        <w:t>and show me the path of the mountain</w:t>
        <w:br/>
        <w:t>and the sun can come to my soul to shine.</w:t>
        <w:br/>
        <w:br/>
        <w:t>Give me the strength, give it to me</w:t>
        <w:br/>
        <w:t>and I'll wait for another day.</w:t>
        <w:br/>
        <w:t>Give me the strength and I’ll wait</w:t>
        <w:br/>
        <w:t>and the day will come.</w:t>
        <w:br/>
        <w:br/>
        <w:t>Wait three days or a thousand</w:t>
        <w:br/>
        <w:t>well, OK, I wait if it is so</w:t>
        <w:br/>
        <w:t>who knows if it is certain, it's certainly a melody,</w:t>
        <w:br/>
        <w:t>you don't feel more strength and go to the end.</w:t>
        <w:br/>
        <w:t xml:space="preserve"> </w:t>
        <w:br/>
        <w:br/>
      </w:r>
      <w:r>
        <w:rPr>
          <w:b/>
          <w:sz w:val="27"/>
          <w:lang w:val="en-US"/>
        </w:rPr>
        <w:t>Momentos- Moments</w:t>
      </w:r>
      <w:r>
        <w:rPr>
          <w:lang w:val="en-US"/>
        </w:rPr>
        <w:br/>
        <w:br/>
        <w:t>From awaking in the morning as you do,</w:t>
        <w:br/>
        <w:t>to tell me thousand dreams that make me smile,</w:t>
        <w:br/>
        <w:t>without make-up and tousled hair</w:t>
        <w:br/>
        <w:t>taking breakfast, I think that</w:t>
        <w:br/>
        <w:t>I feel I love you in this moment</w:t>
        <w:br/>
        <w:t>and also today is another day but together with you.</w:t>
      </w:r>
      <w:r>
        <w:rPr>
          <w:i/>
          <w:lang w:val="en-US"/>
        </w:rPr>
        <w:t xml:space="preserve"> (Aire Puro: "a day of clear air")</w:t>
      </w:r>
      <w:r>
        <w:rPr>
          <w:lang w:val="en-US"/>
        </w:rPr>
        <w:br/>
        <w:br/>
        <w:t>When you stretch out your hand slowly thinking that I sleep,</w:t>
      </w:r>
      <w:r>
        <w:rPr>
          <w:i/>
          <w:lang w:val="en-US"/>
        </w:rPr>
        <w:t xml:space="preserve"> (or "stretch out your hand tenderly")</w:t>
      </w:r>
      <w:r>
        <w:rPr>
          <w:lang w:val="en-US"/>
        </w:rPr>
        <w:br/>
        <w:t>when taking a shower you pull your faces imitating Charlot,</w:t>
        <w:br/>
        <w:t xml:space="preserve">and when you take your beloved car </w:t>
        <w:br/>
        <w:t>and go away into the city.</w:t>
        <w:br/>
        <w:t>I feel I love you in this moment</w:t>
        <w:br/>
        <w:t>and also today is another day, it's together with you.</w:t>
        <w:br/>
        <w:br/>
        <w:t>And when you go to the market forgetting everything</w:t>
        <w:br/>
        <w:t>or when you intend to cook burning my rice,</w:t>
        <w:br/>
        <w:t>when I phone you and you say:</w:t>
        <w:br/>
        <w:t>"I don't do that, you hang up!".</w:t>
        <w:br/>
        <w:t>I feel I love you in this moment</w:t>
        <w:br/>
        <w:t>and also today is another day but together with you.</w:t>
        <w:br/>
        <w:br/>
        <w:t>I feel that a day never isn't long enough.</w:t>
      </w:r>
      <w:r>
        <w:rPr>
          <w:i/>
          <w:lang w:val="en-US"/>
        </w:rPr>
        <w:t xml:space="preserve"> (or "What a pity")</w:t>
      </w:r>
      <w:r>
        <w:rPr>
          <w:lang w:val="en-US"/>
        </w:rPr>
        <w:br/>
        <w:t>You turn and a moment is already gone.</w:t>
        <w:br/>
        <w:t>I don't know if time will be enough.</w:t>
        <w:br/>
        <w:t>Green gardens, breathing clear air</w:t>
        <w:br/>
        <w:t>and only love, come back to love until the end.</w:t>
        <w:br/>
        <w:br/>
        <w:t>And when the moon rises and we watch the night together</w:t>
        <w:br/>
        <w:t>until when you kissing them say to the children: "Think of Jesus",</w:t>
        <w:br/>
        <w:t>and when I look for my pillow</w:t>
        <w:br/>
        <w:t>and on it's place I meet you.</w:t>
        <w:br/>
        <w:t>I feel I love you in this moment</w:t>
        <w:br/>
        <w:t>and also today is another day, it's together with you.</w:t>
        <w:br/>
        <w:t xml:space="preserve"> </w:t>
        <w:br/>
        <w:br/>
      </w:r>
      <w:r>
        <w:rPr>
          <w:b/>
          <w:sz w:val="27"/>
          <w:lang w:val="en-US"/>
        </w:rPr>
        <w:t>Pasará- It Will Happen</w:t>
      </w:r>
      <w:r>
        <w:rPr>
          <w:lang w:val="en-US"/>
        </w:rPr>
        <w:br/>
        <w:br/>
        <w:t>If this life has become that way,</w:t>
        <w:br/>
        <w:t>without thinking of you a bit,</w:t>
        <w:br/>
        <w:t>if this sky already doesn't have blue in its face.</w:t>
        <w:br/>
        <w:t>If fantasy doesn't stay</w:t>
        <w:br/>
        <w:t>to give light to the day,</w:t>
        <w:br/>
        <w:t>if a smile is more expensive every day,</w:t>
        <w:br/>
        <w:t>tell me what will happen?</w:t>
        <w:br/>
        <w:br/>
        <w:t>If the men already don't go</w:t>
        <w:br/>
        <w:t>free where they are</w:t>
        <w:br/>
        <w:t>navigating through the seas of cement.</w:t>
        <w:br/>
        <w:t>If the summer is solitude</w:t>
        <w:br/>
        <w:t>because humanity is lacking</w:t>
        <w:br/>
        <w:t>how much cold if I'm not looking for you.</w:t>
        <w:br/>
        <w:t>But I believe that</w:t>
        <w:br/>
        <w:br/>
        <w:t>It will happen</w:t>
        <w:br/>
        <w:t>a new world will come more white and more lively.</w:t>
        <w:br/>
        <w:t>It will happen</w:t>
        <w:br/>
        <w:t>and a more intense blue in a more infinite sea.</w:t>
        <w:br/>
        <w:t>It will happen</w:t>
        <w:br/>
        <w:t>and again your hand will be in mine.</w:t>
        <w:br/>
        <w:t>It will happen</w:t>
        <w:br/>
        <w:t>and barriers for saying I love you won't exist anymore.</w:t>
        <w:br/>
        <w:br/>
        <w:t>A present that doesn't go,</w:t>
        <w:br/>
        <w:t>a future that gives more</w:t>
        <w:br/>
        <w:t>and a friend that doesn't give anything for nothing.</w:t>
        <w:br/>
        <w:t>The city that isn't a city,</w:t>
        <w:br/>
        <w:t>the truth that isn't truth,</w:t>
        <w:br/>
        <w:t>tell me if this will happen what will happen.</w:t>
        <w:br/>
        <w:t>But I believe that</w:t>
        <w:br/>
        <w:t xml:space="preserve"> </w:t>
        <w:br/>
        <w:br/>
      </w:r>
      <w:r>
        <w:rPr>
          <w:b/>
          <w:sz w:val="27"/>
          <w:lang w:val="en-US"/>
        </w:rPr>
        <w:t>Qué Será, Será- What Will Be Will Be</w:t>
      </w:r>
      <w:r>
        <w:rPr>
          <w:lang w:val="en-US"/>
        </w:rPr>
        <w:br/>
        <w:br/>
        <w:t>When I was a child</w:t>
        <w:br/>
        <w:t>I always asked my mother "what will I be?</w:t>
        <w:br/>
        <w:t>If I'll be pretty or maybe not?",</w:t>
        <w:br/>
        <w:t>she answered me:</w:t>
        <w:br/>
        <w:br/>
        <w:t>What will be will be.</w:t>
        <w:br/>
        <w:t>Time will tell you.</w:t>
        <w:br/>
        <w:t>And it will always happen</w:t>
        <w:br/>
        <w:t>what God will want.</w:t>
        <w:br/>
        <w:t>What will be will be.</w:t>
        <w:br/>
        <w:br/>
        <w:t>Melodies of joy</w:t>
        <w:br/>
        <w:t>the heart is singing</w:t>
        <w:br/>
        <w:br/>
        <w:t>When I fell in love then</w:t>
        <w:br/>
        <w:t>I said to my boyfriend "what will happen?</w:t>
        <w:br/>
        <w:t>Will heaven give us happiness?"</w:t>
        <w:br/>
        <w:t>and he knew to answer:</w:t>
        <w:br/>
        <w:br/>
        <w:t>...</w:t>
        <w:br/>
        <w:br/>
        <w:t>Now I have children and they are also</w:t>
        <w:br/>
        <w:t>asking "what will I be?</w:t>
        <w:br/>
        <w:t>Will I be pretty or maybe not?".</w:t>
        <w:br/>
        <w:t>I'll answer them:</w:t>
        <w:br/>
        <w:br/>
        <w:t>...</w:t>
        <w:br/>
        <w:br/>
        <w:t>I will sing, I will sing.</w:t>
        <w:br/>
        <w:t>sing too.</w:t>
        <w:br/>
        <w:t xml:space="preserve"> </w:t>
        <w:br/>
        <w:br/>
      </w:r>
      <w:r>
        <w:rPr>
          <w:b/>
          <w:sz w:val="27"/>
          <w:lang w:val="en-US"/>
        </w:rPr>
        <w:t>Sharazan</w:t>
      </w:r>
      <w:r>
        <w:rPr>
          <w:lang w:val="en-US"/>
        </w:rPr>
        <w:br/>
        <w:br/>
        <w:t>Sharazan, Sharazan</w:t>
        <w:br/>
        <w:t>riding towards the sun</w:t>
        <w:br/>
        <w:t>the night passed</w:t>
        <w:br/>
        <w:t>and behind me my solitude.</w:t>
        <w:br/>
        <w:br/>
        <w:t>Remembering my childhood</w:t>
        <w:br/>
        <w:t>in your kisses I lost myself</w:t>
        <w:br/>
        <w:t>and in your arms I met</w:t>
        <w:br/>
        <w:t>a new love, my liberty.</w:t>
        <w:br/>
        <w:br/>
        <w:t>Sharazan, Sharazan</w:t>
        <w:br/>
        <w:t>in a gray and indifferent world</w:t>
        <w:br/>
        <w:t>for some time I lost you</w:t>
        <w:br/>
        <w:t>and today I meet you as I wake up.</w:t>
        <w:br/>
        <w:br/>
        <w:t>Sharazan, Sharazan</w:t>
        <w:br/>
        <w:t>time of happiness,</w:t>
        <w:br/>
        <w:t>everybody looks for his truth</w:t>
        <w:br/>
        <w:t>and I only ask you to love.</w:t>
        <w:br/>
        <w:br/>
        <w:t>A tear of love</w:t>
        <w:br/>
        <w:t>lost itself among us two</w:t>
        <w:br/>
        <w:t>on my lips I met it</w:t>
        <w:br/>
        <w:t>and I fell in love already.</w:t>
        <w:br/>
        <w:br/>
        <w:t>...</w:t>
        <w:br/>
        <w:br/>
        <w:t>My father, where are you?</w:t>
        <w:br/>
        <w:t>My mother, where do you go?</w:t>
        <w:br/>
        <w:t>And what is eternity</w:t>
        <w:br/>
        <w:t>I’ll meet it in Sharazan.</w:t>
        <w:br/>
        <w:t xml:space="preserve"> </w:t>
        <w:br/>
        <w:br/>
      </w:r>
      <w:r>
        <w:rPr>
          <w:b/>
          <w:sz w:val="27"/>
          <w:lang w:val="en-US"/>
        </w:rPr>
        <w:t>Sorpresa, Sorpresa- Surprise Surprise</w:t>
      </w:r>
      <w:r>
        <w:rPr>
          <w:lang w:val="en-US"/>
        </w:rPr>
        <w:br/>
        <w:br/>
        <w:t>Accompany me</w:t>
        <w:br/>
        <w:t>you'll be surprised</w:t>
        <w:br/>
        <w:t>a night with many surprises</w:t>
        <w:br/>
        <w:t>that you'll never forget.</w:t>
        <w:br/>
        <w:br/>
        <w:t>Accompany me</w:t>
        <w:br/>
        <w:t>another night</w:t>
        <w:br/>
        <w:t>and you'll see what incredible surprises</w:t>
        <w:br/>
        <w:t>you'll experience with me.</w:t>
        <w:br/>
        <w:br/>
        <w:t>Accompany me</w:t>
        <w:br/>
        <w:t>let yourself be carried away</w:t>
        <w:br/>
        <w:t>a night with so many surprises</w:t>
        <w:br/>
        <w:t>surprises until the end.</w:t>
        <w:br/>
        <w:t>…</w:t>
        <w:br/>
        <w:br/>
        <w:t>Imagine a world of dreams that today</w:t>
        <w:br/>
        <w:t>will be reality.</w:t>
        <w:br/>
        <w:br/>
        <w:t>…</w:t>
        <w:br/>
        <w:t>every night with you</w:t>
        <w:br/>
        <w:t>will always be more special.</w:t>
        <w:br/>
        <w:br/>
        <w:t>Accompany me</w:t>
        <w:br/>
        <w:t>when you want</w:t>
        <w:br/>
        <w:t>that we see</w:t>
        <w:br/>
        <w:t>surprises, surprises, surprises until the end</w:t>
        <w:br/>
        <w:t>and in some place</w:t>
        <w:br/>
        <w:t>(I'll wait for you)</w:t>
        <w:br/>
        <w:t>I'll come to you</w:t>
        <w:br/>
        <w:t>one more night.</w:t>
        <w:br/>
        <w:br/>
        <w:t>I'll surprise you</w:t>
        <w:br/>
        <w:t>(and I you too)</w:t>
        <w:br/>
        <w:t>look at me</w:t>
        <w:br/>
        <w:t>a night more,</w:t>
        <w:br/>
        <w:t>another night.</w:t>
        <w:br/>
        <w:t xml:space="preserve"> </w:t>
        <w:br/>
        <w:br/>
      </w:r>
      <w:r>
        <w:rPr>
          <w:b/>
          <w:sz w:val="27"/>
          <w:lang w:val="en-US"/>
        </w:rPr>
        <w:t>Tip Tap</w:t>
      </w:r>
      <w:r>
        <w:rPr>
          <w:lang w:val="en-US"/>
        </w:rPr>
        <w:br/>
        <w:br/>
        <w:t>Come here</w:t>
        <w:br/>
        <w:t>and I see thousand butterflies</w:t>
        <w:br/>
        <w:t>flying towards me.</w:t>
        <w:br/>
        <w:t>Smile</w:t>
        <w:br/>
        <w:t>and in my heart fairies</w:t>
        <w:br/>
        <w:t>are dancing tip ta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Want me</w:t>
        <w:br/>
        <w:t>I want to feel you.</w:t>
        <w:br/>
        <w:t>I need your love,</w:t>
        <w:br/>
        <w:t>I need the warmth</w:t>
        <w:br/>
        <w:t>of your body looking for me.</w:t>
        <w:br/>
        <w:t xml:space="preserve"> </w:t>
        <w:b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Tú Para Siempre- You Forever</w:t>
      </w:r>
      <w:r>
        <w:rPr>
          <w:lang w:val="en-US"/>
        </w:rPr>
        <w:br/>
        <w:br/>
        <w:t>Of your smile I love the light,</w:t>
        <w:br/>
        <w:t>of your voice that what it says.</w:t>
        <w:br/>
        <w:t>For me you are the dawn of our meeting</w:t>
        <w:br/>
        <w:t>that is so beautiful that it lights the world.</w:t>
        <w:br/>
        <w:br/>
        <w:t>Always stay as you are.</w:t>
        <w:br/>
        <w:t>It's the only way to defy time.</w:t>
        <w:br/>
        <w:t>Never, never change,</w:t>
        <w:br/>
        <w:t>don't let this feeling die.</w:t>
        <w:br/>
        <w:br/>
        <w:t>Wife, lover, friend,</w:t>
        <w:br/>
        <w:t>make that your tomorrow is our kingdom.</w:t>
        <w:br/>
        <w:t>Always stay as you are,</w:t>
        <w:br/>
        <w:t>I know that you'll help me to give my all.</w:t>
        <w:br/>
        <w:br/>
        <w:t>I'll always be there,</w:t>
        <w:br/>
        <w:t>I'll always want you,</w:t>
        <w:br/>
        <w:t>I'll always love you.</w:t>
        <w:br/>
        <w:br/>
        <w:t>I know that love doesn't always gives peace</w:t>
        <w:br/>
        <w:t>you, my love, make be happy.</w:t>
        <w:br/>
        <w:t>The life is a blow between two silences</w:t>
        <w:br/>
        <w:t>and our love has infinite places.</w:t>
        <w:br/>
        <w:br/>
        <w:t>Always stay as you are.</w:t>
        <w:br/>
        <w:t>It's the only way to stop time.</w:t>
        <w:br/>
        <w:t>Never, never, never change,</w:t>
        <w:br/>
        <w:t>because this is the magic of a feeling.</w:t>
        <w:br/>
        <w:br/>
        <w:t>Every time you are more mine</w:t>
        <w:br/>
        <w:t>and also when I go away I take you in me.</w:t>
        <w:br/>
        <w:t>Souls lost in the same wave</w:t>
        <w:br/>
        <w:t>and meeting you has been the deepest magic, I know.</w:t>
        <w:br/>
        <w:br/>
        <w:t>…</w:t>
        <w:br/>
        <w:br/>
        <w:t>Stay always as you are</w:t>
        <w:br/>
        <w:t>through this embrace we</w:t>
        <w:br/>
        <w:t>stop 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/>
      </w:r>
      <w:r>
        <w:rPr>
          <w:b/>
          <w:sz w:val="27"/>
          <w:lang w:val="en-US"/>
        </w:rPr>
        <w:t>Vencerás- You Will Win</w:t>
      </w:r>
      <w:r>
        <w:rPr>
          <w:lang w:val="en-US"/>
        </w:rPr>
        <w:br/>
        <w:br/>
        <w:t>Fly to me butterfly, fly to me.</w:t>
        <w:br/>
        <w:br/>
        <w:t>From a flight in an airplane</w:t>
        <w:br/>
        <w:t>or in a ghetto in New York</w:t>
        <w:br/>
        <w:t>don't lift your hand anymore</w:t>
        <w:br/>
        <w:t>this is your world,</w:t>
        <w:br/>
        <w:t>it's your tomorrow.</w:t>
        <w:br/>
        <w:br/>
        <w:t>Play your cards well, always come to the end,</w:t>
        <w:br/>
        <w:t>don't be afraid.</w:t>
        <w:br/>
        <w:t>In this carousel of lie and truth</w:t>
        <w:br/>
        <w:t>there's always something that hurts.</w:t>
        <w:br/>
        <w:t>Hand like claws, eyes that ask</w:t>
        <w:br/>
        <w:t>an exam night and day.</w:t>
        <w:br/>
        <w:br/>
        <w:t>You will win, I know that you will win.</w:t>
        <w:br/>
        <w:t>(try and you'll see)</w:t>
        <w:br/>
        <w:t>You'll find the falcon that is there in you.</w:t>
        <w:br/>
        <w:t>(is there in you)</w:t>
        <w:br/>
        <w:t>From high mountains</w:t>
        <w:br/>
        <w:t>you'll fly majestically</w:t>
        <w:br/>
        <w:t>over the dust of an era</w:t>
        <w:br/>
        <w:t>that isn't just</w:t>
        <w:br/>
        <w:t>isn't sincere.</w:t>
        <w:br/>
        <w:br/>
        <w:t>Close your fists, look forward and you'll reach</w:t>
        <w:br/>
        <w:t>your goal.</w:t>
        <w:br/>
        <w:t>Alone against the world you'll often be</w:t>
        <w:br/>
        <w:t>but this is life.</w:t>
        <w:br/>
        <w:t>Land of mysteries and fragility</w:t>
        <w:br/>
        <w:t>unfriendly people without heart.</w:t>
        <w:br/>
        <w:t xml:space="preserve"> </w:t>
        <w:br/>
        <w:br/>
      </w:r>
      <w:r>
        <w:rPr>
          <w:b/>
          <w:sz w:val="27"/>
          <w:lang w:val="en-US"/>
        </w:rPr>
        <w:t>Viviremos Todo De Nuevo- We'll Live It All Again</w:t>
      </w:r>
      <w:r>
        <w:rPr>
          <w:lang w:val="en-US"/>
        </w:rPr>
        <w:br/>
        <w:br/>
        <w:t xml:space="preserve">I remember your face </w:t>
        <w:br/>
        <w:t>when the first time we kissed,</w:t>
        <w:br/>
        <w:t>how you started to blush,</w:t>
        <w:br/>
        <w:t xml:space="preserve">what you said when you touched my hand. </w:t>
        <w:br/>
        <w:br/>
        <w:t xml:space="preserve">And the drives to the beach </w:t>
        <w:br/>
        <w:t>with the sand on my feet,</w:t>
        <w:br/>
        <w:t xml:space="preserve">what we drew on the shore. </w:t>
        <w:br/>
        <w:t>It's as if it were yesterday.</w:t>
        <w:br/>
        <w:br/>
        <w:t>I remember those days</w:t>
        <w:br/>
        <w:t>your look of a child</w:t>
        <w:br/>
        <w:t>your old dolls</w:t>
        <w:br/>
        <w:t>smiled with you.</w:t>
        <w:br/>
        <w:br/>
        <w:t>And your long skirts</w:t>
        <w:br/>
        <w:t>with the flower design</w:t>
        <w:br/>
        <w:t>that flying in the wind</w:t>
        <w:br/>
        <w:t>told me of liberty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center"/>
        <w:rPr/>
      </w:pPr>
      <w:r>
        <w:rPr>
          <w:lang w:val="en-US"/>
        </w:rPr>
        <w:br/>
        <w:t>When we had our first babe</w:t>
        <w:br/>
        <w:t>how we found her new games,</w:t>
        <w:br/>
        <w:t xml:space="preserve">how she smiled when she saw me </w:t>
        <w:br/>
        <w:t>and the first time she called you dad.</w:t>
        <w:br/>
        <w:br/>
        <w:t xml:space="preserve">All the good times we had </w:t>
        <w:br/>
        <w:t>although some of them were bad,</w:t>
        <w:br/>
        <w:t xml:space="preserve">through the laughter and pain </w:t>
        <w:br/>
        <w:t>but the feeling was always there.</w:t>
        <w:br/>
        <w:br/>
        <w:t>I remember those years,</w:t>
        <w:br/>
        <w:t>a house in the country</w:t>
        <w:br/>
        <w:t>and the children grew up</w:t>
        <w:br/>
        <w:t>inheriting love from me.</w:t>
        <w:br/>
        <w:br/>
        <w:t>Solitude, but together</w:t>
        <w:br/>
        <w:t>and 100 years are few</w:t>
        <w:br/>
        <w:t>If I could go back to live it</w:t>
        <w:br/>
        <w:t>I'd only look for you.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de-A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de-A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de-A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de-A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de-A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de-AT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de-A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de-A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45:00Z</dcterms:created>
  <dc:creator/>
  <dc:description/>
  <cp:keywords/>
  <dc:language>en-US</dc:language>
  <cp:lastModifiedBy>Angela</cp:lastModifiedBy>
  <dcterms:modified xsi:type="dcterms:W3CDTF">2009-02-18T14:27:00Z</dcterms:modified>
  <cp:revision>114</cp:revision>
  <dc:subject/>
  <dc:title>Translations- Spanish</dc:title>
</cp:coreProperties>
</file>