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lang w:val="en-US"/>
        </w:rPr>
      </w:pPr>
      <w:r>
        <w:rPr>
          <w:sz w:val="44"/>
          <w:lang w:val="en-US"/>
        </w:rPr>
        <w:t>Translations- Others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Original Songs- Translati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sz w:val="27"/>
        </w:rPr>
        <w:t>Agüenta Coração- Now Hold On Heart</w:t>
      </w:r>
      <w:r>
        <w:rPr>
          <w:sz w:val="27"/>
        </w:rPr>
        <w:br/>
      </w:r>
      <w:r>
        <w:rPr/>
        <w:br/>
        <w:t>Heart,</w:t>
        <w:br/>
        <w:t>tell me</w:t>
        <w:br/>
        <w:t>why I always do it</w:t>
        <w:br/>
        <w:t>that way.</w:t>
        <w:br/>
        <w:br/>
        <w:t>Heart,</w:t>
        <w:br/>
        <w:t>don't do it like that,</w:t>
        <w:br/>
        <w:t>you get passionate and the pain</w:t>
        <w:br/>
        <w:t>is in my chest.</w:t>
        <w:br/>
        <w:br/>
        <w:t>Why did you surrender</w:t>
        <w:br/>
        <w:t>if I really wanted only an adventure.</w:t>
        <w:br/>
        <w:t>Why didn't you stop to dream,</w:t>
        <w:br/>
        <w:t>it's a desire and nothing more.</w:t>
        <w:br/>
        <w:br/>
        <w:t>And now what do I do</w:t>
        <w:br/>
        <w:t>to forget so much sweetness,</w:t>
        <w:br/>
        <w:t>this will one day turn into madness,</w:t>
        <w:br/>
        <w:t>it's not right to enter my life,</w:t>
        <w:br/>
        <w:t>it isn't certain not to leave, no and no.</w:t>
        <w:br/>
        <w:br/>
        <w:t>Now hold on heart,</w:t>
        <w:br/>
        <w:t>now that you created this passion,</w:t>
        <w:br/>
        <w:t>I told you that I'm afraid,</w:t>
        <w:br/>
        <w:t>love isn't a toy.</w:t>
        <w:br/>
        <w:br/>
        <w:t>Now hold on heart,</w:t>
        <w:br/>
        <w:t>you don't have no salvation anymore,</w:t>
        <w:br/>
        <w:t>you prepare and forget</w:t>
        <w:br/>
        <w:t>that you are me.</w:t>
        <w:br/>
        <w:br/>
        <w:br/>
      </w:r>
      <w:bookmarkStart w:id="0" w:name="7"/>
      <w:r>
        <w:rPr>
          <w:b/>
          <w:sz w:val="27"/>
        </w:rPr>
        <w:t>Zozoi</w:t>
      </w:r>
      <w:bookmarkEnd w:id="0"/>
      <w:r>
        <w:rPr/>
        <w:br/>
        <w:br/>
        <w:t xml:space="preserve">What is it? </w:t>
        <w:br/>
        <w:br/>
        <w:t xml:space="preserve">Zozoï, </w:t>
        <w:br/>
        <w:t>that doesn't mean anything,</w:t>
        <w:br/>
        <w:t xml:space="preserve">Zozoï, </w:t>
        <w:br/>
        <w:t>that amuses me and that makes you laugh,</w:t>
        <w:br/>
        <w:t>to say and repeat.</w:t>
        <w:br/>
        <w:br/>
        <w:t>…</w:t>
        <w:br/>
        <w:br/>
        <w:t xml:space="preserve">Zozoï, </w:t>
        <w:br/>
        <w:t xml:space="preserve">I say to people. </w:t>
        <w:br/>
        <w:t xml:space="preserve">Zozoï, </w:t>
        <w:br/>
        <w:t xml:space="preserve">even in the street with the agent. </w:t>
        <w:br/>
        <w:t xml:space="preserve">Who leaves while smiling. </w:t>
        <w:br/>
        <w:t xml:space="preserve">What is it? </w:t>
        <w:br/>
        <w:br/>
        <w:t>This morning, a Brazilian bird</w:t>
        <w:br/>
        <w:t>suddenly sang zozoï to me</w:t>
        <w:br/>
        <w:t xml:space="preserve">and I repeat zozoï. </w:t>
        <w:br/>
        <w:t>That puts joy in my head</w:t>
        <w:br/>
        <w:t>and the heart in festival.</w:t>
        <w:br/>
        <w:br/>
        <w:t>…</w:t>
        <w:br/>
        <w:br/>
        <w:t xml:space="preserve">Zozoï, </w:t>
        <w:br/>
        <w:t xml:space="preserve">come to embrace me. </w:t>
        <w:br/>
        <w:t xml:space="preserve">Zozoï, </w:t>
        <w:br/>
        <w:t>and in your arms I will burn</w:t>
        <w:br/>
        <w:t>of thousand kisses.</w:t>
        <w:br/>
      </w:r>
      <w:bookmarkStart w:id="1" w:name="Top"/>
      <w:r>
        <w:rPr/>
        <w:t xml:space="preserve"> </w:t>
        <w:br/>
        <w:br/>
      </w:r>
      <w:bookmarkStart w:id="2" w:name="8"/>
      <w:r>
        <w:rPr>
          <w:b/>
          <w:sz w:val="27"/>
        </w:rPr>
        <w:t>Freude Schöner Götterfunken- Joy, Lovely Divine Light</w:t>
      </w:r>
      <w:bookmarkEnd w:id="2"/>
      <w:r>
        <w:rPr/>
        <w:br/>
        <w:br/>
        <w:t>Joy, lovely divine light,</w:t>
        <w:br/>
        <w:t>daughter of Elysium.</w:t>
        <w:br/>
        <w:t>We enter drunk with fire,</w:t>
        <w:br/>
        <w:t>Holy One, your holy kingdom.</w:t>
        <w:br/>
        <w:t>Your magic binds together</w:t>
        <w:br/>
        <w:t>what tradition has strongly parted,</w:t>
        <w:br/>
        <w:t>all men become brothers</w:t>
        <w:br/>
        <w:t>where your sweet wings are.</w:t>
        <w:br/>
        <w:t>Millions, be embraced.</w:t>
        <w:br/>
        <w:t>This kiss to the whole world.</w:t>
        <w:br/>
        <w:t>Brother, over the heavenly firmament</w:t>
        <w:br/>
        <w:t>a lovely father must live.</w:t>
        <w:br/>
        <w:br/>
        <w:t>Who has had the great pleasure</w:t>
        <w:br/>
        <w:t>to be a true friend to a friend,</w:t>
        <w:br/>
        <w:t>who has got a noble wife</w:t>
        <w:br/>
        <w:t>join with his joy.</w:t>
        <w:br/>
        <w:t>Yes, if there is only one soul</w:t>
        <w:br/>
        <w:t>in the entire world which belongs to him.</w:t>
        <w:br/>
        <w:t>And who never could do it that go out</w:t>
        <w:br/>
        <w:t>crying of this comradeship.</w:t>
        <w:br/>
        <w:t>Who lives in the big ring</w:t>
        <w:br/>
        <w:t>pay tribute to sympathy.</w:t>
        <w:br/>
        <w:t>To the stars it leads</w:t>
        <w:br/>
        <w:t>where the unknown is enthroned.</w:t>
        <w:br/>
        <w:br/>
        <w:t>Joy the strong feather is called</w:t>
        <w:br/>
        <w:t>in the eternal nature,</w:t>
        <w:br/>
        <w:t>joy, joy drives the wheels</w:t>
        <w:br/>
        <w:t>in the big world's clock.</w:t>
        <w:br/>
        <w:t>It lures flowers out of sprouts,</w:t>
        <w:br/>
        <w:t>suns out of the firmament.</w:t>
        <w:br/>
        <w:t>It rolls spheres in the rooms</w:t>
        <w:br/>
        <w:t>that the periscope of the seer doesn't know.</w:t>
        <w:br/>
        <w:t>Joyful as its suns fly</w:t>
        <w:br/>
        <w:t>through the splendid plan of heaven,</w:t>
        <w:br/>
        <w:t>run brothers, your way,</w:t>
        <w:br/>
        <w:t>joyful like a hero to win.</w:t>
        <w:br/>
        <w:br/>
        <w:t>Joy bubbles in cups,</w:t>
        <w:br/>
        <w:t>in the golden blood of the grapes</w:t>
        <w:br/>
        <w:t>cannibals drink gentleness,</w:t>
        <w:br/>
        <w:t>despair hero's bravery.</w:t>
        <w:br/>
        <w:t>Brothers, fly from your sears</w:t>
        <w:br/>
        <w:t>when the full Roman goes around,</w:t>
        <w:br/>
        <w:t>let the foam squirt to the sky:</w:t>
        <w:br/>
        <w:t>this glass for the good spirit.</w:t>
        <w:br/>
        <w:t>That the whirl of the stars praise,</w:t>
        <w:br/>
        <w:t>that the anthem of the Seraph praises,</w:t>
        <w:br/>
        <w:t>this glass to the good spirit</w:t>
        <w:br/>
        <w:t>up there over the heavenly firmament.</w:t>
        <w:br/>
        <w:br/>
        <w:t>Strong bravery in strong pains,</w:t>
        <w:br/>
        <w:t>help where innocence cries,</w:t>
        <w:br/>
        <w:t>oaths sworn for eternity,</w:t>
        <w:br/>
        <w:t>truth against friend and enemy,</w:t>
        <w:br/>
        <w:t>male pride before king's thrones,</w:t>
        <w:br/>
        <w:t>brothers, cost it life and blood:</w:t>
        <w:br/>
        <w:t>to merit its crowns,</w:t>
        <w:br/>
        <w:t>ruin to the lying brood.</w:t>
        <w:br/>
        <w:t>Close the holy circle more.</w:t>
        <w:br/>
        <w:t>Swear by this golden wine</w:t>
        <w:br/>
        <w:t>to be faithful to the vow,</w:t>
        <w:br/>
        <w:t>swear it by the celestial judge.</w:t>
        <w:br/>
        <w:t xml:space="preserve"> </w:t>
        <w:br/>
        <w:br/>
      </w:r>
      <w:bookmarkStart w:id="3" w:name="9"/>
      <w:r>
        <w:rPr>
          <w:b/>
          <w:sz w:val="27"/>
        </w:rPr>
        <w:t>Capri Fischer- Capri Fishermen</w:t>
      </w:r>
      <w:bookmarkEnd w:id="3"/>
      <w:r>
        <w:rPr/>
        <w:br/>
        <w:br/>
        <w:t>When in Capri the red sun sinks in the sea</w:t>
        <w:br/>
        <w:t>and from the sky the pale crescent of the moon blinks</w:t>
        <w:br/>
        <w:t>the fishermen go into the sea with their boats</w:t>
        <w:br/>
        <w:t>and they throw out the nets in a wide arc.</w:t>
        <w:br/>
        <w:br/>
        <w:t>Only the stars show them at the firmament</w:t>
        <w:br/>
        <w:t>their way with the pictures that every fisherman knows.</w:t>
        <w:br/>
        <w:t>And from boat to boat the old song sounds,</w:t>
        <w:br/>
        <w:t>listen from far how it sings:</w:t>
        <w:br/>
        <w:br/>
        <w:t>Pretty, pretty, pretty Marie,</w:t>
        <w:br/>
        <w:t>be faithful, I come back tomorrow morning.</w:t>
        <w:br/>
        <w:t>Pretty, pretty, pretty Marie,</w:t>
        <w:br/>
        <w:t>never forget me.</w:t>
        <w:br/>
        <w:br/>
        <w:t>Like the light out there on the sea</w:t>
        <w:br/>
        <w:t>restless and little, what can it be, what is going around there at night?</w:t>
        <w:br/>
        <w:t>Do you know what goes there that crosses the flood?</w:t>
        <w:br/>
        <w:t>Uncounted fishermen whose song you hear from afar:</w:t>
        <w:br/>
        <w:t xml:space="preserve"> </w:t>
        <w:br/>
        <w:br/>
      </w:r>
      <w:bookmarkStart w:id="4" w:name="14"/>
      <w:r>
        <w:rPr>
          <w:b/>
          <w:sz w:val="27"/>
        </w:rPr>
        <w:t>Jeder Braucht 'Nen Kleinen Flugplatz- Everybody Needs A Little Airport</w:t>
      </w:r>
      <w:bookmarkEnd w:id="4"/>
      <w:r>
        <w:rPr/>
        <w:br/>
        <w:br/>
        <w:t>For hours I often look at the old photos,</w:t>
        <w:br/>
        <w:t>from when we were friends,</w:t>
        <w:br/>
        <w:t>you and me, we two,</w:t>
        <w:br/>
        <w:t>it's long over.</w:t>
        <w:br/>
        <w:br/>
        <w:t>Somehow I was feeling very well with you.</w:t>
        <w:br/>
        <w:t>My heart was as big as a zeppelin</w:t>
        <w:br/>
        <w:t>and when I only think of it then,</w:t>
        <w:br/>
        <w:t>then I miss something.</w:t>
        <w:br/>
        <w:br/>
        <w:t>Everybody needs a little airport,</w:t>
        <w:br/>
        <w:t>a heart that is there for him</w:t>
        <w:br/>
        <w:t>and that is on his side.</w:t>
        <w:br/>
        <w:br/>
        <w:t>Everybody needs a little airport,</w:t>
        <w:br/>
        <w:t>a heart that is always near</w:t>
        <w:br/>
        <w:t>when he is flabbergasted.</w:t>
        <w:br/>
        <w:br/>
        <w:t>In this world there's so much that we are missing.</w:t>
        <w:br/>
        <w:t>When only one is on your side</w:t>
        <w:br/>
        <w:t>then be on his too,</w:t>
        <w:br/>
        <w:t>very much.</w:t>
        <w:br/>
        <w:br/>
        <w:t>Especially today in this cold and loud time</w:t>
        <w:br/>
        <w:t>a bit of security helps</w:t>
        <w:br/>
        <w:t>to get over everything,</w:t>
        <w:br/>
        <w:t>you'll see.</w:t>
        <w:br/>
        <w:br/>
        <w:t>…</w:t>
        <w:br/>
        <w:br/>
        <w:t>Everybody needs a little airport,</w:t>
        <w:br/>
        <w:t>a heart where he can land</w:t>
        <w:br/>
        <w:t>and fly away.</w:t>
        <w:br/>
        <w:br/>
        <w:t>Everybody needs a little airport,</w:t>
        <w:br/>
        <w:t>a heart that also lets him go</w:t>
        <w:br/>
        <w:t>and says "come back sometime".</w:t>
        <w:br/>
      </w:r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over Versions- Translations</w:t>
      </w:r>
    </w:p>
    <w:p>
      <w:pPr>
        <w:pStyle w:val="Normal"/>
        <w:jc w:val="center"/>
        <w:rPr/>
      </w:pPr>
      <w:r>
        <w:rPr/>
        <w:br/>
      </w:r>
      <w:r>
        <w:rPr>
          <w:b/>
          <w:sz w:val="28"/>
        </w:rPr>
        <w:t>Dovolená (Czech version of Felicitá, Aleš Ulm)- Holiday</w:t>
      </w:r>
      <w:r>
        <w:rPr/>
        <w:br/>
        <w:br/>
        <w:t xml:space="preserve">Holiday, </w:t>
        <w:br/>
        <w:t>piece of a summer, worry and tenderness is the holiday.</w:t>
        <w:br/>
        <w:t>Until we say morning, it starts, yes it's holiday.</w:t>
        <w:br/>
        <w:t>That what we finally have, even if it fails us, is the holiday.</w:t>
        <w:br/>
        <w:t>Holiday.</w:t>
        <w:br/>
        <w:br/>
        <w:t xml:space="preserve">Holiday, </w:t>
        <w:br/>
        <w:t>from the city's zone came the tin horses, it's holiday.</w:t>
        <w:br/>
        <w:t>We're taking our bags and tents, for today it's over, it's holiday.</w:t>
        <w:br/>
        <w:t>Worries, like it's "in" now, we let our horses go, it's holiday.</w:t>
        <w:br/>
        <w:t>Holiday.</w:t>
        <w:br/>
        <w:br/>
        <w:t xml:space="preserve">Holiday, </w:t>
        <w:br/>
        <w:t>time of rest and games, peace and celebration, it's holiday.</w:t>
        <w:br/>
        <w:t>It's about a meter of soil, a celebration of boredom, it's holiday.</w:t>
        <w:br/>
        <w:t>All that we can't understand, that vanishes in a moment, it's holiday.</w:t>
        <w:br/>
        <w:t>Holiday.</w:t>
        <w:br/>
        <w:br/>
        <w:t xml:space="preserve">Every year we think about it, </w:t>
        <w:br/>
        <w:t>and wonder how fast it's over.</w:t>
        <w:br/>
        <w:t xml:space="preserve">The shortest days of all </w:t>
        <w:br/>
        <w:t>has the holiday.</w:t>
        <w:br/>
        <w:br/>
        <w:t xml:space="preserve">Take it on slowly </w:t>
        <w:br/>
        <w:t>and live it and return on our knees.</w:t>
        <w:br/>
        <w:t xml:space="preserve">It's a shame </w:t>
        <w:br/>
        <w:t>we can't have a holiday.</w:t>
        <w:br/>
        <w:br/>
        <w:t xml:space="preserve">Holiday, </w:t>
        <w:br/>
        <w:t>this fata morgana, this value and mana, it's holiday.</w:t>
        <w:br/>
        <w:t>There is a sea of time, that which is blown, it's holiday.</w:t>
        <w:br/>
        <w:t>Of which there's always too little, which you would have is holiday.</w:t>
        <w:br/>
        <w:t>Holiday.</w:t>
        <w:br/>
        <w:br/>
        <w:t xml:space="preserve">Holiday, </w:t>
        <w:br/>
        <w:t>which we accumulate for years, worry and tenderness, is the holiday.</w:t>
        <w:br/>
        <w:t>That which helps you for money, what you pay for, is holiday.</w:t>
        <w:br/>
        <w:t>That you can have only once a year is holiday.</w:t>
        <w:br/>
        <w:t>Holiday.</w:t>
        <w:br/>
        <w:br/>
        <w:t xml:space="preserve"> </w:t>
        <w:br/>
      </w:r>
      <w:r>
        <w:rPr>
          <w:b/>
          <w:sz w:val="28"/>
        </w:rPr>
        <w:t>Felicità- Happiness (Dutch version)</w:t>
      </w:r>
      <w:r>
        <w:rPr/>
        <w:br/>
        <w:br/>
        <w:t>Happiness,</w:t>
        <w:br/>
        <w:t>with the wind in the hair, to go just like that, the sun after that</w:t>
        <w:br/>
        <w:t>in a place where life smiles in a moment, happiness.</w:t>
        <w:br/>
        <w:t>When "I love you" stands on a little letter, happiness.</w:t>
        <w:br/>
        <w:t>Happiness.</w:t>
        <w:br/>
        <w:br/>
        <w:t>Happiness,</w:t>
        <w:br/>
        <w:t>is to hear your soul sing, dance and jump, happiness.</w:t>
        <w:br/>
        <w:t>Is a forest full of trees where you can dream, happiness.</w:t>
        <w:br/>
        <w:t>When a sense of one's life can give color, happiness.</w:t>
        <w:br/>
        <w:t>Happiness.</w:t>
        <w:br/>
        <w:br/>
        <w:t>Happiness,</w:t>
        <w:br/>
        <w:t>is the sun on the window, outside together, happiness.</w:t>
        <w:br/>
        <w:t>Can be a crispy roll on a present, happiness.</w:t>
        <w:br/>
        <w:t>Happiness is to give a twinkle, to be cheerful about your life.</w:t>
        <w:br/>
        <w:t>Happiness.</w:t>
        <w:br/>
        <w:br/>
        <w:t>People are fixed on money,</w:t>
        <w:br/>
        <w:t>it's that way as long as mankind exists.</w:t>
        <w:br/>
        <w:t>But what life is about</w:t>
        <w:br/>
        <w:t>is happiness.</w:t>
        <w:br/>
        <w:br/>
        <w:t>People always want more,</w:t>
        <w:br/>
        <w:t>we like to talk about money all the time.</w:t>
        <w:br/>
        <w:t>But what counts in the end</w:t>
        <w:br/>
        <w:t>is happiness.</w:t>
        <w:br/>
        <w:br/>
        <w:t>Happiness</w:t>
        <w:br/>
        <w:t>is a star in the darkness, the quiet whispering of nature.</w:t>
        <w:br/>
        <w:t>Or to kiss your hair, a song of two mouths, happiness.</w:t>
        <w:br/>
        <w:t>Is an hour in your arms to warm myself, happiness.</w:t>
        <w:br/>
        <w:t>Happiness.</w:t>
        <w:br/>
        <w:br/>
        <w:t>Happiness,</w:t>
        <w:br/>
        <w:t>when you lazily sit in a corner with a good book, happiness.</w:t>
        <w:br/>
        <w:t>Is music in the streets, so what talk more, happiness.</w:t>
        <w:br/>
        <w:t>Is the tear in your eye that I want to dry, happiness.</w:t>
        <w:br/>
        <w:t>Happiness.</w:t>
        <w:br/>
        <w:br/>
        <w:t xml:space="preserve"> </w:t>
        <w:br/>
      </w:r>
      <w:r>
        <w:rPr>
          <w:b/>
          <w:sz w:val="28"/>
        </w:rPr>
        <w:t>Felicità (Hungarian version)- Happiness</w:t>
      </w:r>
      <w:r>
        <w:rPr/>
        <w:br/>
        <w:br/>
        <w:t>Happiness.</w:t>
        <w:br/>
        <w:t>As I hear this word I think of us only, happiness.</w:t>
        <w:br/>
        <w:t>You know I live for you only, I dream of you only, happiness.</w:t>
        <w:br/>
        <w:t>For me your smile is more precious than anything else, happiness.</w:t>
        <w:br/>
        <w:t>Happiness.</w:t>
        <w:br/>
        <w:br/>
        <w:t>Happiness.</w:t>
        <w:br/>
        <w:t>As I hear this word I feel you here next to me, happiness.</w:t>
        <w:br/>
        <w:t>Only you are so precious, you are my everything, happiness.</w:t>
        <w:br/>
        <w:t>In me there has never ever been a happier love, happiness.</w:t>
        <w:br/>
        <w:t>Happiness.</w:t>
        <w:br/>
        <w:br/>
        <w:t>Happiness.</w:t>
        <w:br/>
        <w:t>As I hear this word I'm reaching out my hand, happiness.</w:t>
        <w:br/>
        <w:t>You may have realized that my life is yours, happiness.</w:t>
        <w:br/>
        <w:t>I can hardly await the minute when you hold me in your arms, happiness.</w:t>
        <w:br/>
        <w:t>Happiness.</w:t>
        <w:br/>
        <w:br/>
        <w:t>With only one word it is enough</w:t>
        <w:br/>
        <w:t>to say that the whole world is ours.</w:t>
        <w:br/>
        <w:t>One single word:</w:t>
        <w:br/>
        <w:t>happiness.</w:t>
        <w:br/>
        <w:br/>
        <w:t>Both of us have known for a long time</w:t>
        <w:br/>
        <w:t>what true happiness means.</w:t>
        <w:br/>
        <w:t xml:space="preserve">Let it last for at least </w:t>
        <w:br/>
        <w:t>a hundred years.</w:t>
        <w:br/>
        <w:br/>
        <w:br/>
      </w:r>
      <w:r>
        <w:rPr>
          <w:b/>
          <w:bCs/>
          <w:sz w:val="27"/>
          <w:szCs w:val="27"/>
        </w:rPr>
        <w:t>Ha Véget Ér Egy Szerelem (Quando Un Amore Se Ne Va, Hungarian version)- When A Love Comes To An End</w:t>
      </w:r>
      <w:r>
        <w:rPr/>
        <w:br/>
        <w:br/>
        <w:t>A clock is standing on the square,</w:t>
        <w:br/>
        <w:t>it's just past 3 o'clock,</w:t>
        <w:br/>
        <w:t>I ask what you're doing,</w:t>
        <w:br/>
        <w:t>who are you waiting for at night,</w:t>
        <w:br/>
        <w:t>where will you go without me.</w:t>
        <w:br/>
        <w:br/>
        <w:t>In the meantime it's long past 6,</w:t>
        <w:br/>
        <w:t>who knows where I will be waiting for you,</w:t>
        <w:br/>
        <w:t>in me every feeling is a pure nostalgic dream,</w:t>
        <w:br/>
        <w:t>unfortunately I can't hold you back.</w:t>
        <w:br/>
        <w:br/>
        <w:t>When a love ends</w:t>
        <w:br/>
        <w:t>for a minute my life will be empty,</w:t>
        <w:br/>
        <w:t>nothing succeeds, believe me,</w:t>
        <w:br/>
        <w:t>you feel it in your heart, something has broken.</w:t>
        <w:br/>
        <w:br/>
        <w:t>When a love ends</w:t>
        <w:br/>
        <w:t>the memory comes back for some minutes,</w:t>
        <w:br/>
        <w:t>you look at the blue sky above you,</w:t>
        <w:br/>
        <w:t>you see nothing but clouds,</w:t>
        <w:br/>
        <w:t>now everything is lost.</w:t>
        <w:br/>
        <w:br/>
        <w:t>I don't know what's up with me,</w:t>
        <w:br/>
        <w:t>another day without you,</w:t>
        <w:br/>
        <w:t>I'm still thinking about</w:t>
        <w:br/>
        <w:t>what you'll say to me when,</w:t>
        <w:br/>
        <w:t>when you return some time.</w:t>
        <w:br/>
        <w:br/>
        <w:t>I don't know where you are,</w:t>
        <w:br/>
        <w:t>it's so bad without you,</w:t>
        <w:br/>
        <w:t>believe me, I miss you so much,</w:t>
        <w:br/>
        <w:t>empty ... my heart whispers...</w:t>
        <w:br/>
        <w:t>is my life without yo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  <w:sz w:val="28"/>
        </w:rPr>
        <w:t>Sharazan (Hungarian version)</w:t>
      </w:r>
      <w:r>
        <w:rPr/>
        <w:br/>
        <w:br/>
        <w:t>I wish to sail away.</w:t>
        <w:br/>
        <w:t>On an island of the blue sea</w:t>
        <w:br/>
        <w:t>a new world is waiting for me</w:t>
        <w:br/>
        <w:t>that would be freedom for me.</w:t>
        <w:br/>
        <w:br/>
        <w:t>I'll follow you on your journey.</w:t>
        <w:br/>
        <w:t>I'll hold you in my arms (___?).</w:t>
        <w:br/>
        <w:t>How good it can be in the wind</w:t>
        <w:br/>
        <w:t>bending over you on your shoulder.</w:t>
        <w:br/>
        <w:br/>
        <w:t>Sharazan, Sharazan.</w:t>
        <w:br/>
        <w:t>We will hide in another world.</w:t>
        <w:br/>
        <w:t>Only the sun can look at us</w:t>
        <w:br/>
        <w:t>with her golden, shining rays.</w:t>
        <w:br/>
        <w:br/>
        <w:t>Sharazan, Sharazan.</w:t>
        <w:br/>
        <w:t>Our imagination will find you</w:t>
        <w:br/>
        <w:t>Everything is more valuable there.</w:t>
        <w:br/>
        <w:t>Love and happiness.</w:t>
        <w:br/>
        <w:br/>
        <w:t>Sharazan, Sharazan.</w:t>
        <w:br/>
        <w:t>Give me a long, colourful dream</w:t>
        <w:br/>
        <w:t>that life will realize</w:t>
        <w:br/>
        <w:t>and in us I will find only memories. (?)</w:t>
        <w:br/>
        <w:br/>
        <w:t>Sharazan, Sharazan.</w:t>
        <w:br/>
        <w:t>Happiness makes us fly away.</w:t>
        <w:br/>
        <w:t>When (?) the hot summer night</w:t>
        <w:br/>
        <w:t>greets us with moonlight.</w:t>
        <w:br/>
        <w:br/>
        <w:t>The sea calls us to sail away.</w:t>
        <w:br/>
        <w:t>(___?) with the blue eternity.</w:t>
        <w:br/>
        <w:t>I would lose myself in a beautiful world.</w:t>
        <w:br/>
        <w:t>My soul would wander in freedom.</w:t>
        <w:br/>
        <w:br/>
        <w:t>Wherever you go, I'll follow you.</w:t>
        <w:br/>
        <w:t>I'll hold you in my arms, and I'll understand you.</w:t>
        <w:br/>
        <w:t>Come, (?) Your life must be good in the wind (?)</w:t>
        <w:br/>
        <w:t>in a thousand rays of light your life.</w:t>
        <w:br/>
        <w:br/>
        <w:t xml:space="preserve"> </w:t>
        <w:br/>
      </w:r>
      <w:r>
        <w:rPr>
          <w:b/>
          <w:sz w:val="28"/>
        </w:rPr>
        <w:t>Úgy Hiányzol, Úgy (Tu Soltanto Tu, Hungarian version)- So Much I miss you, So Much</w:t>
      </w:r>
      <w:r>
        <w:rPr/>
        <w:br/>
        <w:br/>
        <w:t>So much I miss you, so much.</w:t>
        <w:br/>
        <w:t>When your song calls to me, my eyes are on fire.</w:t>
        <w:br/>
        <w:t>Even one word of you makes my heart burn with fire.</w:t>
        <w:br/>
        <w:t>Because only you can be all</w:t>
        <w:br/>
        <w:t>that love can give.</w:t>
        <w:br/>
        <w:br/>
        <w:t>So much I miss you, so much.</w:t>
        <w:br/>
        <w:t>My hands pour a thousand flowers on you.</w:t>
        <w:br/>
        <w:t>I accept you with every fault you have.</w:t>
        <w:br/>
        <w:t>I'm looking at you and love lives</w:t>
        <w:br/>
        <w:t>in all of my thoughts.</w:t>
        <w:br/>
        <w:br/>
        <w:t>You have made the fire burn.</w:t>
        <w:br/>
        <w:t>You have made the fire burn.</w:t>
        <w:br/>
        <w:t>Now I'm thinking of you, dreaming.</w:t>
        <w:br/>
        <w:t>Everything that is good, everything that is beautiful</w:t>
        <w:br/>
        <w:t>is yours and mine.</w:t>
        <w:br/>
        <w:t>There is nobody who can take me away from you,</w:t>
        <w:br/>
        <w:t>who can bring me away from you.</w:t>
        <w:br/>
        <w:br/>
        <w:t>You have made the fire burn.</w:t>
        <w:br/>
        <w:t>You have made the fire burn.</w:t>
        <w:br/>
        <w:t>Now I'm thinking of you</w:t>
        <w:br/>
        <w:t>and I love you.</w:t>
        <w:br/>
        <w:t>Hold me in your arms as I hold you.</w:t>
        <w:br/>
        <w:t>Hold me in your arms as I hold you.</w:t>
        <w:br/>
        <w:t>There is nobody who can take me away from you,</w:t>
        <w:br/>
        <w:t>who can bring me away from you.</w:t>
        <w:br/>
        <w:br/>
        <w:t>So much I miss you, so much.</w:t>
        <w:br/>
        <w:t>No more words are needed,</w:t>
        <w:br/>
        <w:t>you only have to cuddle close to me.</w:t>
        <w:br/>
        <w:t>And love me tenderly through the night</w:t>
        <w:br/>
        <w:t>because now only you can be everything</w:t>
        <w:br/>
        <w:t>that love can give.</w:t>
        <w:br/>
        <w:br/>
        <w:t>So much I miss you, so much.</w:t>
        <w:br/>
        <w:t>No words can describe it.</w:t>
        <w:br/>
        <w:t>Come closer</w:t>
        <w:br/>
        <w:t>and love me tenderly through the night</w:t>
        <w:br/>
        <w:t>because now only you can be everything</w:t>
        <w:br/>
        <w:t>that love can give.</w:t>
        <w:br/>
        <w:br/>
        <w:t xml:space="preserve"> </w:t>
        <w:br/>
      </w:r>
      <w:r>
        <w:rPr>
          <w:b/>
          <w:sz w:val="28"/>
        </w:rPr>
        <w:t>Albo Kochasz Albo Nie- To Love Or Not (Polish version)</w:t>
      </w:r>
      <w:r>
        <w:rPr/>
        <w:br/>
        <w:br/>
        <w:t>It's hard to understand you,</w:t>
        <w:br/>
        <w:t>it's hard to enter the bottom of your soul.</w:t>
        <w:br/>
        <w:t>If you want say yes,</w:t>
        <w:br/>
        <w:t>if you don't want say no.</w:t>
        <w:br/>
        <w:br/>
        <w:t>Or the earth or a flower,</w:t>
        <w:br/>
        <w:t>or the fire or the wind,</w:t>
        <w:br/>
        <w:t>it's hard to decide,</w:t>
        <w:br/>
        <w:t>I am that way, understand me.</w:t>
        <w:br/>
        <w:br/>
        <w:t>Love me or not,</w:t>
        <w:br/>
        <w:t>you have to decide,</w:t>
        <w:br/>
        <w:t>it can't go on like that,</w:t>
        <w:br/>
        <w:t>I don't want to wait anymore.</w:t>
        <w:br/>
        <w:br/>
        <w:t>I know that you want to give me happiness,</w:t>
        <w:br/>
        <w:t>I know that you love me so much,</w:t>
        <w:br/>
        <w:t>now wait for a sign of me</w:t>
        <w:br/>
        <w:t>one night or maybe two.</w:t>
        <w:br/>
        <w:br/>
        <w:t xml:space="preserve"> </w:t>
        <w:br/>
      </w:r>
      <w:r>
        <w:rPr>
          <w:b/>
          <w:sz w:val="28"/>
        </w:rPr>
        <w:t>Felicità- Happiness (Polish version)</w:t>
      </w:r>
      <w:r>
        <w:rPr/>
        <w:br/>
        <w:br/>
        <w:t>Little time ago I thought to know</w:t>
        <w:br/>
        <w:t>what happiness, happiness was.</w:t>
        <w:br/>
        <w:t>Before knowing you the world had another sense,</w:t>
        <w:br/>
        <w:t>it also had another dimension,</w:t>
        <w:br/>
        <w:t>moments of joy that for years provoked so much happiness.</w:t>
        <w:br/>
        <w:br/>
        <w:t>Happiness, already for a long time I wanted</w:t>
        <w:br/>
        <w:t>to find my happiness, happiness.</w:t>
        <w:br/>
        <w:t>I waited so long hoping that happiness would come,</w:t>
        <w:br/>
        <w:t>since I got to know you I know every day</w:t>
        <w:br/>
        <w:t>that just this is happiness, happiness.</w:t>
        <w:br/>
        <w:br/>
        <w:t>I already want the taste of happiness,</w:t>
        <w:br/>
        <w:t>it's easy when I have someone beside me,</w:t>
        <w:br/>
        <w:t>someone that has given me the love,</w:t>
        <w:br/>
        <w:t>that has given me the joy.</w:t>
        <w:br/>
        <w:br/>
        <w:t>I already want the taste of love,</w:t>
        <w:br/>
        <w:t>fly like a bird,</w:t>
        <w:br/>
        <w:t>suddenly the world changes,</w:t>
        <w:br/>
        <w:t>it's happiness.</w:t>
        <w:br/>
        <w:br/>
        <w:t xml:space="preserve">Today I know that without you </w:t>
        <w:br/>
        <w:t>I'd lose my life happiness,</w:t>
        <w:br/>
        <w:t>today I know that you are my happiness and you'll be it,</w:t>
        <w:br/>
        <w:t>I want to share every moment of happiness with you,</w:t>
        <w:br/>
        <w:t>the happiness that I have with you, happiness.</w:t>
        <w:br/>
        <w:br/>
        <w:t xml:space="preserve"> </w:t>
        <w:br/>
      </w:r>
      <w:r>
        <w:rPr>
          <w:b/>
          <w:sz w:val="28"/>
        </w:rPr>
        <w:t>Libertà- Liberty (Polish version)</w:t>
      </w:r>
      <w:r>
        <w:rPr/>
        <w:br/>
        <w:br/>
        <w:t>In a place between reality and dream a gray bird has made its nest.</w:t>
        <w:br/>
        <w:t>In a place between night and day he looks for a place for a calm dream.</w:t>
        <w:br/>
        <w:t>In a place between reality and dream a gray bird has made its nest.</w:t>
        <w:br/>
        <w:t>Maybe today it'll find the gray bird, who knows.</w:t>
        <w:br/>
        <w:br/>
        <w:t>Liberty can lift your face,</w:t>
        <w:br/>
        <w:t>believe me, it's enough pain, enough lies.</w:t>
        <w:br/>
        <w:t xml:space="preserve">Liberty, look up, a white bird, </w:t>
        <w:br/>
        <w:t>so strong, so independent.</w:t>
        <w:br/>
        <w:t>Liberty, look up, a white bird,</w:t>
        <w:br/>
        <w:t>so strong, so independent.</w:t>
        <w:br/>
        <w:br/>
        <w:t>In a place between earth and sky a white bird has made its nest.</w:t>
        <w:br/>
        <w:t>It has found a place where it can sleep calmly.</w:t>
        <w:br/>
        <w:t>Someone says: "Liberty, I have fought for it, it's worth the pain to have it."</w:t>
        <w:br/>
        <w:t>In a place between earth and sky a white bird has made its nest.</w:t>
        <w:br/>
        <w:br/>
        <w:t xml:space="preserve"> </w:t>
        <w:br/>
      </w:r>
      <w:r>
        <w:rPr>
          <w:b/>
          <w:sz w:val="28"/>
        </w:rPr>
        <w:t>Jeszcze Raz- Once Again (Polish version)</w:t>
      </w:r>
      <w:r>
        <w:rPr/>
        <w:br/>
        <w:br/>
        <w:t>Until you have the strength</w:t>
        <w:br/>
        <w:t>and until you want</w:t>
        <w:br/>
        <w:t>to cancel the traces of disillusions</w:t>
        <w:br/>
        <w:t>in your memory.</w:t>
        <w:br/>
        <w:t>Until you have in the heart</w:t>
        <w:br/>
        <w:t>some beautiful moment</w:t>
        <w:br/>
        <w:t>permit that you grow high,</w:t>
        <w:br/>
        <w:t>so high.</w:t>
        <w:br/>
        <w:br/>
        <w:t>Until I have the strength</w:t>
        <w:br/>
        <w:t>and until I want</w:t>
        <w:br/>
        <w:t>to cancel in my memory</w:t>
        <w:br/>
        <w:t>a trace of ugly memories.</w:t>
        <w:br/>
        <w:t>Until you are next to me</w:t>
        <w:br/>
        <w:t>and I still hope,</w:t>
        <w:br/>
        <w:t>I want to start once again,</w:t>
        <w:br/>
        <w:t>once again.</w:t>
        <w:br/>
        <w:br/>
        <w:t>Once again</w:t>
        <w:br/>
        <w:t>we forget what was,</w:t>
        <w:br/>
        <w:t>we start again.</w:t>
        <w:br/>
        <w:t>Once more</w:t>
        <w:br/>
        <w:t>we'll find our love again,</w:t>
        <w:br/>
        <w:t>maybe already tomorrow.</w:t>
        <w:br/>
        <w:br/>
        <w:t>Until you want like me,</w:t>
        <w:br/>
        <w:t>until you have the strength like me</w:t>
        <w:br/>
        <w:t>and the hope isn't lost</w:t>
        <w:br/>
        <w:t>yet in you.</w:t>
        <w:br/>
        <w:br/>
        <w:t>We make the first step together,</w:t>
        <w:br/>
        <w:t>the first step of rescue,</w:t>
        <w:br/>
        <w:t>maybe we'll find again</w:t>
        <w:br/>
        <w:t>the happiness in us,</w:t>
        <w:br/>
        <w:t>we start once again.</w:t>
        <w:br/>
        <w:br/>
        <w:t>...</w:t>
        <w:br/>
        <w:t>We'll find our love again,</w:t>
        <w:br/>
        <w:t>maybe it's near.</w:t>
        <w:br/>
        <w:br/>
        <w:t xml:space="preserve"> </w:t>
        <w:br/>
      </w:r>
      <w:r>
        <w:rPr>
          <w:b/>
          <w:sz w:val="28"/>
        </w:rPr>
        <w:t>Aniele Ty Móy- My Angel (Polish version)</w:t>
      </w:r>
      <w:r>
        <w:rPr/>
        <w:br/>
        <w:br/>
        <w:t>My angel, already thousand words serene like the sun.</w:t>
        <w:br/>
        <w:t>My angel, already thousand stars lighting without end.</w:t>
        <w:br/>
        <w:t>Thousand impressions seen together,</w:t>
        <w:br/>
        <w:t>is it worth the pain to still dream, is it worth the pain to still fly more?</w:t>
        <w:br/>
        <w:br/>
        <w:t>My angel, already thousand words of spring have passed.</w:t>
        <w:br/>
        <w:t>My angel, already one consecutive night insomnia of love.</w:t>
        <w:br/>
        <w:t>When you hold me between the arms</w:t>
        <w:br/>
        <w:t>an endless nostalgia dies, disappears.</w:t>
        <w:br/>
        <w:br/>
        <w:t>My love, despite we are some years older</w:t>
        <w:br/>
        <w:t>I am with you today, you are with me already for such a long time.</w:t>
        <w:br/>
        <w:t>And every day and every night has its own magic</w:t>
        <w:br/>
        <w:t>and you feel and I feel the taste of our love.</w:t>
        <w:br/>
        <w:t>My love, when two hearts are so close,</w:t>
        <w:br/>
        <w:t>my love, that our love lasts forever.</w:t>
        <w:br/>
        <w:br/>
        <w:t>My love, smile, look, I am next to you again.</w:t>
        <w:br/>
        <w:t>My angel, again I'll feel the touch of your lips like before.</w:t>
        <w:br/>
        <w:t>Thousand impressions seen together</w:t>
        <w:br/>
        <w:t>is it worth the pain to still dream, is it worth the pain to still fly more?</w:t>
        <w:br/>
        <w:br/>
        <w:t xml:space="preserve"> </w:t>
        <w:br/>
      </w:r>
      <w:r>
        <w:rPr>
          <w:b/>
          <w:sz w:val="28"/>
        </w:rPr>
        <w:t>Cicho Cicho- Quiet Quiet (Polish version)</w:t>
      </w:r>
      <w:r>
        <w:rPr/>
        <w:br/>
        <w:br/>
        <w:t>Every evening I came</w:t>
        <w:br/>
        <w:t>to the cafe near the sea</w:t>
        <w:br/>
        <w:t>that I knew so well</w:t>
        <w:br/>
        <w:t>like to the usual cafe</w:t>
        <w:br/>
        <w:t>to hear what</w:t>
        <w:br/>
        <w:t>a strange rumor</w:t>
        <w:br/>
        <w:t>of the waves of the sea said.</w:t>
        <w:br/>
        <w:br/>
        <w:t>When per chance on the beach</w:t>
        <w:br/>
        <w:t>the meeting of our eyes</w:t>
        <w:br/>
        <w:t>penetrated like a light</w:t>
        <w:br/>
        <w:t>we both felt</w:t>
        <w:br/>
        <w:t>that something more than friendship</w:t>
        <w:br/>
        <w:t>had bound us.</w:t>
        <w:br/>
        <w:br/>
        <w:t>Quiet, quiet, my love,</w:t>
        <w:br/>
        <w:t>also the silence has its strength.</w:t>
        <w:br/>
        <w:t>Always quiet, say that you love</w:t>
        <w:br/>
        <w:t>so not to scare something.</w:t>
        <w:br/>
        <w:br/>
        <w:t>From then already together</w:t>
        <w:br/>
        <w:t>we spent the time</w:t>
        <w:br/>
        <w:t>in a little cafe.</w:t>
        <w:br/>
        <w:t>The sunsets</w:t>
        <w:br/>
        <w:t>watched together,</w:t>
        <w:br/>
        <w:t>the wind tousled her hair</w:t>
        <w:br/>
        <w:t>in the rhythm of the rumor of the sea.</w:t>
        <w:br/>
        <w:br/>
        <w:t>So the evenings passed,</w:t>
        <w:br/>
        <w:t>full of hot confessions</w:t>
        <w:br/>
        <w:t>and the endless joy</w:t>
        <w:br/>
        <w:t>destiny has given us happiness,</w:t>
        <w:br/>
        <w:t>then we hold it strongly</w:t>
        <w:br/>
        <w:t>until the love is there in us.</w:t>
        <w:br/>
        <w:br/>
        <w:t>Quiet, quiet, my love</w:t>
        <w:br/>
        <w:t>when you want to confess me love</w:t>
        <w:br/>
        <w:t>make it always very quietly,</w:t>
        <w:br/>
        <w:t>also the silence has its power.</w:t>
        <w:br/>
        <w:br/>
        <w:t xml:space="preserve"> </w:t>
        <w:br/>
      </w:r>
      <w:r>
        <w:rPr>
          <w:b/>
          <w:sz w:val="28"/>
        </w:rPr>
        <w:t>Arrivederci- Goodbye (Polish version)</w:t>
      </w:r>
      <w:r>
        <w:rPr/>
        <w:br/>
        <w:br/>
        <w:t>Tell me how it is,</w:t>
        <w:br/>
        <w:t>sometimes you do something that you don't want,</w:t>
        <w:br/>
        <w:t>maybe fear</w:t>
        <w:br/>
        <w:t>stops you.</w:t>
        <w:br/>
        <w:t>I want to have more strength</w:t>
        <w:br/>
        <w:t>to understand that it has to be so</w:t>
        <w:br/>
        <w:t>when without tears it's so difficult</w:t>
        <w:br/>
        <w:t>to say goodbye.</w:t>
        <w:br/>
        <w:br/>
        <w:t>Goodbye, hasta mañana,</w:t>
        <w:br/>
        <w:t>the moment of goodbye has just come.</w:t>
        <w:br/>
        <w:t>Goodbye, hasta mañana,</w:t>
        <w:br/>
        <w:t>maybe we'll never meet again,</w:t>
        <w:br/>
        <w:t>goodbye.</w:t>
        <w:br/>
        <w:br/>
        <w:t>Life continuously writes</w:t>
        <w:br/>
        <w:t>its scenario full of sad sides,</w:t>
        <w:br/>
        <w:t xml:space="preserve">it's beautiful when everything ends </w:t>
        <w:br/>
        <w:t>with a happy ending.</w:t>
        <w:br/>
        <w:t>It's necessary to have strength to understand</w:t>
        <w:br/>
        <w:t>that is must be so</w:t>
        <w:br/>
        <w:t>when without the tears it's so difficult</w:t>
        <w:br/>
        <w:t>to say goodbye.</w:t>
        <w:br/>
        <w:br/>
        <w:t xml:space="preserve"> </w:t>
        <w:br/>
      </w:r>
      <w:r>
        <w:rPr>
          <w:b/>
          <w:sz w:val="28"/>
        </w:rPr>
        <w:t>Zawsze Zawsze Ty- Always Always You (Polish version)</w:t>
      </w:r>
      <w:r>
        <w:rPr/>
        <w:br/>
        <w:br/>
        <w:t>I want so much, I want so much to sleep in between your arms.</w:t>
        <w:br/>
        <w:t>I feel like a tear that runs.</w:t>
        <w:br/>
        <w:t>I feel like the fog of morning.</w:t>
        <w:br/>
        <w:br/>
        <w:t>Come, come close, I want so much to hold you between the arms,</w:t>
        <w:br/>
        <w:t xml:space="preserve">to dry your tears, to hide you so like a fresh fog </w:t>
        <w:br/>
        <w:t>that today has fallen from the tree.</w:t>
        <w:br/>
        <w:br/>
        <w:t>Always always,</w:t>
        <w:br/>
        <w:t>always always you.</w:t>
        <w:br/>
        <w:t>Always with you,</w:t>
        <w:br/>
        <w:t>I'll always be with you.</w:t>
        <w:br/>
        <w:t>Nothing can separate us,</w:t>
        <w:br/>
        <w:t>nothing can separate us.</w:t>
        <w:br/>
        <w:t>I'll always be yours, love,</w:t>
        <w:br/>
        <w:t>I will never leave you.</w:t>
        <w:br/>
        <w:br/>
        <w:t>I want so much, I want so much to give all of me,</w:t>
        <w:br/>
        <w:t>you needn't, you know we are so well,</w:t>
        <w:br/>
        <w:t>it's enough that you are there when I wake up in the morning.</w:t>
        <w:br/>
        <w:br/>
        <w:t xml:space="preserve"> </w:t>
        <w:br/>
      </w:r>
      <w:r>
        <w:rPr>
          <w:b/>
          <w:sz w:val="28"/>
        </w:rPr>
        <w:t>Okruch Milosci- Little Song Of Love (Polish version)</w:t>
      </w:r>
      <w:r>
        <w:rPr/>
        <w:br/>
        <w:br/>
        <w:t>A hot wind of spring,</w:t>
        <w:br/>
        <w:t>someone plays the guitar</w:t>
        <w:br/>
        <w:t>which makes remember some beautiful moment of the past.</w:t>
        <w:br/>
        <w:br/>
        <w:t>A hot sound of the guitar,</w:t>
        <w:br/>
        <w:t>the smelling blossoms of tress</w:t>
        <w:br/>
        <w:t>until today I remember every of her sweet gestures.</w:t>
        <w:br/>
        <w:br/>
        <w:t>Also if none of these beautiful moments won't happen anymore</w:t>
        <w:br/>
        <w:t>it's hard to forget those today</w:t>
        <w:br/>
        <w:t>for which it's worth the pain to live.</w:t>
        <w:br/>
        <w:t>Also if it won't happen anymore, also if we won't meet again anymore</w:t>
        <w:br/>
        <w:t>in my heart a little song of this love will stay forever.</w:t>
        <w:br/>
        <w:br/>
        <w:t>For us play the guitar,</w:t>
        <w:br/>
        <w:t>for us tear the wind,</w:t>
        <w:br/>
        <w:t>I'd like to live that again so much.</w:t>
        <w:br/>
        <w:br/>
        <w:t xml:space="preserve"> </w:t>
        <w:br/>
      </w:r>
      <w:r>
        <w:rPr>
          <w:b/>
          <w:sz w:val="28"/>
        </w:rPr>
        <w:t>Ty I Tylko Ty- You Only You (Polish version)</w:t>
      </w:r>
      <w:r>
        <w:rPr/>
        <w:br/>
        <w:br/>
        <w:t>You, only you</w:t>
        <w:br/>
        <w:t>like a restless dream, a fleeing thought,</w:t>
        <w:br/>
        <w:t>like an unconscious sin that awakes me.</w:t>
        <w:br/>
        <w:t>In the bottom of my soul a moment of happiness,</w:t>
        <w:br/>
        <w:t>the wish for love.</w:t>
        <w:br/>
        <w:br/>
        <w:t>You, only you,</w:t>
        <w:br/>
        <w:t>Madonna of my dreams, like a naked leaf,</w:t>
        <w:br/>
        <w:t>you are the love and only you,</w:t>
        <w:br/>
        <w:t>realization of some moment</w:t>
        <w:br/>
        <w:t>that seems only a memory.</w:t>
        <w:br/>
        <w:br/>
        <w:t>I want so much a bit more, I want so much something more,</w:t>
        <w:br/>
        <w:t>all the time I want a bit more, to give a bit more.</w:t>
        <w:br/>
        <w:t>If this gesture is worth something? If this world has a sense?</w:t>
        <w:br/>
        <w:t>When we hold each other's hand I want so much something more.</w:t>
        <w:br/>
        <w:br/>
        <w:t>You, only you,</w:t>
        <w:br/>
        <w:t>one gesture only is enough, one letter is enough,</w:t>
        <w:br/>
        <w:t>decide again today when a spark lights again</w:t>
        <w:br/>
        <w:t>only a subtle strain has remained and nothing more</w:t>
        <w:br/>
        <w:t>and I wish like before.</w:t>
        <w:br/>
        <w:br/>
        <w:t>You, only you,</w:t>
        <w:br/>
        <w:t>you are my prayer, my dream</w:t>
        <w:br/>
        <w:t>but it's difficult for me to leave, you know,</w:t>
        <w:br/>
        <w:t>all what I have and to go away</w:t>
        <w:br/>
        <w:t>like that, without a word.</w:t>
        <w:br/>
        <w:br/>
      </w:r>
    </w:p>
    <w:p>
      <w:pPr>
        <w:pStyle w:val="Normal"/>
        <w:jc w:val="center"/>
        <w:rPr/>
      </w:pPr>
      <w:r>
        <w:rPr>
          <w:b/>
          <w:sz w:val="28"/>
        </w:rPr>
        <w:t>Felicità- Happiness (Polish version, Floryda Dance Band)</w:t>
      </w:r>
      <w:r>
        <w:rPr/>
        <w:br/>
        <w:br/>
        <w:t>Happiness.</w:t>
        <w:br/>
        <w:t>That's the moment which changed us, happiness.</w:t>
        <w:br/>
        <w:t>The only one moment, which is passing now, happiness.</w:t>
        <w:br/>
        <w:t>Which hit us, and changed everything into a miracle, happiness.</w:t>
        <w:br/>
        <w:t>Happiness.</w:t>
        <w:br/>
        <w:br/>
        <w:t>Happiness.</w:t>
        <w:br/>
        <w:t>That's the moment that woke me up, opened a world for me, happiness.</w:t>
        <w:br/>
        <w:t>Cause it took us away from gray days, happiness.</w:t>
        <w:br/>
        <w:t>That's the moment that kidnapped us, and threw us into the sky, happiness.</w:t>
        <w:br/>
        <w:t>Happiness.</w:t>
        <w:br/>
        <w:br/>
        <w:t>Happiness.</w:t>
        <w:br/>
        <w:t>I was looking for a happiness so far away.</w:t>
        <w:br/>
        <w:t>But it was so close, so close next to me, happiness.</w:t>
        <w:br/>
        <w:t>In that moment everything became clear, happiness.</w:t>
        <w:br/>
        <w:t>Happiness.</w:t>
        <w:br/>
        <w:br/>
        <w:t>Happiness, this moment is us, but to find it you must look for yourself</w:t>
        <w:br/>
        <w:t>live this moment, live it, happiness.</w:t>
        <w:br/>
        <w:t>Happiness, this is a moment which takes only a while and passes</w:t>
        <w:br/>
        <w:t>so catch this moment and appreciate it, happiness.</w:t>
        <w:br/>
        <w:br/>
        <w:t>Happiness.</w:t>
        <w:br/>
        <w:t>When it found us, it broke the walls in us, that moment.</w:t>
        <w:br/>
        <w:t>In one moment friends, in the second lovers, happiness.</w:t>
        <w:br/>
        <w:t>Your voice on the phone, the holding hands, happiness.</w:t>
        <w:br/>
        <w:t>Happiness.</w:t>
        <w:br/>
        <w:br/>
        <w:t>Happiness.</w:t>
        <w:br/>
        <w:t>You were like a river, strange, so far, happiness.</w:t>
        <w:br/>
        <w:t>But when you changed your stream, you came back to me, happiness.</w:t>
        <w:br/>
        <w:t>Again we're sailing together, joined by that moment, happiness.</w:t>
        <w:br/>
        <w:t>Happiness.</w:t>
        <w:br/>
        <w:br/>
        <w:t xml:space="preserve"> </w:t>
        <w:br/>
      </w:r>
      <w:r>
        <w:rPr>
          <w:b/>
          <w:sz w:val="28"/>
        </w:rPr>
        <w:t>Ty Na Zawsze Ty- You Forever You (Tu Soltanto Tu, Polish version)</w:t>
      </w:r>
      <w:r>
        <w:rPr/>
        <w:br/>
        <w:br/>
        <w:t>You, forever you,</w:t>
        <w:br/>
        <w:t>and always next to me,</w:t>
        <w:br/>
        <w:t>cause I love you</w:t>
        <w:br/>
        <w:t>and I want to be close to you forever,</w:t>
        <w:br/>
        <w:t>and I know that only you I want to love,</w:t>
        <w:br/>
        <w:t>even if the world would end.</w:t>
        <w:br/>
        <w:br/>
        <w:t>You, forever you,</w:t>
        <w:br/>
        <w:t>and always next to me,</w:t>
        <w:br/>
        <w:t>cause I love you</w:t>
        <w:br/>
        <w:t>and I want to be close to you forever,</w:t>
        <w:br/>
        <w:t>and I know that only you I want to love,</w:t>
        <w:br/>
        <w:t>means "let that world to end itself.</w:t>
        <w:br/>
        <w:br/>
        <w:t>Because the love will survive everything,</w:t>
        <w:br/>
        <w:t>love will survive everything,</w:t>
        <w:br/>
        <w:t>it won't be afraid of the greatest of all storms,</w:t>
        <w:br/>
        <w:t>we don't need words,</w:t>
        <w:br/>
        <w:t>we don't need words,</w:t>
        <w:br/>
        <w:t>we need to be together.</w:t>
        <w:br/>
        <w:br/>
        <w:t xml:space="preserve"> </w:t>
        <w:br/>
      </w:r>
      <w:r>
        <w:rPr>
          <w:b/>
          <w:sz w:val="28"/>
        </w:rPr>
        <w:t>Cudowny Sen- Wonderful Dream (Che Angelo Sei, Polish version)</w:t>
      </w:r>
      <w:r>
        <w:rPr/>
        <w:br/>
        <w:br/>
        <w:t>My wonderful dream</w:t>
        <w:br/>
        <w:t>I dream every night,</w:t>
        <w:br/>
        <w:t>every night I see you.</w:t>
        <w:br/>
        <w:t>My wonderful dream</w:t>
        <w:br/>
        <w:t>about you,</w:t>
        <w:br/>
        <w:t>a dream about you.</w:t>
        <w:br/>
        <w:t>A dreaming forgetfulness,</w:t>
        <w:br/>
        <w:t>it's a true heaven for me,</w:t>
        <w:br/>
        <w:t>these are the moments when I love you.</w:t>
        <w:br/>
        <w:br/>
        <w:t>My wonderful dream</w:t>
        <w:br/>
        <w:t>occurs every time</w:t>
        <w:br/>
        <w:t>I'm with you.</w:t>
        <w:br/>
        <w:t>I love you when</w:t>
        <w:br/>
        <w:t>you're sleeping next to me</w:t>
        <w:br/>
        <w:t>and smiling through it.</w:t>
        <w:br/>
        <w:t>A dreaming forgetfulness,</w:t>
        <w:br/>
        <w:t>it's a true heaven for me,</w:t>
        <w:br/>
        <w:t>these are the moments when I love you.</w:t>
        <w:br/>
        <w:br/>
        <w:t>My beloved,</w:t>
        <w:br/>
        <w:t>be with me forever</w:t>
        <w:br/>
        <w:t>and love me.</w:t>
        <w:br/>
        <w:t>Let our dreams</w:t>
        <w:br/>
        <w:t>be with us</w:t>
        <w:br/>
        <w:t>forever.</w:t>
        <w:br/>
        <w:br/>
        <w:t>Kiss me</w:t>
        <w:br/>
        <w:t>and hug me,</w:t>
        <w:br/>
        <w:t>may the time stop.</w:t>
        <w:br/>
        <w:t>Night, end of the dream,</w:t>
        <w:br/>
        <w:t>end of the dream,</w:t>
        <w:br/>
        <w:t>the new day comes.</w:t>
        <w:br/>
        <w:br/>
        <w:t xml:space="preserve"> </w:t>
        <w:br/>
      </w:r>
      <w:r>
        <w:rPr>
          <w:b/>
          <w:sz w:val="28"/>
        </w:rPr>
        <w:t>Ty I Ja- You And Me (Ci Sarà, Polish version)</w:t>
      </w:r>
      <w:r>
        <w:rPr/>
        <w:br/>
        <w:br/>
        <w:t>I don't know how to stop the wind,</w:t>
        <w:br/>
        <w:t>who is turning the world,</w:t>
        <w:br/>
        <w:t>what for rain's tears are dropping often from the sky,</w:t>
        <w:br/>
        <w:t>but I know where the happiness sleeps,</w:t>
        <w:br/>
        <w:t>it has you name, your eyes,</w:t>
        <w:br/>
        <w:t>your warm hands</w:t>
        <w:br/>
        <w:t>in which I want to hide.</w:t>
        <w:br/>
        <w:br/>
        <w:t>I don't know where the time goes,</w:t>
        <w:br/>
        <w:t>why there's so many stars on the sky,</w:t>
        <w:br/>
        <w:t>I don't know the correct word to explain what I feel to you,</w:t>
        <w:br/>
        <w:t>but I know that somebody</w:t>
        <w:br/>
        <w:t>made a summer wind</w:t>
        <w:br/>
        <w:t>so I can throw it in your hands</w:t>
        <w:br/>
        <w:t>singing to you like that:</w:t>
        <w:br/>
        <w:br/>
        <w:t>You and me,</w:t>
        <w:br/>
        <w:t>I will go with you hand in hand and singing the song.</w:t>
        <w:br/>
        <w:t>You and me,</w:t>
        <w:br/>
        <w:t>we don't need more to touch the sky.</w:t>
        <w:br/>
        <w:t>You and me,</w:t>
        <w:br/>
        <w:t>such simple two words, buy they mean so much.</w:t>
        <w:br/>
        <w:t>You and me,</w:t>
        <w:br/>
        <w:t>the destiny trusted us and gave the happiness in our hands.</w:t>
        <w:br/>
        <w:br/>
        <w:t>Look, a flower rain is raining,</w:t>
        <w:br/>
        <w:t>hear, the warm song of the sea,</w:t>
        <w:br/>
        <w:t>clouds on the sky like a key of birds,</w:t>
        <w:br/>
        <w:t>the world is rotating with us,</w:t>
        <w:br/>
        <w:t>your face next to my face,</w:t>
        <w:br/>
        <w:t>so much happiness we got from the kind of destiny</w:t>
        <w:br/>
        <w:t>when the wind played a song:</w:t>
        <w:br/>
        <w:br/>
        <w:t xml:space="preserve"> </w:t>
        <w:br/>
      </w:r>
      <w:r>
        <w:rPr>
          <w:b/>
          <w:sz w:val="28"/>
        </w:rPr>
        <w:t>Chwila Ta- That Moment (Libertà, Polish version)</w:t>
      </w:r>
      <w:r>
        <w:rPr/>
        <w:br/>
        <w:br/>
        <w:t>That moment will come, when the sky collapse on our heads,</w:t>
        <w:br/>
        <w:t>you know about that well, so what, it won't change anything in your life.</w:t>
        <w:br/>
        <w:t>Even if you would want to change so many things, it's too late, too late now,</w:t>
        <w:br/>
        <w:t>now it means nothing, it's too late now, too late now.</w:t>
        <w:br/>
        <w:br/>
        <w:t>That moment</w:t>
        <w:br/>
        <w:t>will come soon, you know about that well.</w:t>
        <w:br/>
        <w:t>Tell me what</w:t>
        <w:br/>
        <w:t>you can change in your life today,</w:t>
        <w:br/>
        <w:t>why, why</w:t>
        <w:br/>
        <w:t>it must have been like that,</w:t>
        <w:br/>
        <w:t>why the day</w:t>
        <w:br/>
        <w:t>doesn't have more strength.</w:t>
        <w:br/>
        <w:br/>
        <w:t>That moment</w:t>
        <w:br/>
        <w:t>will come soon, you know about that well.</w:t>
        <w:br/>
        <w:t>Tell me what</w:t>
        <w:br/>
        <w:t>you can change today.</w:t>
        <w:br/>
        <w:br/>
        <w:t>Why the love always waits for that moment for many years,</w:t>
        <w:br/>
        <w:t>why the life is going and leaves memories and regret,</w:t>
        <w:br/>
        <w:t>your song won't help me, will change nothing in my life</w:t>
        <w:br/>
        <w:t>because only silence is important today and nothing more.</w:t>
        <w:br/>
        <w:br/>
        <w:br/>
      </w:r>
      <w:r>
        <w:rPr>
          <w:b/>
          <w:sz w:val="28"/>
        </w:rPr>
        <w:t>Felicità (Swedish version)</w:t>
      </w:r>
      <w:r>
        <w:rPr/>
        <w:br/>
        <w:br/>
        <w:t>Happiness.</w:t>
        <w:br/>
        <w:t>All the life before me, grabbing only for me of everything I want to have.</w:t>
        <w:br/>
        <w:t>I believe in the sun I see now, wish more now, happiness.</w:t>
        <w:br/>
        <w:t>The hours are cut short, you believe in miracles, happiness.</w:t>
        <w:br/>
        <w:t>Happiness.</w:t>
        <w:br/>
        <w:br/>
        <w:t>Happiness.</w:t>
        <w:br/>
        <w:t>I still want to hold you now, dreams you have every day.</w:t>
        <w:br/>
        <w:t>And you believe in your freedom and your own life, happiness.</w:t>
        <w:br/>
        <w:t>It's hard to explain, nobody can answer, happiness.</w:t>
        <w:br/>
        <w:t>Happiness.</w:t>
        <w:br/>
        <w:br/>
        <w:t>Happiness.</w:t>
        <w:br/>
        <w:t>You are a rarity, possibilities that everyone wants to have.</w:t>
        <w:br/>
        <w:t>New ways you offer that you hardly think of, happiness.</w:t>
        <w:br/>
        <w:t>Can be luck that you are here just now, happiness.</w:t>
        <w:br/>
        <w:t>Happiness.</w:t>
        <w:br/>
        <w:br/>
        <w:t>I see you and flowers grow</w:t>
        <w:br/>
        <w:t>and the feeling becomes stronger now than before.</w:t>
        <w:br/>
        <w:t>I see you, thoughts and words</w:t>
        <w:br/>
        <w:t>that I never knew of.</w:t>
        <w:br/>
        <w:br/>
        <w:t>I see you as warmth again,</w:t>
        <w:br/>
        <w:t>the eyes next to it as you are my friend.</w:t>
        <w:br/>
        <w:t>I see you and everything I do,</w:t>
        <w:br/>
        <w:t>just now you are mine.</w:t>
        <w:br/>
        <w:br/>
        <w:t xml:space="preserve"> </w:t>
        <w:br/>
      </w:r>
      <w:r>
        <w:rPr>
          <w:b/>
          <w:sz w:val="28"/>
        </w:rPr>
        <w:t>Felicità (German version, Conny &amp; Jean)</w:t>
      </w:r>
      <w:r>
        <w:rPr/>
        <w:br/>
        <w:br/>
        <w:t>Happiness,</w:t>
        <w:br/>
        <w:t>to feel your trust, to touch you means happiness.</w:t>
        <w:br/>
        <w:t>And also when we lose to risk everything means happiness.</w:t>
        <w:br/>
        <w:t>To make you laugh, to sing with you means happiness,</w:t>
        <w:br/>
        <w:t>happiness.</w:t>
        <w:br/>
        <w:br/>
        <w:t>Happiness,</w:t>
        <w:br/>
        <w:t>just belong to you, not to defend myself means happiness.</w:t>
        <w:br/>
        <w:t>To pour oil into the fire and enjoy it means happiness.</w:t>
        <w:br/>
        <w:t>When I think nobody loves me to feel you means happiness,</w:t>
        <w:br/>
        <w:t>happiness.</w:t>
        <w:br/>
        <w:br/>
        <w:t>Happiness,</w:t>
        <w:br/>
        <w:t>not to be afraid anymore, bury doubts means happiness.</w:t>
        <w:br/>
        <w:t>To hear your heartbeat, to desire you means happiness.</w:t>
        <w:br/>
        <w:t>Also in hard times stay secure means happiness,</w:t>
        <w:br/>
        <w:t>happiness.</w:t>
        <w:br/>
        <w:br/>
        <w:t>Happiness means for me there's you,</w:t>
        <w:br/>
        <w:t>to know I love and am loved.</w:t>
        <w:br/>
        <w:t>And this life is beautiful</w:t>
        <w:br/>
        <w:t>together with you.</w:t>
        <w:br/>
        <w:br/>
        <w:t>Happiness means for me there's you,</w:t>
        <w:br/>
        <w:t>I believe the promises in your face.</w:t>
        <w:br/>
        <w:t>And when I cry and laugh</w:t>
        <w:br/>
        <w:t>I know why.</w:t>
        <w:br/>
        <w:br/>
        <w:t>Happiness,</w:t>
        <w:br/>
        <w:t>to be silent with you and talk, take and give means happiness.</w:t>
        <w:br/>
        <w:t>To feel your warmth, never freeze means happiness.</w:t>
        <w:br/>
        <w:t>To breath you and drink, sink into you means happiness,</w:t>
        <w:br/>
        <w:t>happiness.</w:t>
        <w:br/>
        <w:br/>
        <w:t>Happiness,</w:t>
        <w:br/>
        <w:t>to take the fears away from you, never be ashamed means happiness.</w:t>
        <w:br/>
        <w:t>To fight for you and dream and cry sometimes means happiness.</w:t>
        <w:br/>
        <w:t>To recognize you blind too, burn with you means happiness,</w:t>
        <w:br/>
        <w:t>happiness.</w:t>
        <w:br/>
        <w:br/>
        <w:t xml:space="preserve"> </w:t>
        <w:br/>
      </w:r>
      <w:r>
        <w:rPr>
          <w:b/>
          <w:sz w:val="28"/>
        </w:rPr>
        <w:t>Sharazan (German version, Bernhard Brink with Irene Sheer)</w:t>
      </w:r>
      <w:r>
        <w:rPr/>
        <w:br/>
        <w:br/>
        <w:t>As a child I dreamed already</w:t>
        <w:br/>
        <w:t>of the island far out in the sea</w:t>
        <w:br/>
        <w:t>where the wind kisses freedom</w:t>
        <w:br/>
        <w:t>and where love is at home.</w:t>
        <w:br/>
        <w:br/>
        <w:t>And I felt the same,</w:t>
        <w:br/>
        <w:t>a dream on somewhere,</w:t>
        <w:br/>
        <w:t>wanted to fly many nights</w:t>
        <w:br/>
        <w:t>and liked to think of it.</w:t>
        <w:br/>
        <w:br/>
        <w:t>Sharazan, Sharazan.</w:t>
        <w:br/>
        <w:t>Little island of feelings,</w:t>
        <w:br/>
        <w:t>that is in every heart,</w:t>
        <w:br/>
        <w:t>also you will find it one day.</w:t>
        <w:br/>
        <w:br/>
        <w:t>Sharazan, Sharazan.</w:t>
        <w:br/>
        <w:t>Blue sky, white beach</w:t>
        <w:br/>
        <w:t>and an angel next to me</w:t>
        <w:br/>
        <w:t>shows me the way to you.</w:t>
        <w:br/>
        <w:br/>
        <w:t>Sharazan, Sharazan.</w:t>
        <w:br/>
        <w:t>Little island of feelings,</w:t>
        <w:br/>
        <w:t>let us both flee there,</w:t>
        <w:br/>
        <w:t>already today go with the clouds.</w:t>
        <w:br/>
        <w:br/>
        <w:t>Sharazan, Sharazan.</w:t>
        <w:br/>
        <w:t>For lovers alone</w:t>
        <w:br/>
        <w:t>the world can't nowhere</w:t>
        <w:br/>
        <w:t>never, yes never be more beautiful.</w:t>
        <w:br/>
        <w:br/>
        <w:t>Sharazan doesn't only mean island,</w:t>
        <w:br/>
        <w:t>it means being happy and sun</w:t>
        <w:br/>
        <w:t>and together go on</w:t>
        <w:br/>
        <w:t>through this life, through time.</w:t>
        <w:br/>
        <w:br/>
        <w:t>Close the eyes, let yourself be lead,</w:t>
        <w:br/>
        <w:t>feel more of my love,</w:t>
        <w:br/>
        <w:t>our way is not so long</w:t>
        <w:br/>
        <w:t>because there's tenderness everywhere.</w:t>
        <w:br/>
        <w:br/>
        <w:t>Sharazan, Sharazan.</w:t>
        <w:br/>
        <w:t>Little island of feelings,</w:t>
        <w:br/>
        <w:t>that is in every heart,</w:t>
        <w:br/>
        <w:t>also you, also you will find it soon.</w:t>
        <w:br/>
        <w:br/>
        <w:t>…</w:t>
        <w:br/>
        <w:br/>
        <w:t>Sharazan, Sharazan.</w:t>
        <w:br/>
        <w:t>Paradise of harmony,</w:t>
        <w:br/>
        <w:t>it's south of you</w:t>
        <w:br/>
        <w:t>in the land, in the land of fantasy.</w:t>
        <w:br/>
        <w:br/>
        <w:t xml:space="preserve"> </w:t>
        <w:br/>
      </w:r>
      <w:r>
        <w:rPr>
          <w:b/>
          <w:sz w:val="28"/>
        </w:rPr>
        <w:t>Sharazan (German version, Marco Bakker)</w:t>
      </w:r>
      <w:r>
        <w:rPr/>
        <w:br/>
        <w:br/>
        <w:t>When the sun sank red</w:t>
        <w:br/>
        <w:t>I was going around on the beach</w:t>
        <w:br/>
        <w:t>somewhere in the foreign country</w:t>
        <w:br/>
        <w:t>and saw the village in the evening light.</w:t>
        <w:br/>
        <w:br/>
        <w:t>A few huts, a bit of green,</w:t>
        <w:br/>
        <w:t>women talked, children shouted,</w:t>
        <w:br/>
        <w:t>and at the well I saw you</w:t>
        <w:br/>
        <w:t>for the first time, oh Sharazan.</w:t>
        <w:br/>
        <w:br/>
        <w:t>Sharazan, Sharazan.</w:t>
        <w:br/>
        <w:t>In the night I see you stand before me</w:t>
        <w:br/>
        <w:t>because I can't sleep anymore</w:t>
        <w:br/>
        <w:t>until we see each other again.</w:t>
        <w:br/>
        <w:br/>
        <w:t>Sharazan, Sharazan.</w:t>
        <w:br/>
        <w:t>Then I was your guest</w:t>
        <w:br/>
        <w:t>and I had the feeling</w:t>
        <w:br/>
        <w:t>that you had waited for me.</w:t>
        <w:br/>
        <w:br/>
        <w:t>Sharazan, Sharazan.</w:t>
        <w:br/>
        <w:t>When the fire burned before us</w:t>
        <w:br/>
        <w:t>there was a glance in your eyes</w:t>
        <w:br/>
        <w:t>at which I recognized your feeling.</w:t>
        <w:br/>
        <w:br/>
        <w:t>Sharazan, Sharazan.</w:t>
        <w:br/>
        <w:t>A starry night</w:t>
        <w:br/>
        <w:t>I was awake with you</w:t>
        <w:br/>
        <w:t>and have seen eternity.</w:t>
        <w:br/>
        <w:br/>
        <w:t>When I went on in the morning</w:t>
        <w:br/>
        <w:t>I saw you wave for a long time,</w:t>
        <w:br/>
        <w:t>I hadn't realized yet</w:t>
        <w:br/>
        <w:t>that I can never forget you anymore.</w:t>
        <w:br/>
        <w:br/>
        <w:t>But now after all this time</w:t>
        <w:br/>
        <w:t>the longing becomes stronger.</w:t>
        <w:br/>
        <w:t>Sometimes I think I found</w:t>
        <w:br/>
        <w:t>in you the rose in the deserts sand.</w:t>
        <w:br/>
        <w:br/>
        <w:t>Sharazan, Sharazan.</w:t>
        <w:br/>
        <w:t>In the night I see you stand before me</w:t>
        <w:br/>
        <w:t>because I can't sleep anymore</w:t>
        <w:br/>
        <w:t>until we see each other again.</w:t>
        <w:br/>
        <w:br/>
        <w:t>My world is gray and cold,</w:t>
        <w:br/>
        <w:t>stress and quarrel day in, day out,</w:t>
        <w:br/>
        <w:t>I feel that I miss something</w:t>
        <w:br/>
        <w:t>and know I have to break out of here.</w:t>
        <w:br/>
        <w:br/>
        <w:t>Sharazan, Sharazan.</w:t>
        <w:br/>
        <w:t>What can I do here still?</w:t>
        <w:br/>
        <w:t>I come back into your light country,</w:t>
        <w:br/>
        <w:t>that I've sworn to myself.</w:t>
        <w:br/>
        <w:br/>
        <w:t>Sharazan, Sharazan.</w:t>
        <w:br/>
        <w:t>Soon I'll see you again.</w:t>
        <w:br/>
        <w:t>When I'll have found you</w:t>
        <w:br/>
        <w:t>I stay with you, oh Sharazan.</w:t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Max">
    <w:name w:val="Max.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el">
    <w:name w:val="Variabel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Kommentar">
    <w:name w:val="Kommentar"/>
    <w:qFormat/>
    <w:rPr>
      <w:vanish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  <w:szCs w:val="24"/>
      <w:lang w:val="de-AT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szCs w:val="24"/>
      <w:lang w:val="de-AT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  <w:lang w:val="de-AT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  <w:lang w:val="de-AT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  <w:lang w:val="de-AT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  <w:lang w:val="de-AT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  <w:lang w:val="de-AT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bCs/>
      <w:sz w:val="16"/>
      <w:szCs w:val="16"/>
      <w:lang w:val="de-AT"/>
    </w:rPr>
  </w:style>
  <w:style w:type="paragraph" w:styleId="Address">
    <w:name w:val="Address"/>
    <w:basedOn w:val="Normal"/>
    <w:next w:val="Normal"/>
    <w:qFormat/>
    <w:pPr/>
    <w:rPr>
      <w:i/>
      <w:iCs/>
      <w:sz w:val="24"/>
      <w:szCs w:val="24"/>
      <w:lang w:val="de-A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  <w:lang w:val="de-AT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de-AT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de-A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7:04:00Z</dcterms:created>
  <dc:creator/>
  <dc:description/>
  <cp:keywords/>
  <dc:language>en-US</dc:language>
  <cp:lastModifiedBy>Angela Jöbstl</cp:lastModifiedBy>
  <dcterms:modified xsi:type="dcterms:W3CDTF">2008-08-22T14:55:00Z</dcterms:modified>
  <cp:revision>43</cp:revision>
  <dc:subject/>
  <dc:title>Translations- Al Bano e Romina</dc:title>
</cp:coreProperties>
</file>