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s-ES"/>
        </w:rPr>
      </w:pPr>
      <w:r>
        <w:rPr>
          <w:sz w:val="44"/>
          <w:lang w:val="es-ES"/>
        </w:rPr>
        <w:t>Lyrics- Spanish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Su Cara Su Sonrisa</w:t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jc w:val="center"/>
        <w:rPr/>
      </w:pPr>
      <w:r>
        <w:rPr>
          <w:b/>
          <w:sz w:val="27"/>
          <w:lang w:val="es-ES"/>
        </w:rPr>
        <w:t>La Historia De María</w:t>
      </w:r>
      <w:r>
        <w:rPr>
          <w:lang w:val="es-ES"/>
        </w:rPr>
        <w:br/>
        <w:br/>
        <w:t>No creo en otra María.</w:t>
        <w:br/>
        <w:t>No puedo olvidarme de ti.</w:t>
        <w:br/>
        <w:br/>
        <w:t>Hay un cuento que oí en mi pueblo.</w:t>
        <w:br/>
        <w:t>Es un cuento que habla de ti.</w:t>
        <w:br/>
        <w:t>Por cierto, son solo mentiras.</w:t>
        <w:br/>
        <w:t>Tú conoces la gente de aquí.</w:t>
        <w:br/>
        <w:br/>
        <w:t>Me recuerdo aquel día que llegaste</w:t>
        <w:br/>
        <w:t>fue tu cara tan limpia y feliz.</w:t>
        <w:br/>
        <w:t>Y los hombres en la plaza esa tarde</w:t>
        <w:br/>
        <w:t>brindaban sus copas a ti.</w:t>
        <w:br/>
        <w:br/>
        <w:t>María, María, María,</w:t>
        <w:br/>
        <w:t>tu nombre me habla de ti.</w:t>
        <w:br/>
        <w:t>No creo en otra María.</w:t>
        <w:br/>
        <w:t>No puedo olvidarme de ti.</w:t>
        <w:br/>
        <w:br/>
        <w:t>Una tarde de sol en verano</w:t>
        <w:br/>
        <w:t>en el campo te vi como flor</w:t>
        <w:br/>
        <w:t>mariposas, sonrisas y besos</w:t>
        <w:br/>
        <w:t>riendo llegaba el amor.</w:t>
        <w:br/>
        <w:br/>
        <w:t>Ahora dicen que tú me dejaste</w:t>
        <w:br/>
        <w:t>para siempre te fuiste a ciudad.</w:t>
        <w:br/>
        <w:t>Todos dicen que otra vez empezaste</w:t>
        <w:br/>
        <w:t>y que vendes la felicidad.</w:t>
        <w:br/>
        <w:br/>
        <w:t>María, María, María,</w:t>
        <w:br/>
        <w:t>tu nombre me habla de ti.</w:t>
        <w:br/>
        <w:t>No creo en otra María.</w:t>
        <w:br/>
        <w:t>No puedo olvidarme de ti.</w:t>
        <w:br/>
        <w:br/>
        <w:t>María, María, María,</w:t>
        <w:br/>
        <w:t>tu nombre me habla de ti.</w:t>
        <w:br/>
        <w:t>No creo en otra María.</w:t>
        <w:br/>
        <w:t>No puedo olvidarme de ti.</w:t>
        <w:br/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Amor De Medianoche</w:t>
      </w:r>
      <w:r>
        <w:rPr>
          <w:lang w:val="es-ES"/>
        </w:rPr>
        <w:br/>
        <w:br/>
        <w:t>Silencio</w:t>
        <w:br/>
        <w:t>porque en su cuarto está durmiendo</w:t>
        <w:br/>
        <w:t xml:space="preserve">y su ventana está cerrada </w:t>
        <w:br/>
        <w:t>a mi amor.</w:t>
        <w:br/>
        <w:br/>
        <w:t>Marcharos</w:t>
        <w:br/>
        <w:t>he de quedarme un poco solo</w:t>
        <w:br/>
        <w:t xml:space="preserve">el viento frío en esta noche </w:t>
        <w:br/>
        <w:t>me ayudará.</w:t>
        <w:br/>
        <w:br/>
        <w:t>Y mientras todo calla hay un reloj que marca la medianoche</w:t>
        <w:br/>
        <w:t>que larga es esta noche</w:t>
        <w:br/>
        <w:t>no sé que hacer tan solo</w:t>
        <w:br/>
        <w:t>sin mi cariño.</w:t>
        <w:br/>
        <w:br/>
        <w:t>Si el amor es como el viento</w:t>
        <w:br/>
        <w:t>pronto luego marchará.</w:t>
        <w:br/>
        <w:t>Si el amor es como el viento</w:t>
        <w:br/>
        <w:t>pronto luego volverá.</w:t>
        <w:br/>
        <w:br/>
        <w:t>Oh noche</w:t>
        <w:br/>
        <w:t>pon una estrella en su ventana,</w:t>
        <w:br/>
        <w:t>oh viento suena una guitarra</w:t>
        <w:br/>
        <w:t>despiértala por mí.</w:t>
        <w:br/>
        <w:br/>
        <w:t xml:space="preserve">Oh noche </w:t>
        <w:br/>
        <w:t>dí que la espero aquí en la puerta</w:t>
        <w:br/>
        <w:t>que está la luna, que no hace frío</w:t>
        <w:br/>
        <w:t>te entenderá.</w:t>
        <w:br/>
        <w:br/>
        <w:t>Es medianoche.</w:t>
        <w:br/>
        <w:t>Es larga esta noche</w:t>
        <w:br/>
        <w:t>nos queda tanto tiempo</w:t>
        <w:br/>
        <w:t>de perdonarnos.</w:t>
        <w:br/>
        <w:br/>
        <w:t>Si el amor es como el viento</w:t>
        <w:br/>
        <w:t>pronto luego marchará.</w:t>
        <w:br/>
        <w:t>Si el amor es como el viento</w:t>
        <w:br/>
        <w:t>pronto luego volverá.</w:t>
        <w:br/>
        <w:br/>
        <w:t>Si el amor es como el viento</w:t>
        <w:br/>
        <w:t>pronto luego marchará.</w:t>
        <w:br/>
        <w:t>Si el amor es como el viento</w:t>
        <w:br/>
        <w:t>pronto luego volverá.</w:t>
        <w:br/>
        <w:br/>
        <w:t>Si el amor es como el viento</w:t>
        <w:br/>
        <w:t>pronto luego marchará.</w:t>
        <w:br/>
        <w:t>Si el amor es como el viento</w:t>
        <w:br/>
        <w:t>pronto luego marchará.</w:t>
        <w:br/>
        <w:t xml:space="preserve"> </w:t>
        <w:br/>
        <w:br/>
      </w:r>
      <w:r>
        <w:rPr>
          <w:b/>
          <w:sz w:val="27"/>
          <w:lang w:val="es-ES"/>
        </w:rPr>
        <w:t>Mireya</w:t>
      </w:r>
      <w:r>
        <w:rPr>
          <w:lang w:val="es-ES"/>
        </w:rPr>
        <w:br/>
        <w:br/>
        <w:t>Mireya, cuanto he de esperar todavía</w:t>
        <w:br/>
        <w:t>en este hondo silencio</w:t>
        <w:br/>
        <w:t>que me habla de ti.</w:t>
        <w:br/>
        <w:t>Las hojas el viento lleva en sus alas</w:t>
        <w:br/>
        <w:t>como mis pensamientos</w:t>
        <w:br/>
        <w:t>que vuelan hacia ti.</w:t>
        <w:br/>
        <w:br/>
        <w:t>Y hoy quisiera a ti decirte</w:t>
        <w:br/>
        <w:t>las cosas que nunca yo te hablé</w:t>
        <w:br/>
        <w:t>más solo a mi me queda el cielo que yo miro.</w:t>
        <w:br/>
        <w:t>Mireya, hoy es muy grande mi tristeza</w:t>
        <w:br/>
        <w:t>y en este día de otoño</w:t>
        <w:br/>
        <w:t>tú no estás.</w:t>
        <w:br/>
        <w:br/>
        <w:t>Y hoy quisiera a ti decirte</w:t>
        <w:br/>
        <w:t>las cosas que nunca yo te hablé</w:t>
        <w:br/>
        <w:t>más solo a mi me queda el cielo que yo miro.</w:t>
        <w:br/>
        <w:t>Mireya,</w:t>
        <w:br/>
        <w:t>hoy es muy grande mi tristeza</w:t>
        <w:br/>
        <w:t>y en este día de otoño</w:t>
        <w:br/>
        <w:t>tú no estás.</w:t>
        <w:br/>
        <w:br/>
        <w:t>Mireya,</w:t>
        <w:br/>
        <w:t>Mireya.</w:t>
        <w:br/>
        <w:t xml:space="preserve"> </w:t>
        <w:br/>
        <w:br/>
      </w:r>
      <w:r>
        <w:rPr>
          <w:b/>
          <w:sz w:val="27"/>
          <w:lang w:val="es-ES"/>
        </w:rPr>
        <w:t>La Casa Del Amor</w:t>
      </w:r>
      <w:r>
        <w:rPr>
          <w:lang w:val="es-ES"/>
        </w:rPr>
        <w:br/>
        <w:br/>
        <w:t>Las paredes blancas</w:t>
        <w:br/>
        <w:t>en mi querido cuarto</w:t>
        <w:br/>
        <w:t>hoy están cubiertas</w:t>
        <w:br/>
        <w:t>de recuerdos tuyos,</w:t>
        <w:br/>
        <w:t xml:space="preserve">de un cariño que </w:t>
        <w:br/>
        <w:t>ya ha terminado,</w:t>
        <w:br/>
        <w:t>que vuela por el cielo azul</w:t>
        <w:br/>
        <w:t>de esta vida mía</w:t>
        <w:br/>
        <w:t>hoy sin ti.</w:t>
        <w:br/>
        <w:br/>
        <w:t>Mas tú nos has de llorar aunque lo quieras</w:t>
        <w:br/>
        <w:t>ha sido un soñar de juventud.</w:t>
        <w:br/>
        <w:t>La casa del amor en primavera</w:t>
        <w:br/>
        <w:t>verá las cosas que dejaste tú.</w:t>
        <w:br/>
        <w:br/>
        <w:t xml:space="preserve">Mas tú nos has de llorar aunque lo quieras </w:t>
        <w:br/>
        <w:t>no ves que el cielo llora por los dos.</w:t>
        <w:br/>
        <w:t xml:space="preserve">Adiós la casa del amor querida </w:t>
        <w:br/>
        <w:t>si no has entrado en mi corazón</w:t>
        <w:br/>
        <w:t>es culpa mía.</w:t>
        <w:br/>
        <w:br/>
        <w:t>La última palabra</w:t>
        <w:br/>
        <w:t>quedó en la garganta</w:t>
        <w:br/>
        <w:t>como suspendida</w:t>
        <w:br/>
        <w:t>entre amor y vida.</w:t>
        <w:br/>
        <w:t>Y las voces</w:t>
        <w:br/>
        <w:t>nunca lo pregonan</w:t>
        <w:br/>
        <w:t>y así no sufre el corazón.</w:t>
        <w:br/>
        <w:t xml:space="preserve">No, nos despediremos </w:t>
        <w:br/>
        <w:t>aunque quiero.</w:t>
        <w:br/>
        <w:br/>
        <w:t>Mas tú nos has de llorar aunque lo quieras</w:t>
        <w:br/>
        <w:t>ha sido un soñar de juventud.</w:t>
        <w:br/>
        <w:t>La casa del amor en primavera</w:t>
        <w:br/>
        <w:t>verá las cosas que dejaste tú.</w:t>
        <w:br/>
        <w:br/>
        <w:t xml:space="preserve">Mas tú nos has de llorar aunque lo quieras </w:t>
        <w:br/>
        <w:t>no ves que el cielo llora por los dos</w:t>
        <w:br/>
        <w:t>tu mano acomodé a mi camino</w:t>
        <w:br/>
        <w:t>y corre así tu vida junto a mí,</w:t>
        <w:br/>
        <w:t>cariño mío, sí junto a mí.</w:t>
        <w:br/>
        <w:t xml:space="preserve"> </w:t>
        <w:br/>
        <w:br/>
      </w:r>
      <w:r>
        <w:rPr>
          <w:b/>
          <w:sz w:val="27"/>
          <w:lang w:val="es-ES"/>
        </w:rPr>
        <w:t>Taca Taca Banda</w:t>
      </w:r>
      <w:r>
        <w:rPr>
          <w:lang w:val="es-ES"/>
        </w:rPr>
        <w:br/>
        <w:br/>
        <w:t>Yo la armónica ¿y tú?</w:t>
        <w:br/>
        <w:t>Yo tomo mi violín ¿y tú?</w:t>
        <w:br/>
        <w:t>Toco mi guitarra ¿si?</w:t>
        <w:br/>
        <w:t>Yo sin gran esfuerzo toco la ocarina.</w:t>
        <w:br/>
        <w:br/>
        <w:t>La familia aquí</w:t>
        <w:br/>
        <w:t>y la armonía así.</w:t>
        <w:br/>
        <w:t>Canta sus canciones mientras gira el mundo</w:t>
        <w:br/>
        <w:t>pues que es redondo.</w:t>
        <w:br/>
        <w:br/>
        <w:t>Taca, taca banda</w:t>
        <w:br/>
        <w:t>que la vida va</w:t>
        <w:br/>
        <w:t>y si tú no cantas</w:t>
        <w:br/>
        <w:t>con tristeza vivirás.</w:t>
        <w:br/>
        <w:br/>
        <w:t>Taca, taca banda</w:t>
        <w:br/>
        <w:t>el pensamiento va</w:t>
        <w:br/>
        <w:t>en busca de la fuente</w:t>
        <w:br/>
        <w:t>de felicidad.</w:t>
        <w:br/>
        <w:br/>
        <w:t>Canta tú también</w:t>
        <w:br/>
        <w:t>a mi lado ven</w:t>
        <w:br/>
        <w:t>hincha tus pulmones</w:t>
        <w:br/>
        <w:t>que entra la alegría en todos los corazones.</w:t>
        <w:br/>
        <w:br/>
        <w:t>Uno, dos, tres,</w:t>
        <w:br/>
        <w:t>es muy fácil ¿ves?</w:t>
        <w:br/>
        <w:t xml:space="preserve">Canta con nosotros mientras gira el mundo </w:t>
        <w:br/>
        <w:t>pues que es redondo.</w:t>
        <w:br/>
        <w:br/>
        <w:t>Taca, taca banda</w:t>
        <w:br/>
        <w:t>que la vida va</w:t>
        <w:br/>
        <w:t>y si tú no cantas</w:t>
        <w:br/>
        <w:t>con tristeza vivirás.</w:t>
        <w:br/>
        <w:br/>
        <w:t>Taca, taca banda</w:t>
        <w:br/>
        <w:t>el pensamiento va</w:t>
        <w:br/>
        <w:t>en busca de la fuente</w:t>
        <w:br/>
        <w:t>de felicidad.</w:t>
        <w:br/>
        <w:br/>
        <w:t>Taca, taca banda</w:t>
        <w:br/>
        <w:t>que la vida va</w:t>
        <w:br/>
        <w:t>y si tú no cantas</w:t>
        <w:br/>
        <w:t>con tristeza vivirás.</w:t>
        <w:br/>
        <w:br/>
        <w:t>Taca, taca banda</w:t>
        <w:br/>
        <w:t>el pensamiento va</w:t>
        <w:br/>
        <w:t>en busca de la fuente</w:t>
        <w:br/>
        <w:t>de felicidad.</w:t>
        <w:br/>
        <w:t xml:space="preserve"> </w:t>
        <w:br/>
        <w:br/>
      </w:r>
      <w:r>
        <w:rPr>
          <w:b/>
          <w:sz w:val="27"/>
          <w:lang w:val="es-ES"/>
        </w:rPr>
        <w:t>En Silencio</w:t>
      </w:r>
      <w:r>
        <w:rPr>
          <w:lang w:val="es-ES"/>
        </w:rPr>
        <w:br/>
        <w:br/>
        <w:t>En silencio de pensamiento</w:t>
        <w:br/>
        <w:t>escucho siempre tus palabras.</w:t>
        <w:br/>
        <w:t>Y me siento transportado</w:t>
        <w:br/>
        <w:t xml:space="preserve">en un mundo donde me encuentro </w:t>
        <w:br/>
        <w:t>sin ti.</w:t>
        <w:br/>
        <w:br/>
        <w:t>Mas que voy a hacer tan solo,</w:t>
        <w:br/>
        <w:t>dímelo tú.</w:t>
        <w:br/>
        <w:t>Si hasta el tiempo que a mí me queda</w:t>
        <w:br/>
        <w:t>huyendo va de mí.</w:t>
        <w:br/>
        <w:t>Y te amo como nunca he amado.</w:t>
        <w:br/>
        <w:t>Y te amo como nunca amaré.</w:t>
        <w:br/>
        <w:br/>
        <w:t>Cada día miro al mundo</w:t>
        <w:br/>
        <w:t>y recuerdo que no estoy solo.</w:t>
        <w:br/>
        <w:t>Tengo tanta melancolía</w:t>
        <w:br/>
        <w:t xml:space="preserve">en este mundo que está vacío </w:t>
        <w:br/>
        <w:t>sin tu amor.</w:t>
        <w:br/>
        <w:br/>
        <w:t>Más que voy a hacer tan solo,</w:t>
        <w:br/>
        <w:t>dímelo tú.</w:t>
        <w:br/>
        <w:t>Si hasta el tiempo que a mí me queda</w:t>
        <w:br/>
        <w:t>huyendo va de mí.</w:t>
        <w:br/>
        <w:t>Y te amo como nunca he amado.</w:t>
        <w:br/>
        <w:t>Y sigo amando como jamás yo he amado.</w:t>
        <w:br/>
        <w:t>Yo he amado.</w:t>
        <w:br/>
        <w:t>Yo amaré.</w:t>
        <w:br/>
        <w:t xml:space="preserve"> </w:t>
        <w:br/>
        <w:br/>
      </w:r>
      <w:r>
        <w:rPr>
          <w:b/>
          <w:sz w:val="27"/>
          <w:lang w:val="es-ES"/>
        </w:rPr>
        <w:t>Su Cara Su Sonrisa</w:t>
      </w:r>
      <w:r>
        <w:rPr>
          <w:lang w:val="es-ES"/>
        </w:rPr>
        <w:br/>
        <w:br/>
        <w:t>Tristeza aquí estás</w:t>
        <w:br/>
        <w:t>cerca de mí</w:t>
        <w:br/>
        <w:t>igual que ayer al hacerme compañía.</w:t>
        <w:br/>
        <w:t>Al estar solo cuando el rostro ausente</w:t>
        <w:br/>
        <w:t>de la gente</w:t>
        <w:br/>
        <w:t>non tenía piedad.</w:t>
        <w:br/>
        <w:br/>
        <w:t>Tristeza aquí estás</w:t>
        <w:br/>
        <w:t>cerca de mí</w:t>
        <w:br/>
        <w:t>y sin saber que tengo otro camino.</w:t>
        <w:br/>
        <w:t>Tal vez por siempre tu lugar lo ilumina</w:t>
        <w:br/>
        <w:t>con su cara, su sonrisa</w:t>
        <w:br/>
        <w:t>la mujer que nunca dejaré.</w:t>
        <w:br/>
        <w:t>Hoy para ti no hay ningún rincón.</w:t>
        <w:br/>
        <w:t>Gracias por ayer hoy, tristeza adiós.</w:t>
        <w:br/>
        <w:br/>
        <w:t>Tu lugar lo ilumina</w:t>
        <w:br/>
        <w:t>con su cara, su sonrisa</w:t>
        <w:br/>
        <w:t>la mujer que nunca dejaré.</w:t>
        <w:br/>
        <w:t>Hoy para ti ya no hay lugar</w:t>
        <w:br/>
        <w:t>pues llegó hasta mí la felicidad,</w:t>
        <w:br/>
        <w:t>la felicidad.</w:t>
        <w:br/>
        <w:t xml:space="preserve"> </w:t>
        <w:br/>
        <w:br/>
      </w:r>
      <w:r>
        <w:rPr>
          <w:b/>
          <w:sz w:val="27"/>
          <w:lang w:val="es-ES"/>
        </w:rPr>
        <w:t>El Sol Duerme</w:t>
      </w:r>
      <w:r>
        <w:rPr>
          <w:lang w:val="es-ES"/>
        </w:rPr>
        <w:br/>
        <w:br/>
        <w:t>Duerme, que el sol se duerme entre los brazos de la noche</w:t>
        <w:br/>
        <w:t>cánticos de aquellos ángeles que inventan los amores.</w:t>
        <w:br/>
        <w:t>Sueños de haber soñado todo aquello que ha pasado</w:t>
        <w:br/>
        <w:t>y aquí estás aquí en mis brazos solamente adormecida.</w:t>
        <w:br/>
        <w:br/>
        <w:t xml:space="preserve">Agua que buscaba una playa y besarse </w:t>
        <w:br/>
        <w:t xml:space="preserve">y yo te beso y comprendo que aquí he de quedarme </w:t>
        <w:br/>
        <w:t xml:space="preserve">grande es la ternura mi mirada siempre es tuya </w:t>
        <w:br/>
        <w:t xml:space="preserve">y un calor te dejo impreso de despierto beso a beso </w:t>
        <w:br/>
        <w:t>me acaricias, me sonríes.</w:t>
        <w:br/>
        <w:br/>
        <w:t>Mira, que nace el sol en un pedazo azul del cielo</w:t>
        <w:br/>
        <w:t>y un rumor de pasos rápidos se escuchan en la calle</w:t>
        <w:br/>
        <w:t>y así tu despeinada me pareces aún más bella</w:t>
        <w:br/>
        <w:t>raro es, es la mañana y hay enfrente una estrella.</w:t>
        <w:br/>
        <w:br/>
        <w:t xml:space="preserve">Agua que buscaba una playa y besarse </w:t>
        <w:br/>
        <w:t xml:space="preserve">y yo te beso y comprendo que aquí he de quedarme </w:t>
        <w:br/>
        <w:t xml:space="preserve">grande es la ternura mi mirada siempre es tuya </w:t>
        <w:br/>
        <w:t xml:space="preserve">y un calor te dejo impreso de despierto beso a beso </w:t>
        <w:br/>
        <w:t>me acaricias, me sonríes.</w:t>
        <w:br/>
        <w:br/>
        <w:t>Y así tu despeinada me pareces aún más bella</w:t>
        <w:br/>
        <w:t>raro es, es la mañana y hay enfrente una estrella.</w:t>
        <w:br/>
        <w:t xml:space="preserve"> </w:t>
        <w:br/>
        <w:br/>
      </w:r>
      <w:r>
        <w:rPr>
          <w:b/>
          <w:sz w:val="27"/>
          <w:lang w:val="es-ES"/>
        </w:rPr>
        <w:t>Ave María</w:t>
      </w:r>
      <w:r>
        <w:rPr>
          <w:lang w:val="es-ES"/>
        </w:rPr>
        <w:br/>
        <w:br/>
        <w:t>Ave María,</w:t>
        <w:br/>
        <w:t>virgen del cielo.</w:t>
        <w:br/>
        <w:t>No sé si mi canto es plegaria,</w:t>
        <w:br/>
        <w:t>mas yo, que tanto preciso de ti</w:t>
        <w:br/>
        <w:t>siendo tú la Madre del mundo</w:t>
        <w:br/>
        <w:t>me perdonarás.</w:t>
        <w:br/>
        <w:br/>
        <w:t>Debí arrodillarme y orar por mí</w:t>
        <w:br/>
        <w:t>porque a veces me olvido de ti.</w:t>
        <w:br/>
        <w:t>Mas tú, mas tú, ¡oh Madre mía!</w:t>
        <w:br/>
        <w:t>estás en el alma mía, sabrás.</w:t>
        <w:br/>
        <w:t>Ave María.</w:t>
        <w:br/>
        <w:br/>
        <w:t>Debí arrodillarme y orar por mí</w:t>
        <w:br/>
        <w:t>mira, ahora yo lloro por ti</w:t>
        <w:br/>
        <w:t>ayúdame ¡oh Madre mía!</w:t>
        <w:br/>
        <w:t>estás en el alma mía querrás</w:t>
        <w:br/>
        <w:t>Ave María</w:t>
        <w:br/>
        <w:t>Ave María.</w:t>
        <w:br/>
        <w:t xml:space="preserve"> </w:t>
        <w:br/>
        <w:br/>
      </w:r>
      <w:r>
        <w:rPr>
          <w:b/>
          <w:sz w:val="27"/>
          <w:lang w:val="es-ES"/>
        </w:rPr>
        <w:t>El Prado Del Cariño</w:t>
      </w:r>
      <w:r>
        <w:rPr>
          <w:lang w:val="es-ES"/>
        </w:rPr>
        <w:br/>
        <w:br/>
        <w:t>En ese prado del cariño</w:t>
        <w:br/>
        <w:t>nació la flor que le faltaba</w:t>
        <w:br/>
        <w:t>y vi un ángel que llenaba</w:t>
        <w:br/>
        <w:t>mi cielo azul de cánticos.</w:t>
        <w:br/>
        <w:br/>
        <w:t>Hay en tu modo de mirarme,</w:t>
        <w:br/>
        <w:t>hay en tus manos en las mías</w:t>
        <w:br/>
        <w:t>todo un encanto de alegría</w:t>
        <w:br/>
        <w:t>un mundo de júbilo.</w:t>
        <w:br/>
        <w:br/>
        <w:t>Y si esto no es cariño</w:t>
        <w:br/>
        <w:t>no te amaría así</w:t>
        <w:br/>
        <w:t>y si esto no es cariño</w:t>
        <w:br/>
        <w:t>¿por qué sufrir por ti?</w:t>
        <w:br/>
        <w:br/>
        <w:t>Sabiendo que el mañana nuestro jamás será</w:t>
        <w:br/>
        <w:t>y yo siento ya es el final.</w:t>
        <w:br/>
        <w:br/>
        <w:t>Dejemos todo el mundo</w:t>
        <w:br/>
        <w:t>que el tiempo vuelve día a día.</w:t>
        <w:br/>
        <w:t>Lo que importa es que eres mía</w:t>
        <w:br/>
        <w:t>y un ángel pareces tú.</w:t>
        <w:br/>
        <w:br/>
        <w:t>Sabiendo que el mañana nuestro jamás será</w:t>
        <w:br/>
        <w:t>y yo siento ya que es el final.</w:t>
        <w:br/>
        <w:br/>
        <w:t>En ese prado del cariño</w:t>
        <w:br/>
        <w:t>nació la flor que le faltaba</w:t>
        <w:br/>
        <w:t>y vi un ángel que llenaba</w:t>
        <w:br/>
        <w:t>mi cielo azul de cánticos.</w:t>
        <w:br/>
        <w:t xml:space="preserve"> </w:t>
        <w:br/>
        <w:br/>
      </w:r>
      <w:r>
        <w:rPr>
          <w:b/>
          <w:sz w:val="27"/>
          <w:lang w:val="es-ES"/>
        </w:rPr>
        <w:t>Noches De Seda</w:t>
      </w:r>
      <w:r>
        <w:rPr>
          <w:lang w:val="es-ES"/>
        </w:rPr>
        <w:br/>
        <w:br/>
        <w:t xml:space="preserve">Yo aquí estoy </w:t>
        <w:br/>
        <w:t>y ya veo el adiós,</w:t>
        <w:br/>
        <w:t>en tus ojos se ha ido el amor.</w:t>
        <w:br/>
        <w:t>Yo no sé, yo no sé</w:t>
        <w:br/>
        <w:t>ni palabras tendré</w:t>
        <w:br/>
        <w:t>que te digan me voy sin volver.</w:t>
        <w:br/>
        <w:br/>
        <w:t>Yo sé que nuestro mundo</w:t>
        <w:br/>
        <w:t>fue tan grande y profundo</w:t>
        <w:br/>
        <w:t>tu quebraste su fuerza en un instante.</w:t>
        <w:br/>
        <w:t>Volverá en mi canto</w:t>
        <w:br/>
        <w:t>la amargura de un llanto</w:t>
        <w:br/>
        <w:t>mi alma no entiende tu silencio.</w:t>
        <w:br/>
        <w:br/>
        <w:t>Yo aquí estoy</w:t>
        <w:br/>
        <w:t>mientras pienso en que</w:t>
        <w:br/>
        <w:t>en tus noche de seda vibra, vibra</w:t>
        <w:br/>
        <w:br/>
        <w:t>Yo sé bien que este cuarto</w:t>
        <w:br/>
        <w:t>fue tan grande, tanto</w:t>
        <w:br/>
        <w:t>las estrellas llegaban a pesar de.</w:t>
        <w:br/>
        <w:t>Sin razón ni sentido</w:t>
        <w:br/>
        <w:t>este amor se ha perdido</w:t>
        <w:br/>
        <w:t>sin saber la tristeza que dejaba.</w:t>
        <w:br/>
        <w:br/>
        <w:t>Yo aquí estoy</w:t>
        <w:br/>
        <w:t>y ya veo tu adiós,</w:t>
        <w:br/>
        <w:t>el verano termina así.</w:t>
        <w:br/>
        <w:t>El verano termina así.</w:t>
        <w:br/>
        <w:t xml:space="preserve"> </w:t>
        <w:br/>
        <w:br/>
      </w:r>
      <w:r>
        <w:rPr>
          <w:b/>
          <w:sz w:val="27"/>
          <w:lang w:val="es-ES"/>
        </w:rPr>
        <w:t>Angeles Sin Paraíso</w:t>
      </w:r>
      <w:r>
        <w:rPr>
          <w:lang w:val="es-ES"/>
        </w:rPr>
        <w:br/>
        <w:br/>
        <w:t>Mi serenata</w:t>
        <w:br/>
        <w:t>vuela en el aire al azul del cantar.</w:t>
        <w:br/>
        <w:t>Mi serenata</w:t>
        <w:br/>
        <w:t>a las estrellas que aquí, tristeza no hay.</w:t>
        <w:br/>
        <w:br/>
        <w:t>Somos ángeles del viento</w:t>
        <w:br/>
        <w:t xml:space="preserve">sin un momento </w:t>
        <w:br/>
        <w:t>de paraíso.</w:t>
        <w:br/>
        <w:br/>
        <w:t>Cuanto amor y cuanto llanto</w:t>
        <w:br/>
        <w:t>en nuestros ojos,</w:t>
        <w:br/>
        <w:t>en nuestra cara.</w:t>
        <w:br/>
        <w:br/>
        <w:t xml:space="preserve">Enamorados </w:t>
        <w:br/>
        <w:t>de una dicha que no tendrá final.</w:t>
        <w:br/>
        <w:t xml:space="preserve">Y lo sabemos </w:t>
        <w:br/>
        <w:t>y recorremos en pos del más allá.</w:t>
        <w:br/>
        <w:br/>
        <w:t>Somos ángeles del viento</w:t>
        <w:br/>
        <w:t xml:space="preserve">sin un momento </w:t>
        <w:br/>
        <w:t>de paraíso.</w:t>
        <w:br/>
        <w:br/>
        <w:t>Y te amo, te amo tanto</w:t>
        <w:br/>
        <w:t>que esto es para mí</w:t>
        <w:br/>
        <w:t>el paraíso.</w:t>
        <w:br/>
        <w:t>Amor, mi amor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sz w:val="36"/>
          <w:lang w:val="es-ES"/>
        </w:rPr>
        <w:t>Al Bano En Español</w:t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Blanca De Luna</w:t>
      </w:r>
      <w:r>
        <w:rPr>
          <w:lang w:val="es-ES"/>
        </w:rPr>
        <w:br/>
        <w:br/>
        <w:t>Sé que ha sido solo una aventura</w:t>
        <w:br/>
        <w:t>pero ha quedado algo en mí.</w:t>
        <w:br/>
        <w:t>Y tu amor fuera ilusión de una hora</w:t>
        <w:br/>
        <w:t>me dí cuenta que me ibas a engañar.</w:t>
        <w:br/>
        <w:br/>
        <w:t>Yo te veo aún blanca de luna</w:t>
        <w:br/>
        <w:t>corriendo con el viento junto al mar.</w:t>
        <w:br/>
        <w:t>Buscaba en los verdes juegos de agua</w:t>
        <w:br/>
        <w:t>lo que no encontré en tu mirar.</w:t>
        <w:br/>
        <w:br/>
        <w:t>Inútil es esperarte porque</w:t>
        <w:br/>
        <w:t>sé que jamás volverás.</w:t>
        <w:br/>
        <w:t xml:space="preserve">En tu mirar sé que habrá otra luna, </w:t>
        <w:br/>
        <w:t>otro nuevo amor.</w:t>
        <w:br/>
        <w:t xml:space="preserve">Yo lo sé, </w:t>
        <w:br/>
        <w:t>yo lo sé.</w:t>
        <w:br/>
        <w:br/>
        <w:t>Inútil es esperarte porque</w:t>
        <w:br/>
        <w:t>sé que jamás volverás.</w:t>
        <w:br/>
        <w:t xml:space="preserve">En tu mirar sé que habrá otra luna, </w:t>
        <w:br/>
        <w:t>otro nuevo amor.</w:t>
        <w:br/>
        <w:t xml:space="preserve">Yo lo sé, </w:t>
        <w:br/>
        <w:t>yo lo sé.</w:t>
        <w:br/>
        <w:br/>
        <w:t>Sólo me quedó una aventura.</w:t>
        <w:br/>
        <w:t>Sólo un recuerdo me une a tí.</w:t>
        <w:br/>
        <w:t>Porque en tus ojos verdes no hay promesas</w:t>
        <w:br/>
        <w:t>para quien busca un amor que dure más.</w:t>
        <w:br/>
        <w:br/>
        <w:t>Oh, blanca de luna.</w:t>
        <w:br/>
        <w:t xml:space="preserve"> </w:t>
        <w:br/>
        <w:br/>
      </w:r>
      <w:r>
        <w:rPr>
          <w:b/>
          <w:sz w:val="27"/>
          <w:lang w:val="es-ES"/>
        </w:rPr>
        <w:t>Y El Sol Duerme</w:t>
      </w:r>
      <w:r>
        <w:rPr>
          <w:lang w:val="es-ES"/>
        </w:rPr>
        <w:br/>
        <w:br/>
        <w:t>Duermes, y el sol se duerme entre los brazos de la noche.</w:t>
        <w:br/>
        <w:t>Con cantos de aquellos ángeles que inventan los amores.</w:t>
        <w:br/>
        <w:t>Sueño de haber soñado todo aquello que ha pasado</w:t>
        <w:br/>
        <w:t>y aquí estás aquí en mis brazos solamente adormecida.</w:t>
        <w:br/>
        <w:br/>
        <w:t>Agua que buscaba una playa y poder besarse</w:t>
        <w:br/>
        <w:t xml:space="preserve">yo te miro y comprendo que aquí he de quedarme </w:t>
        <w:br/>
        <w:t xml:space="preserve">grande es la ternura mi mirada siempre es tuya </w:t>
        <w:br/>
        <w:t xml:space="preserve">y mi acerco lentamente, te despierto beso a beso </w:t>
        <w:br/>
        <w:t>me acaricias, me sonríes.</w:t>
        <w:br/>
        <w:br/>
        <w:t>Mira, que nace el sol en un pedazo azul del cielo</w:t>
        <w:br/>
        <w:t>y un rumor de pasos rápidos se escuchan en la calle.</w:t>
        <w:br/>
        <w:br/>
        <w:t>Agua que buscaba una playa y poder besarse</w:t>
        <w:br/>
        <w:t xml:space="preserve">yo te miro y comprendo que aquí he de quedarme </w:t>
        <w:br/>
        <w:t xml:space="preserve">grande es la ternura mi mirada siempre es tuya </w:t>
        <w:br/>
        <w:t xml:space="preserve">me acerco lentamente, te despierto beso a beso </w:t>
        <w:br/>
        <w:t>me acaricias, me sonríes.</w:t>
        <w:br/>
        <w:br/>
        <w:t>Y así, tu despeinada me pareces aún más bella</w:t>
        <w:br/>
        <w:t xml:space="preserve">que extraño es, </w:t>
        <w:br/>
        <w:t>pues amanece y hay enfrente una estrella.</w:t>
        <w:br/>
        <w:t xml:space="preserve"> </w:t>
        <w:br/>
        <w:br/>
      </w:r>
      <w:r>
        <w:rPr>
          <w:b/>
          <w:sz w:val="27"/>
          <w:lang w:val="es-ES"/>
        </w:rPr>
        <w:t>El Muchacho Que Sonríe</w:t>
      </w:r>
      <w:r>
        <w:rPr>
          <w:lang w:val="es-ES"/>
        </w:rPr>
        <w:br/>
        <w:br/>
        <w:t>El 18 de noviembre</w:t>
        <w:br/>
        <w:t>de un año que no sé</w:t>
        <w:br/>
        <w:t>un pájaro en su árbol</w:t>
        <w:br/>
        <w:t>tuvo miedo y se fue.</w:t>
        <w:br/>
        <w:br/>
        <w:t>Llegó la noche a mediodía</w:t>
        <w:br/>
        <w:t>y su vida terminó</w:t>
        <w:br/>
        <w:t>el muchacho que sonríe</w:t>
        <w:br/>
        <w:t>lo llamaban siempre así.</w:t>
        <w:br/>
        <w:br/>
        <w:t>Muchacho que sonríes</w:t>
        <w:br/>
        <w:t>no volverá a pasar</w:t>
        <w:br/>
        <w:t>que no haya siempre sol</w:t>
        <w:br/>
        <w:t>para nuestra juventud.</w:t>
        <w:br/>
        <w:br/>
        <w:t>El mundo de mañana</w:t>
        <w:br/>
        <w:t>barreras no tendrá</w:t>
        <w:br/>
        <w:t>y una mano blanca</w:t>
        <w:br/>
        <w:t>la negra estrechará.</w:t>
        <w:br/>
        <w:br/>
        <w:t>Rompe de corazón</w:t>
        <w:br/>
        <w:t>pero solo por amor.</w:t>
        <w:br/>
        <w:t>Rompe de corazón</w:t>
        <w:br/>
        <w:t>pero solo por piedad.</w:t>
        <w:br/>
        <w:br/>
        <w:t>Hermano, abrázame</w:t>
        <w:br/>
        <w:t>quien seas, abrázame</w:t>
        <w:br/>
        <w:t>si sed un día tendrás</w:t>
        <w:br/>
        <w:t>de mi agua te daré.</w:t>
        <w:br/>
        <w:br/>
        <w:t>Rompe de corazón</w:t>
        <w:br/>
        <w:t>pero solo por amor.</w:t>
        <w:br/>
        <w:t>Rompe de corazón</w:t>
        <w:br/>
        <w:t>Pero solo por piedad.</w:t>
        <w:br/>
        <w:br/>
        <w:t>Hermano, abrázame</w:t>
        <w:br/>
        <w:t>quien seas, abrázame</w:t>
        <w:br/>
        <w:t>si sed un día tendrás</w:t>
        <w:br/>
        <w:t>de mi agua te daré.</w:t>
        <w:br/>
        <w:br/>
        <w:t>El 18 de noviembre</w:t>
        <w:br/>
        <w:t>de un año que vendrá</w:t>
        <w:br/>
        <w:t>aquel pájaro a su árbol</w:t>
        <w:br/>
        <w:t>de nuevo volverá.</w:t>
        <w:br/>
        <w:t xml:space="preserve"> </w:t>
        <w:br/>
        <w:br/>
      </w:r>
      <w:r>
        <w:rPr>
          <w:b/>
          <w:sz w:val="27"/>
          <w:lang w:val="es-ES"/>
        </w:rPr>
        <w:t>Querido Amor</w:t>
      </w:r>
      <w:r>
        <w:rPr>
          <w:lang w:val="es-ES"/>
        </w:rPr>
        <w:br/>
        <w:br/>
        <w:t>Querido amor, mi querido amor,</w:t>
        <w:br/>
        <w:t>largos son los días si tú no estás.</w:t>
        <w:br/>
        <w:t>Y el verano lluvioso acompaña mi llorar.</w:t>
        <w:br/>
        <w:t>Comprendí te que vivo por ti.</w:t>
        <w:br/>
        <w:br/>
        <w:t>Querido amor, mi querido amor,</w:t>
        <w:br/>
        <w:t xml:space="preserve">donde tú estás quisiera volar </w:t>
        <w:br/>
        <w:t xml:space="preserve">y decirte que nada de este mundo amo más </w:t>
        <w:br/>
        <w:t>más que a ti que eres parte de mí.</w:t>
        <w:br/>
        <w:br/>
        <w:t>Ella olvidará y no te dirá su razón.</w:t>
        <w:br/>
        <w:t>Porque encontrará quien le ofrecerá otro amor.</w:t>
        <w:br/>
        <w:t>No, no lo hará jamás, no lo hará jamás.</w:t>
        <w:br/>
        <w:br/>
        <w:t>Te que vivo por ti.</w:t>
        <w:br/>
        <w:t>Ella olvidará y no te dirá su razón.</w:t>
        <w:br/>
        <w:t>Porque encontrará quien le ofrecerá otro amor.</w:t>
        <w:br/>
        <w:t>No, no lo hará jamás, no lo hará jamás.</w:t>
        <w:br/>
        <w:br/>
        <w:t>Querido amor, mi querido amor,</w:t>
        <w:br/>
        <w:t>largos son los días si tú no estás.</w:t>
        <w:br/>
        <w:t>Y el verano lluvioso acompaña mi llorar.</w:t>
        <w:br/>
        <w:t>Comprendí te que vivo por ti.</w:t>
        <w:br/>
        <w:t xml:space="preserve"> </w:t>
        <w:br/>
        <w:br/>
      </w:r>
      <w:r>
        <w:rPr>
          <w:b/>
          <w:sz w:val="27"/>
          <w:lang w:val="es-ES"/>
        </w:rPr>
        <w:t>Pensando En Ti</w:t>
      </w:r>
      <w:r>
        <w:rPr>
          <w:lang w:val="es-ES"/>
        </w:rPr>
        <w:br/>
        <w:br/>
        <w:t>El mar con sus olas está aquí</w:t>
        <w:br/>
        <w:t>y yo en la playa pienso en ti.</w:t>
        <w:br/>
        <w:t>El sol ya se pone tras de mí</w:t>
        <w:br/>
        <w:t xml:space="preserve">mas que, que me importa </w:t>
        <w:br/>
        <w:t>si no estás tú.</w:t>
        <w:br/>
        <w:br/>
        <w:t>No calienta, el sol no da calor.</w:t>
        <w:br/>
        <w:t>Es muy frío y siento escalofríos.</w:t>
        <w:br/>
        <w:t>Amor, vuelve pronto</w:t>
        <w:br/>
        <w:t xml:space="preserve">porque siento en mí latir </w:t>
        <w:br/>
        <w:t>dolor de ausencia de ti.</w:t>
        <w:br/>
        <w:br/>
        <w:t>No calienta, el sol no da calor.</w:t>
        <w:br/>
        <w:t>Siento el frío de una despedida.</w:t>
        <w:br/>
        <w:t>Amor, vuelve pronto</w:t>
        <w:br/>
        <w:t xml:space="preserve">porque siento en mí latir </w:t>
        <w:br/>
        <w:t>dolor de ausencia de ti.</w:t>
        <w:br/>
        <w:br/>
        <w:t>Gaviotas felices sobre mí</w:t>
        <w:br/>
        <w:t>por qué no podría yo volar</w:t>
        <w:br/>
        <w:t>volar a buscarte dónde estás,</w:t>
        <w:br/>
        <w:t>el verano es triste</w:t>
        <w:br/>
        <w:t>si no estás tú.</w:t>
        <w:br/>
        <w:br/>
        <w:t>No calienta, el sol no da calor.</w:t>
        <w:br/>
        <w:t>Es muy frío y siento escalofríos.</w:t>
        <w:br/>
        <w:t>Amor, vuelve pronto</w:t>
        <w:br/>
        <w:t>porque siento en mí latir</w:t>
        <w:br/>
        <w:t>dolor de ausencia de ti.</w:t>
        <w:br/>
        <w:t xml:space="preserve"> </w:t>
        <w:br/>
        <w:br/>
      </w:r>
      <w:r>
        <w:rPr>
          <w:b/>
          <w:sz w:val="27"/>
          <w:lang w:val="es-ES"/>
        </w:rPr>
        <w:t>Lo Poco Que Tengo</w:t>
      </w:r>
      <w:r>
        <w:rPr>
          <w:lang w:val="es-ES"/>
        </w:rPr>
        <w:br/>
        <w:br/>
        <w:t>Quiero llenar tu mundo con mi ilusión</w:t>
        <w:br/>
        <w:t>y voy a abrir a todos mi corazón</w:t>
        <w:br/>
        <w:t>y decirles que yo que nada he tenido jamás</w:t>
        <w:br/>
        <w:t>más rico que todos vivo si tu amor me das.</w:t>
        <w:br/>
        <w:br/>
        <w:t>Tú me pides nada ni lo harás</w:t>
        <w:br/>
        <w:t>Y non envidias aquéllos que tienen más.</w:t>
        <w:br/>
        <w:t>Nada tengo y mi sonrisa te hace feliz.</w:t>
        <w:br/>
        <w:t>Tú a cambio todo me ofreces no pides más.</w:t>
        <w:br/>
        <w:br/>
        <w:t>El mundo que buscas tú</w:t>
        <w:br/>
        <w:t>de mí lo tendrás.</w:t>
        <w:br/>
        <w:t>Lo poco que tengo yo</w:t>
        <w:br/>
        <w:t>te daré, te daré.</w:t>
        <w:br/>
        <w:br/>
        <w:t>Quiero llenar tu mundo con mi ilusión</w:t>
        <w:br/>
        <w:t>y voy a abrir a todos mi corazón.</w:t>
        <w:br/>
        <w:t>Nada tengo y mi sonrisa te hace feliz.</w:t>
        <w:br/>
        <w:t>Tú a cambio todo me ofreces no pides más.</w:t>
        <w:br/>
        <w:t>Y no pides más.</w:t>
        <w:br/>
        <w:t>Y no pides más.</w:t>
        <w:br/>
        <w:t xml:space="preserve"> </w:t>
        <w:br/>
        <w:br/>
      </w:r>
      <w:r>
        <w:rPr>
          <w:b/>
          <w:sz w:val="27"/>
          <w:lang w:val="es-ES"/>
        </w:rPr>
        <w:t>Historia De Dos Enamorados</w:t>
      </w:r>
      <w:r>
        <w:rPr>
          <w:lang w:val="es-ES"/>
        </w:rPr>
        <w:br/>
        <w:br/>
        <w:t>Lluvia de agosto que cae mojando mi pueblo escondido entre montes,</w:t>
        <w:br/>
        <w:t>me trae recuerdos de un tiempo lejano, de un tiempo pasado que no puedo olvidar.</w:t>
        <w:br/>
        <w:br/>
        <w:t>Lluvia de agosto que cae uniendo sus gotas al mar y solloza en la playa,</w:t>
        <w:br/>
        <w:t>recorre el camino las huellas borradas recuerdo de días de amor.</w:t>
        <w:br/>
        <w:br/>
        <w:t>Sueños prohibidos de dos que se quieren.</w:t>
        <w:br/>
        <w:t>Sueños prohibidos soñados sin ti.</w:t>
        <w:br/>
        <w:t>Yo quisiera encontrar el camino</w:t>
        <w:br/>
        <w:t>vivir en el tiempo que fue nuestro amor.</w:t>
        <w:br/>
        <w:t>Yo quisiera encontrar el camino</w:t>
        <w:br/>
        <w:t>vivir en el tiempo que fue nuestro amor.</w:t>
        <w:br/>
        <w:br/>
        <w:t>Vieja guitarra que traes alegría, regalas, sonrisas a quien las perdió.</w:t>
        <w:br/>
        <w:t>Y no sé si es un sueño, parece tu voz que cantando ahora llega hacia mí.</w:t>
        <w:br/>
        <w:br/>
        <w:t>Sueños prohibidos de dos que se quieren.</w:t>
        <w:br/>
        <w:t>Sueños prohibidos soñados sin ti.</w:t>
        <w:br/>
        <w:t>Yo quisiera encontrar el camino</w:t>
        <w:br/>
        <w:t>vivir en el tiempo que fue nuestro amor.</w:t>
        <w:br/>
        <w:t>Yo quisiera encontrar el camino</w:t>
        <w:br/>
        <w:t>vivir en el tiempo que fue nuestro amor.</w:t>
        <w:br/>
        <w:t xml:space="preserve"> </w:t>
        <w:br/>
        <w:br/>
      </w:r>
      <w:r>
        <w:rPr>
          <w:b/>
          <w:sz w:val="27"/>
          <w:lang w:val="es-ES"/>
        </w:rPr>
        <w:t>Yo De Noche</w:t>
      </w:r>
      <w:r>
        <w:rPr>
          <w:lang w:val="es-ES"/>
        </w:rPr>
        <w:br/>
        <w:br/>
        <w:t>Yo de noche estoy aquí</w:t>
        <w:br/>
        <w:t>y te sueño sin cesar.</w:t>
        <w:br/>
        <w:t>Te presiento como si</w:t>
        <w:br/>
        <w:t>tu voz me pueda hablar.</w:t>
        <w:br/>
        <w:br/>
        <w:t>Yo de noche estoy aquí</w:t>
        <w:br/>
        <w:t>sin la música de tu amor</w:t>
        <w:br/>
        <w:t>estoy pensando en esta vida</w:t>
        <w:br/>
        <w:t>así lejos de ti.</w:t>
        <w:br/>
        <w:br/>
        <w:t>Soy un hombre como tantos</w:t>
        <w:br/>
        <w:t xml:space="preserve">que no saben olvidar </w:t>
        <w:br/>
        <w:t xml:space="preserve">y también veo que tú </w:t>
        <w:br/>
        <w:t>tú regresarás a mi.</w:t>
        <w:br/>
        <w:br/>
        <w:t>Yo de noche estoy aquí</w:t>
        <w:br/>
        <w:t>y te sueño sin cesar.</w:t>
        <w:br/>
        <w:t>Te presiento como si</w:t>
        <w:br/>
        <w:t>tu voz me pueda hablar,</w:t>
        <w:br/>
        <w:t>me pueda hablar,</w:t>
        <w:br/>
        <w:t>me pueda hablar.</w:t>
        <w:br/>
        <w:t xml:space="preserve"> </w:t>
        <w:br/>
        <w:br/>
      </w:r>
      <w:r>
        <w:rPr>
          <w:b/>
          <w:sz w:val="27"/>
          <w:lang w:val="es-ES"/>
        </w:rPr>
        <w:t>Historia De Hoy</w:t>
      </w:r>
      <w:r>
        <w:rPr>
          <w:lang w:val="es-ES"/>
        </w:rPr>
        <w:br/>
        <w:br/>
        <w:t>El 13 de diciembre, Santa Lucía</w:t>
        <w:br/>
        <w:t>me fui y no te he visto desde aquel día.</w:t>
        <w:br/>
        <w:t>El 13 de diciembre, amor, recuerdo</w:t>
        <w:br/>
        <w:t>si cometí errores, no estaba cuerdo.</w:t>
        <w:br/>
        <w:br/>
        <w:t>Cuántas manchas de petróleo el asfalto cubrirán.</w:t>
        <w:br/>
        <w:t>Corazones de gallina, los leones dónde están.</w:t>
        <w:br/>
        <w:t>Caras sin color, vacías, la mentira en el mirar</w:t>
        <w:br/>
        <w:t>un cariño por cariño es que alguno lo tendrá.</w:t>
        <w:br/>
        <w:br/>
        <w:t>Mi corazón he dado, igual que un niño.</w:t>
        <w:br/>
        <w:t>Me han dado dos monedas mas no cariño.</w:t>
        <w:br/>
        <w:t>En medio de tus quejas yo te he dejado</w:t>
        <w:br/>
        <w:t>y un mundo con errores he encontrado.</w:t>
        <w:br/>
        <w:br/>
        <w:t>El labriego corta trigo y después no tiene pan.</w:t>
        <w:br/>
        <w:t>El obrero hace zapatos y no puede prosperar.</w:t>
        <w:br/>
        <w:t>El soldado va a la guerra y no sabe por qué va</w:t>
        <w:br/>
        <w:t>la bandera de la guerra un color ha de buscar.</w:t>
        <w:br/>
        <w:br/>
        <w:t>Mejor es tu mirada, llena de amor</w:t>
        <w:br/>
        <w:t>que los azules sueños que tuve yo</w:t>
        <w:br/>
        <w:t>aquel desequilibrio su mundo cayendo siempre va,</w:t>
        <w:br/>
        <w:t>siempre va, siempre va.</w:t>
        <w:br/>
        <w:br/>
        <w:t>El labriego corta trigo y después no tiene pan.</w:t>
        <w:br/>
        <w:t>El obrero hace zapatos y no puede prosperar.</w:t>
        <w:br/>
        <w:t>El soldado va a la guerra y no sabe por qué va</w:t>
        <w:br/>
        <w:t>la bandera de la tierra un color ha de buscar.</w:t>
        <w:br/>
        <w:br/>
        <w:t>El 13 de diciembre, Santa Lucía</w:t>
        <w:br/>
        <w:t>es el más importante y hermoso día.</w:t>
        <w:br/>
        <w:t>Ese día de diciembre he comprendido</w:t>
        <w:br/>
        <w:t>que sin amor un hombre está perdido.</w:t>
        <w:br/>
        <w:br/>
        <w:t>Cuántas manchas de petróleo el asfalto cubrirán.</w:t>
        <w:br/>
        <w:t>Corazones de gallina, los leones dónde están.</w:t>
        <w:br/>
        <w:t>Caras sin color, vacías la mentira en el mirar</w:t>
        <w:br/>
        <w:t>un cariño por cariño es que alguno lo tendrá.</w:t>
        <w:br/>
        <w:t xml:space="preserve"> </w:t>
        <w:br/>
        <w:br/>
      </w:r>
      <w:r>
        <w:rPr>
          <w:b/>
          <w:sz w:val="27"/>
          <w:lang w:val="es-ES"/>
        </w:rPr>
        <w:t>La Mañana</w:t>
      </w:r>
      <w:r>
        <w:rPr>
          <w:lang w:val="es-ES"/>
        </w:rPr>
        <w:br/>
        <w:br/>
        <w:t>La aurora su sol va pintando</w:t>
        <w:br/>
        <w:t>al mundo cubierto de azul.</w:t>
        <w:br/>
        <w:t>Despierto y es otra mañana</w:t>
        <w:br/>
        <w:t>alegre lo mismo que tú.</w:t>
        <w:br/>
        <w:br/>
        <w:t>Hay un ruiseñor que me canta</w:t>
        <w:br/>
        <w:t>y un carro se oye gemir.</w:t>
        <w:br/>
        <w:t>Y es otra mañana que nace</w:t>
        <w:br/>
        <w:t>y nace mi vida en ti.</w:t>
        <w:br/>
        <w:br/>
        <w:t>Y también tú igual la mañana</w:t>
        <w:br/>
        <w:t>un sol reflejas en mi mirar.</w:t>
        <w:br/>
        <w:t>Si tú no estás es todo noche</w:t>
        <w:br/>
        <w:t>donde tú estás hay amor.</w:t>
        <w:br/>
        <w:br/>
        <w:t>Y junto a la iglesia yo paso,</w:t>
        <w:br/>
        <w:t>no entro pues he de partir.</w:t>
        <w:br/>
        <w:t>Me acuerdo que rezo yo solo</w:t>
        <w:br/>
        <w:t>doy gracias por tenerte a ti.</w:t>
        <w:br/>
        <w:br/>
        <w:t>Y también tú igual la mañana</w:t>
        <w:br/>
        <w:t>un sol reflejas en mi mirar</w:t>
        <w:br/>
        <w:t>Si tú no estás es todo noche</w:t>
        <w:br/>
        <w:t>donde tú estás hay amor.</w:t>
        <w:br/>
        <w:t xml:space="preserve"> </w:t>
        <w:br/>
        <w:br/>
      </w:r>
      <w:r>
        <w:rPr>
          <w:b/>
          <w:sz w:val="27"/>
          <w:lang w:val="es-ES"/>
        </w:rPr>
        <w:t>Música</w:t>
      </w:r>
      <w:r>
        <w:rPr>
          <w:lang w:val="es-ES"/>
        </w:rPr>
        <w:br/>
        <w:br/>
        <w:t>Mi vida contigo</w:t>
        <w:br/>
        <w:t>sabré renovarla cada día.</w:t>
        <w:br/>
        <w:t>Una música nueva yo siento</w:t>
        <w:br/>
        <w:t>hoy que estoy junto a ti.</w:t>
        <w:br/>
        <w:br/>
        <w:t>Y si tú como una luz</w:t>
        <w:br/>
        <w:t>pudieras en mi alma entrar al fin</w:t>
        <w:br/>
        <w:t>tú verías que en todos los momentos</w:t>
        <w:br/>
        <w:t>estoy pensando en ti.</w:t>
        <w:br/>
        <w:br/>
        <w:t>Nunca tenemos que olvidarnos.</w:t>
        <w:br/>
        <w:t>Nunca tenemos que dejarnos</w:t>
        <w:br/>
        <w:t xml:space="preserve">ni un momento porque el tiempo </w:t>
        <w:br/>
        <w:t>ya non lo vivo hoy sin ti.</w:t>
        <w:br/>
        <w:br/>
        <w:t>Una música nueva yo siento</w:t>
        <w:br/>
        <w:t>y en ella vibramos los dos,</w:t>
        <w:br/>
        <w:t>y en ella vibramos los dos.</w:t>
        <w:br/>
        <w:t xml:space="preserve"> </w:t>
        <w:br/>
        <w:br/>
      </w:r>
      <w:bookmarkStart w:id="0" w:name="12"/>
      <w:r>
        <w:rPr>
          <w:b/>
          <w:sz w:val="27"/>
          <w:lang w:val="es-ES"/>
        </w:rPr>
        <w:t>Sensación</w:t>
      </w:r>
      <w:bookmarkEnd w:id="0"/>
      <w:r>
        <w:rPr>
          <w:lang w:val="es-ES"/>
        </w:rPr>
        <w:br/>
        <w:br/>
        <w:t>Sensación que hoy o después</w:t>
        <w:br/>
        <w:t>nuestro amor ha de ver nacer.</w:t>
        <w:br/>
        <w:br/>
        <w:t>Yo no sentí jamás</w:t>
        <w:br/>
        <w:t>un sentimiento así</w:t>
        <w:br/>
        <w:t>que no te sé olvidar</w:t>
        <w:br/>
        <w:t>y sueño verte junto a mí.</w:t>
        <w:br/>
        <w:br/>
        <w:t>Es raro y así es</w:t>
        <w:br/>
        <w:t>y pienso que esta vez</w:t>
        <w:br/>
        <w:t>decidiré así</w:t>
        <w:br/>
        <w:t>el dedicarme solo a ti.</w:t>
        <w:br/>
        <w:br/>
        <w:t>Sensación que hoy o después</w:t>
        <w:br/>
        <w:t>nuestro amor ha de ver nacer.</w:t>
        <w:br/>
        <w:br/>
        <w:t>(___?) eres tú</w:t>
        <w:br/>
        <w:t>precioso sueño azul</w:t>
        <w:br/>
        <w:t>que en mi soñar feliz</w:t>
        <w:br/>
        <w:t>igual que eres tú feliz.</w:t>
        <w:br/>
        <w:br/>
        <w:t>Presiento que eres tú</w:t>
        <w:br/>
        <w:t>amor que yo busco</w:t>
        <w:br/>
        <w:t>y hoy te tengo</w:t>
        <w:br/>
        <w:t>serás mi chica siempre tú.</w:t>
        <w:br/>
        <w:br/>
        <w:t>Sensación que hoy o después</w:t>
        <w:br/>
        <w:t>nuestro amor ha de ver nacer.</w:t>
        <w:br/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Viejo Sam</w:t>
      </w:r>
      <w:r>
        <w:rPr>
          <w:lang w:val="es-ES"/>
        </w:rPr>
        <w:br/>
        <w:br/>
        <w:t>Oh viejo Sam</w:t>
        <w:br/>
        <w:t>deja ya el campo</w:t>
        <w:br/>
        <w:t>que va el amo</w:t>
        <w:br/>
        <w:t>a cosechar.</w:t>
        <w:br/>
        <w:br/>
        <w:t>Oh viejo Sam</w:t>
        <w:br/>
        <w:t>deja amoríos</w:t>
        <w:br/>
        <w:t>de tus latidos</w:t>
        <w:br/>
        <w:t>renacerá.</w:t>
        <w:br/>
        <w:br/>
        <w:t>El cielo azul</w:t>
        <w:br/>
        <w:t>míralo tú</w:t>
        <w:br/>
        <w:t>que la verdad</w:t>
        <w:br/>
        <w:t>allí está.</w:t>
        <w:br/>
        <w:br/>
        <w:t>Oh viejo Sam</w:t>
        <w:br/>
        <w:t>dame tu hija</w:t>
        <w:br/>
        <w:t>y como un hijo</w:t>
        <w:br/>
        <w:t>por ti seré.</w:t>
        <w:br/>
        <w:br/>
        <w:t>El cielo azul</w:t>
        <w:br/>
        <w:t>míralo tú</w:t>
        <w:br/>
        <w:t>que la verdad</w:t>
        <w:br/>
        <w:t>allí está.</w:t>
        <w:br/>
        <w:br/>
        <w:t>Oh viejo Sam</w:t>
        <w:br/>
        <w:t>deja ya el campo</w:t>
        <w:br/>
        <w:t>pues por el amo</w:t>
        <w:br/>
        <w:t>yo marcharé.</w:t>
      </w:r>
    </w:p>
    <w:p>
      <w:pPr>
        <w:pStyle w:val="Normal"/>
        <w:jc w:val="center"/>
        <w:rPr/>
      </w:pPr>
      <w:r>
        <w:rPr>
          <w:lang w:val="es-ES"/>
        </w:rPr>
        <w:t>pues por el amo</w:t>
        <w:br/>
        <w:t>yo marcharé.</w:t>
        <w:br/>
        <w:t xml:space="preserve"> </w:t>
        <w:br/>
        <w:br/>
      </w:r>
      <w:r>
        <w:rPr>
          <w:b/>
          <w:sz w:val="27"/>
          <w:lang w:val="es-ES"/>
        </w:rPr>
        <w:t>El Oro Del Mundo</w:t>
      </w:r>
      <w:r>
        <w:rPr>
          <w:lang w:val="es-ES"/>
        </w:rPr>
        <w:br/>
        <w:br/>
        <w:t>Un día tú ves al despertar</w:t>
        <w:br/>
        <w:t>de que eres alguien ya</w:t>
        <w:br/>
        <w:t>que el mundo conquistarás.</w:t>
        <w:br/>
        <w:t>Con solo un dedo levantar</w:t>
        <w:br/>
        <w:t>ya todo lo tendrás.</w:t>
        <w:br/>
        <w:t>Tan fácil te serás</w:t>
        <w:br/>
        <w:t>que el sueño sea realidad.</w:t>
        <w:br/>
        <w:br/>
        <w:t>Ni todo el oro del mundo quisiera</w:t>
        <w:br/>
        <w:t>a cambio de ti, y estás ahí</w:t>
        <w:br/>
        <w:t xml:space="preserve">hacia la espera de que yo </w:t>
        <w:br/>
        <w:t>me recuerde de ti.</w:t>
        <w:br/>
        <w:br/>
        <w:t>Qué vale todo el oro del mundo</w:t>
        <w:br/>
        <w:t>al lado de ti</w:t>
        <w:br/>
        <w:t>de tu gran amor por mi.</w:t>
        <w:br/>
        <w:br/>
        <w:t>Perdóname si te dejé aquí</w:t>
        <w:br/>
        <w:t>a sollozar por mi.</w:t>
        <w:br/>
        <w:t>Muy alto yo volé</w:t>
        <w:br/>
        <w:t>y así tan lejos me encontré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i todo el oro del mundo quisiera</w:t>
        <w:br/>
        <w:t>a cambio de ti, y estás ahí</w:t>
        <w:br/>
        <w:t xml:space="preserve">hacia la espera de que yo </w:t>
        <w:br/>
        <w:t>me recuerde de ti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Qué vale todo el oro del mundo</w:t>
        <w:br/>
        <w:t>al lado de ti</w:t>
        <w:br/>
        <w:t>de tu gran amor por mi.</w:t>
        <w:br/>
      </w:r>
    </w:p>
    <w:p>
      <w:pPr>
        <w:pStyle w:val="Normal"/>
        <w:jc w:val="center"/>
        <w:rPr/>
      </w:pPr>
      <w:r>
        <w:rPr>
          <w:lang w:val="es-ES"/>
        </w:rPr>
        <w:br/>
      </w:r>
      <w:bookmarkStart w:id="1" w:name="15"/>
      <w:r>
        <w:rPr>
          <w:b/>
          <w:sz w:val="27"/>
          <w:lang w:val="es-ES"/>
        </w:rPr>
        <w:t>El Seto</w:t>
      </w:r>
      <w:bookmarkEnd w:id="1"/>
      <w:r>
        <w:rPr>
          <w:lang w:val="es-ES"/>
        </w:rPr>
        <w:br/>
        <w:br/>
        <w:t>No me comprenderás</w:t>
        <w:br/>
        <w:t>mamá, oh oh mama</w:t>
        <w:br/>
        <w:t>sé que no me comprenderás.</w:t>
        <w:br/>
        <w:t>Pues el mundo no se acaba</w:t>
        <w:br/>
        <w:t>aquí en el seto</w:t>
        <w:br/>
        <w:t>que rodea a nuestra casa.</w:t>
        <w:br/>
        <w:br/>
        <w:t>No me comprenderás</w:t>
        <w:br/>
        <w:t>mamá, oh oh, mamá</w:t>
        <w:br/>
        <w:t>por más que sé que llorarás.</w:t>
        <w:br/>
        <w:t>No me retendrás, no puedes.</w:t>
        <w:br/>
        <w:t>Los primeros pasos tú me enseñaste</w:t>
        <w:br/>
        <w:t xml:space="preserve">y ahora he de marcharme </w:t>
        <w:br/>
        <w:t>sí de marcharme.</w:t>
        <w:br/>
        <w:br/>
        <w:t>Ciao, olivos que quedáis aquí.</w:t>
        <w:br/>
        <w:t>Ciao, arroyo donde yo me vi.</w:t>
        <w:br/>
        <w:t>Recuerdos míos, amigos míos</w:t>
        <w:br/>
        <w:t>que jamás olvidaré.</w:t>
        <w:br/>
        <w:br/>
        <w:t>Recuerdos míos, amigos míos.</w:t>
        <w:br/>
        <w:t>Ciao.</w:t>
        <w:br/>
        <w:br/>
        <w:t>No me comprenderás</w:t>
        <w:br/>
        <w:t>mamá, oh oh, mamá</w:t>
        <w:br/>
        <w:t>sé que no me comprenderás.</w:t>
        <w:br/>
        <w:t>Pues yo, lo ves</w:t>
        <w:br/>
        <w:t>ya estoy allende el seto</w:t>
        <w:br/>
        <w:t>oh mamá</w:t>
        <w:br/>
        <w:t>tú ya no me podrás parar.</w:t>
        <w:br/>
        <w:t>No.</w:t>
        <w:br/>
        <w:t>No mamá</w:t>
        <w:br/>
        <w:t>no.</w:t>
        <w:br/>
        <w:t xml:space="preserve"> </w:t>
        <w:br/>
        <w:br/>
      </w:r>
      <w:bookmarkStart w:id="2" w:name="16"/>
      <w:r>
        <w:rPr>
          <w:b/>
          <w:sz w:val="27"/>
          <w:lang w:val="es-ES"/>
        </w:rPr>
        <w:t>Solo Te Tengo A Ti</w:t>
      </w:r>
      <w:bookmarkEnd w:id="2"/>
      <w:r>
        <w:rPr>
          <w:lang w:val="es-ES"/>
        </w:rPr>
        <w:br/>
        <w:br/>
        <w:t>La noche sin estrellas si no ríe el mar,</w:t>
        <w:br/>
        <w:t>la sombra de un rosal sin flor,</w:t>
        <w:br/>
        <w:t>un torrente sin agua que le haga cantar</w:t>
        <w:br/>
        <w:t>sería el mundo sin tu amor.</w:t>
        <w:br/>
        <w:br/>
        <w:t>Te tengo a ti</w:t>
        <w:br/>
        <w:t>solo a ti</w:t>
        <w:br/>
        <w:t>tú eres el mundo para mí.</w:t>
        <w:br/>
        <w:t>Oh no, no, no digas que no</w:t>
        <w:br/>
        <w:t>si me dejaras</w:t>
        <w:br/>
        <w:t>qué haría yo.</w:t>
        <w:br/>
        <w:br/>
        <w:t>Vivir sin tu cariño fuera no vivir</w:t>
        <w:br/>
        <w:t>entre una gente sin piedad.</w:t>
        <w:br/>
        <w:t>Hablarle a quien no puede ni sabría oír</w:t>
        <w:br/>
        <w:t>y comprender mi soledad.</w:t>
        <w:br/>
        <w:br/>
        <w:t>Te tengo a ti,</w:t>
        <w:br/>
        <w:t>solo a ti,</w:t>
        <w:br/>
        <w:t>tú eres el mundo para mí.</w:t>
        <w:br/>
        <w:t>Oh no, no, no digas que no</w:t>
        <w:br/>
        <w:t>si me dejaras</w:t>
        <w:br/>
        <w:t>qué haría yo.</w:t>
        <w:br/>
        <w:br/>
        <w:t xml:space="preserve">Te tengo a ti, </w:t>
        <w:br/>
        <w:t>solo a ti,</w:t>
        <w:br/>
        <w:t>tú eres la vida para mí.</w:t>
        <w:br/>
        <w:t>Y el mundo ya no me importará</w:t>
        <w:br/>
        <w:t>si faltas tú.</w:t>
        <w:br/>
        <w:br/>
        <w:t>Te tengo,</w:t>
        <w:br/>
        <w:t>te tengo a ti,</w:t>
        <w:br/>
        <w:t>tú eres el mundo para mí.</w:t>
        <w:br/>
        <w:t>Oh no, no, no digas que no</w:t>
        <w:br/>
        <w:t>si me dejaras</w:t>
        <w:br/>
        <w:t>que haría yo.</w:t>
        <w:br/>
        <w:t>Oh, oh, oh.</w:t>
        <w:br/>
        <w:t xml:space="preserve"> </w:t>
        <w:br/>
        <w:br/>
      </w:r>
      <w:bookmarkStart w:id="3" w:name="17"/>
      <w:r>
        <w:rPr>
          <w:b/>
          <w:sz w:val="27"/>
          <w:lang w:val="es-ES"/>
        </w:rPr>
        <w:t>En El Sol</w:t>
      </w:r>
      <w:bookmarkEnd w:id="3"/>
      <w:r>
        <w:rPr>
          <w:lang w:val="es-ES"/>
        </w:rPr>
        <w:br/>
        <w:br/>
        <w:t xml:space="preserve">¿Por qué, </w:t>
        <w:br/>
        <w:t>pero por qué esta noche</w:t>
        <w:br/>
        <w:t xml:space="preserve">son las horas más largas </w:t>
        <w:br/>
        <w:t>que no pasan jamás</w:t>
        <w:br/>
        <w:t xml:space="preserve">y el andar de los minutos, </w:t>
        <w:br/>
        <w:t>dura una eternidad?</w:t>
        <w:br/>
        <w:br/>
        <w:t xml:space="preserve">Cuando el sol retornará, </w:t>
        <w:br/>
        <w:t xml:space="preserve">en el sol te encontraré, a ti </w:t>
        <w:br/>
        <w:t xml:space="preserve">y otro hombre hallarás en mí </w:t>
        <w:br/>
        <w:t>y que ya no podrá hacer nada sin ti.</w:t>
        <w:br/>
        <w:br/>
        <w:t xml:space="preserve">Cuando el sol retornará, </w:t>
        <w:br/>
        <w:t>en el sol te encontraré, a ti.</w:t>
        <w:br/>
        <w:t xml:space="preserve">Cariño mío a mi lado ven </w:t>
        <w:br/>
        <w:t>y la noche no podrá volver.</w:t>
        <w:br/>
        <w:br/>
        <w:t xml:space="preserve">¿Y por qué, </w:t>
        <w:br/>
        <w:t>por qué en mis pensamientos</w:t>
        <w:br/>
        <w:t xml:space="preserve">tienen que ser los mismos </w:t>
        <w:br/>
        <w:t>y no se cambian nunca?</w:t>
        <w:br/>
        <w:t xml:space="preserve">Yo no sé por qué el silencio </w:t>
        <w:br/>
        <w:t>está hablándome de ti.</w:t>
        <w:br/>
        <w:br/>
        <w:t xml:space="preserve">Cuando el sol retornará, </w:t>
        <w:br/>
        <w:t>en el sol te encontraré, a ti.</w:t>
        <w:br/>
        <w:t xml:space="preserve">Cariño mío a mi lado ven </w:t>
        <w:br/>
        <w:t>y la noche no podrá volver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Felicidad</w:t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Felicidad</w:t>
      </w:r>
      <w:r>
        <w:rPr>
          <w:lang w:val="es-ES"/>
        </w:rPr>
        <w:br/>
        <w:br/>
        <w:t>Felicidad</w:t>
        <w:br/>
        <w:t>es un viaje lejano mano con mano, la felicidad.</w:t>
        <w:br/>
        <w:t>Tu mirada inocente entre la gente, la felicidad.</w:t>
        <w:br/>
        <w:t>Es saber que mi sueño ya tiene dueño, la felicidad,</w:t>
        <w:br/>
        <w:t>felicidad.</w:t>
        <w:br/>
        <w:br/>
        <w:t>Felicidad</w:t>
        <w:br/>
        <w:t>es la playa en la noche, ola de espuma que viene y que va,</w:t>
        <w:br/>
        <w:t>es tu piel bronceada bajo la almohada, la felicidad.</w:t>
        <w:br/>
        <w:t xml:space="preserve">Apagar tantas luces y hacer las paces, la felicidad, </w:t>
      </w:r>
      <w:r>
        <w:rPr>
          <w:i/>
          <w:lang w:val="es-ES"/>
        </w:rPr>
        <w:t>(1991 version: "estas luces")</w:t>
      </w:r>
      <w:r>
        <w:rPr>
          <w:lang w:val="es-ES"/>
        </w:rPr>
        <w:br/>
        <w:t>felicidad.</w:t>
        <w:br/>
        <w:br/>
        <w:t>Felicidad</w:t>
        <w:br/>
        <w:t>es un trago de vino por el camino, la felicidad.</w:t>
        <w:br/>
        <w:t>Es vivir el cariño como los niños, la felicidad.</w:t>
        <w:br/>
        <w:t>Es sentarme en tu coche y volar con la noche, la felicidad,</w:t>
        <w:br/>
        <w:t>felicidad.</w:t>
        <w:br/>
        <w:br/>
        <w:t>Esta es nuestra canción</w:t>
        <w:br/>
        <w:t>que lleva en el aire un mensaje de amor,</w:t>
        <w:br/>
        <w:t>tiene sabor de verdad</w:t>
        <w:br/>
        <w:t>a felicidad.</w:t>
        <w:br/>
        <w:br/>
        <w:t>Esta es nuestra canción,</w:t>
        <w:br/>
        <w:t>es como el viento, el mar y el sol,</w:t>
        <w:br/>
        <w:t>tiene calor de verdad,</w:t>
        <w:br/>
        <w:t>la felicidad.</w:t>
        <w:br/>
        <w:br/>
        <w:t>Felicidad</w:t>
        <w:br/>
        <w:t>la palabra oportuna, noche de luna y la radio en un bar.</w:t>
        <w:br/>
        <w:t>Es un salto en un charco, risas de circo, la felicidad.</w:t>
        <w:br/>
        <w:t>Es aquella llamada inesperada, la felicidad,</w:t>
        <w:br/>
        <w:t>felicidad.</w:t>
        <w:br/>
        <w:br/>
        <w:t>Felicidad</w:t>
        <w:br/>
        <w:t>es un beso en la calle y otro en el cine, la felicidad.</w:t>
        <w:br/>
        <w:t>Es un paso que pasa y siempre regresa, la felicidad.</w:t>
        <w:br/>
        <w:t xml:space="preserve">Es nacer con la aurora hora tras hora, la felicidad, </w:t>
      </w:r>
      <w:r>
        <w:rPr>
          <w:i/>
          <w:lang w:val="es-ES"/>
        </w:rPr>
        <w:t>(or "es vivir esta historia")</w:t>
      </w:r>
      <w:r>
        <w:rPr>
          <w:lang w:val="es-ES"/>
        </w:rPr>
        <w:br/>
        <w:t>felicidad.</w:t>
        <w:br/>
        <w:br/>
        <w:t>Esta es nuestra canción</w:t>
        <w:br/>
        <w:t>que lleva en el aire un mensaje de amor,</w:t>
        <w:br/>
        <w:t>tiene sabor de verdad</w:t>
        <w:br/>
        <w:t>a felicidad.</w:t>
        <w:br/>
        <w:br/>
        <w:t>Esta es nuestra canción,</w:t>
        <w:br/>
        <w:t>es como el viento, el mar y el sol,</w:t>
        <w:br/>
        <w:t>tiene calor de verdad,</w:t>
        <w:br/>
        <w:t>la felicidad.</w:t>
        <w:br/>
        <w:br/>
        <w:t>Esta es nuestra canción</w:t>
        <w:br/>
        <w:t>que lleva en el aire un mensaje de amor,</w:t>
        <w:br/>
        <w:t>tiene sabor de verdad</w:t>
        <w:br/>
        <w:t>a felicidad.</w:t>
        <w:br/>
        <w:t xml:space="preserve"> </w:t>
        <w:br/>
        <w:br/>
      </w:r>
      <w:r>
        <w:rPr>
          <w:b/>
          <w:sz w:val="27"/>
          <w:lang w:val="es-ES"/>
        </w:rPr>
        <w:t>Nuestra Primera Noche</w:t>
      </w:r>
      <w:r>
        <w:rPr>
          <w:lang w:val="es-ES"/>
        </w:rPr>
        <w:br/>
        <w:br/>
        <w:t>Nuestra primera noche</w:t>
        <w:br/>
        <w:t>entre risas y miedo</w:t>
        <w:br/>
        <w:t>y el deseo de ti.</w:t>
        <w:br/>
        <w:t>Y tus largos silencios</w:t>
        <w:br/>
        <w:t>despeinados y tiernos</w:t>
        <w:br/>
        <w:t>jugándose a amar.</w:t>
        <w:br/>
        <w:br/>
        <w:t>Nuestra primera noche</w:t>
        <w:br/>
        <w:t>un balcón bajo el cielo</w:t>
        <w:br/>
        <w:t>las estrellas y tu.</w:t>
        <w:br/>
        <w:t>Y la luna curiosa</w:t>
        <w:br/>
        <w:t>se detuvo en el alba</w:t>
        <w:br/>
        <w:t>porque quiso mirar.</w:t>
        <w:br/>
        <w:br/>
        <w:t>Piano, piano, amore mio,</w:t>
        <w:br/>
        <w:t>el silencio es amor.</w:t>
        <w:br/>
        <w:t>Tu silencio es amor</w:t>
        <w:br/>
        <w:t>piano, piano, amore mio.</w:t>
        <w:br/>
        <w:br/>
        <w:t>Como un ángel moreno</w:t>
        <w:br/>
        <w:t>entre nubes de tela</w:t>
        <w:br/>
        <w:t>esa noche te vi.</w:t>
        <w:br/>
        <w:t>Sobre todo elocuente</w:t>
        <w:br/>
        <w:t>tu mirada inocente</w:t>
        <w:br/>
        <w:t>lo que quiere ya se.</w:t>
        <w:br/>
        <w:br/>
        <w:t>Te abrigue con cuidado</w:t>
        <w:br/>
        <w:t xml:space="preserve">en mi pelo enredado </w:t>
        <w:br/>
        <w:t>y el tiempo paró.</w:t>
        <w:br/>
        <w:t>Y pinte la mañana</w:t>
        <w:br/>
        <w:t xml:space="preserve">con la dulce mirada </w:t>
        <w:br/>
        <w:t>de tu despertar.</w:t>
        <w:br/>
        <w:br/>
        <w:t>Piano, piano, amore mio,</w:t>
        <w:br/>
        <w:t>el silencio es amor.</w:t>
        <w:br/>
        <w:t>Tu silencio es amor</w:t>
        <w:br/>
        <w:t>piano, piano, amore mio.</w:t>
        <w:br/>
        <w:br/>
        <w:t>Como un ángel moreno</w:t>
        <w:br/>
        <w:t>entre nubes de tela</w:t>
        <w:br/>
        <w:t>esa noche te vi.</w:t>
        <w:br/>
        <w:t>Y pinte la mañana</w:t>
        <w:br/>
        <w:t xml:space="preserve">con la dulce mirada </w:t>
        <w:br/>
        <w:t>de tu despertar.</w:t>
        <w:br/>
        <w:br/>
        <w:t>Piano, piano, amore mio,</w:t>
        <w:br/>
        <w:t>el silencio es amor.</w:t>
        <w:br/>
        <w:t>Tu silencio es amor</w:t>
        <w:br/>
        <w:t>piano, piano, amore mio.</w:t>
        <w:br/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Canto De Libertad</w:t>
      </w:r>
      <w:r>
        <w:rPr>
          <w:lang w:val="es-ES"/>
        </w:rPr>
        <w:br/>
        <w:br/>
        <w:t>Para la olvidar las prisas de esta ciudad</w:t>
        <w:br/>
        <w:t>nos marcharemos los dos a otro lugar,</w:t>
        <w:br/>
        <w:t>en una casa pequeña bajo un bambú</w:t>
        <w:br/>
        <w:t>entre animales y selvas y un mar azul.</w:t>
        <w:br/>
        <w:br/>
        <w:t>El arco iris y flores cultivaré.</w:t>
        <w:br/>
        <w:t>Las mariposas amigas descubriré.</w:t>
        <w:br/>
        <w:t>Invitaremos a todos a la hora del té,</w:t>
        <w:br/>
        <w:t>gaviotas, focas, pingüinos y chimpancés</w:t>
        <w:br/>
        <w:t>y a la luna si quiere salir.</w:t>
        <w:br/>
        <w:br/>
        <w:t>Canta</w:t>
        <w:br/>
        <w:t>la libertad.</w:t>
        <w:br/>
        <w:t>Cantando vives</w:t>
        <w:br/>
        <w:t>la libertad.</w:t>
        <w:br/>
        <w:t>Viviendo amas</w:t>
        <w:br/>
        <w:t>la libertad.</w:t>
        <w:br/>
        <w:t>Amando sientes</w:t>
        <w:br/>
        <w:t>la libertad.</w:t>
        <w:br/>
        <w:br/>
        <w:t>Y bostezando el sol nos vendrá a buscar.</w:t>
        <w:br/>
        <w:t>Por la mañana tu cuarto calentará.</w:t>
        <w:br/>
        <w:t>Y pintará los colores de nuestro jardín.</w:t>
        <w:br/>
        <w:t>Alumbrará de recuerdos la noche sin fin.</w:t>
        <w:br/>
        <w:br/>
        <w:t>El arco iris y flores conservaré</w:t>
        <w:br/>
        <w:t>para una noche distinta de bien en el mar.</w:t>
        <w:br/>
        <w:t>Invitaremos a todos con nuestro cantar,</w:t>
        <w:br/>
        <w:t>gaviotas, focas, pingüinos y chimpancés</w:t>
        <w:br/>
        <w:t>sin tocadiscos ni televisión.</w:t>
        <w:br/>
        <w:br/>
        <w:t>Canta</w:t>
        <w:br/>
        <w:t>la libertad.</w:t>
        <w:br/>
        <w:t>Cantando vives</w:t>
        <w:br/>
        <w:t>la libertad.</w:t>
        <w:br/>
        <w:t>Viviendo amas</w:t>
        <w:br/>
        <w:t>la libertad.</w:t>
        <w:br/>
        <w:t>Amando sientes</w:t>
        <w:br/>
        <w:t>la libertad.</w:t>
        <w:br/>
        <w:br/>
        <w:t>Canta</w:t>
        <w:br/>
        <w:t>la libertad.</w:t>
        <w:br/>
        <w:t>Cantando vives</w:t>
        <w:br/>
        <w:t>la libertad.</w:t>
        <w:br/>
        <w:t>Viviendo amas</w:t>
        <w:br/>
        <w:t>la libertad.</w:t>
        <w:br/>
        <w:t>Amando sientes</w:t>
        <w:br/>
        <w:t>la libertad.</w:t>
        <w:br/>
        <w:t xml:space="preserve"> </w:t>
        <w:br/>
        <w:br/>
      </w:r>
      <w:r>
        <w:rPr>
          <w:b/>
          <w:sz w:val="27"/>
          <w:lang w:val="es-ES"/>
        </w:rPr>
        <w:t>Arrivederci En Bahia</w:t>
      </w:r>
      <w:r>
        <w:rPr>
          <w:lang w:val="es-ES"/>
        </w:rPr>
        <w:br/>
        <w:br/>
        <w:t xml:space="preserve">En Bahía, </w:t>
        <w:br/>
        <w:t>vida mía</w:t>
        <w:br/>
        <w:t>no se siente la melancolía</w:t>
        <w:br/>
        <w:t xml:space="preserve">como tú, </w:t>
        <w:br/>
        <w:t>como yo,</w:t>
        <w:br/>
        <w:t>esta noche.</w:t>
        <w:br/>
        <w:br/>
        <w:t xml:space="preserve">En Bahía, </w:t>
        <w:br/>
        <w:t>la poesía</w:t>
        <w:br/>
        <w:t>se hace amiga de la fantasía</w:t>
        <w:br/>
        <w:t xml:space="preserve">y hará </w:t>
        <w:br/>
        <w:t>que te vea</w:t>
        <w:br/>
        <w:t>aquí mañana.</w:t>
        <w:br/>
        <w:br/>
        <w:t xml:space="preserve">Arrivederci, </w:t>
        <w:br/>
        <w:t>hasta mañana</w:t>
        <w:br/>
        <w:t>en esta noche sudamericana.</w:t>
        <w:br/>
        <w:br/>
        <w:t xml:space="preserve">Arrivederci, </w:t>
        <w:br/>
        <w:t>hasta mañana</w:t>
        <w:br/>
        <w:t>esta es la fórmula de quien se ama.</w:t>
        <w:br/>
        <w:t>Arrivederci.</w:t>
        <w:br/>
        <w:br/>
        <w:t xml:space="preserve">En Bahía, </w:t>
        <w:br/>
        <w:t>si tú estás</w:t>
        <w:br/>
        <w:t>en el cielo hay una estrella más.</w:t>
        <w:br/>
        <w:t xml:space="preserve">Un deseo </w:t>
        <w:br/>
        <w:t xml:space="preserve">te dará </w:t>
        <w:br/>
        <w:t>si la llamas.</w:t>
        <w:br/>
        <w:br/>
        <w:t xml:space="preserve">En Bahía </w:t>
        <w:br/>
        <w:t>es así,</w:t>
        <w:br/>
        <w:t>te abandonas, dices sólo sí.</w:t>
        <w:br/>
        <w:t xml:space="preserve">Y verás </w:t>
        <w:br/>
        <w:t>que estaré</w:t>
        <w:br/>
        <w:t>aquí mañana.</w:t>
        <w:br/>
        <w:br/>
        <w:t xml:space="preserve">Arrivederci, </w:t>
        <w:br/>
        <w:t>hasta mañana</w:t>
        <w:br/>
        <w:t>en esta noche sudamericana.</w:t>
        <w:br/>
        <w:br/>
        <w:t xml:space="preserve">Arrivederci, </w:t>
        <w:br/>
        <w:t>hasta mañana</w:t>
        <w:br/>
        <w:t>esta es la fórmula de quien se ama.</w:t>
        <w:br/>
        <w:t>Arrivederci.</w:t>
        <w:br/>
        <w:br/>
        <w:t>Goodbye.</w:t>
        <w:br/>
        <w:t>Ciao.</w:t>
        <w:br/>
        <w:br/>
        <w:t xml:space="preserve">Arrivederci, </w:t>
        <w:br/>
        <w:t>hasta mañana</w:t>
        <w:br/>
        <w:t>en esta noche sudamericana.</w:t>
        <w:br/>
        <w:br/>
        <w:t xml:space="preserve">Arrivederci, </w:t>
        <w:br/>
        <w:t>hasta mañana</w:t>
        <w:br/>
        <w:t>esta es la fórmula de quien se ama.</w:t>
        <w:br/>
        <w:t>Arrivederci.</w:t>
        <w:br/>
        <w:br/>
        <w:t xml:space="preserve">(En Bahía, </w:t>
        <w:br/>
        <w:t>vida mía</w:t>
        <w:br/>
        <w:t>no se siente la melancolía</w:t>
        <w:br/>
        <w:t>como tú,</w:t>
        <w:br/>
        <w:t>como yo</w:t>
        <w:br/>
        <w:t>esta noche.</w:t>
        <w:br/>
        <w:br/>
        <w:t xml:space="preserve">En Bahía, </w:t>
        <w:br/>
        <w:t>la poesía</w:t>
        <w:br/>
        <w:t>vienes amiga de la fantasía</w:t>
        <w:br/>
        <w:t xml:space="preserve">y hará </w:t>
        <w:br/>
        <w:t>que te vea</w:t>
        <w:br/>
        <w:t>aquí mañana.)</w:t>
        <w:br/>
        <w:t xml:space="preserve"> </w:t>
        <w:br/>
        <w:br/>
      </w:r>
      <w:r>
        <w:rPr>
          <w:b/>
          <w:sz w:val="27"/>
          <w:lang w:val="es-ES"/>
        </w:rPr>
        <w:t>Aire Puro</w:t>
      </w:r>
      <w:r>
        <w:rPr>
          <w:lang w:val="es-ES"/>
        </w:rPr>
        <w:br/>
        <w:br/>
        <w:t>Al despertar por la mañana como haces tú,</w:t>
        <w:br/>
        <w:t>cuando me cuentas tus miles sueños que me hacen reír,</w:t>
        <w:br/>
        <w:t xml:space="preserve">sin maquillaje y despeinada </w:t>
        <w:br/>
        <w:t>desayunando, yo pienso que.</w:t>
        <w:br/>
        <w:t>Te estoy amando en un momento</w:t>
        <w:br/>
        <w:t>hoy es un día de aire puro, yo junto a ti.</w:t>
        <w:br/>
        <w:br/>
        <w:t>Y cuando acercas suavemente tu mano pensando que duermo</w:t>
        <w:br/>
        <w:t>bajo la ducha de espuma y tus bromas imitando a Charlot</w:t>
        <w:br/>
        <w:t>y cuando coges tu querido coche</w:t>
        <w:br/>
        <w:t>y te alejas por la ciudad.</w:t>
        <w:br/>
        <w:t>Te estoy amando en un momento</w:t>
        <w:br/>
        <w:t>hoy es un día de aire puro, yo junto a ti.</w:t>
        <w:br/>
        <w:br/>
        <w:t>Y cuando vas al mercado tú olvidándote algo</w:t>
        <w:br/>
        <w:t>o cuando intentas cocinar quemando mi arroz</w:t>
        <w:br/>
        <w:t>cuando te llamo por teléfono y dices:</w:t>
        <w:br/>
        <w:t>"Yo no lo hago, no puedo más".</w:t>
        <w:br/>
        <w:t>Te estoy amando en un momento</w:t>
        <w:br/>
        <w:t>hoy es un día de aire puro, yo junto a ti.</w:t>
        <w:br/>
        <w:br/>
        <w:t>Que pena que el día no dure más.</w:t>
        <w:br/>
        <w:t>Te das una vuelta y se queda atrás.</w:t>
        <w:br/>
        <w:t>No sé si el tiempo nos sobrará.</w:t>
        <w:br/>
        <w:t>Jardines verdes y aire puro respirando.</w:t>
        <w:br/>
        <w:t>Y solo amar, volver a amar hasta el final</w:t>
        <w:br/>
        <w:br/>
        <w:t>Y cuando sale la luna y juntos miramos la noche</w:t>
        <w:br/>
        <w:t>y cuando dices besando a los niños: "Pensar en Jesús"</w:t>
        <w:br/>
        <w:t xml:space="preserve">y cuando busco mi almohada </w:t>
        <w:br/>
        <w:t>en su lugar te encuentro a ti.</w:t>
        <w:br/>
        <w:t>Te estoy amando en un momento</w:t>
        <w:br/>
        <w:t>hoy es un día de aire puro, yo junto a ti.</w:t>
        <w:br/>
        <w:t xml:space="preserve"> </w:t>
        <w:br/>
        <w:br/>
      </w:r>
      <w:r>
        <w:rPr>
          <w:b/>
          <w:sz w:val="27"/>
          <w:lang w:val="es-ES"/>
        </w:rPr>
        <w:t>Oye Jesús</w:t>
      </w:r>
      <w:r>
        <w:rPr>
          <w:lang w:val="es-ES"/>
        </w:rPr>
        <w:br/>
        <w:br/>
        <w:t>Oye Jesús,</w:t>
        <w:br/>
        <w:t xml:space="preserve">puedo hablarte de tú </w:t>
        <w:br/>
        <w:t>como amigo de siempre te canto.</w:t>
        <w:br/>
        <w:t>No me comprendo y solo pretendo</w:t>
        <w:br/>
        <w:t>decirte las cosas que siento.</w:t>
        <w:br/>
        <w:br/>
        <w:t>Tu paraíso ya ves como está</w:t>
        <w:br/>
        <w:t>vientos de hielo, calor de volcán</w:t>
        <w:br/>
        <w:t>campos que un día plantaste de verde inocencia.</w:t>
        <w:br/>
        <w:br/>
        <w:t xml:space="preserve">Dulce Jesús, </w:t>
      </w:r>
      <w:r>
        <w:rPr>
          <w:i/>
          <w:lang w:val="es-ES"/>
        </w:rPr>
        <w:t>(Navidad Ha Llegado: "Oye Jesús")</w:t>
      </w:r>
      <w:r>
        <w:rPr>
          <w:lang w:val="es-ES"/>
        </w:rPr>
        <w:br/>
        <w:t>necesito de Ti</w:t>
        <w:br/>
        <w:t>como el mundo del sol necesita.</w:t>
        <w:br/>
        <w:t>Sobre esta tierra hay hambre de amor</w:t>
        <w:br/>
        <w:t>pero muere en lugar de amarse.</w:t>
        <w:br/>
        <w:br/>
        <w:t>Oye Jesús, si te asomas verás</w:t>
        <w:br/>
        <w:t>gran injusticia ¿y Tú dónde estás?</w:t>
        <w:br/>
        <w:t>Manda a este mundo una banda de Ángeles justos.</w:t>
        <w:br/>
        <w:br/>
        <w:t xml:space="preserve">Blanca como la nieve </w:t>
        <w:br/>
        <w:t>es la esperanza que viene.</w:t>
        <w:br/>
        <w:t>Blanca como tu alma</w:t>
        <w:br/>
        <w:t>siento que llega a mi palma.</w:t>
        <w:br/>
        <w:br/>
        <w:t>Oye Jesús,</w:t>
        <w:br/>
        <w:t xml:space="preserve">no comprendo porqué </w:t>
        <w:br/>
        <w:t>con el mundo están siempre jugando.</w:t>
        <w:br/>
        <w:br/>
        <w:t xml:space="preserve">Blanca como la nieve </w:t>
        <w:br/>
        <w:t>es la esperanza que viene.</w:t>
        <w:br/>
        <w:t>Blanca como tu alma</w:t>
        <w:br/>
        <w:t>siento que llega a mi palma.</w:t>
        <w:br/>
        <w:br/>
        <w:t xml:space="preserve">Dulce Jesús, </w:t>
      </w:r>
      <w:r>
        <w:rPr>
          <w:i/>
          <w:lang w:val="es-ES"/>
        </w:rPr>
        <w:t>(or "Oye Jesús")</w:t>
      </w:r>
      <w:r>
        <w:rPr>
          <w:lang w:val="es-ES"/>
        </w:rPr>
        <w:br/>
        <w:t>tienes un año más</w:t>
      </w:r>
      <w:r>
        <w:rPr>
          <w:i/>
          <w:lang w:val="es-ES"/>
        </w:rPr>
        <w:t xml:space="preserve"> (or "otra vez Navidad")</w:t>
      </w:r>
      <w:r>
        <w:rPr>
          <w:lang w:val="es-ES"/>
        </w:rPr>
        <w:br/>
        <w:t>nuestra máscara es siempre de buenos.</w:t>
        <w:br/>
        <w:t>De nuevo esta vez te hicimos regalos</w:t>
        <w:br/>
        <w:t>promesas que nunca cumplimos.</w:t>
        <w:br/>
        <w:br/>
        <w:t>Oye Jesús, si te asomas verás</w:t>
        <w:br/>
        <w:t>gran injusticia ¿y Tú dónde estás?</w:t>
        <w:br/>
        <w:t>Manda a este mundo una banda de ángeles justos.</w:t>
        <w:br/>
        <w:br/>
        <w:t xml:space="preserve">Inventa, si puedes, algo que arregle la cosa. </w:t>
      </w:r>
      <w:r>
        <w:rPr>
          <w:i/>
          <w:lang w:val="es-ES"/>
        </w:rPr>
        <w:t>(or "Manda a este mundo una banda que arregle las cosas")</w:t>
      </w:r>
      <w:r>
        <w:rPr>
          <w:lang w:val="es-ES"/>
        </w:rPr>
        <w:br/>
        <w:t xml:space="preserve">Esta es mi carta respóndeme Tú que eres sabio. </w:t>
      </w:r>
      <w:r>
        <w:rPr>
          <w:i/>
          <w:lang w:val="es-ES"/>
        </w:rPr>
        <w:t>(or "Esta es mensaje contéstalo Tú que eres sabio")</w:t>
      </w:r>
      <w:r>
        <w:rPr>
          <w:lang w:val="es-ES"/>
        </w:rPr>
        <w:br/>
        <w:br/>
        <w:t>Ciao! Desde el planeta tierra. Nosotros dos.</w:t>
        <w:br/>
        <w:t xml:space="preserve"> </w:t>
        <w:br/>
        <w:br/>
      </w:r>
      <w:r>
        <w:rPr>
          <w:b/>
          <w:sz w:val="27"/>
          <w:lang w:val="es-ES"/>
        </w:rPr>
        <w:t>Vivirlo Otra Vez</w:t>
      </w:r>
      <w:r>
        <w:rPr>
          <w:lang w:val="es-ES"/>
        </w:rPr>
        <w:br/>
        <w:br/>
        <w:t xml:space="preserve">Era ya primavera </w:t>
        <w:br/>
        <w:t>los empiezos de Mayo</w:t>
        <w:br/>
        <w:t xml:space="preserve">sólo pocas palabras </w:t>
        <w:br/>
        <w:t>me dijiste mirándome.</w:t>
        <w:br/>
        <w:br/>
        <w:t xml:space="preserve">Raro juego el destino </w:t>
        <w:br/>
        <w:t>compañero de juegos</w:t>
        <w:br/>
        <w:t xml:space="preserve">tú entonces y ahora </w:t>
        <w:br/>
        <w:t>volvería a buscarte igual.</w:t>
        <w:br/>
        <w:br/>
        <w:t xml:space="preserve">Aún recuerdo aquel día </w:t>
        <w:br/>
        <w:t>tu mirada de niña</w:t>
        <w:br/>
        <w:t xml:space="preserve">tus muñecas antiguas </w:t>
        <w:br/>
        <w:t>sonreían al verte a ti.</w:t>
        <w:br/>
        <w:br/>
        <w:t xml:space="preserve">Y tus faldas de flores </w:t>
        <w:br/>
        <w:t>que rozaban el suelo</w:t>
        <w:br/>
        <w:t xml:space="preserve">con el viento en tu pelo </w:t>
        <w:br/>
        <w:t>ya me hablabas de libertad.</w:t>
        <w:br/>
        <w:br/>
        <w:t>Vivirlo otra vez.</w:t>
        <w:br/>
        <w:t>Vivirlo otra vez.</w:t>
        <w:br/>
        <w:t>Vivirlo otra vez.</w:t>
        <w:br/>
        <w:br/>
        <w:t xml:space="preserve">Una flor en invierno </w:t>
        <w:br/>
        <w:t>una niña en la cuna</w:t>
        <w:br/>
        <w:t xml:space="preserve">noche y día escuchando </w:t>
        <w:br/>
        <w:t>melodías de carillón.</w:t>
        <w:br/>
        <w:br/>
        <w:t xml:space="preserve">Todo el tiempo que pasa </w:t>
        <w:br/>
        <w:t>no es sólo un recuerdo</w:t>
        <w:br/>
        <w:t xml:space="preserve">entre risas y llantos </w:t>
        <w:br/>
        <w:t>la vida se vive igual.</w:t>
        <w:br/>
        <w:br/>
        <w:t xml:space="preserve">Aún recuerdo aquel tiempo </w:t>
        <w:br/>
        <w:t>nuestra casa de campo</w:t>
        <w:br/>
        <w:t xml:space="preserve">y los niños crecían </w:t>
        <w:br/>
        <w:t>heredando el amor total.</w:t>
        <w:br/>
        <w:br/>
        <w:t xml:space="preserve">Soledad, pero juntos </w:t>
        <w:br/>
        <w:t>y cien años son pocos</w:t>
        <w:br/>
        <w:t xml:space="preserve">si volviera a vivirlo </w:t>
        <w:br/>
        <w:t>volvería a vivirlo igual.</w:t>
        <w:br/>
        <w:br/>
        <w:t>Vivirlo otra vez.</w:t>
        <w:br/>
        <w:t>Vivirlo otra vez.</w:t>
        <w:br/>
        <w:t>Vivirlo otra vez.</w:t>
        <w:br/>
        <w:t xml:space="preserve"> </w:t>
        <w:br/>
        <w:br/>
      </w:r>
      <w:r>
        <w:rPr>
          <w:b/>
          <w:sz w:val="27"/>
          <w:lang w:val="es-ES"/>
        </w:rPr>
        <w:t>Ángeles</w:t>
      </w:r>
      <w:r>
        <w:rPr>
          <w:lang w:val="es-ES"/>
        </w:rPr>
        <w:br/>
        <w:br/>
        <w:t>Ángeles.</w:t>
        <w:br/>
        <w:t>Ángeles.</w:t>
        <w:br/>
        <w:t>En el fondo de tus ojos allí están.</w:t>
        <w:br/>
        <w:t>Mirarme, abrázame.</w:t>
        <w:br/>
        <w:t>Necesito que te quieres un poco más.</w:t>
        <w:br/>
        <w:br/>
        <w:t>Ángeles.</w:t>
        <w:br/>
        <w:t>Ángeles.</w:t>
        <w:br/>
        <w:t>Yo también quiero volar entre tu azul.</w:t>
        <w:br/>
        <w:t>Cánticos de ángeles</w:t>
        <w:br/>
        <w:t>y la música de ángel eres tu.</w:t>
        <w:br/>
        <w:br/>
        <w:t>Pasarán las estaciones</w:t>
        <w:br/>
        <w:t>al cambiar las canciones</w:t>
        <w:br/>
        <w:t>y nosotros allá,</w:t>
        <w:br/>
        <w:t>juntos en la inmensidad</w:t>
        <w:br/>
        <w:t>como dos ángeles de ciudad.</w:t>
        <w:br/>
        <w:br/>
        <w:t>Ángeles.</w:t>
        <w:br/>
        <w:t>Ángeles.</w:t>
        <w:br/>
        <w:t>Por las casas, por los puentes, por las vías.</w:t>
        <w:br/>
        <w:t xml:space="preserve">Mírales son ángeles, </w:t>
        <w:br/>
        <w:t>abrazados con nosotros día y día.</w:t>
        <w:br/>
        <w:br/>
        <w:t>Pasarán las estaciones</w:t>
        <w:br/>
        <w:t>al cambiar las canciones</w:t>
        <w:br/>
        <w:t>y nosotros allá,</w:t>
        <w:br/>
        <w:t>juntos en la inmensidad</w:t>
        <w:br/>
        <w:t>como dos ángeles de ciudad.</w:t>
        <w:br/>
        <w:br/>
        <w:t>Ángeles.</w:t>
        <w:br/>
        <w:t>Ángeles.</w:t>
        <w:br/>
        <w:t>Y cambiar mundo que no es azul.</w:t>
        <w:br/>
        <w:t xml:space="preserve">Música de ángeles </w:t>
        <w:br/>
        <w:t>pero el ángel de los ángeles eres tu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Qué Ángel Será</w:t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Qué Ángel Será</w:t>
      </w:r>
      <w:r>
        <w:rPr>
          <w:lang w:val="es-ES"/>
        </w:rPr>
        <w:br/>
        <w:br/>
        <w:t>Qué ángel será</w:t>
        <w:br/>
        <w:t xml:space="preserve">si vuela y no </w:t>
        <w:br/>
        <w:t>me deja que vuele?</w:t>
        <w:br/>
        <w:t>Qué ángel será</w:t>
        <w:br/>
        <w:t xml:space="preserve">si canta y no </w:t>
        <w:br/>
        <w:t>me deja que cante?</w:t>
        <w:br/>
        <w:t>No vale una sonrisa</w:t>
        <w:br/>
        <w:t>ni hablar del paraíso</w:t>
        <w:br/>
        <w:t>si el paraíso aquí no está.</w:t>
        <w:br/>
        <w:br/>
        <w:t>Qué ángel será</w:t>
        <w:br/>
        <w:t>si no reconoce</w:t>
        <w:br/>
        <w:t>un amor que merece?</w:t>
        <w:br/>
        <w:t>Pero ángel o no</w:t>
        <w:br/>
        <w:t>siente este amor cada día</w:t>
        <w:br/>
        <w:t>que crece.</w:t>
        <w:br/>
        <w:t>Como dos gotas de agua</w:t>
        <w:br/>
        <w:t>que juegan en la lluvia</w:t>
        <w:br/>
        <w:t>nos encontramos tú y yo.</w:t>
        <w:br/>
        <w:br/>
        <w:t xml:space="preserve">Amore, amor, </w:t>
        <w:br/>
        <w:t>amore mío</w:t>
        <w:br/>
        <w:t>eso es vivir.</w:t>
        <w:br/>
        <w:t>Feliz o no</w:t>
        <w:br/>
        <w:t>cómplices si</w:t>
        <w:br/>
        <w:t>pero vivir.</w:t>
        <w:br/>
        <w:br/>
        <w:t>Es siempre así</w:t>
        <w:br/>
        <w:t xml:space="preserve">no cambiará, </w:t>
        <w:br/>
        <w:t>imprevisible tú.</w:t>
        <w:br/>
        <w:t xml:space="preserve">Aunque tal vez </w:t>
        <w:br/>
        <w:t>lo que me das</w:t>
        <w:br/>
        <w:t>no es siempre tu virtud.</w:t>
        <w:br/>
        <w:br/>
        <w:t xml:space="preserve">Amore, amor, </w:t>
        <w:br/>
        <w:t>amore mío</w:t>
        <w:br/>
        <w:t>alguna vez</w:t>
        <w:br/>
        <w:t xml:space="preserve">cuesta querer </w:t>
        <w:br/>
        <w:t xml:space="preserve">cuando en amor </w:t>
        <w:br/>
        <w:t>no hay verdad.</w:t>
        <w:br/>
        <w:br/>
        <w:t xml:space="preserve">Un ángel será </w:t>
        <w:br/>
        <w:t>si ve que las horas</w:t>
        <w:br/>
        <w:t>me dejan recuerdos.</w:t>
        <w:br/>
        <w:t>Un ángel será</w:t>
        <w:br/>
        <w:t xml:space="preserve">si ve que una rosa </w:t>
        <w:br/>
        <w:t>no da sólo espinas.</w:t>
        <w:br/>
        <w:t>Invierno y primavera</w:t>
        <w:br/>
        <w:t>el día que no espera</w:t>
        <w:br/>
        <w:t>algunas noches tiene el sol.</w:t>
        <w:br/>
        <w:br/>
        <w:t xml:space="preserve">Amore, amor, </w:t>
        <w:br/>
        <w:t>amore mío</w:t>
        <w:br/>
        <w:t>eso es vivir.</w:t>
        <w:br/>
        <w:t>Feliz o no</w:t>
        <w:br/>
        <w:t>cómplices sí</w:t>
        <w:br/>
        <w:t>pero vivir.</w:t>
        <w:br/>
        <w:br/>
        <w:t>Es siempre así</w:t>
        <w:br/>
        <w:t xml:space="preserve">no cambiará, </w:t>
        <w:br/>
        <w:t>imprevisible tú.</w:t>
        <w:br/>
        <w:t xml:space="preserve">Aunque tal vez </w:t>
        <w:br/>
        <w:t>lo que me das</w:t>
        <w:br/>
        <w:t>no es siempre tu virtud.</w:t>
        <w:br/>
        <w:br/>
        <w:t xml:space="preserve">Amore, amor, </w:t>
        <w:br/>
        <w:t>amore mío</w:t>
        <w:br/>
        <w:t>alguna vez</w:t>
        <w:br/>
        <w:t xml:space="preserve">cuesta querer </w:t>
        <w:br/>
        <w:t xml:space="preserve">cuando en amor </w:t>
        <w:br/>
        <w:t>no hay verdad.</w:t>
        <w:br/>
        <w:br/>
        <w:t xml:space="preserve">Momentos sí, </w:t>
        <w:br/>
        <w:t>momentos no</w:t>
        <w:br/>
        <w:t>en nuestra realidad.</w:t>
        <w:br/>
        <w:t>Entre los dos</w:t>
        <w:br/>
        <w:t xml:space="preserve">no puede haber </w:t>
        <w:br/>
        <w:t>tiempo de soledad.</w:t>
        <w:br/>
        <w:br/>
        <w:t xml:space="preserve">Amore, amor, </w:t>
        <w:br/>
        <w:t>amore mío</w:t>
        <w:br/>
        <w:t>alguna vez</w:t>
        <w:br/>
        <w:t xml:space="preserve">cuesta querer </w:t>
        <w:br/>
        <w:t xml:space="preserve">cuando en amor </w:t>
        <w:br/>
        <w:t>no hay verdad.</w:t>
        <w:br/>
        <w:br/>
        <w:t xml:space="preserve">Es siempre así, </w:t>
        <w:br/>
        <w:t>no cambiará</w:t>
        <w:br/>
        <w:t>imprevisible tú.</w:t>
        <w:br/>
        <w:t xml:space="preserve">Aunque tal vez </w:t>
        <w:br/>
        <w:t>lo que me das</w:t>
        <w:br/>
        <w:t>no es siempre tu virtud.</w:t>
        <w:br/>
        <w:t xml:space="preserve"> </w:t>
        <w:br/>
        <w:br/>
      </w:r>
      <w:r>
        <w:rPr>
          <w:b/>
          <w:sz w:val="27"/>
          <w:lang w:val="es-ES"/>
        </w:rPr>
        <w:t>Isla Para Dos</w:t>
      </w:r>
      <w:r>
        <w:rPr>
          <w:lang w:val="es-ES"/>
        </w:rPr>
        <w:br/>
        <w:br/>
        <w:t>Viajando hacia un mar azul,</w:t>
        <w:br/>
        <w:t>paras en un auto-bar,</w:t>
        <w:br/>
        <w:t>canciones nuevas de un Juke Box</w:t>
        <w:br/>
        <w:t>que te cazarán y como amigas te irán siguiendo.</w:t>
        <w:br/>
        <w:br/>
        <w:t>Las nubes van borrándose</w:t>
        <w:br/>
        <w:t>de un cielo casi mágico.</w:t>
        <w:br/>
        <w:t xml:space="preserve">Se abre un horizonte que </w:t>
        <w:br/>
        <w:t>no es el último porque nos llaman mundos lejanos.</w:t>
        <w:br/>
        <w:br/>
        <w:t>El viento fuerte, cálido,</w:t>
        <w:br/>
        <w:t>susurra "venga, vámonos".</w:t>
        <w:br/>
        <w:t xml:space="preserve">Porque la carretera va </w:t>
        <w:br/>
        <w:t>y el verano no esperará.</w:t>
        <w:br/>
        <w:br/>
        <w:t>Abandónate</w:t>
        <w:br/>
        <w:t>y buscamos esa isla de que hablabas tú.</w:t>
        <w:br/>
        <w:t>Un sol eterno es todos lo que quiero de ti</w:t>
        <w:br/>
        <w:t>para entender a lo que sirve la vida.</w:t>
        <w:br/>
        <w:br/>
        <w:t>Abandónate</w:t>
        <w:br/>
        <w:t>y serás esa mujer con la que yo soñé.</w:t>
        <w:br/>
        <w:t>La vida es como este viaje</w:t>
        <w:br/>
        <w:t>que se emprende y que te lleva más lejos.</w:t>
        <w:br/>
        <w:br/>
        <w:t>Yo sé que soy un soñador</w:t>
        <w:br/>
        <w:t>pero lo mismo sueñas tú,</w:t>
        <w:br/>
        <w:t>espacios grandes sin final</w:t>
        <w:br/>
        <w:t>a donde comprender que la vida es más que una aventura.</w:t>
        <w:br/>
        <w:br/>
        <w:t>Mil aguas de cristal azul</w:t>
        <w:br/>
        <w:t>y noches de luciérnagas.</w:t>
        <w:br/>
        <w:t>Dejando todo un mundo atrás</w:t>
        <w:br/>
        <w:t>nuestro viaje no terminará.</w:t>
        <w:br/>
        <w:br/>
        <w:t>Abandónate</w:t>
        <w:br/>
        <w:t>y buscamos esa isla de que hablabas tú.</w:t>
        <w:br/>
        <w:t>Un sol eterno es todo lo que quiero de ti</w:t>
        <w:br/>
        <w:t>para entender a lo que sirve la vida.</w:t>
        <w:br/>
        <w:br/>
        <w:t>Abandónate</w:t>
        <w:br/>
        <w:t>y serás esa mujer con la que yo soñé.</w:t>
        <w:br/>
        <w:t>La vida es como este viaje</w:t>
        <w:br/>
        <w:t>que se emprende y que te lleva más lejos.</w:t>
        <w:br/>
        <w:br/>
        <w:t>Abandónate</w:t>
        <w:br/>
        <w:t>y buscamos esa isla de que hablabas tú.</w:t>
        <w:br/>
        <w:t>Un sol eterno es todo lo que quiero de ti</w:t>
        <w:br/>
        <w:t>para entender a lo que sirve la vida.</w:t>
        <w:br/>
        <w:br/>
        <w:t>Abandónate</w:t>
        <w:br/>
        <w:t>y serás esa mujer con la que yo soñé.</w:t>
        <w:br/>
        <w:t>La vida es como este viaje</w:t>
        <w:br/>
        <w:t>que se emprende y que te lleva más lejos.</w:t>
        <w:br/>
        <w:t xml:space="preserve"> </w:t>
        <w:br/>
        <w:br/>
      </w:r>
      <w:r>
        <w:rPr>
          <w:b/>
          <w:sz w:val="27"/>
          <w:lang w:val="es-ES"/>
        </w:rPr>
        <w:t>Por Qué</w:t>
      </w:r>
      <w:r>
        <w:rPr>
          <w:lang w:val="es-ES"/>
        </w:rPr>
        <w:br/>
        <w:br/>
        <w:t>¿Por qué, por qué, por qué?</w:t>
        <w:br/>
        <w:t>Te vas, mujer, te vas.</w:t>
        <w:br/>
        <w:br/>
        <w:t>Y todo el sentimiento mío</w:t>
        <w:br/>
        <w:t>ya vibra como melodía.</w:t>
        <w:br/>
        <w:t>Si tú no estás amiga mía</w:t>
        <w:br/>
        <w:t>mi invierno no terminará.</w:t>
        <w:br/>
        <w:br/>
        <w:t>¿Por qué, por qué, por qué?</w:t>
        <w:br/>
        <w:t>Querré, amor, querré</w:t>
        <w:br/>
        <w:br/>
        <w:t>Que el tiempo se volviera niebla</w:t>
        <w:br/>
        <w:t>poder borrar este momento.</w:t>
        <w:br/>
        <w:t>Huir a donde canta el viento</w:t>
        <w:br/>
        <w:t>para olvidar mi soledad.</w:t>
        <w:br/>
        <w:br/>
        <w:t>¿Por qué, por qué?</w:t>
        <w:br/>
        <w:t>Esa dulce inocencia si se pierde no se encuentra jamás</w:t>
        <w:br/>
        <w:t>pero la ilusión de la aurora se queda.</w:t>
        <w:br/>
        <w:t>Y como espejismo los besos se desaparecen</w:t>
        <w:br/>
        <w:t>como en algunos recuerdos tu cara y tu voz.</w:t>
        <w:br/>
        <w:br/>
        <w:t>¿Por qué, por qué, por qué?</w:t>
        <w:br/>
        <w:t>Te vas, mujer, te vas.</w:t>
        <w:br/>
        <w:br/>
        <w:t>¿Y cuántos años tiene un día</w:t>
        <w:br/>
        <w:t>mi corazón le dice al tiempo?</w:t>
        <w:br/>
        <w:t>Si en esta noche no hay medida</w:t>
        <w:br/>
        <w:t>para paliar mi soledad.</w:t>
        <w:br/>
        <w:br/>
        <w:t>Quisiera recobrar tu tiempo</w:t>
        <w:br/>
        <w:t>entre tus brazos desnudarme.</w:t>
        <w:br/>
        <w:t>Sentir que todo fue un mal sueño</w:t>
        <w:br/>
        <w:t>y no perderte nunca más.</w:t>
        <w:br/>
        <w:br/>
        <w:t>¿Por qué, por qué?</w:t>
        <w:br/>
        <w:t>Se cambió en indiferencia esa fuerza que era tu amor</w:t>
        <w:br/>
        <w:t>y hoy tú me hieres mujer con tu ausencia.</w:t>
        <w:br/>
        <w:t>Hojas de otoño recubren los cielos enteros</w:t>
        <w:br/>
        <w:t>como los sitios de mi alma en que vivías tú.</w:t>
        <w:br/>
        <w:br/>
        <w:t>¿Por qué, por qué, por qué?</w:t>
        <w:br/>
        <w:t>Te vas, mujer, te vas.</w:t>
        <w:br/>
        <w:t>¿Por qué, por qué, por qué?</w:t>
        <w:br/>
        <w:t>Te vas, mujer, te vas.</w:t>
        <w:br/>
        <w:t>¿Por qué, por qué, por qué?</w:t>
        <w:br/>
        <w:t>Te vas, mujer, te vas.</w:t>
        <w:br/>
        <w:t xml:space="preserve"> </w:t>
        <w:br/>
        <w:br/>
      </w:r>
      <w:r>
        <w:rPr>
          <w:b/>
          <w:sz w:val="27"/>
          <w:lang w:val="es-ES"/>
        </w:rPr>
        <w:t>Un Hombre Solitario</w:t>
      </w:r>
      <w:r>
        <w:rPr>
          <w:lang w:val="es-ES"/>
        </w:rPr>
        <w:br/>
        <w:br/>
        <w:t>Con cara de sueño haciendo el equipaje.</w:t>
        <w:br/>
        <w:t>Cambiar cada día de cama y de ciudad.</w:t>
        <w:br/>
        <w:t>Y sin mirar tus pasos</w:t>
        <w:br/>
        <w:t>que son ya de gitano</w:t>
        <w:br/>
        <w:t>que ya no tiene patria</w:t>
        <w:br/>
        <w:t>es tu realidad.</w:t>
        <w:br/>
        <w:br/>
        <w:t>En coche o en tren viajando por la mente.</w:t>
        <w:br/>
        <w:t>Recuerdas tu casa y tu mujer qué hará.</w:t>
        <w:br/>
        <w:t>Y sólo en sueños besas</w:t>
        <w:br/>
        <w:t>la boca que tu amas</w:t>
        <w:br/>
        <w:t>y en hombre solitario</w:t>
        <w:br/>
        <w:t>te convertirás.</w:t>
        <w:br/>
        <w:br/>
        <w:t>Contando tus raíces a la gente.</w:t>
        <w:br/>
        <w:t>Contando esa vida que quisieras tú.</w:t>
        <w:br/>
        <w:t>Pero al mirar tus pasos</w:t>
        <w:br/>
        <w:t>buscando comprenderte</w:t>
        <w:br/>
        <w:t>consigue sorprenderte</w:t>
        <w:br/>
        <w:t>tu propia identidad.</w:t>
        <w:br/>
        <w:br/>
        <w:t>Cara de sueño hacer otro equipaje.</w:t>
        <w:br/>
        <w:t>Y no preguntarte nunca adónde irás.</w:t>
        <w:br/>
        <w:t>Quisieras escaparte</w:t>
        <w:br/>
        <w:t>pero te has olvidado</w:t>
        <w:br/>
        <w:t>la calle de retorno</w:t>
        <w:br/>
        <w:t>un solitario más.</w:t>
        <w:br/>
        <w:t xml:space="preserve"> </w:t>
        <w:br/>
        <w:br/>
      </w:r>
      <w:r>
        <w:rPr>
          <w:b/>
          <w:sz w:val="27"/>
          <w:lang w:val="es-ES"/>
        </w:rPr>
        <w:t>Tú Y Solo Tú</w:t>
      </w:r>
      <w:r>
        <w:rPr>
          <w:lang w:val="es-ES"/>
        </w:rPr>
        <w:br/>
        <w:br/>
        <w:t>Tú y solo tú</w:t>
        <w:br/>
        <w:t>con tu ternura llena de inquietud</w:t>
        <w:br/>
        <w:t>cantando tu alegría y melancolía</w:t>
        <w:br/>
        <w:t>por calles de ciudad silenciosa dejas huellas de nota.</w:t>
        <w:br/>
        <w:br/>
        <w:t>Tú y solo tú</w:t>
        <w:br/>
        <w:t>con nuevas sensaciones que me das</w:t>
        <w:br/>
        <w:t>con vibraciones que tú sola harás</w:t>
        <w:br/>
        <w:t>con ese aire que te enamora hora tras hora</w:t>
        <w:br/>
        <w:br/>
        <w:t>Me estoy enamorando.</w:t>
        <w:br/>
        <w:t>Me estoy enamorando.</w:t>
        <w:br/>
        <w:t>Y entiendo este amor un poco más,</w:t>
        <w:br/>
        <w:t>cada hora algo más, cada año algo más</w:t>
        <w:br/>
        <w:t>con el cuerpo y con la mente contemporáneamente.</w:t>
        <w:br/>
        <w:br/>
        <w:t>Me estoy enamorando.</w:t>
        <w:br/>
        <w:t>Me estoy enamorando.</w:t>
        <w:br/>
        <w:t>Me has hecho enamorarme amore mío.</w:t>
        <w:br/>
        <w:t>El vivir junto a ti es vivir libertad</w:t>
        <w:br/>
        <w:t>y nos pasa de repente tan solos y entre gente.</w:t>
        <w:br/>
        <w:br/>
        <w:t>Tú y siempre tú</w:t>
        <w:br/>
        <w:t>desde el amanecer y más allá,</w:t>
        <w:br/>
        <w:t>en bandas de palomas hacia el sol,</w:t>
        <w:br/>
        <w:t>desnudas con tu arte y poesía, el pudor que tenía.</w:t>
        <w:br/>
        <w:br/>
        <w:t>Tú y siempre tú</w:t>
        <w:br/>
        <w:t>con tu sabor de niña y de mujer,</w:t>
        <w:br/>
        <w:t>con esa timidez que no se va,</w:t>
        <w:br/>
        <w:t>escondes con sonrisas mejores tus viejos rencores.</w:t>
        <w:br/>
        <w:br/>
        <w:t>Me estoy enamorando.</w:t>
        <w:br/>
        <w:t>Me estoy enamorando.</w:t>
        <w:br/>
        <w:t>Y entiendo este amor un poco más,</w:t>
        <w:br/>
        <w:t>cada hora algo más, cada año algo más</w:t>
        <w:br/>
        <w:t>con el cuerpo y con la mente contemporáneamente.</w:t>
        <w:br/>
        <w:br/>
        <w:t>Me estoy enamorando.</w:t>
        <w:br/>
        <w:t>Me estoy enamorando.</w:t>
        <w:br/>
        <w:t>Me has hecho enamorarme amore mío.</w:t>
        <w:br/>
        <w:t>El vivir junto a ti es vivir libertad</w:t>
        <w:br/>
        <w:t>y nos pasa de repente tan solos y entre gente.</w:t>
        <w:br/>
        <w:br/>
        <w:t>Tú y solo tú.</w:t>
        <w:br/>
        <w:t>Tú y solo tú.</w:t>
        <w:br/>
        <w:t>Tú y solo tú.</w:t>
        <w:br/>
        <w:br/>
        <w:t>Tú y solo tú.</w:t>
        <w:br/>
        <w:t>Tú y solo tú.</w:t>
        <w:br/>
        <w:t>Tú y solo tú.</w:t>
        <w:br/>
        <w:t xml:space="preserve"> </w:t>
        <w:br/>
        <w:br/>
      </w:r>
      <w:r>
        <w:rPr>
          <w:b/>
          <w:sz w:val="27"/>
          <w:lang w:val="es-ES"/>
        </w:rPr>
        <w:t>1961</w:t>
      </w:r>
      <w:r>
        <w:rPr>
          <w:lang w:val="es-ES"/>
        </w:rPr>
        <w:br/>
        <w:br/>
        <w:t>Recuerdo de mi infancia allá en mi tierra</w:t>
        <w:br/>
        <w:t>el sol en los jardines y en los ojos,</w:t>
        <w:br/>
        <w:t>mujeres que vestían ropas negras</w:t>
        <w:br/>
        <w:t>en el blanco de los patios y en las casas,</w:t>
        <w:br/>
        <w:t>el campo, el trabajo y la alegría</w:t>
        <w:br/>
        <w:t>estaban al alcance de la mano.</w:t>
        <w:br/>
        <w:br/>
        <w:t>Recuerdo aquel viaje en primavera</w:t>
        <w:br/>
        <w:t>el tren con esperanzas y retrasos,</w:t>
        <w:br/>
        <w:t>olivos que quedaban a lo lejos</w:t>
        <w:br/>
        <w:t>perdidos entre caseríos blancos,</w:t>
        <w:br/>
        <w:t>y por primera vez con emoción</w:t>
        <w:br/>
        <w:t>sentí la sensación de la despedida.</w:t>
        <w:br/>
        <w:br/>
        <w:t xml:space="preserve">Cuanto humo, </w:t>
        <w:br/>
        <w:t xml:space="preserve">cuanta niebla, </w:t>
        <w:br/>
        <w:t>cuanto gris en la ciudad.</w:t>
        <w:br/>
        <w:t>¿Pero qué soy yo?</w:t>
        <w:br/>
        <w:t>¿Qué será de mí?</w:t>
        <w:br/>
        <w:t>Sólo yo en busca de quién</w:t>
        <w:br/>
        <w:t>aún no lo sé.</w:t>
        <w:br/>
        <w:br/>
        <w:t>Palacios de cemento y altas torres,</w:t>
        <w:br/>
        <w:t>sirenas que desgarran el silencio,</w:t>
        <w:br/>
        <w:t>mujeres maquilladas a la moda,</w:t>
        <w:br/>
        <w:t>dejando de pensar en muchas cosas,</w:t>
        <w:br/>
        <w:t>las luces de la noche sobre el cielo,</w:t>
        <w:br/>
        <w:t>y el aire bien cargado de emociones.</w:t>
        <w:br/>
        <w:br/>
        <w:t>Al gris de las iglesias y las casas</w:t>
        <w:br/>
        <w:t>palabras que no sirven para nada.</w:t>
        <w:br/>
        <w:t>Nació el primer amor sencillamente</w:t>
        <w:br/>
        <w:t>por no sentirse solo entre la gente.</w:t>
        <w:br/>
        <w:br/>
        <w:t xml:space="preserve">Cuanto humo, </w:t>
        <w:br/>
        <w:t xml:space="preserve">cuanta niebla, </w:t>
        <w:br/>
        <w:t>cuanto gris en la ciudad.</w:t>
        <w:br/>
        <w:t>¿Pero qué soy yo?</w:t>
        <w:br/>
        <w:t>¿Qué será de mí?</w:t>
        <w:br/>
        <w:t>Sólo yo en busca de quién</w:t>
        <w:br/>
        <w:t>aún no lo sé.</w:t>
        <w:br/>
        <w:t xml:space="preserve"> </w:t>
        <w:br/>
        <w:br/>
      </w:r>
      <w:r>
        <w:rPr>
          <w:b/>
          <w:sz w:val="27"/>
          <w:lang w:val="es-ES"/>
        </w:rPr>
        <w:t>También Tú</w:t>
      </w:r>
      <w:r>
        <w:rPr>
          <w:lang w:val="es-ES"/>
        </w:rPr>
        <w:br/>
        <w:br/>
        <w:t>Que día es.</w:t>
        <w:br/>
        <w:t>Ya sonó el despertador.</w:t>
        <w:br/>
        <w:t>Levántate</w:t>
        <w:br/>
        <w:t>dame un beso, vete y dime adiós.</w:t>
        <w:br/>
        <w:br/>
        <w:t>Vuela ya</w:t>
        <w:br/>
        <w:t>si es que puedes vida mía</w:t>
        <w:br/>
        <w:t xml:space="preserve">luego haré </w:t>
        <w:br/>
        <w:t>un plan y te lo explicaré.</w:t>
        <w:br/>
        <w:br/>
        <w:t>Un argumento buscaré.</w:t>
        <w:br/>
        <w:t>Y tú con seso encontraré</w:t>
        <w:br/>
        <w:t xml:space="preserve">ese estilo </w:t>
        <w:br/>
        <w:t>no va bien.</w:t>
        <w:br/>
        <w:br/>
        <w:t>Esos jeans</w:t>
        <w:br/>
        <w:t>ya no se cierran ni a empujar</w:t>
        <w:br/>
        <w:t>y la razón</w:t>
        <w:br/>
        <w:t>la conoces tú mi corazón.</w:t>
        <w:br/>
        <w:br/>
        <w:t xml:space="preserve">Único </w:t>
        <w:br/>
        <w:t>y musculoso te querría.</w:t>
        <w:br/>
        <w:t xml:space="preserve">Ciertos vicios </w:t>
        <w:br/>
        <w:t>yo los abandonaría.</w:t>
        <w:br/>
        <w:br/>
        <w:t>Tu bocadillo a medianoche,</w:t>
        <w:br/>
        <w:t>el chocolate a la mañana,</w:t>
        <w:br/>
        <w:t xml:space="preserve">las tostadas </w:t>
        <w:br/>
        <w:t>y la miel.</w:t>
        <w:br/>
        <w:br/>
        <w:t>Es martes ya,</w:t>
        <w:br/>
        <w:t>a clase te acompañaré</w:t>
        <w:br/>
        <w:t xml:space="preserve">y de ti </w:t>
        <w:br/>
        <w:t>con la maestra yo hablaré.</w:t>
        <w:br/>
        <w:br/>
        <w:t xml:space="preserve">Me dirá </w:t>
        <w:br/>
        <w:t>que la historia no te va.</w:t>
        <w:br/>
        <w:t xml:space="preserve">Y que además </w:t>
        <w:br/>
        <w:t>masticas chicle en cantidad.</w:t>
        <w:br/>
        <w:br/>
        <w:t>Si no te gusta el basketball</w:t>
        <w:br/>
        <w:t>intenta con el rock 'n' roll</w:t>
        <w:br/>
        <w:t>adelgaza,</w:t>
        <w:br/>
        <w:t>cariño mío.</w:t>
        <w:br/>
        <w:br/>
        <w:t>Cariño mío, escúchame un momento</w:t>
        <w:br/>
        <w:t>la escuela no te va,</w:t>
        <w:br/>
        <w:t>el deporte no te gusta</w:t>
        <w:br/>
        <w:t>y tú también estás enfermo de publicidad</w:t>
        <w:br/>
        <w:t>pero, ¿no ves que te roban tu identidad?</w:t>
        <w:br/>
        <w:t>Tú tienes que crecer listo y preparado</w:t>
        <w:br/>
        <w:t>porque sabes que cuando seas grande</w:t>
        <w:br/>
        <w:t>te vas a enfrentar a un mundo de lobos</w:t>
        <w:br/>
        <w:t>yo te lo digo porque te quiero ¿sabes?</w:t>
        <w:br/>
        <w:t xml:space="preserve"> </w:t>
        <w:br/>
        <w:br/>
      </w:r>
      <w:r>
        <w:rPr>
          <w:b/>
          <w:sz w:val="27"/>
          <w:lang w:val="es-ES"/>
        </w:rPr>
        <w:t>Yo Te Busco</w:t>
      </w:r>
      <w:r>
        <w:rPr>
          <w:lang w:val="es-ES"/>
        </w:rPr>
        <w:br/>
        <w:br/>
        <w:t>En el aire del mar más sereno,</w:t>
        <w:br/>
        <w:t>en el ruido de viento y del trueno,</w:t>
        <w:br/>
        <w:t xml:space="preserve">en un cielo con halcones </w:t>
        <w:br/>
        <w:t>con estelas, con aviones,</w:t>
      </w:r>
      <w:r>
        <w:rPr>
          <w:i/>
          <w:lang w:val="es-ES"/>
        </w:rPr>
        <w:t xml:space="preserve"> (Navidad Ha Llegado: " siguiendo los aviones")</w:t>
      </w:r>
      <w:r>
        <w:rPr>
          <w:lang w:val="es-ES"/>
        </w:rPr>
        <w:br/>
        <w:t>yo te busco en las estrellas mas allá.</w:t>
        <w:br/>
        <w:br/>
        <w:t>En la niebla, los montes y los pinos,</w:t>
        <w:br/>
        <w:t>en los limpios caminos campesinos,</w:t>
        <w:br/>
        <w:t>en el pueblo más sencillo,</w:t>
        <w:br/>
        <w:t>la sonrisa de un chiquillo,</w:t>
        <w:br/>
        <w:t>yo te busco en cada cosa y mas allá.</w:t>
        <w:br/>
        <w:br/>
        <w:t>En el fuego que arde en los volcanes,</w:t>
        <w:br/>
        <w:t>en la fuerza de los negros huracanes,</w:t>
        <w:br/>
        <w:t>en tu rostro tranquilo,</w:t>
        <w:br/>
        <w:t>en la paz que tú me das,</w:t>
        <w:br/>
        <w:t>yo te busco donde el sol asomará.</w:t>
        <w:br/>
        <w:br/>
        <w:t>Te amo, te vivo,</w:t>
        <w:br/>
        <w:t>me lanzo al vuelo,</w:t>
        <w:br/>
        <w:t>te quiero, te siento</w:t>
        <w:br/>
        <w:t>cantando al cielo.</w:t>
        <w:br/>
        <w:br/>
        <w:t>Te sigo, te vivo,</w:t>
        <w:br/>
        <w:t>te quiero, te amo,</w:t>
        <w:br/>
        <w:t>viviendo, amando</w:t>
        <w:br/>
        <w:t>yo sigo tu vuelo.</w:t>
        <w:br/>
        <w:br/>
        <w:t>En los ríos tranquilos de agua fresca,</w:t>
        <w:br/>
        <w:t>en la calma de un lago que refleja,</w:t>
        <w:br/>
        <w:t>en la lluvia cayendo</w:t>
        <w:br/>
        <w:t>lentamente entre los dos,</w:t>
        <w:br/>
        <w:t>yo te busco donde el agua nacerá.</w:t>
        <w:br/>
        <w:br/>
        <w:t>En los llantos de altos campanarios,</w:t>
        <w:br/>
        <w:t>en un coro que reza una plegaria,</w:t>
        <w:br/>
        <w:t>en la voz y en los ojos,</w:t>
        <w:br/>
        <w:t>de quien sufre en soledad,</w:t>
        <w:br/>
        <w:t>yo te busco donde un hombre nacerá.</w:t>
        <w:br/>
        <w:br/>
        <w:t>En la voz y en los ojos,</w:t>
        <w:br/>
        <w:t>de quien sufre en soledad,</w:t>
        <w:br/>
        <w:t>yo te busco donde un hombre nacerá.</w:t>
        <w:br/>
      </w:r>
      <w:r>
        <w:rPr>
          <w:i/>
          <w:lang w:val="es-ES"/>
        </w:rPr>
        <w:t>(not in 1991 version)</w:t>
      </w:r>
      <w:r>
        <w:rPr>
          <w:lang w:val="es-ES"/>
        </w:rPr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sz w:val="36"/>
          <w:lang w:val="es-ES"/>
        </w:rPr>
        <w:t>Siempre Siempre</w:t>
      </w:r>
    </w:p>
    <w:p>
      <w:pPr>
        <w:pStyle w:val="Normal"/>
        <w:jc w:val="center"/>
        <w:rPr/>
      </w:pPr>
      <w:r>
        <w:rPr>
          <w:lang w:val="es-ES"/>
        </w:rPr>
        <w:t xml:space="preserve"> </w:t>
      </w:r>
      <w:r>
        <w:rPr>
          <w:lang w:val="es-ES"/>
        </w:rPr>
        <w:br/>
      </w:r>
      <w:r>
        <w:rPr>
          <w:b/>
          <w:sz w:val="27"/>
          <w:lang w:val="es-ES"/>
        </w:rPr>
        <w:t>Siempre Siempre</w:t>
      </w:r>
      <w:r>
        <w:rPr>
          <w:lang w:val="es-ES"/>
        </w:rPr>
        <w:br/>
        <w:br/>
        <w:t xml:space="preserve">¿Como pretendes que </w:t>
        <w:br/>
        <w:t>te quiera menos?</w:t>
        <w:br/>
        <w:t xml:space="preserve">¿Como intentar </w:t>
        <w:br/>
        <w:t>escapar de ti?</w:t>
        <w:br/>
        <w:t xml:space="preserve">Si donde estés </w:t>
        <w:br/>
        <w:t>eres dueño de mi.</w:t>
        <w:br/>
        <w:br/>
        <w:t xml:space="preserve">¿Como pretenden que </w:t>
        <w:br/>
        <w:t>te busque menos?</w:t>
        <w:br/>
        <w:t xml:space="preserve">¿Como luchar </w:t>
        <w:br/>
        <w:t>contra la pasión?</w:t>
        <w:br/>
        <w:t xml:space="preserve">Dueña de mi </w:t>
        <w:br/>
        <w:t xml:space="preserve">y de mi corazón. </w:t>
        <w:br/>
        <w:br/>
        <w:t>Siempre, siempre.</w:t>
        <w:br/>
        <w:t>Siempre, siempre tú.</w:t>
        <w:br/>
        <w:t xml:space="preserve">(siempre, siempre, insistentemente) </w:t>
        <w:br/>
        <w:t>En la mente insistente tú.</w:t>
        <w:br/>
        <w:t xml:space="preserve">(en la mente persistentemente) </w:t>
        <w:br/>
        <w:t>Y lo quiera o no,</w:t>
        <w:br/>
        <w:t xml:space="preserve">yo siempre, </w:t>
        <w:br/>
        <w:t>tengo ganas de ti.</w:t>
        <w:br/>
        <w:br/>
        <w:t xml:space="preserve">¿Como pretendes que </w:t>
        <w:br/>
        <w:t>te busque menos?</w:t>
        <w:br/>
        <w:t xml:space="preserve">¿Como cambiar </w:t>
        <w:br/>
        <w:t>este corazón?</w:t>
        <w:br/>
        <w:t xml:space="preserve">Tu para mi </w:t>
        <w:br/>
        <w:t>sigues siendo pasión.</w:t>
        <w:br/>
        <w:br/>
        <w:t>Siempre, siempre.</w:t>
        <w:br/>
        <w:t>Siempre, siempre tú.</w:t>
        <w:br/>
        <w:t xml:space="preserve">(siempre, siempre, insistentemente) </w:t>
        <w:br/>
        <w:t>En la mente insistente tú.</w:t>
        <w:br/>
        <w:t xml:space="preserve">(en la mente persistentemente) </w:t>
        <w:br/>
        <w:t>Y lo quiera o no,</w:t>
        <w:br/>
        <w:t xml:space="preserve">yo siempre, </w:t>
        <w:br/>
        <w:t>tengo ganas de ti.</w:t>
        <w:br/>
        <w:br/>
        <w:t>Siempre, siempre.</w:t>
        <w:br/>
        <w:t>Siempre, siempre tú.</w:t>
        <w:br/>
        <w:t xml:space="preserve">(siempre, siempre, insistentemente) </w:t>
        <w:br/>
        <w:t>En la mente insistente tú.</w:t>
        <w:br/>
        <w:t xml:space="preserve">(en la mente persistentemente) </w:t>
        <w:br/>
        <w:t>Y lo quiera o no,</w:t>
        <w:br/>
        <w:t xml:space="preserve">yo siempre, </w:t>
        <w:br/>
        <w:t>tengo ganas de ti.</w:t>
        <w:br/>
        <w:br/>
        <w:t>Siempre, siempre, insistentemente.</w:t>
        <w:br/>
        <w:t>En la mente persistentemente.</w:t>
        <w:br/>
        <w:t>Y lo quiera o no,</w:t>
        <w:br/>
        <w:t xml:space="preserve">yo siempre, </w:t>
        <w:br/>
        <w:t>tengo ganas de ti.</w:t>
        <w:br/>
        <w:br/>
        <w:t>Siempre, siempre.</w:t>
        <w:br/>
        <w:t>Siempre, siempre tú.</w:t>
        <w:br/>
        <w:t xml:space="preserve">(siempre, siempre, insistentemente) </w:t>
        <w:br/>
        <w:t>En la mente insistente tú.</w:t>
        <w:br/>
        <w:t xml:space="preserve">(en la mente persistentemente) </w:t>
        <w:br/>
        <w:t>Y lo quiera o no,</w:t>
        <w:br/>
        <w:t xml:space="preserve">yo siempre, </w:t>
        <w:br/>
        <w:t>tengo ganas de ti.</w:t>
        <w:br/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Saranda- Okinawa</w:t>
      </w:r>
      <w:r>
        <w:rPr>
          <w:lang w:val="es-ES"/>
        </w:rPr>
        <w:br/>
        <w:br/>
        <w:t xml:space="preserve">Saranda esta en Albania </w:t>
        <w:br/>
        <w:t xml:space="preserve">me lo contó mi padre </w:t>
        <w:br/>
        <w:t xml:space="preserve">volviendo la mirada </w:t>
        <w:br/>
        <w:t>hacia su juventud.</w:t>
        <w:br/>
        <w:br/>
        <w:t xml:space="preserve">Tuve que ir a la guerra </w:t>
        <w:br/>
        <w:t xml:space="preserve">contra la buena gente </w:t>
        <w:br/>
        <w:t xml:space="preserve">con hombres como blanco </w:t>
        <w:br/>
        <w:t>hombres igual que tu.</w:t>
        <w:br/>
        <w:br/>
        <w:t xml:space="preserve">Saranda, Saranda </w:t>
        <w:br/>
        <w:t xml:space="preserve">me repetía </w:t>
        <w:br/>
        <w:t xml:space="preserve">temblándole la voz. </w:t>
        <w:br/>
        <w:br/>
        <w:t xml:space="preserve">Saranda, Saranda </w:t>
        <w:br/>
        <w:t xml:space="preserve">por dos estrellas </w:t>
        <w:br/>
        <w:t xml:space="preserve">sin brillo ni valor. </w:t>
        <w:br/>
        <w:br/>
        <w:t xml:space="preserve">Guapo con su uniforme </w:t>
        <w:br/>
        <w:t xml:space="preserve">en su escuadrón de plata </w:t>
        <w:br/>
        <w:t xml:space="preserve">mi padre era piloto </w:t>
        <w:br/>
        <w:t xml:space="preserve">en el 43. </w:t>
        <w:br/>
        <w:br/>
        <w:t xml:space="preserve">Y sobre el Sol Naciente </w:t>
        <w:br/>
        <w:t xml:space="preserve">vio con la luz del alba </w:t>
        <w:br/>
        <w:t xml:space="preserve">cosas que un hombre justo </w:t>
        <w:br/>
        <w:t>no quiere nunca ver.</w:t>
        <w:br/>
        <w:br/>
        <w:t xml:space="preserve">Okinawa, Okinawa </w:t>
        <w:br/>
        <w:t xml:space="preserve">sol amarillo </w:t>
        <w:br/>
        <w:t>sin vida ni calor.</w:t>
        <w:br/>
        <w:br/>
        <w:t xml:space="preserve">Okinawa, Okinawa </w:t>
        <w:br/>
        <w:t xml:space="preserve">barras y estrellas </w:t>
        <w:br/>
        <w:t>sin brillo ni valor.</w:t>
        <w:br/>
        <w:br/>
        <w:t xml:space="preserve">Saranda, Saranda </w:t>
        <w:br/>
        <w:t xml:space="preserve">me repetía </w:t>
        <w:br/>
        <w:t>temblándole la voz.</w:t>
        <w:br/>
        <w:br/>
        <w:t xml:space="preserve">Okinawa, Okinawa </w:t>
        <w:br/>
        <w:t xml:space="preserve">barras y estrellas </w:t>
        <w:br/>
        <w:t>sin brillo ni valor.</w:t>
        <w:br/>
        <w:br/>
        <w:t xml:space="preserve">Saranda, Okinawa </w:t>
        <w:br/>
        <w:t xml:space="preserve">viejas heridas </w:t>
        <w:br/>
        <w:t>que ya no se abrirán.</w:t>
        <w:br/>
        <w:br/>
        <w:t>Saranda, Okinawa.</w:t>
        <w:br/>
        <w:t xml:space="preserve"> </w:t>
        <w:br/>
        <w:br/>
      </w:r>
      <w:r>
        <w:rPr>
          <w:b/>
          <w:sz w:val="27"/>
          <w:lang w:val="es-ES"/>
        </w:rPr>
        <w:t>Diciembre</w:t>
      </w:r>
      <w:r>
        <w:rPr>
          <w:lang w:val="es-ES"/>
        </w:rPr>
        <w:br/>
        <w:br/>
        <w:t xml:space="preserve">Me miras pero aún no me conoces </w:t>
        <w:br/>
        <w:t xml:space="preserve">tus ojos me contemplan nada más </w:t>
        <w:br/>
        <w:t xml:space="preserve">y como un capitán </w:t>
        <w:br/>
        <w:t xml:space="preserve">yo tomaré tu mano </w:t>
        <w:br/>
        <w:t>y por la vida te conduciré.</w:t>
        <w:br/>
        <w:br/>
        <w:t xml:space="preserve">Me sientes pero aún no me conoces </w:t>
        <w:br/>
        <w:t xml:space="preserve">tu cuerpo quiere sólo mi calor </w:t>
        <w:br/>
        <w:t xml:space="preserve">yo soy quien cambiará </w:t>
        <w:br/>
        <w:t xml:space="preserve">su vida por la tuya </w:t>
        <w:br/>
        <w:t>y quién por nada todo te dará.</w:t>
        <w:br/>
        <w:br/>
        <w:t xml:space="preserve">Naciste con el alba de diciembre </w:t>
        <w:br/>
        <w:t xml:space="preserve">pintando con tu oro nuestra edad </w:t>
        <w:br/>
        <w:t xml:space="preserve">llegaste una mañana de diciembre </w:t>
        <w:br/>
        <w:t>y nunca el mundo ya será igual.</w:t>
        <w:br/>
        <w:t xml:space="preserve">El sol sobre la nieve </w:t>
        <w:br/>
        <w:t xml:space="preserve">un padre y una madre </w:t>
        <w:br/>
        <w:t>amándote.</w:t>
        <w:br/>
        <w:br/>
        <w:t xml:space="preserve">Mi niña tu has bajado de una estrella </w:t>
        <w:br/>
        <w:t xml:space="preserve">un ángel te ha cantado mi canción </w:t>
        <w:br/>
        <w:t xml:space="preserve">te fuimos a buscar </w:t>
        <w:br/>
        <w:t xml:space="preserve">te fuimos a sembrar </w:t>
        <w:br/>
        <w:t>en un momento de sinceridad.</w:t>
        <w:br/>
        <w:br/>
        <w:t xml:space="preserve">Naciste con el alba de diciembre </w:t>
        <w:br/>
        <w:t xml:space="preserve">pintando con tu oro nuestra edad </w:t>
        <w:br/>
        <w:t xml:space="preserve">llegaste una mañana de diciembre </w:t>
        <w:br/>
        <w:t xml:space="preserve">y nunca el mundo ya será igual. </w:t>
        <w:br/>
        <w:t xml:space="preserve">El sol sobre la nieve </w:t>
        <w:br/>
        <w:t xml:space="preserve">un padre y una madre </w:t>
        <w:br/>
        <w:t>amándote.</w:t>
        <w:br/>
        <w:br/>
        <w:t xml:space="preserve">Naciste con el alba de diciembre </w:t>
        <w:br/>
        <w:t xml:space="preserve">pintando con tu oro nuestra edad </w:t>
        <w:br/>
        <w:t xml:space="preserve">llegaste una mañana de diciembre </w:t>
        <w:br/>
        <w:t>y nunca el mundo ya será igual.</w:t>
        <w:br/>
        <w:t xml:space="preserve">El sol sobre la nieve </w:t>
        <w:br/>
        <w:t xml:space="preserve">un padre y una madre </w:t>
        <w:br/>
        <w:t>amándote.</w:t>
        <w:br/>
        <w:br/>
        <w:t xml:space="preserve">Y una estrella bajaremos </w:t>
        <w:br/>
        <w:t xml:space="preserve">para velar tu sueño </w:t>
        <w:br/>
        <w:t>amándote.</w:t>
        <w:br/>
        <w:t xml:space="preserve"> </w:t>
        <w:br/>
        <w:br/>
      </w:r>
      <w:r>
        <w:rPr>
          <w:b/>
          <w:sz w:val="27"/>
          <w:lang w:val="es-ES"/>
        </w:rPr>
        <w:t>Andrea</w:t>
      </w:r>
      <w:r>
        <w:rPr>
          <w:lang w:val="es-ES"/>
        </w:rPr>
        <w:br/>
        <w:br/>
        <w:t xml:space="preserve">Andrea no sabe, </w:t>
        <w:br/>
        <w:t xml:space="preserve">no sabe </w:t>
        <w:br/>
        <w:t xml:space="preserve">volver a su casa. </w:t>
        <w:br/>
        <w:t xml:space="preserve">Andrea tenía </w:t>
        <w:br/>
        <w:t>un amigo</w:t>
        <w:br/>
        <w:t xml:space="preserve">negros cabellos. </w:t>
        <w:br/>
        <w:br/>
        <w:t xml:space="preserve">Andrea tenía </w:t>
        <w:br/>
        <w:t xml:space="preserve">un cariño, </w:t>
        <w:br/>
        <w:t>negros cabellos.</w:t>
        <w:br/>
        <w:t xml:space="preserve">Andrea tenía </w:t>
        <w:br/>
        <w:t xml:space="preserve">un cariño, </w:t>
        <w:br/>
        <w:t>negros cabellos.</w:t>
        <w:br/>
        <w:br/>
        <w:t xml:space="preserve">Y la carta decía </w:t>
        <w:br/>
        <w:t xml:space="preserve">ha caído </w:t>
        <w:br/>
        <w:t>en el combate.</w:t>
        <w:br/>
        <w:t xml:space="preserve">El papel lo decía </w:t>
        <w:br/>
        <w:t xml:space="preserve">y la firma </w:t>
        <w:br/>
        <w:t>era firma de rey.</w:t>
        <w:br/>
        <w:br/>
        <w:t xml:space="preserve">Ha muerto en los montes </w:t>
        <w:br/>
        <w:t>lejanos,</w:t>
        <w:br/>
        <w:t>fue la metralla.</w:t>
        <w:br/>
        <w:t xml:space="preserve">Ha muerto en los montes </w:t>
        <w:br/>
        <w:t>lejanos,</w:t>
        <w:br/>
        <w:t>fue la metralla.</w:t>
        <w:br/>
        <w:br/>
        <w:t xml:space="preserve">Ojos del bosque, </w:t>
        <w:br/>
        <w:t xml:space="preserve">aldeano del reino </w:t>
        <w:br/>
        <w:t>perfiles franceses.</w:t>
        <w:br/>
        <w:t xml:space="preserve">Ojos del bosque, </w:t>
        <w:br/>
        <w:t xml:space="preserve">soldado del reino </w:t>
        <w:br/>
        <w:t>perfiles franceses.</w:t>
        <w:br/>
        <w:br/>
        <w:t xml:space="preserve">Y Andrea ha perdido </w:t>
        <w:br/>
        <w:t xml:space="preserve">su amor más querido </w:t>
        <w:br/>
        <w:t>la perla más rara.</w:t>
        <w:br/>
        <w:t xml:space="preserve">Y Andrea cultiva, </w:t>
        <w:br/>
        <w:t xml:space="preserve">cultiva una pena </w:t>
        <w:br/>
        <w:t>la perla más negra.</w:t>
        <w:br/>
        <w:br/>
        <w:t xml:space="preserve">Andrea cortaba </w:t>
        <w:br/>
        <w:t xml:space="preserve">y guardaba violetas </w:t>
        <w:br/>
        <w:t>al borde del pozo.</w:t>
        <w:br/>
        <w:t xml:space="preserve">Andrea lanzaba </w:t>
        <w:br/>
        <w:t xml:space="preserve">negros cabellos </w:t>
        <w:br/>
        <w:t>al fondo del pozo.</w:t>
        <w:br/>
        <w:br/>
        <w:t xml:space="preserve">El cubo le dijo, </w:t>
        <w:br/>
        <w:t xml:space="preserve">le dijo: "señora </w:t>
        <w:br/>
        <w:t xml:space="preserve">el pozo es profundo </w:t>
        <w:br/>
        <w:t xml:space="preserve">más hondo que el fondo </w:t>
        <w:br/>
        <w:t xml:space="preserve">del sueño </w:t>
        <w:br/>
        <w:t>de la noche del llanto".</w:t>
        <w:br/>
        <w:br/>
        <w:t xml:space="preserve">Y Andrea le dijo: </w:t>
        <w:br/>
        <w:t xml:space="preserve">"me basta que sea </w:t>
        <w:br/>
        <w:t>más profundo que yo".</w:t>
        <w:br/>
        <w:t xml:space="preserve">Y Andrea le dijo: </w:t>
        <w:br/>
        <w:t xml:space="preserve">"me basta que sea </w:t>
        <w:br/>
        <w:t>más profundo que yo".</w:t>
        <w:br/>
        <w:t xml:space="preserve"> </w:t>
        <w:br/>
        <w:br/>
      </w:r>
      <w:r>
        <w:rPr>
          <w:b/>
          <w:sz w:val="27"/>
          <w:lang w:val="es-ES"/>
        </w:rPr>
        <w:t>Love</w:t>
      </w:r>
      <w:r>
        <w:rPr>
          <w:lang w:val="es-ES"/>
        </w:rPr>
        <w:br/>
        <w:br/>
        <w:t xml:space="preserve">To be or not to be </w:t>
        <w:br/>
        <w:t xml:space="preserve">for power and for glory </w:t>
        <w:br/>
        <w:t>war is just an ugly story.</w:t>
        <w:br/>
        <w:br/>
        <w:t xml:space="preserve">To be or not to be </w:t>
        <w:br/>
        <w:t xml:space="preserve">por que seguir aquí </w:t>
        <w:br/>
        <w:t>no hay héroes ni valores.</w:t>
        <w:br/>
        <w:br/>
        <w:t xml:space="preserve">Sientes en el corazón </w:t>
        <w:br/>
        <w:t>una flor de hielo.</w:t>
        <w:br/>
        <w:t xml:space="preserve">¿Pero adonde va el amor? </w:t>
        <w:br/>
        <w:br/>
        <w:t>¿Adonde? Love.</w:t>
        <w:br/>
        <w:t>Nos faltas siempre, love.</w:t>
        <w:br/>
        <w:t>Calor en el alma, love</w:t>
        <w:br/>
        <w:t>que como el sol calienta cada día, love.</w:t>
        <w:br/>
        <w:t>Sin odio ni guerras, love.</w:t>
        <w:br/>
        <w:t xml:space="preserve">No solo palabras, love </w:t>
        <w:br/>
        <w:t xml:space="preserve">que vale más que nada </w:t>
        <w:br/>
        <w:t>en este mundo, love.</w:t>
        <w:br/>
        <w:br/>
        <w:t>This world is a parade,</w:t>
        <w:br/>
        <w:t xml:space="preserve">a crazy masquerade </w:t>
        <w:br/>
        <w:t>and heaven is too far away.</w:t>
        <w:br/>
        <w:br/>
        <w:t xml:space="preserve">Oyes cada día más </w:t>
        <w:br/>
        <w:t xml:space="preserve">repetir "I love you" </w:t>
        <w:br/>
        <w:t xml:space="preserve">¿pero adonde va el amor? </w:t>
        <w:br/>
        <w:br/>
        <w:t>¿Adonde? Love.</w:t>
        <w:br/>
        <w:t>Nos faltas siempre, love.</w:t>
        <w:br/>
        <w:t>Calor en el alma, love</w:t>
        <w:br/>
        <w:t>que como el sol calienta cada día, love.</w:t>
        <w:br/>
        <w:t>Sin odio ni guerras, love.</w:t>
        <w:br/>
        <w:t xml:space="preserve">No solo palabras, love </w:t>
        <w:br/>
        <w:t xml:space="preserve">que vale más que nada </w:t>
        <w:br/>
        <w:t>en este mundo, love.</w:t>
        <w:br/>
        <w:br/>
        <w:t>Love.</w:t>
        <w:br/>
        <w:t>Nos faltas siempre, love.</w:t>
        <w:br/>
        <w:t>Calor en el alma, love</w:t>
        <w:br/>
        <w:t>que como el sol calienta cada día, love.</w:t>
        <w:br/>
        <w:t>Sin odio ni guerras, love.</w:t>
        <w:br/>
        <w:t xml:space="preserve">No solo palabras, love </w:t>
        <w:br/>
        <w:t xml:space="preserve">que vale más que nada </w:t>
        <w:br/>
        <w:t>en este mundo, love.</w:t>
        <w:br/>
        <w:br/>
        <w:t xml:space="preserve">Love. </w:t>
        <w:br/>
        <w:t xml:space="preserve">Love. </w:t>
        <w:br/>
        <w:br/>
        <w:t>Love.</w:t>
        <w:br/>
        <w:t>Nos faltas siempre, love.</w:t>
        <w:br/>
        <w:t>Calor en el alma, love</w:t>
        <w:br/>
        <w:t>que como el sol calienta cada día, love.</w:t>
        <w:br/>
        <w:t>Sin odio ni guerras, love.</w:t>
        <w:br/>
        <w:t xml:space="preserve">No solo palabras, love </w:t>
        <w:br/>
        <w:t xml:space="preserve">que vale más que nada </w:t>
        <w:br/>
        <w:t>en este mundo, love.</w:t>
        <w:br/>
        <w:t xml:space="preserve"> </w:t>
        <w:br/>
        <w:br/>
      </w:r>
      <w:r>
        <w:rPr>
          <w:b/>
          <w:sz w:val="27"/>
          <w:lang w:val="es-ES"/>
        </w:rPr>
        <w:t>C'est Facile</w:t>
      </w:r>
      <w:r>
        <w:rPr>
          <w:lang w:val="es-ES"/>
        </w:rPr>
        <w:br/>
        <w:br/>
        <w:t>C'est facile, c'est facile, a Paris c'est facile,</w:t>
        <w:br/>
        <w:t xml:space="preserve">en Paris es más fácil vivir un amor </w:t>
        <w:br/>
        <w:t xml:space="preserve">bajo el techo del cielo hay suspiros que van </w:t>
        <w:br/>
        <w:t>todo es música.</w:t>
        <w:br/>
        <w:br/>
        <w:t>C'est facile, c'est facile, a Paris c'est facile,</w:t>
        <w:br/>
        <w:t xml:space="preserve">bajo un pálido rayo de luna frances </w:t>
        <w:br/>
        <w:t xml:space="preserve">hay estrellas colgadas en los Champs Elysees </w:t>
        <w:br/>
        <w:t>al besarme tu.</w:t>
        <w:br/>
        <w:br/>
        <w:t xml:space="preserve">Un homme et une femme como en un film </w:t>
        <w:br/>
        <w:t xml:space="preserve">nosotros dos en un duelo de amantes </w:t>
        <w:br/>
        <w:t xml:space="preserve">y en el secreto de un juego galante </w:t>
        <w:br/>
        <w:t>decirte siempre "si".</w:t>
        <w:br/>
        <w:br/>
        <w:t xml:space="preserve">Un homme et une femme como en Lelouch </w:t>
        <w:br/>
        <w:t>que viven juntos dos sueños en uno,</w:t>
        <w:br/>
        <w:t xml:space="preserve">como dos flechas con un mismo rumbo </w:t>
        <w:br/>
        <w:t>el blanco es solo amor.</w:t>
        <w:br/>
        <w:br/>
        <w:t>C'est facile, c'est facile, a Paris c'est facile,</w:t>
        <w:br/>
        <w:t xml:space="preserve">destapar más promesas con frió champagne </w:t>
        <w:br/>
        <w:t xml:space="preserve">y dejar las caricias en viejos bistrots </w:t>
        <w:br/>
        <w:t>que sencillo es.</w:t>
        <w:br/>
        <w:br/>
        <w:t>C'est facile, c'est facile, a Paris c'est facile,</w:t>
        <w:br/>
        <w:t xml:space="preserve">es más fácil "je t'aime" que decir "au revoir" </w:t>
        <w:br/>
        <w:t xml:space="preserve">pero en cambio pensar que tendrás que partir </w:t>
        <w:br/>
        <w:t>que difícil es.</w:t>
        <w:br/>
        <w:br/>
        <w:t xml:space="preserve">Un homme et une femme como en un film </w:t>
        <w:br/>
        <w:t xml:space="preserve">nosotros dos en un duelo de amantes </w:t>
        <w:br/>
        <w:t xml:space="preserve">y en el secreto de un juego galante </w:t>
        <w:br/>
        <w:t>decirte siempre "si".</w:t>
        <w:br/>
        <w:br/>
        <w:t xml:space="preserve">Un homme et une femme como en Lelouch </w:t>
        <w:br/>
        <w:t>que viven juntos dos sueños en uno,</w:t>
        <w:br/>
        <w:t xml:space="preserve">como dos flechas con un mismo rumbo </w:t>
        <w:br/>
        <w:t>el blanco es solo amor.</w:t>
        <w:br/>
        <w:br/>
        <w:t xml:space="preserve">Un homme et une femme como en un film </w:t>
        <w:br/>
        <w:t xml:space="preserve">nosotros dos en un duelo de amantes </w:t>
        <w:br/>
        <w:t xml:space="preserve">y en el secreto de un juego galante </w:t>
        <w:br/>
        <w:t>decirte siempre "si".</w:t>
        <w:br/>
        <w:br/>
        <w:t>C'est facile, c'est facile.</w:t>
        <w:br/>
        <w:t>C'est facile, c'est facile.</w:t>
        <w:br/>
        <w:t>C'est facile, c'est facile.</w:t>
        <w:br/>
        <w:t>C'est facile, c'est facile.</w:t>
        <w:br/>
        <w:t xml:space="preserve"> </w:t>
        <w:br/>
        <w:br/>
      </w:r>
      <w:r>
        <w:rPr>
          <w:b/>
          <w:sz w:val="27"/>
          <w:lang w:val="es-ES"/>
        </w:rPr>
        <w:t>Jóvenes</w:t>
      </w:r>
      <w:r>
        <w:rPr>
          <w:lang w:val="es-ES"/>
        </w:rPr>
        <w:br/>
        <w:br/>
        <w:t xml:space="preserve">Jóvenes que marchan bajo el sol </w:t>
        <w:br/>
        <w:t xml:space="preserve">como un ejercito </w:t>
        <w:br/>
        <w:t>de miles de banderas.</w:t>
        <w:br/>
        <w:t xml:space="preserve">Jóvenes hacia la libertad </w:t>
        <w:br/>
        <w:t xml:space="preserve">con ellos se nos van </w:t>
        <w:br/>
        <w:t>los restos de una era.</w:t>
        <w:br/>
        <w:br/>
        <w:t xml:space="preserve">Jóvenes que cantan la canción </w:t>
        <w:br/>
        <w:t xml:space="preserve">de ríos límpidos </w:t>
        <w:br/>
        <w:t>en prados esmeralda.</w:t>
        <w:br/>
        <w:t xml:space="preserve">Sufrirán fatiga y soledad </w:t>
        <w:br/>
        <w:t xml:space="preserve">pero no cerraran </w:t>
        <w:br/>
        <w:t xml:space="preserve">su puerta a la esperanza. </w:t>
        <w:br/>
        <w:br/>
        <w:t xml:space="preserve">Míralos soldados sin edad </w:t>
        <w:br/>
        <w:t xml:space="preserve">son hombres de verdad </w:t>
        <w:br/>
        <w:t>con corazón de niño.</w:t>
        <w:br/>
        <w:t xml:space="preserve">Sufrirán fatiga y soledad </w:t>
        <w:br/>
        <w:t xml:space="preserve">pero no cerraran </w:t>
        <w:br/>
        <w:t>su puerta a la esperanza.</w:t>
        <w:br/>
        <w:br/>
        <w:t xml:space="preserve">Es hora de marchar </w:t>
        <w:br/>
        <w:t>mañana partiré</w:t>
        <w:br/>
        <w:t>y no, y no, y no lo sentiré</w:t>
        <w:br/>
        <w:t>no me arrepentiré.</w:t>
        <w:br/>
        <w:br/>
        <w:t xml:space="preserve">Suenan ya tambores mágicos </w:t>
        <w:br/>
        <w:t xml:space="preserve">y vientos cálidos </w:t>
        <w:br/>
        <w:t>difundirán su voz.</w:t>
        <w:br/>
        <w:t xml:space="preserve">Sígueme vamos hacia el dos mil </w:t>
        <w:br/>
        <w:t xml:space="preserve">esta frente a nosotros </w:t>
        <w:br/>
        <w:t>y yo también me marcho.</w:t>
        <w:br/>
        <w:br/>
        <w:t xml:space="preserve">Jóvenes que marchan bajo el sol </w:t>
        <w:br/>
        <w:t xml:space="preserve">como un ejercito </w:t>
        <w:br/>
        <w:t>de miles de colores.</w:t>
        <w:br/>
        <w:t xml:space="preserve">Jóvenes juntos hacia el dos mil </w:t>
        <w:br/>
        <w:t xml:space="preserve">a sepultar allí </w:t>
        <w:br/>
        <w:t>los restos de este siglo.</w:t>
        <w:br/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Este Amor</w:t>
      </w:r>
      <w:r>
        <w:rPr>
          <w:lang w:val="es-ES"/>
        </w:rPr>
        <w:br/>
        <w:br/>
        <w:t xml:space="preserve">Este amor </w:t>
        <w:br/>
        <w:t>que crece silencioso rebelde y orgulloso entre los dos.</w:t>
        <w:br/>
        <w:t xml:space="preserve">Este amor </w:t>
        <w:br/>
        <w:t>que cierra para siempre heridas del pasado ya verás.</w:t>
        <w:br/>
        <w:br/>
        <w:t xml:space="preserve">Nuestro amor </w:t>
        <w:br/>
        <w:t xml:space="preserve">que parecía sólo una aventura, </w:t>
        <w:br/>
        <w:t xml:space="preserve">dos nombres en la arena </w:t>
        <w:br/>
        <w:t>que el viento y la marea borrarían.</w:t>
        <w:br/>
        <w:br/>
        <w:t xml:space="preserve">Este amor </w:t>
        <w:br/>
        <w:t>lo fuimos poco a poco leyendo como un libro de Prevert.</w:t>
        <w:br/>
        <w:t xml:space="preserve">Este amor </w:t>
        <w:br/>
        <w:t xml:space="preserve">que fuimos descubriendo en notas de conciertos de Chopin. </w:t>
        <w:br/>
        <w:br/>
        <w:t xml:space="preserve">Este amor </w:t>
        <w:br/>
        <w:t xml:space="preserve">nos roba la ternura lentamente </w:t>
        <w:br/>
        <w:t xml:space="preserve">uniéndonos con besos </w:t>
        <w:br/>
        <w:t>que saben día a día a pasión.</w:t>
        <w:br/>
        <w:br/>
        <w:t>Este amor.</w:t>
        <w:br/>
        <w:br/>
        <w:t xml:space="preserve">Este amor </w:t>
        <w:br/>
        <w:t xml:space="preserve">nos llevará adelante hasta que el corazón no pueda más </w:t>
        <w:br/>
        <w:t xml:space="preserve">y será </w:t>
        <w:br/>
        <w:t>de oro en el recuerdo de plata en el cabello ya verás.</w:t>
        <w:br/>
        <w:br/>
        <w:t xml:space="preserve">En tu cara </w:t>
        <w:br/>
        <w:t xml:space="preserve">la historia de los dos podré leer </w:t>
        <w:br/>
        <w:t xml:space="preserve">son páginas de vida </w:t>
        <w:br/>
        <w:t xml:space="preserve">escritas por el tiempo que vivimos este amor. </w:t>
        <w:br/>
        <w:br/>
        <w:t>Este amor.</w:t>
        <w:br/>
        <w:br/>
        <w:t>Vida mía.</w:t>
        <w:br/>
        <w:br/>
        <w:t xml:space="preserve">Este amor </w:t>
        <w:br/>
        <w:t xml:space="preserve">escrito con tu letra de chiquilla </w:t>
        <w:br/>
        <w:t xml:space="preserve">dos nombres en la arena </w:t>
        <w:br/>
        <w:t>ni viento ni marea jamás nos han borrado.</w:t>
        <w:br/>
        <w:br/>
        <w:t xml:space="preserve">Este amor </w:t>
        <w:br/>
        <w:t>nos llevará adelante hasta que el corazón no pueda más.</w:t>
        <w:br/>
        <w:t>Este amor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Libertad</w:t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Libertad</w:t>
      </w:r>
      <w:r>
        <w:rPr>
          <w:lang w:val="es-ES"/>
        </w:rPr>
        <w:br/>
        <w:br/>
        <w:t>Corre la tarde a la espalda de un hombre que ya se va.</w:t>
        <w:br/>
        <w:t>Lleva un secreto tallado en el fondo del corazón.</w:t>
        <w:br/>
        <w:t>De casa en casa una madre va buscando a quién no está.</w:t>
        <w:br/>
        <w:t>Y en tu nombre cuanta gente no volverá.</w:t>
        <w:br/>
        <w:br/>
        <w:t>Libertad</w:t>
        <w:br/>
        <w:t>cuanto has hecho suspirar.</w:t>
        <w:br/>
        <w:t>Y sin ti</w:t>
        <w:br/>
        <w:t>duele más la soledad.</w:t>
        <w:br/>
        <w:t xml:space="preserve">Hasta que </w:t>
        <w:br/>
        <w:t>tenga una razón vivir</w:t>
        <w:br/>
        <w:t xml:space="preserve">viviré </w:t>
        <w:br/>
        <w:t>para verte a ti.</w:t>
        <w:br/>
        <w:br/>
        <w:t>Libertad</w:t>
        <w:br/>
        <w:t>todo el mundo se unirá</w:t>
        <w:br/>
        <w:t>cantará</w:t>
        <w:br/>
        <w:t>por tenerte a ti.</w:t>
        <w:br/>
        <w:br/>
        <w:t>Hay carta blanca con el miedo y el dolor de la humanidad.</w:t>
        <w:br/>
        <w:t>Crece el cinismo contra aquellos que viven con humildad.</w:t>
        <w:br/>
        <w:t>Pero amanece una fuerza en la voz de los débiles.</w:t>
        <w:br/>
        <w:t>Y del silencio el amor renacerá.</w:t>
        <w:br/>
        <w:br/>
        <w:t>Libertad</w:t>
        <w:br/>
        <w:t>cuanto has hecho suspirar.</w:t>
        <w:br/>
        <w:t>Y sin ti</w:t>
        <w:br/>
        <w:t>duele más la soledad.</w:t>
        <w:br/>
        <w:t xml:space="preserve">Hasta que </w:t>
        <w:br/>
        <w:t>tenga una razón vivir</w:t>
        <w:br/>
        <w:t xml:space="preserve">viviré </w:t>
        <w:br/>
        <w:t xml:space="preserve">para verte a ti. </w:t>
        <w:br/>
        <w:t>(y sólo a ti)</w:t>
        <w:br/>
        <w:br/>
        <w:t>Libertad</w:t>
        <w:br/>
        <w:t>todo el mundo se unirá</w:t>
        <w:br/>
        <w:t>cantará</w:t>
        <w:br/>
        <w:t>porque quiere libertad.</w:t>
        <w:br/>
        <w:t xml:space="preserve">Hasta que </w:t>
        <w:br/>
        <w:t>tenga una razón vivir</w:t>
        <w:br/>
        <w:t xml:space="preserve">viviré </w:t>
        <w:br/>
        <w:t xml:space="preserve">para verte a ti. </w:t>
        <w:br/>
        <w:t>(y sólo a ti)</w:t>
        <w:br/>
        <w:br/>
        <w:t>Libertad</w:t>
        <w:br/>
        <w:t>cuanto has hecho suspirar.</w:t>
        <w:br/>
        <w:t>Y sin ti</w:t>
        <w:br/>
        <w:t>duele más la soledad.</w:t>
        <w:br/>
        <w:br/>
        <w:br/>
      </w:r>
      <w:r>
        <w:rPr>
          <w:b/>
          <w:sz w:val="27"/>
          <w:lang w:val="es-ES"/>
        </w:rPr>
        <w:t>No El Corazón</w:t>
      </w:r>
      <w:r>
        <w:rPr>
          <w:lang w:val="es-ES"/>
        </w:rPr>
        <w:br/>
        <w:br/>
        <w:t>¿Quién envenena las aguas del río?</w:t>
        <w:br/>
        <w:t>¿Quién le dispara a un pájaro en vuelo?</w:t>
        <w:br/>
        <w:t>¿Quién come enfrente de quien tiene hambre?</w:t>
        <w:br/>
        <w:t>¿Quién se protege tras un inocente?</w:t>
        <w:br/>
        <w:t>Si ese es juego que el hombre ha querido</w:t>
        <w:br/>
        <w:t>yo digo no, lo prefiero perdido</w:t>
        <w:br/>
        <w:t>mi propia vida doy yo, no el corazón.</w:t>
        <w:br/>
        <w:br/>
        <w:t>¿Quién a tu espalda maneja tus hilos?</w:t>
        <w:br/>
        <w:t>¿Quién se hace rico vendiendo fusiles?</w:t>
        <w:br/>
        <w:t>¿Quién te dispara por tus pensamientos?</w:t>
        <w:br/>
        <w:t>¿Quién te destruye con armas sutiles?</w:t>
        <w:br/>
        <w:t>¿Quién ha cambiado tu cielo en infierno</w:t>
        <w:br/>
        <w:t>y tu verano convierte en invierno?</w:t>
        <w:br/>
        <w:t>Han apagado mi sol, no el corazón.</w:t>
        <w:br/>
        <w:br/>
        <w:t>No el corazón,</w:t>
        <w:br/>
        <w:t>no el corazón,</w:t>
        <w:br/>
        <w:t>no el corazón.</w:t>
        <w:br/>
        <w:t>No el corazón.</w:t>
        <w:br/>
        <w:br/>
        <w:t>¿Quién te propone vender tu cariño?</w:t>
        <w:br/>
        <w:t>¿Quién te regala paraísos de llanto?</w:t>
        <w:br/>
        <w:t>¿Quién manipula tu voz y tu mente?</w:t>
        <w:br/>
        <w:t>¿Quién se aprovecha de su misma gente?</w:t>
        <w:br/>
        <w:t>Si es el mundo que el hombre ha querido</w:t>
        <w:br/>
        <w:t>yo digo no, lo prefiero perdido</w:t>
        <w:br/>
        <w:t>mi propia vida doy yo, no el corazón.</w:t>
        <w:br/>
        <w:br/>
        <w:t>No el corazón,</w:t>
        <w:br/>
        <w:t>no el corazón,</w:t>
        <w:br/>
        <w:t>no el corazón.</w:t>
        <w:br/>
        <w:t>No el corazón.</w:t>
        <w:br/>
        <w:t xml:space="preserve"> </w:t>
        <w:br/>
        <w:br/>
      </w:r>
      <w:r>
        <w:rPr>
          <w:b/>
          <w:sz w:val="27"/>
          <w:lang w:val="es-ES"/>
        </w:rPr>
        <w:t>Nuestras Raíces</w:t>
      </w:r>
      <w:r>
        <w:rPr>
          <w:lang w:val="es-ES"/>
        </w:rPr>
        <w:br/>
        <w:br/>
        <w:t>Nuestras raíces están en el viento</w:t>
        <w:br/>
        <w:t>no entre los muros de una ciudad.</w:t>
        <w:br/>
        <w:t xml:space="preserve">Llevo en los ojos </w:t>
        <w:br/>
        <w:t>grandes bloques de cemento,</w:t>
        <w:br/>
        <w:t xml:space="preserve">y el cielo se apaga </w:t>
        <w:br/>
        <w:t>y se enciende por publicidad.</w:t>
        <w:br/>
        <w:br/>
        <w:t xml:space="preserve">Camino entre la gente </w:t>
        <w:br/>
        <w:t>que viene y va indiferente</w:t>
        <w:br/>
        <w:t xml:space="preserve">y día tras día </w:t>
        <w:br/>
        <w:t>nunca sabes que sucederá.</w:t>
        <w:br/>
        <w:t xml:space="preserve">Y si por la noche </w:t>
        <w:br/>
        <w:t>te apetece que salgamos</w:t>
        <w:br/>
        <w:t>te confieso que me falta forma.</w:t>
        <w:br/>
        <w:br/>
        <w:t>Prisioneros de un mundo que pierde virtud,</w:t>
        <w:br/>
        <w:t>prisioneros eternos de un nuevo tabú.</w:t>
        <w:br/>
        <w:t>Cuando pidas ayuda, jamás la tendrás.</w:t>
        <w:br/>
        <w:t>Cuando llames, el eco te responderá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br/>
        <w:t>Prisioneros de un mundo que crea robots,</w:t>
        <w:br/>
        <w:t>de los viejos valores han hecho carbón.</w:t>
        <w:br/>
        <w:t>Si por suerte conservas tu sueño infantil</w:t>
        <w:br/>
        <w:t>hallarás la razón de vivir.</w:t>
        <w:br/>
        <w:br/>
        <w:t>Nuestras raíces están en el sol</w:t>
        <w:br/>
        <w:t>no entre la niebla de esta ciudad.</w:t>
        <w:br/>
        <w:t xml:space="preserve">Llevo en los ojos </w:t>
        <w:br/>
        <w:t>sólo bosques de antenas grises</w:t>
        <w:br/>
        <w:t xml:space="preserve">mientras mi pulso </w:t>
        <w:br/>
        <w:t>late solo por comodidad.</w:t>
        <w:br/>
        <w:br/>
        <w:t xml:space="preserve">¿A qué huele el aire? </w:t>
        <w:br/>
        <w:t>¿Por qué los parques mueren?</w:t>
        <w:br/>
        <w:t xml:space="preserve">¿Y por qué a los niños </w:t>
        <w:br/>
        <w:t>no les dejan jugar?</w:t>
        <w:br/>
        <w:t xml:space="preserve">¡Qué extraño el futuro </w:t>
        <w:br/>
        <w:t>y los frutos que nos da!</w:t>
        <w:br/>
        <w:t>En plástico se envolverá.</w:t>
        <w:br/>
        <w:br/>
        <w:t>Prisioneros de un mundo que pierde virtud,</w:t>
        <w:br/>
        <w:t>prisioneros eternos de un nuevo tabú.</w:t>
        <w:br/>
        <w:t>Cuando pidas ayuda, jamás la tendrás.</w:t>
        <w:br/>
        <w:t>Cuando llames, el eco te responderá.</w:t>
      </w:r>
    </w:p>
    <w:p>
      <w:pPr>
        <w:pStyle w:val="Normal"/>
        <w:jc w:val="center"/>
        <w:rPr/>
      </w:pPr>
      <w:r>
        <w:rPr>
          <w:lang w:val="es-ES"/>
        </w:rPr>
        <w:br/>
        <w:t>Prisioneros de un mundo que crea robots,</w:t>
        <w:br/>
        <w:t>de los viejos valores han hecho carbón.</w:t>
        <w:br/>
        <w:t>Si por suerte conservas tu sueño infantil</w:t>
        <w:br/>
        <w:t>hallarás la razón y el placer de vivir.</w:t>
        <w:br/>
        <w:t>(Repeat until end)</w:t>
        <w:br/>
        <w:t xml:space="preserve"> </w:t>
        <w:br/>
        <w:br/>
      </w:r>
      <w:r>
        <w:rPr>
          <w:b/>
          <w:sz w:val="27"/>
          <w:lang w:val="es-ES"/>
        </w:rPr>
        <w:t>Noche En Mi Pueblo</w:t>
      </w:r>
      <w:r>
        <w:rPr>
          <w:lang w:val="es-ES"/>
        </w:rPr>
        <w:br/>
        <w:br/>
        <w:t>Un día te busqué,</w:t>
        <w:br/>
        <w:t>era un chiquillo</w:t>
        <w:br/>
        <w:t xml:space="preserve">y tu perfume era </w:t>
        <w:br/>
        <w:t>de primavera.</w:t>
        <w:br/>
        <w:t xml:space="preserve">Dormías sonriente </w:t>
        <w:br/>
        <w:t>por las caricias</w:t>
        <w:br/>
        <w:t xml:space="preserve">del sol que calentaba </w:t>
        <w:br/>
        <w:t>mi fantasía.</w:t>
        <w:br/>
        <w:br/>
        <w:t xml:space="preserve">Concierto de gaviotas </w:t>
        <w:br/>
        <w:t>entre las cañas,</w:t>
        <w:br/>
        <w:t xml:space="preserve">susurros impacientes </w:t>
        <w:br/>
        <w:t>de enamorados</w:t>
        <w:br/>
        <w:t xml:space="preserve">y tú, como una madre, </w:t>
        <w:br/>
        <w:t>les protegías,</w:t>
        <w:br/>
        <w:t xml:space="preserve">ahora nadie más </w:t>
        <w:br/>
        <w:t>te protege a tí.</w:t>
        <w:br/>
        <w:br/>
        <w:t xml:space="preserve">El viento de los fuertes </w:t>
        <w:br/>
        <w:t>todo ha borrado,</w:t>
        <w:br/>
        <w:t xml:space="preserve">el trigo que crecía </w:t>
        <w:br/>
        <w:t>ya lo han quemado.</w:t>
        <w:br/>
        <w:t xml:space="preserve">Cenizas en el mar </w:t>
        <w:br/>
        <w:t>del viejo pino</w:t>
        <w:br/>
        <w:t>es noche en pleno día</w:t>
        <w:br/>
        <w:t>es noche en mi pueblo.</w:t>
        <w:br/>
        <w:br/>
        <w:t xml:space="preserve">Un hongo de cemento </w:t>
        <w:br/>
        <w:t>araña el cielo.</w:t>
        <w:br/>
        <w:t xml:space="preserve">En nombre del progreso </w:t>
        <w:br/>
        <w:t>se mata el suelo.</w:t>
        <w:br/>
        <w:t xml:space="preserve">¿Qué vale la nostalgia </w:t>
        <w:br/>
        <w:t>en estos tiempos</w:t>
        <w:br/>
        <w:t>a cambio de energía</w:t>
        <w:br/>
        <w:t>que te cambiará?</w:t>
        <w:br/>
        <w:br/>
        <w:t xml:space="preserve">El viento de los fuertes </w:t>
        <w:br/>
        <w:t>todo ha borrado,</w:t>
        <w:br/>
        <w:t xml:space="preserve">el trigo que crecía </w:t>
        <w:br/>
        <w:t>ya lo han quemado.</w:t>
        <w:br/>
        <w:t xml:space="preserve">Cenizas en el mar </w:t>
        <w:br/>
        <w:t>del viejo pino</w:t>
        <w:br/>
        <w:t>es noche en pleno día</w:t>
        <w:br/>
        <w:t>es noche en mi pueblo.</w:t>
        <w:br/>
        <w:t>Es noche en mi pueblo.</w:t>
        <w:br/>
        <w:t>Es noche en mi pueblo.</w:t>
        <w:br/>
        <w:t xml:space="preserve"> </w:t>
        <w:br/>
        <w:br/>
      </w:r>
      <w:r>
        <w:rPr>
          <w:b/>
          <w:sz w:val="27"/>
          <w:lang w:val="es-ES"/>
        </w:rPr>
        <w:t>He Visto (En El Mundo)</w:t>
      </w:r>
      <w:r>
        <w:rPr>
          <w:lang w:val="es-ES"/>
        </w:rPr>
        <w:br/>
        <w:br/>
        <w:t>He visto sonreír a un niño</w:t>
        <w:br/>
        <w:t>y en su mirada yo leí</w:t>
        <w:br/>
        <w:t>como en un libro de leyendas</w:t>
        <w:br/>
        <w:t>las cosas simples que perdí.</w:t>
        <w:br/>
        <w:br/>
        <w:t>He visto el beso de una madre</w:t>
        <w:br/>
        <w:t>y en esos labios sin edad</w:t>
        <w:br/>
        <w:t>el hombre encuentra su camino</w:t>
        <w:br/>
        <w:t>y el mundo aprende a perdonar.</w:t>
        <w:br/>
        <w:br/>
        <w:t>He visto un viejo solitario</w:t>
        <w:br/>
        <w:t>sentado al sol en un jardín</w:t>
        <w:br/>
        <w:t>con esos rayos que le abrigan</w:t>
        <w:br/>
        <w:t>tiene la deuda de vivir.</w:t>
        <w:br/>
        <w:br/>
        <w:t>He visto un perro y un gitano</w:t>
        <w:br/>
        <w:t>sentados juntos frente al mar</w:t>
        <w:br/>
        <w:t>una canción en su guitarra</w:t>
        <w:br/>
        <w:t>en su mirada libertad.</w:t>
        <w:br/>
        <w:br/>
        <w:t>He visto manos orgullosas,</w:t>
        <w:br/>
        <w:t>blancas o negras, qué más da</w:t>
        <w:br/>
        <w:t>manos que aprietan otras manos</w:t>
        <w:br/>
        <w:t>como en un signo de lealtad.</w:t>
        <w:br/>
        <w:br/>
        <w:t>He visto al tiempo perseguirnos</w:t>
        <w:br/>
        <w:t>mientras tratamos de escapar</w:t>
        <w:br/>
        <w:t>aunque cabalgues en el viento</w:t>
        <w:br/>
        <w:t>siempre al final te alcanzará.</w:t>
        <w:br/>
        <w:br/>
        <w:t>Contemplo el sol cada mañana</w:t>
        <w:br/>
        <w:t>aunque diluvie, no se va</w:t>
        <w:br/>
        <w:t>sobre las nubes mira al mundo</w:t>
        <w:br/>
        <w:t>y nunca te abandonará.</w:t>
        <w:br/>
        <w:br/>
        <w:t>Y vuelvo a ver aquellas manos</w:t>
        <w:br/>
        <w:t>de gente de cualquier edad</w:t>
        <w:br/>
        <w:t>blancas y negras son iguales</w:t>
        <w:br/>
        <w:t>si todas aman la verdad.</w:t>
        <w:br/>
        <w:t xml:space="preserve"> </w:t>
        <w:br/>
        <w:br/>
      </w:r>
      <w:r>
        <w:rPr>
          <w:b/>
          <w:sz w:val="27"/>
          <w:lang w:val="es-ES"/>
        </w:rPr>
        <w:t>Makassar</w:t>
      </w:r>
      <w:r>
        <w:rPr>
          <w:lang w:val="es-ES"/>
        </w:rPr>
        <w:br/>
        <w:br/>
        <w:t>Viento de mar</w:t>
        <w:br/>
        <w:t>de olor a sal</w:t>
        <w:br/>
        <w:t>sobre tu piel</w:t>
        <w:br/>
        <w:t>se quedará</w:t>
        <w:br/>
        <w:t>llevarán rumbo al sur</w:t>
        <w:br/>
        <w:t>a esta nave que va</w:t>
        <w:br/>
        <w:t>navegando lentamente.</w:t>
        <w:br/>
        <w:br/>
        <w:t>¿Qué prisa hay?</w:t>
        <w:br/>
        <w:t>Mejor así</w:t>
        <w:br/>
        <w:t>terminarás</w:t>
        <w:br/>
        <w:t>por descubrir</w:t>
        <w:br/>
        <w:t>que la vida te da</w:t>
        <w:br/>
        <w:t>un sabor especial</w:t>
        <w:br/>
        <w:t>si la bebes lentamente.</w:t>
        <w:br/>
        <w:br/>
        <w:t>Cuando tú también te encuentres muy lejos</w:t>
        <w:br/>
        <w:t>de quién no te busca más</w:t>
        <w:br/>
        <w:t>amanecerás en un mundo nuevo</w:t>
        <w:br/>
        <w:t>bajo el sol de Makassar.</w:t>
        <w:br/>
        <w:br/>
        <w:t>Cuando tú también te encuentres herida</w:t>
        <w:br/>
        <w:t>por quién no te quiere más</w:t>
        <w:br/>
        <w:t>amanecerán pasiones dormidas</w:t>
        <w:br/>
        <w:t>bajo el sol de Makassar.</w:t>
        <w:br/>
        <w:br/>
        <w:t>En la Cashbah</w:t>
        <w:br/>
        <w:t>te perderás</w:t>
        <w:br/>
        <w:t>y la verdad</w:t>
        <w:br/>
        <w:t>encontrarás</w:t>
        <w:br/>
        <w:t>entre niños que tejen</w:t>
        <w:br/>
        <w:t>collares de sol</w:t>
        <w:br/>
        <w:t>y renaces lentamente.</w:t>
        <w:br/>
        <w:br/>
        <w:t>Conocerás</w:t>
        <w:br/>
        <w:t>en un bazar</w:t>
        <w:br/>
        <w:t>al viejo que</w:t>
        <w:br/>
        <w:t>sentado está</w:t>
        <w:br/>
        <w:t>preparando su té</w:t>
        <w:br/>
        <w:t>y dejando correr</w:t>
        <w:br/>
        <w:t>la existencia lentamente.</w:t>
        <w:br/>
        <w:br/>
        <w:t>Cuando tú también te encuentres muy lejos</w:t>
        <w:br/>
        <w:t>de quién no te busca más</w:t>
        <w:br/>
        <w:t>amanecerás en un mundo nuevo</w:t>
        <w:br/>
        <w:t>bajo el sol de Makassar.</w:t>
        <w:br/>
        <w:br/>
        <w:t>Cuando tú también te encuentres herida</w:t>
        <w:br/>
        <w:t>por quién no te quiere más</w:t>
        <w:br/>
        <w:t>amanecerán pasiones dormidas</w:t>
        <w:br/>
        <w:t>bajo el sol de Makassar.</w:t>
        <w:br/>
        <w:br/>
        <w:t>Cuando tú también te encuentres muy lejos</w:t>
        <w:br/>
        <w:t>de quién no te busca más</w:t>
        <w:br/>
        <w:t>amanecerás en un mundo nuevo</w:t>
        <w:br/>
        <w:t>bajo el sol de Makassar.</w:t>
        <w:br/>
        <w:br/>
        <w:t>Cuando tú también te encuentres herida</w:t>
        <w:br/>
        <w:t>por quién no te quiere más</w:t>
        <w:br/>
        <w:t>amanecerán pasiones dormidas</w:t>
        <w:br/>
        <w:t>bajo el sol de Makassar.</w:t>
        <w:br/>
        <w:br/>
        <w:t>Cuando tú también te encuentres muy lejos</w:t>
        <w:br/>
        <w:t>de quién no te busca más</w:t>
        <w:br/>
        <w:t>amanecerás en un mundo nuevo</w:t>
        <w:br/>
        <w:t>bajo el sol de Makassar.</w:t>
        <w:br/>
        <w:t xml:space="preserve"> </w:t>
        <w:br/>
        <w:br/>
      </w:r>
      <w:r>
        <w:rPr>
          <w:b/>
          <w:sz w:val="27"/>
          <w:lang w:val="es-ES"/>
        </w:rPr>
        <w:t>Cita Increíble</w:t>
      </w:r>
      <w:r>
        <w:rPr>
          <w:lang w:val="es-ES"/>
        </w:rPr>
        <w:br/>
        <w:br/>
        <w:t>Aromas en el aire de siroco, de limones y de café.</w:t>
        <w:br/>
        <w:t>El trigo se mecía ya maduro y en los campos nacían flores.</w:t>
        <w:br/>
        <w:t>Cometas que jugaban con el cielo, vigiladas por el sol.</w:t>
        <w:br/>
        <w:t>Mi corazón latía sin control.</w:t>
        <w:br/>
        <w:br/>
        <w:t>En casa los relojes miden tiempo que no pasa ¿qué hora es?</w:t>
        <w:br/>
        <w:t>El timbre del teléfono me asusta "si, ¿quién es?" pero no es nadie.</w:t>
        <w:br/>
        <w:t>Son largas estas horas y esperarte me atormenta un poco más.</w:t>
        <w:br/>
        <w:t>Y cuando llegues, me compensarás.</w:t>
        <w:br/>
        <w:br/>
        <w:t>Y te amaré</w:t>
        <w:br/>
        <w:t xml:space="preserve">por siempre y cada nuevo día </w:t>
        <w:br/>
        <w:t>te amaré.</w:t>
        <w:br/>
        <w:t>Por este amor</w:t>
        <w:br/>
        <w:t>al cielo daré gracias cada vez</w:t>
        <w:br/>
        <w:t>porque tu bajaste igual que un ángel</w:t>
        <w:br/>
        <w:t>para esta cita nuestra increíble.</w:t>
        <w:br/>
        <w:br/>
        <w:t>Frágil, bellísima, la piel color de miel ¡qué sensación!</w:t>
        <w:br/>
        <w:t>Con tu sonrisa cálida derrites hasta el hielo eres un cielo.</w:t>
        <w:br/>
        <w:t>Es cierto, en el mundo somos muchos, pero hay sitio para tí.</w:t>
        <w:br/>
        <w:t>Sus brazos dulcemente te abrirá.</w:t>
        <w:br/>
        <w:br/>
        <w:t>Y viajaremos juntos entre risas, entre llantos y tus "¿por qués?".</w:t>
        <w:br/>
        <w:t>Te enseñaré a comprender y a ser parte de esta nuestra humanidad.</w:t>
        <w:br/>
        <w:t>Y un día, de repente, ya serás una mujer y volarás</w:t>
        <w:br/>
        <w:t>pero si tú me llamas acudiré.</w:t>
        <w:br/>
        <w:br/>
        <w:t>Y te amaré</w:t>
        <w:br/>
        <w:t xml:space="preserve">por siempre y cada nuevo día </w:t>
        <w:br/>
        <w:t>te amaré.</w:t>
        <w:br/>
        <w:t>Por este amor</w:t>
        <w:br/>
        <w:t>al cielo daré gracias cada vez</w:t>
        <w:br/>
        <w:t>porque tu bajaste igual que un ángel</w:t>
        <w:br/>
        <w:t>para esta cita nuestra increíble.</w:t>
        <w:br/>
        <w:br/>
        <w:t>Y un día, de repente, ya serás una mujer y volarás</w:t>
        <w:br/>
        <w:t>pero si tú me llamas acudiré.</w:t>
        <w:br/>
        <w:t>Acudiré.</w:t>
        <w:br/>
        <w:t>Acudiré.</w:t>
        <w:br/>
        <w:t>Acudiré.</w:t>
        <w:br/>
        <w:t xml:space="preserve"> </w:t>
        <w:br/>
        <w:br/>
      </w:r>
      <w:r>
        <w:rPr>
          <w:b/>
          <w:sz w:val="27"/>
          <w:lang w:val="es-ES"/>
        </w:rPr>
        <w:t>Cuando Se Ama</w:t>
      </w:r>
      <w:r>
        <w:rPr>
          <w:lang w:val="es-ES"/>
        </w:rPr>
        <w:br/>
        <w:br/>
        <w:t>Este verano pasará y por las playas hablará sólo el silencio.</w:t>
        <w:br/>
        <w:t>La nueva lluvia mojará el arenal donde tu me descubriste.</w:t>
        <w:br/>
        <w:t>Y cuando el color de este agosto de tu piel desaparezca.</w:t>
        <w:br/>
        <w:t>Y cuando estés aún más lejos ¿quién tendrá mi sitio junto a tí?</w:t>
        <w:br/>
        <w:br/>
        <w:t>A casa tu regresarás y en unas fotos quedarán aquellos días.</w:t>
        <w:br/>
        <w:t>Con mi perfume, sin querer en tu maleta seguiré y tú en la mía.</w:t>
        <w:br/>
        <w:t>Y cuando tal vez oigas nuestro "slow" de aquella nuestra discoteca.</w:t>
        <w:br/>
        <w:t>¡Quién sabe si ese feeling tendrá siempre algo de complicidad!</w:t>
        <w:br/>
        <w:br/>
        <w:t>Decías: "amore mio"</w:t>
        <w:br/>
        <w:t>y era tan fácil para tí decir: "amore mio"</w:t>
        <w:br/>
        <w:t>quería creer lo que sentí.</w:t>
        <w:br/>
        <w:t>Cuando se ama es así</w:t>
        <w:br/>
        <w:t>y quién sonríe como tú no debería mentir.</w:t>
        <w:br/>
        <w:br/>
        <w:t>Con tu trabajo empezarás y tu costumbre seguirás día tras día.</w:t>
        <w:br/>
        <w:t>Con tus amigos tomarás alguna copa y hablarás de tus amigas.</w:t>
        <w:br/>
        <w:t>Y cuando alguna noche de cristal mires sin mí la luna llena</w:t>
        <w:br/>
        <w:t>no sé si sentirás las mismas cosas con la misma intensidad.</w:t>
        <w:br/>
        <w:br/>
        <w:t>Decías: "amore mio"</w:t>
        <w:br/>
        <w:t>y era tan fácil para tí decir: "amore mio"</w:t>
        <w:br/>
        <w:t>quería creer lo que sentí.</w:t>
        <w:br/>
        <w:t>Cuando se ama es así</w:t>
        <w:br/>
        <w:t>y quién sonríe como tú no debería mentir.</w:t>
        <w:br/>
        <w:br/>
        <w:t>Decías: "amore mio"</w:t>
        <w:br/>
        <w:t>y era tan fácil para tí decir: "amore mio"</w:t>
        <w:br/>
        <w:t>quería creer lo que sentí.</w:t>
        <w:br/>
        <w:t>Cuando se ama es así</w:t>
        <w:br/>
        <w:t>y quién sonríe como tú no debería mentir.</w:t>
        <w:br/>
        <w:t xml:space="preserve"> </w:t>
        <w:br/>
        <w:br/>
      </w:r>
      <w:r>
        <w:rPr>
          <w:b/>
          <w:sz w:val="27"/>
          <w:lang w:val="es-ES"/>
        </w:rPr>
        <w:t>Los Cisnes De Balaka</w:t>
      </w:r>
      <w:r>
        <w:rPr>
          <w:lang w:val="es-ES"/>
        </w:rPr>
        <w:br/>
        <w:br/>
        <w:t>Grande, genio de la India</w:t>
        <w:br/>
        <w:t>tejedor de sueños</w:t>
        <w:br/>
        <w:t>cuánta tristeza</w:t>
        <w:br/>
        <w:t>en aquel vuelo</w:t>
        <w:br/>
        <w:t>de Balaka.</w:t>
        <w:br/>
        <w:br/>
        <w:t>Hombre de la barba blanca</w:t>
        <w:br/>
        <w:t>vive tu recuerdo</w:t>
        <w:br/>
        <w:t>escrito en el viento</w:t>
        <w:br/>
        <w:t>lo cantan los cisnes</w:t>
        <w:br/>
        <w:t>de Balaka.</w:t>
        <w:br/>
        <w:br/>
        <w:t>Alma, grande de Bengala</w:t>
        <w:br/>
        <w:t>a bordo de mi barca</w:t>
        <w:br/>
        <w:t>quiero seguirte</w:t>
        <w:br/>
        <w:t>al mágico mundo</w:t>
        <w:br/>
        <w:t>de Balaka.</w:t>
        <w:br/>
        <w:br/>
        <w:t xml:space="preserve">Con el Ganges volveré </w:t>
        <w:br/>
        <w:t>y tu canto escucharé</w:t>
        <w:br/>
        <w:t>cuando el trigo sea rubio,</w:t>
        <w:br/>
        <w:t>cuando suene aquel sitar.</w:t>
        <w:br/>
        <w:br/>
        <w:t>Yo también seré tu voz</w:t>
        <w:br/>
        <w:t>de Calcuta a New York</w:t>
        <w:br/>
        <w:t>cantaré tu poesía,</w:t>
        <w:br/>
        <w:t>hablaré de Balaka.</w:t>
        <w:br/>
        <w:br/>
        <w:t>Hombre de la barba blanca</w:t>
        <w:br/>
        <w:t>vive tu recuerdo</w:t>
        <w:br/>
        <w:t>se escucha en el viento</w:t>
        <w:br/>
        <w:t>cantar a los cisnes</w:t>
        <w:br/>
        <w:t>de Balaka.</w:t>
        <w:br/>
        <w:br/>
        <w:t xml:space="preserve">Con el Ganges volveré </w:t>
        <w:br/>
        <w:t>y tu canto escucharé</w:t>
        <w:br/>
        <w:t>cuando el trigo sea rubio,</w:t>
        <w:br/>
        <w:t>cuando suene aquel sitar.</w:t>
        <w:br/>
        <w:br/>
        <w:t>Duerme posa tu cabeza</w:t>
        <w:br/>
        <w:t>lejos de la fiesta</w:t>
        <w:br/>
        <w:t>tal vez no basta</w:t>
        <w:br/>
        <w:t>lo que nos queda</w:t>
        <w:br/>
        <w:t>de Balaka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Fragile (Spanish)</w:t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Fragile</w:t>
      </w:r>
      <w:r>
        <w:rPr>
          <w:lang w:val="es-ES"/>
        </w:rPr>
        <w:br/>
        <w:br/>
        <w:t>Fragile, fragile,</w:t>
        <w:br/>
        <w:t>fragile, fragile.</w:t>
        <w:br/>
        <w:br/>
        <w:t>Fragile, fragile,</w:t>
        <w:br/>
        <w:t>fragile, fragile,</w:t>
        <w:br/>
        <w:t>fragile.</w:t>
        <w:br/>
        <w:br/>
        <w:t>Sé que esta noche llegaras</w:t>
        <w:br/>
        <w:t>como el mar levantaras</w:t>
        <w:br/>
        <w:t>la roca de mi cuerpo con el tuyo.</w:t>
        <w:br/>
        <w:t>Aire caliente sobre mi</w:t>
        <w:br/>
        <w:t>te respiro estoy en ti,</w:t>
        <w:br/>
        <w:t>te pierdes y te encuentro en un instante.</w:t>
        <w:br/>
        <w:t>Como el lado blanco de la magia</w:t>
        <w:br/>
        <w:t>corazón de hombre que de pronto se hace</w:t>
        <w:br/>
        <w:br/>
        <w:t>Fragile, fragile</w:t>
        <w:br/>
        <w:t>como un niño en medio de la noche.</w:t>
        <w:br/>
        <w:t>Fragile, fragile</w:t>
        <w:br/>
        <w:t>sin defensa contra tu capricho.</w:t>
        <w:br/>
        <w:br/>
        <w:t>Si te acercas tanto nunca olvidaras</w:t>
        <w:br/>
        <w:t>esta loca historia corazón que se hace</w:t>
        <w:br/>
        <w:t>fragile, fragile</w:t>
        <w:br/>
        <w:t>fuerte solo cuando tu no estas.</w:t>
        <w:br/>
        <w:br/>
        <w:t>Sé que la luna nos espía</w:t>
        <w:br/>
        <w:t>con su luz de plata fría</w:t>
        <w:br/>
        <w:t>sabes solo tu lo que nos pasa.</w:t>
        <w:br/>
        <w:t>Tu volando por encima</w:t>
        <w:br/>
        <w:t>en un vuelo a ras de piel</w:t>
        <w:br/>
        <w:t>la rosa de los vientos de tu risa.</w:t>
        <w:br/>
        <w:t>Es un huracán que me traspasa</w:t>
        <w:br/>
        <w:t>corazón de hombre que de pronto se hace</w:t>
        <w:br/>
        <w:br/>
        <w:t>Fragile, fragile</w:t>
        <w:br/>
        <w:t>como un niño en medio de la noche.</w:t>
        <w:br/>
        <w:t>Fragile, fragile</w:t>
        <w:br/>
        <w:t>sin defensa contra tu capricho.</w:t>
        <w:br/>
        <w:br/>
        <w:t>Si te acercas tanto nunca olvidaras</w:t>
        <w:br/>
        <w:t>esta loca historia corazón que se hace.</w:t>
        <w:br/>
        <w:t>Fragile, fragile</w:t>
        <w:br/>
        <w:t>fuerte solo cuando tu no estas.</w:t>
        <w:br/>
        <w:br/>
        <w:t>Fragile, fragile, fragile.</w:t>
        <w:br/>
        <w:t>Fragile, fragile, fragile.</w:t>
        <w:br/>
        <w:br/>
        <w:t>Fragile, fragile</w:t>
        <w:br/>
        <w:t>como un niño en medio de la noche.</w:t>
        <w:br/>
        <w:t>Fragile, fragile</w:t>
        <w:br/>
        <w:t>sin defensa contra tu capricho.</w:t>
        <w:br/>
        <w:br/>
        <w:t>Fragile, fragile</w:t>
        <w:br/>
        <w:t>como el niño de la fantasía.</w:t>
        <w:br/>
        <w:t>Fragile, fragile</w:t>
        <w:br/>
        <w:t>como un niño en medio de la noche.</w:t>
        <w:br/>
        <w:t>Fragile, fragile</w:t>
        <w:br/>
        <w:t>sin defensa contra tu capricho.</w:t>
        <w:br/>
        <w:t xml:space="preserve"> </w:t>
        <w:br/>
        <w:br/>
      </w:r>
      <w:r>
        <w:rPr>
          <w:b/>
          <w:sz w:val="27"/>
          <w:lang w:val="es-ES"/>
        </w:rPr>
        <w:t>¡Hey! Tú</w:t>
      </w:r>
      <w:r>
        <w:rPr>
          <w:lang w:val="es-ES"/>
        </w:rPr>
        <w:br/>
        <w:br/>
        <w:t>¡Hey! Tú</w:t>
        <w:br/>
        <w:t>¡Hey! Tú</w:t>
        <w:br/>
        <w:br/>
        <w:t>¡Hey! Tú</w:t>
        <w:br/>
        <w:t>¡Hey! Tú</w:t>
        <w:br/>
        <w:t>Hielo caliente</w:t>
        <w:br/>
        <w:t>algo chocante.</w:t>
        <w:br/>
        <w:br/>
        <w:t>¡Hey! Tú</w:t>
        <w:br/>
        <w:t>¡Hey! Tú</w:t>
        <w:br/>
        <w:t>Noche de oriente</w:t>
        <w:br/>
        <w:t>tan inquietante.</w:t>
        <w:br/>
        <w:br/>
        <w:t>¡Hey! Tú</w:t>
        <w:br/>
        <w:t>¡Hey! Tú</w:t>
        <w:br/>
        <w:t>Flor de manzana</w:t>
        <w:br/>
        <w:t>Eva que ama.</w:t>
        <w:br/>
        <w:br/>
        <w:t>Y no me preguntes por qué</w:t>
        <w:br/>
        <w:t>un hombre está loco si ama.</w:t>
        <w:br/>
        <w:br/>
        <w:t>Cuando el mundo te sabe a dolor</w:t>
        <w:br/>
        <w:t>y el amigo se vuelve un actor</w:t>
        <w:br/>
        <w:t>y no lo dudes</w:t>
        <w:br/>
        <w:t xml:space="preserve">a tu lado </w:t>
        <w:br/>
        <w:t>tu me encontrarás</w:t>
        <w:br/>
        <w:t>al amor no se le niega amor.</w:t>
        <w:br/>
        <w:br/>
        <w:t>¡Hey! Tú</w:t>
        <w:br/>
        <w:t>¡Hey! Tú</w:t>
        <w:br/>
        <w:t>Beso de fresa</w:t>
        <w:br/>
        <w:t>sobre mi risa.</w:t>
        <w:br/>
        <w:br/>
        <w:t>¡Hey! Tú</w:t>
        <w:br/>
        <w:t>¡Hey! Tú</w:t>
        <w:br/>
        <w:t>un sabotaje</w:t>
        <w:br/>
        <w:t>a mi coraje.</w:t>
        <w:br/>
        <w:br/>
        <w:t>Y no me preguntes por qué</w:t>
        <w:br/>
        <w:t>un hombre está loco si ama.</w:t>
        <w:br/>
        <w:br/>
        <w:t>Cuando el mundo te sabe a dolor</w:t>
        <w:br/>
        <w:t>y el amigo se vuelve un actor</w:t>
        <w:br/>
        <w:t>y no lo dudes</w:t>
        <w:br/>
        <w:t xml:space="preserve">a tu lado </w:t>
        <w:br/>
        <w:t>tu me encontrarás</w:t>
        <w:br/>
        <w:t>al amor no se le niega amor.</w:t>
        <w:br/>
        <w:br/>
        <w:t>Cuando el mundo te sabe a dolor</w:t>
        <w:br/>
        <w:t>y el amigo se vuelve un actor</w:t>
        <w:br/>
        <w:t>y no lo dudes</w:t>
        <w:br/>
        <w:t xml:space="preserve">a tu lado </w:t>
        <w:br/>
        <w:t>tu me encontrarás</w:t>
        <w:br/>
        <w:t>al amor no se le niega amor.</w:t>
        <w:br/>
        <w:br/>
        <w:t>Cuando el mundo te sabe a dolor</w:t>
        <w:br/>
        <w:t>y el amigo se vuelve un actor</w:t>
        <w:br/>
        <w:t>y no lo dudes</w:t>
        <w:br/>
        <w:t xml:space="preserve">a tu lado </w:t>
        <w:br/>
        <w:t>tu me encontrarás</w:t>
        <w:br/>
        <w:t>al amor no se le niega amor.</w:t>
        <w:br/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África África</w:t>
      </w:r>
      <w:r>
        <w:rPr>
          <w:lang w:val="es-ES"/>
        </w:rPr>
        <w:br/>
        <w:br/>
        <w:t>Tome el primer avión a donde había sitio</w:t>
        <w:br/>
        <w:t>destino a una isla que se llama Agosto.</w:t>
        <w:br/>
        <w:t>De viajes colectivos ya no quiero más</w:t>
        <w:br/>
        <w:t>de sol a sol me sube la moral.</w:t>
        <w:br/>
        <w:t>de sol a sol me sube la moral.</w:t>
        <w:br/>
        <w:br/>
        <w:t>Un bungalow, la playa y una buena orquesta</w:t>
        <w:br/>
        <w:t>hay alguien que me mira con una propuesta.</w:t>
        <w:br/>
        <w:t>Me gustaría saber que cara el tendrá</w:t>
        <w:br/>
        <w:t>la cara dura no le faltara.</w:t>
        <w:br/>
        <w:t>la cara dura no le faltara.</w:t>
        <w:br/>
        <w:br/>
        <w:t>África, África,</w:t>
        <w:br/>
        <w:t>contigo una aventura</w:t>
        <w:br/>
        <w:t>la jungla y tu la fiera</w:t>
        <w:br/>
        <w:t>que calor en África.</w:t>
        <w:br/>
        <w:br/>
        <w:t>África, África,</w:t>
        <w:br/>
        <w:t>safari diferente,</w:t>
        <w:br/>
        <w:t>safari para amantes</w:t>
        <w:br/>
        <w:t>día y noche en África.</w:t>
        <w:br/>
        <w:br/>
        <w:t>Caminas hacia mi estilo hawaiano</w:t>
        <w:br/>
        <w:t>te puedo estar mirando todo este verano.</w:t>
        <w:br/>
        <w:t>Que coincidencia rara encontrarte aquí</w:t>
        <w:br/>
        <w:t>parece una película que v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ece una película que vi.</w:t>
        <w:br/>
        <w:br/>
        <w:t>O.K. para esta noche donde esta la fiesta</w:t>
        <w:br/>
        <w:t>el ritmo del tam-tam para bailar me gusta.</w:t>
        <w:br/>
        <w:t>Y con tu balanceo mueves el amor</w:t>
        <w:br/>
        <w:t>me esta volviendo loco ese tambo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e esta volviendo loco ese tambor.</w:t>
        <w:br/>
        <w:br/>
        <w:t>África, África,</w:t>
        <w:br/>
        <w:t>contigo una aventura</w:t>
        <w:br/>
        <w:t>la jungla y tu la fiera</w:t>
        <w:br/>
        <w:t>que calor en África.</w:t>
        <w:br/>
        <w:br/>
        <w:t>África, África,</w:t>
        <w:br/>
        <w:t>safari diferente,</w:t>
        <w:br/>
        <w:t>safari para amantes</w:t>
        <w:br/>
        <w:t>día y noche en África.</w:t>
        <w:br/>
        <w:br/>
        <w:t>África, África,</w:t>
        <w:br/>
        <w:t>contigo una aventura</w:t>
        <w:br/>
        <w:t>la jungla y tu la fiera</w:t>
        <w:br/>
        <w:t>que calor en África.</w:t>
        <w:br/>
        <w:br/>
        <w:t>África, África,</w:t>
        <w:br/>
        <w:t>safari diferente,</w:t>
        <w:br/>
        <w:t>safari alucinante</w:t>
        <w:br/>
        <w:t>con tu cuerpo en África.</w:t>
        <w:br/>
        <w:br/>
        <w:t>África, África.</w:t>
        <w:br/>
      </w:r>
    </w:p>
    <w:p>
      <w:pPr>
        <w:pStyle w:val="Normal"/>
        <w:jc w:val="center"/>
        <w:rPr/>
      </w:pPr>
      <w:r>
        <w:rPr>
          <w:lang w:val="es-ES"/>
        </w:rPr>
        <w:t xml:space="preserve"> </w:t>
      </w:r>
      <w:r>
        <w:rPr>
          <w:lang w:val="es-ES"/>
        </w:rPr>
        <w:br/>
      </w:r>
      <w:r>
        <w:rPr>
          <w:b/>
          <w:sz w:val="27"/>
          <w:lang w:val="es-ES"/>
        </w:rPr>
        <w:t>Esa Casa Mía</w:t>
      </w:r>
      <w:r>
        <w:rPr>
          <w:lang w:val="es-ES"/>
        </w:rPr>
        <w:br/>
        <w:br/>
        <w:t>Los niños que miraban nubes diáfanas</w:t>
        <w:br/>
        <w:t>tumbados a la orilla del océano.</w:t>
        <w:br/>
        <w:t>Pintaban su futuro con sus lápices</w:t>
        <w:br/>
        <w:t>marcando lo prohibido como cómplices.</w:t>
        <w:br/>
        <w:br/>
        <w:t>Las niñas que bordaban rosas pálidas</w:t>
        <w:br/>
        <w:t>sentadas en los bancos color ébano.</w:t>
        <w:br/>
        <w:t>Querían parecer mayores de su edad</w:t>
        <w:br/>
        <w:t>jugando a lo prohibido en el sótano.</w:t>
        <w:br/>
        <w:br/>
        <w:t>Esa casa mía</w:t>
        <w:br/>
        <w:t>con olor a leña y pan</w:t>
        <w:br/>
        <w:t>sin darme cuenta como</w:t>
        <w:br/>
        <w:t>yo la perdía.</w:t>
        <w:br/>
        <w:br/>
        <w:t>Esa casa mía</w:t>
        <w:br/>
        <w:t>pronto desapareció</w:t>
        <w:br/>
        <w:t xml:space="preserve">y nadie vio las lagrimas </w:t>
        <w:br/>
        <w:t>pero llore.</w:t>
        <w:br/>
        <w:br/>
        <w:t>Personas que no saben ni a donde van</w:t>
        <w:br/>
        <w:t>sarcasmo tras la seda de una mascara.</w:t>
        <w:br/>
        <w:t>Y son sinceras solo entre las sabanas</w:t>
        <w:br/>
        <w:t>convierten lo prohibido en un éxito.</w:t>
        <w:br/>
        <w:br/>
        <w:t>Esa casa mía</w:t>
        <w:br/>
        <w:t>con olor a leña y pan</w:t>
        <w:br/>
        <w:t>sin darme cuenta como</w:t>
        <w:br/>
        <w:t>yo la perdía.</w:t>
        <w:br/>
        <w:br/>
        <w:t>Esa casa mía</w:t>
        <w:br/>
        <w:t>pronto desapareció</w:t>
        <w:br/>
        <w:t xml:space="preserve">y nadie vio las lagrimas </w:t>
        <w:br/>
        <w:t>pero llore.</w:t>
        <w:br/>
        <w:br/>
        <w:t>Y algunas tardes con el viento cálido</w:t>
        <w:br/>
        <w:t>me llega aquel perfume del océano.</w:t>
        <w:br/>
        <w:t>Quisiera respirarlo como un hálito</w:t>
        <w:br/>
        <w:t>y detener el tiempo es solo una ilusión.</w:t>
        <w:br/>
        <w:br/>
        <w:t>Esa casa mía.</w:t>
        <w:br/>
        <w:t xml:space="preserve"> </w:t>
        <w:br/>
        <w:br/>
      </w:r>
      <w:r>
        <w:rPr>
          <w:b/>
          <w:sz w:val="27"/>
          <w:lang w:val="es-ES"/>
        </w:rPr>
        <w:t>Esta Noche</w:t>
      </w:r>
      <w:r>
        <w:rPr>
          <w:lang w:val="es-ES"/>
        </w:rPr>
        <w:br/>
        <w:br/>
        <w:t>Buenas tardes</w:t>
        <w:br/>
        <w:t>ha volado otro día.</w:t>
        <w:br/>
        <w:t>Tú regresas</w:t>
        <w:br/>
        <w:t>pura telepatía</w:t>
        <w:br/>
        <w:t xml:space="preserve">y respiro </w:t>
        <w:br/>
        <w:t>una extraña poesía</w:t>
        <w:br/>
        <w:t>en esta pesada polución de ciudad.</w:t>
        <w:br/>
        <w:br/>
        <w:t>Buenas tardes</w:t>
        <w:br/>
        <w:t>que divina que estás.</w:t>
        <w:br/>
        <w:t>Hace tiempo</w:t>
        <w:br/>
        <w:t>que esperaba algo más</w:t>
        <w:br/>
        <w:t>tu perfume</w:t>
        <w:br/>
        <w:t>y brindar con champagne</w:t>
        <w:br/>
        <w:t>la música justa que quería escuchar.</w:t>
        <w:br/>
        <w:br/>
        <w:t xml:space="preserve">Esta noche </w:t>
        <w:br/>
        <w:t>palpitante</w:t>
        <w:br/>
        <w:t>dame cuerda y como el rayo volaré.</w:t>
        <w:br/>
        <w:t xml:space="preserve">Esta noche </w:t>
        <w:br/>
        <w:t>delirante</w:t>
        <w:br/>
        <w:t>una fábrica de estrellas te daré.</w:t>
        <w:br/>
        <w:t xml:space="preserve">Esta noche </w:t>
        <w:br/>
        <w:t>con el alba no se detendrá.</w:t>
        <w:br/>
        <w:br/>
        <w:t>Buenas tardes</w:t>
        <w:br/>
        <w:t>no te importa apagar</w:t>
        <w:br/>
        <w:t>esa tele</w:t>
        <w:br/>
        <w:t>con su publicidad.</w:t>
        <w:br/>
        <w:t>Quiero solo</w:t>
        <w:br/>
        <w:t>tu sensibilidad</w:t>
        <w:br/>
        <w:t>y ciertas caricias que me harán despegar.</w:t>
        <w:br/>
        <w:br/>
        <w:t>Buenas tardes</w:t>
        <w:br/>
        <w:t>dale puerta y adiós</w:t>
        <w:br/>
        <w:t>a tu amigo</w:t>
        <w:br/>
        <w:t>hay menú para dos.</w:t>
        <w:br/>
        <w:t xml:space="preserve">Buenas tardes </w:t>
        <w:br/>
        <w:t>que la noche te dé</w:t>
        <w:br/>
        <w:t>alas de fuego con gran fantasía.</w:t>
        <w:br/>
        <w:br/>
        <w:t xml:space="preserve">Esta noche </w:t>
        <w:br/>
        <w:t>palpitante</w:t>
        <w:br/>
        <w:t>dame cuerda y como el rayo volaré.</w:t>
        <w:br/>
        <w:t xml:space="preserve">Esta noche </w:t>
        <w:br/>
        <w:t>delirante</w:t>
        <w:br/>
        <w:t>una fábrica de estrellas te daré.</w:t>
        <w:br/>
        <w:t xml:space="preserve">Esta noche </w:t>
        <w:br/>
        <w:t>con el alba no se detendrá.</w:t>
        <w:br/>
        <w:br/>
        <w:t>Una experiencia mágica</w:t>
        <w:br/>
        <w:t>entre tus brazos fuertes todo puede ser.</w:t>
        <w:br/>
        <w:br/>
        <w:t xml:space="preserve">Esta noche </w:t>
        <w:br/>
        <w:t>palpitante</w:t>
        <w:br/>
        <w:t>dame cuerda y como el rayo volaré.</w:t>
        <w:br/>
        <w:t xml:space="preserve">Esta noche </w:t>
        <w:br/>
        <w:t>delirante</w:t>
        <w:br/>
        <w:t>una fábrica de estrellas te daré.</w:t>
        <w:br/>
        <w:t xml:space="preserve">Esta noche </w:t>
        <w:br/>
        <w:t>con el alba no se detendrá.</w:t>
        <w:br/>
        <w:br/>
        <w:t xml:space="preserve">Esta noche </w:t>
        <w:br/>
        <w:t>palpitante</w:t>
        <w:br/>
        <w:t>dame cuerda y como el rayo volaré.</w:t>
        <w:br/>
        <w:t xml:space="preserve">Esta noche </w:t>
        <w:br/>
        <w:t>delirante</w:t>
        <w:br/>
        <w:t>una fábrica de estrellas te daré.</w:t>
        <w:br/>
        <w:t xml:space="preserve">Esta noche </w:t>
        <w:br/>
        <w:t>con el alba no se detendrá.</w:t>
        <w:br/>
        <w:t xml:space="preserve"> </w:t>
        <w:br/>
        <w:br/>
      </w:r>
      <w:r>
        <w:rPr>
          <w:b/>
          <w:sz w:val="27"/>
          <w:lang w:val="es-ES"/>
        </w:rPr>
        <w:t>No Lo Pienses Más</w:t>
      </w:r>
      <w:r>
        <w:rPr>
          <w:lang w:val="es-ES"/>
        </w:rPr>
        <w:br/>
        <w:br/>
        <w:t>Cuando te vencen las desilusiones</w:t>
        <w:br/>
        <w:t>y son la reina de la situación</w:t>
        <w:br/>
        <w:t>yo me revelo contra todo</w:t>
        <w:br/>
        <w:t>¿sabes por que?</w:t>
        <w:br/>
        <w:t>Y luego...</w:t>
        <w:br/>
        <w:br/>
        <w:t>Analizando bien mis pensamientos</w:t>
        <w:br/>
        <w:t>yo se que alguna cosa no la hice bien.</w:t>
        <w:br/>
        <w:t>No había pasado nunca antes</w:t>
        <w:br/>
        <w:t>me equivoque.</w:t>
        <w:br/>
        <w:br/>
        <w:t>No lo pienses más, no lo pienses más.</w:t>
        <w:br/>
        <w:t>Un momento difícil que se olvidará.</w:t>
        <w:br/>
        <w:t>No lo pienses más, no lo pienses más.</w:t>
        <w:br/>
        <w:t>no tiene importancia.</w:t>
        <w:br/>
        <w:br/>
        <w:t>No lo pienses más, tú ya sabes que</w:t>
        <w:br/>
        <w:t>la tormenta en verano llega, pasa y se va.</w:t>
        <w:br/>
        <w:t xml:space="preserve">Algo hay que romper para comenzar </w:t>
        <w:br/>
        <w:t>mas fuerte que antes.</w:t>
        <w:br/>
        <w:br/>
        <w:t>Saltando del infierno al paraíso</w:t>
        <w:br/>
        <w:t>cambiaba solo la escenografía.</w:t>
        <w:br/>
        <w:t>Enfermos de orgullo y rebeldía</w:t>
        <w:br/>
        <w:t>que nos hirió.</w:t>
        <w:br/>
        <w:br/>
        <w:t>No lo pienses más, no lo pienses más.</w:t>
        <w:br/>
        <w:t>Un momento difícil que se olvidará.</w:t>
        <w:br/>
        <w:t>No lo pienses más, no lo pienses más.</w:t>
        <w:br/>
        <w:t>no tiene importancia.</w:t>
        <w:br/>
        <w:br/>
        <w:t>No lo pienses más, tú ya sabes que</w:t>
        <w:br/>
        <w:t>la tormenta en verano llega, pasa y se va.</w:t>
        <w:br/>
        <w:t xml:space="preserve">Algo hay que romper para comenzar </w:t>
        <w:br/>
        <w:t>mas fuerte que antes.</w:t>
        <w:br/>
        <w:br/>
        <w:t>No lo pienses más, no lo pienses más.</w:t>
        <w:br/>
        <w:t>Un momento difícil que se olvidará.</w:t>
        <w:br/>
        <w:t>No lo pienses más, no lo pienses más.</w:t>
        <w:br/>
        <w:t>no tiene importancia.</w:t>
        <w:br/>
        <w:t xml:space="preserve"> </w:t>
        <w:br/>
        <w:br/>
      </w:r>
      <w:r>
        <w:rPr>
          <w:b/>
          <w:sz w:val="27"/>
          <w:lang w:val="es-ES"/>
        </w:rPr>
        <w:t>Donna</w:t>
      </w:r>
      <w:r>
        <w:rPr>
          <w:lang w:val="es-ES"/>
        </w:rPr>
        <w:br/>
        <w:br/>
        <w:t>Donna</w:t>
        <w:br/>
        <w:t>que bella que estas</w:t>
        <w:br/>
        <w:t xml:space="preserve">lo sabes todo ya eres mujer </w:t>
        <w:br/>
        <w:t xml:space="preserve">yo te siento </w:t>
        <w:br/>
        <w:t>como una niña.</w:t>
        <w:br/>
        <w:br/>
        <w:t>Tu maquillaje y el perfume</w:t>
        <w:br/>
        <w:t>te dan un aire especial.</w:t>
        <w:br/>
        <w:t xml:space="preserve">Pero a escondidas hoy te vi llorar </w:t>
        <w:br/>
        <w:t>en soledad</w:t>
        <w:br/>
        <w:t>te traiciono tu ingenuidad.</w:t>
        <w:br/>
        <w:br/>
        <w:t>Donna</w:t>
        <w:br/>
        <w:t>te he visto nacer</w:t>
        <w:br/>
        <w:t xml:space="preserve">y poco a poco te he visto crecer </w:t>
        <w:br/>
        <w:t xml:space="preserve">yo te siento </w:t>
        <w:br/>
        <w:t>como una niña.</w:t>
        <w:br/>
        <w:br/>
        <w:t>Ese bikini tan pequeño</w:t>
        <w:br/>
        <w:t>todos se vuelven a mirar.</w:t>
        <w:br/>
        <w:t xml:space="preserve">Hoy en la playa lo pasaste mal, </w:t>
        <w:br/>
        <w:t>yo sé por que</w:t>
        <w:br/>
        <w:t>todos miraron menos el.</w:t>
        <w:br/>
        <w:br/>
        <w:t>Donna</w:t>
        <w:br/>
        <w:t>que bella que estas</w:t>
        <w:br/>
        <w:t xml:space="preserve">lo sabes todo ya eres mujer </w:t>
        <w:br/>
        <w:t>yo te siento</w:t>
        <w:br/>
        <w:t>como una niña.</w:t>
        <w:br/>
        <w:br/>
        <w:t>Andas a ritmo de tu walkman</w:t>
        <w:br/>
        <w:t>en este mundo que no va.</w:t>
        <w:br/>
        <w:t xml:space="preserve">Querría pararte y proteger aún mas </w:t>
        <w:br/>
        <w:t>tu libertad</w:t>
        <w:br/>
        <w:t>pero también tuve tu edad.</w:t>
        <w:br/>
        <w:br/>
        <w:t>Donna</w:t>
        <w:br/>
        <w:t>que bella que estas</w:t>
        <w:br/>
        <w:t xml:space="preserve">lo sabes todo ya eres mujer </w:t>
        <w:br/>
        <w:t xml:space="preserve">yo te siento </w:t>
        <w:br/>
        <w:t>como mi niña.</w:t>
        <w:br/>
        <w:br/>
        <w:t>Donna</w:t>
        <w:br/>
        <w:t>te he visto nacer</w:t>
        <w:br/>
        <w:t xml:space="preserve">y poco a poco te he visto crecer </w:t>
        <w:br/>
        <w:t xml:space="preserve">yo te siento </w:t>
        <w:br/>
        <w:t>como mi niña.</w:t>
        <w:br/>
        <w:br/>
        <w:t>Donna</w:t>
        <w:br/>
        <w:t>que bella que estas</w:t>
        <w:br/>
        <w:t xml:space="preserve">lo sabes todo ya eres mujer </w:t>
        <w:br/>
        <w:t xml:space="preserve">yo te siento </w:t>
        <w:br/>
        <w:t>como mi niña.</w:t>
        <w:br/>
        <w:t xml:space="preserve"> </w:t>
        <w:br/>
        <w:br/>
      </w:r>
      <w:r>
        <w:rPr>
          <w:b/>
          <w:sz w:val="27"/>
          <w:lang w:val="es-ES"/>
        </w:rPr>
        <w:t>Quedarme Un Día Sin Ti</w:t>
      </w:r>
      <w:r>
        <w:rPr>
          <w:lang w:val="es-ES"/>
        </w:rPr>
        <w:br/>
        <w:br/>
        <w:t>Quedarme un día sin ti</w:t>
        <w:br/>
        <w:t>no sé qué pasaría.</w:t>
        <w:br/>
        <w:t>El mundo gira y va</w:t>
        <w:br/>
        <w:t>perdiendo su armonía.</w:t>
        <w:br/>
        <w:t>Tú siempre guardarás</w:t>
        <w:br/>
        <w:t>valores que no encuentro más.</w:t>
        <w:br/>
        <w:br/>
        <w:t>Quedarme un día sin ti</w:t>
        <w:br/>
        <w:t>siquiera un solo día.</w:t>
        <w:br/>
        <w:t>Tú sola vencerás</w:t>
        <w:br/>
        <w:t>mis noches de apatía.</w:t>
        <w:br/>
        <w:t>Tú sola alumbrarás</w:t>
        <w:br/>
        <w:t>mis horas de oscuridad.</w:t>
        <w:br/>
        <w:br/>
        <w:t xml:space="preserve">El sol despertará </w:t>
        <w:br/>
        <w:t>este domingo mío.</w:t>
        <w:br/>
        <w:t xml:space="preserve">La fiesta empezará </w:t>
        <w:br/>
        <w:t>y Dios dirá.</w:t>
        <w:br/>
        <w:br/>
        <w:t xml:space="preserve">Mi vino beberás </w:t>
        <w:br/>
        <w:t>y te sorprenderás.</w:t>
        <w:br/>
        <w:t xml:space="preserve">Pues algo inventaré </w:t>
        <w:br/>
        <w:t>ya lo verás.</w:t>
        <w:br/>
        <w:br/>
        <w:t>Quedarme un día sin tí</w:t>
        <w:br/>
        <w:t>no se que pasaría.</w:t>
        <w:br/>
        <w:t>Sería como perder</w:t>
        <w:br/>
        <w:t>mi propia identidad</w:t>
        <w:br/>
        <w:t>mirar la inmensidad</w:t>
        <w:br/>
        <w:t>sin ánimo para volar.</w:t>
        <w:br/>
        <w:t>No puedo estar sin ti.</w:t>
        <w:br/>
        <w:br/>
        <w:t>Tejiendo cada día</w:t>
        <w:br/>
        <w:t>tus hilos de sensualidad.</w:t>
        <w:br/>
        <w:br/>
        <w:t>Cuanto desorden hay,</w:t>
        <w:br/>
        <w:t>la gente ya se fue.</w:t>
        <w:br/>
        <w:t>La fiesta estuvo bien,</w:t>
        <w:br/>
        <w:t>lo haría otra vez.</w:t>
        <w:br/>
        <w:br/>
        <w:t xml:space="preserve">Ahora tú y yo </w:t>
        <w:br/>
        <w:t>en esta oscuridad</w:t>
        <w:br/>
        <w:t xml:space="preserve">quiero decírtelo </w:t>
        <w:br/>
        <w:t>yo te amo más.</w:t>
        <w:br/>
        <w:br/>
        <w:t>Quedarme un día sin ti</w:t>
        <w:br/>
        <w:t>no se que pasaría.</w:t>
        <w:br/>
        <w:t>El mundo gira y va</w:t>
        <w:br/>
        <w:t>me quedo aquí.</w:t>
        <w:br/>
        <w:br/>
        <w:t>Quedarme un día sin ti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Fotografia De Un Momento- Navidad Ha Llegado</w:t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Mujer Por Amor</w:t>
      </w:r>
      <w:r>
        <w:rPr>
          <w:lang w:val="es-ES"/>
        </w:rPr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é che si hablo, si viajo, si río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i rezo, si canto, si sueño, si vivo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i bailo, si sufro, si pienso, si grito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 un forma amor que te amo.</w:t>
      </w:r>
    </w:p>
    <w:p>
      <w:pPr>
        <w:pStyle w:val="Normal"/>
        <w:jc w:val="center"/>
        <w:rPr/>
      </w:pPr>
      <w:r>
        <w:rPr>
          <w:lang w:val="es-ES"/>
        </w:rPr>
        <w:br/>
        <w:t>Entraría en ti</w:t>
        <w:br/>
        <w:t>en tu valle de silencio</w:t>
        <w:br/>
        <w:t>a ese lago único</w:t>
        <w:br/>
        <w:t>para comprenderte mejor.</w:t>
        <w:br/>
        <w:br/>
        <w:t xml:space="preserve">Volvería igual </w:t>
        <w:br/>
        <w:t>a la paz de tu oasis</w:t>
        <w:br/>
        <w:t>donde cuerpo y alma van</w:t>
        <w:br/>
        <w:t>hacia el paraíso interior.</w:t>
        <w:br/>
        <w:br/>
        <w:t>Las estrellas son recuerdos que colgaste tú</w:t>
        <w:br/>
        <w:t>en las noches más oscuras para darme luz, siempre luz.</w:t>
        <w:br/>
        <w:br/>
        <w:t xml:space="preserve">Eres lo más fuerte, mujer, </w:t>
        <w:br/>
        <w:t>alba de una historia tan infinita.</w:t>
        <w:br/>
        <w:t>Eres un misterio, mujer</w:t>
        <w:br/>
        <w:t>todo lo que haces me sabe a vida.</w:t>
        <w:br/>
        <w:br/>
        <w:t>Eres diferente, mujer</w:t>
        <w:br/>
        <w:t>cuántos sentimientos en tu mirada.</w:t>
        <w:br/>
        <w:t>Solamente das por amor</w:t>
        <w:br/>
        <w:t>todo tu pasado y tu mañana.</w:t>
        <w:br/>
        <w:br/>
        <w:t>Entraría en ti</w:t>
        <w:br/>
        <w:t>por aquellas calles blancas</w:t>
        <w:br/>
        <w:t xml:space="preserve">y entre sol y sombra andar </w:t>
        <w:br/>
        <w:t>y sobre tus huellas pisar.</w:t>
        <w:br/>
        <w:br/>
        <w:t xml:space="preserve">Ahora ¿dónde están </w:t>
        <w:br/>
        <w:t>esas páginas de vida</w:t>
        <w:br/>
        <w:t xml:space="preserve">de aquel libro mágico </w:t>
        <w:br/>
        <w:t>que aprendí contigo a leer?</w:t>
        <w:br/>
        <w:br/>
        <w:t>Si la vida es un respiro que tú me das</w:t>
        <w:br/>
        <w:t>esta vida respiro yo para darte más, mucho más.</w:t>
        <w:br/>
        <w:br/>
        <w:t xml:space="preserve">Eres lo más fuerte, mujer, </w:t>
        <w:br/>
        <w:t>alba de una historia tan infinita.</w:t>
        <w:br/>
        <w:t>Eres un misterio, mujer</w:t>
        <w:br/>
        <w:t>todo lo que haces me sabe a vida.</w:t>
        <w:br/>
        <w:br/>
        <w:t>Eres diferente, mujer</w:t>
        <w:br/>
        <w:t>cuántos sentimientos en tu mirada.</w:t>
        <w:br/>
        <w:t>Solamente das por amor</w:t>
        <w:br/>
        <w:t>todo tu pasado y tu mañana.</w:t>
        <w:br/>
        <w:br/>
        <w:t xml:space="preserve">Eres lo más fuerte, mujer, </w:t>
        <w:br/>
        <w:t>alba de una historia tan infinita.</w:t>
        <w:br/>
        <w:t>Eres un misterio, mujer</w:t>
        <w:br/>
        <w:t>todo lo que haces me sabe a vida.</w:t>
        <w:br/>
        <w:br/>
        <w:t>Eres diferente, mujer</w:t>
        <w:br/>
        <w:t>cuántos sentimientos en tu mirada.</w:t>
        <w:br/>
        <w:t xml:space="preserve"> </w:t>
        <w:br/>
        <w:br/>
      </w:r>
      <w:r>
        <w:rPr>
          <w:b/>
          <w:sz w:val="27"/>
          <w:lang w:val="es-ES"/>
        </w:rPr>
        <w:t>No Es Sencillo Amar</w:t>
      </w:r>
      <w:r>
        <w:rPr>
          <w:lang w:val="es-ES"/>
        </w:rPr>
        <w:br/>
        <w:br/>
        <w:t>No llores más</w:t>
        <w:br/>
        <w:t>hay días que amaneces con la soledad.</w:t>
        <w:br/>
        <w:t>Y liberarte de ella cuesta mucho más</w:t>
        <w:br/>
        <w:t>y todo alrededor se vuelve irreal.</w:t>
        <w:br/>
        <w:br/>
        <w:t>Perdóname</w:t>
        <w:br/>
        <w:t>yo no te quise herir</w:t>
        <w:br/>
        <w:t>y no pensé jamás</w:t>
        <w:br/>
        <w:t>la prisa me domina y me hace olvidar</w:t>
        <w:br/>
        <w:t>detalles que merece una mujer.</w:t>
        <w:br/>
        <w:br/>
        <w:t>Escúchame</w:t>
        <w:br/>
        <w:t>no quiero la rutina en nuestra relación.</w:t>
        <w:br/>
        <w:t>Sutil es el idioma que habla el corazón</w:t>
        <w:br/>
        <w:t>y siempre vive a un paso de la incomprensión.</w:t>
        <w:br/>
        <w:br/>
        <w:t>Yo te diré</w:t>
        <w:br/>
        <w:t>sobrevivir no es lo mismo que vivir.</w:t>
        <w:br/>
        <w:t>Ayúdame porque no te quisiera herir</w:t>
        <w:br/>
        <w:t>pensando en aventuras sin amor.</w:t>
        <w:br/>
        <w:br/>
        <w:t>Abrázame</w:t>
        <w:br/>
        <w:t>pensar en el adiós me araña el corazón,</w:t>
        <w:br/>
        <w:t>no demos por supuesto nada de este amor,</w:t>
        <w:br/>
        <w:t>ni de esta vida juntos,</w:t>
        <w:br/>
        <w:t>ni de esta noche juntos, no es sencillo amar.</w:t>
        <w:br/>
        <w:br/>
        <w:t>Acércate</w:t>
        <w:br/>
        <w:t>con la complicidad de nuestra música</w:t>
        <w:br/>
        <w:t>en esta intimidad sensual y mágica</w:t>
        <w:br/>
        <w:t>que ha vuelto a descubrirnos a los dos.</w:t>
        <w:br/>
        <w:br/>
        <w:t>Abrázame pensar en el adiós me araña el corazón</w:t>
        <w:br/>
        <w:t>no demos por supuesto nada de este amor</w:t>
        <w:br/>
        <w:t>ni de esta vida juntos</w:t>
        <w:br/>
        <w:t>ni de esta noche juntos, no es sencillo amar.</w:t>
        <w:br/>
        <w:t xml:space="preserve"> </w:t>
        <w:br/>
        <w:br/>
      </w:r>
      <w:r>
        <w:rPr>
          <w:b/>
          <w:sz w:val="27"/>
          <w:lang w:val="es-ES"/>
        </w:rPr>
        <w:t>Bwana</w:t>
      </w:r>
      <w:r>
        <w:rPr>
          <w:lang w:val="es-ES"/>
        </w:rPr>
        <w:br/>
        <w:br/>
        <w:t>Míralo bien que mundo lleno de bwanas.</w:t>
        <w:br/>
        <w:t>Si dices no no te darán ni una banana.</w:t>
        <w:br/>
        <w:t>Tienes que hacer el curro que da el fuerte bwana.</w:t>
        <w:br/>
        <w:t>Para lucir hay que producir lo que quiere bwana.</w:t>
        <w:br/>
        <w:br/>
        <w:t>Mírala bien que bella casta de bwanas.</w:t>
        <w:br/>
        <w:t>La gente cree que forman parte de otra raza.</w:t>
        <w:br/>
        <w:t>¿Y quienes son? Hay que descubrir de donde han trincado</w:t>
        <w:br/>
        <w:t>sus cuentas son y siempre serán secreto de estado.</w:t>
        <w:br/>
        <w:br/>
        <w:t>Rey de magnates eres bwana.</w:t>
        <w:br/>
        <w:t>Rey de mangantes, bwana.</w:t>
        <w:br/>
        <w:t>Bwana</w:t>
        <w:br/>
        <w:t>Bwana.</w:t>
        <w:br/>
        <w:br/>
        <w:t>Visten de frac y van en Rolls fumando puros.</w:t>
        <w:br/>
        <w:t>Producen craks para invertir en nuevos muros.</w:t>
        <w:br/>
        <w:t>Y tu Jesús los viste también hurgar en tu herida.</w:t>
        <w:br/>
        <w:t>Son siempre igual la bolsa es su ley Wall Street su guarida.</w:t>
        <w:br/>
        <w:br/>
        <w:t>Rey de magnates eres bwana.</w:t>
        <w:br/>
        <w:t>Rey de mangantes, bwana.</w:t>
        <w:br/>
        <w:t>Bwana</w:t>
        <w:br/>
        <w:t>Bwana.</w:t>
        <w:br/>
        <w:t xml:space="preserve"> </w:t>
        <w:br/>
        <w:br/>
      </w:r>
      <w:r>
        <w:rPr>
          <w:b/>
          <w:sz w:val="27"/>
          <w:lang w:val="es-ES"/>
        </w:rPr>
        <w:t>Fotografía</w:t>
      </w:r>
      <w:r>
        <w:rPr>
          <w:lang w:val="es-ES"/>
        </w:rPr>
        <w:br/>
        <w:br/>
        <w:t>Fotografía en la playa en verano,</w:t>
        <w:br/>
        <w:t>fotografía de un momento feliz,</w:t>
        <w:br/>
        <w:t>escucho el eco de ese coro lejano</w:t>
        <w:br/>
        <w:t>de los amigos que se fueron de aquí</w:t>
        <w:br/>
        <w:t>esta vida es así.</w:t>
        <w:br/>
        <w:br/>
        <w:t>Un salto atrás siempre nostálgico</w:t>
        <w:br/>
        <w:t>metido en una polaroid.</w:t>
        <w:br/>
        <w:t>Hacer el indio era simpático</w:t>
        <w:br/>
        <w:t>aquellas risas duelen hoy.</w:t>
        <w:br/>
        <w:br/>
        <w:t>Era una moda algo ridícula</w:t>
        <w:br/>
        <w:t>aquella del 66</w:t>
        <w:br/>
        <w:t>y en esa playa de película</w:t>
        <w:br/>
        <w:t>Julieta era mi papel.</w:t>
        <w:br/>
        <w:br/>
        <w:t>Fotografía en la playa en verano,</w:t>
        <w:br/>
        <w:t>fotografía de un momento feliz,</w:t>
        <w:br/>
        <w:t>escucho el eco de ese coro lejano</w:t>
        <w:br/>
        <w:t>de los amigos que se fueron de aquí</w:t>
        <w:br/>
        <w:t>el tiempo vuela y nadie puede pararlo</w:t>
        <w:br/>
        <w:t>fotografía esta vida es así.</w:t>
        <w:br/>
        <w:br/>
        <w:t>Eran los Beatles nuestros ídolos</w:t>
        <w:br/>
        <w:t>con Yesterday me enamoré.</w:t>
        <w:br/>
        <w:t>La minifalda era un símbolo</w:t>
        <w:br/>
        <w:t>que en tu 600 me quité.</w:t>
        <w:br/>
        <w:br/>
        <w:t>Tú y yo queríamos cambiar el mundo</w:t>
        <w:br/>
        <w:t>con una flor en el fusil</w:t>
        <w:br/>
        <w:t>pero al final ya ves que ha sido el mundo</w:t>
        <w:br/>
        <w:t>quien nos cambió a ti y a mí.</w:t>
        <w:br/>
        <w:br/>
        <w:t>Fotografía en la playa en verano,</w:t>
        <w:br/>
        <w:t>fotografía de un momento feliz,</w:t>
        <w:br/>
        <w:t>escucho el eco de ese coro lejano</w:t>
        <w:br/>
        <w:t>de los amigos que se fueron de aquí</w:t>
        <w:br/>
        <w:t>el tiempo vuela y nadie puede pararlo</w:t>
        <w:br/>
        <w:t>fotografía esta vida es así.</w:t>
        <w:br/>
        <w:t>Esta vida es así.</w:t>
        <w:br/>
        <w:br/>
        <w:t>Fotografía en la playa en verano,</w:t>
        <w:br/>
        <w:t>fotografía de un momento feliz,</w:t>
        <w:br/>
        <w:t>escucho el eco de ese coro lejano</w:t>
        <w:br/>
        <w:t>de los amigos que se fueron de aquí.</w:t>
        <w:br/>
        <w:br/>
        <w:t>Fotografía en la playa en verano,</w:t>
        <w:br/>
        <w:t>fotografía de un momento feliz,</w:t>
        <w:br/>
        <w:t>escucho el eco de ese coro lejano</w:t>
        <w:br/>
        <w:t>de los amigos que se fueron de aquí.</w:t>
        <w:br/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Dale Marcha</w:t>
      </w:r>
      <w:r>
        <w:rPr>
          <w:lang w:val="es-ES"/>
        </w:rPr>
        <w:br/>
        <w:br/>
        <w:t>Bussa ancora.</w:t>
        <w:br/>
        <w:br/>
        <w:t>Si en este mundo has tocado fondo,</w:t>
        <w:br/>
        <w:t>si como eres no pintas nada,</w:t>
        <w:br/>
        <w:t>si te despiden de una patada,</w:t>
        <w:br/>
        <w:t>you take another way, another way.</w:t>
        <w:br/>
        <w:br/>
        <w:t>Si tus finanzas están en rojo,</w:t>
        <w:br/>
        <w:t>si la tristeza te guiña el ojo,</w:t>
        <w:br/>
        <w:t>si tu mujer te la da con queso,</w:t>
        <w:br/>
        <w:t>you take another way, another way.</w:t>
        <w:br/>
        <w:br/>
        <w:t>B.U.S.S.A., bussa ancora, bussa ancora.</w:t>
        <w:br/>
        <w:t>B.U.S.S.A., bussa ancora, ancora, ancora.</w:t>
        <w:br/>
        <w:t>Dale marcha, mucha marcha.</w:t>
        <w:br/>
        <w:br/>
        <w:t>Bussa ancora.</w:t>
        <w:br/>
        <w:br/>
        <w:t>Si eres un currante y estás parado,</w:t>
        <w:br/>
        <w:t>si el coche nuevo te lo han robado,</w:t>
        <w:br/>
        <w:t>si a cada paso se te cae el pelo,</w:t>
        <w:br/>
        <w:t>you take another way, another way.</w:t>
        <w:br/>
        <w:br/>
        <w:t>Si los impuestos te vuelven loco,</w:t>
        <w:br/>
        <w:t>si tu familia te come el coco,</w:t>
        <w:br/>
        <w:t>si no te jalas ninguna rosca,</w:t>
        <w:br/>
        <w:t>you take another way, another way.</w:t>
        <w:br/>
        <w:br/>
        <w:t>B.U.S.S.A., bussa ancora, bussa ancora.</w:t>
        <w:br/>
        <w:t>B.U.S.S.A., bussa ancora, ancora, ancora.</w:t>
        <w:br/>
        <w:t>Dale marcha, mucha marcha.</w:t>
        <w:br/>
        <w:br/>
        <w:t>Venga!</w:t>
        <w:br/>
        <w:t>¡dale marcha a la vida!</w:t>
        <w:br/>
        <w:br/>
        <w:t>B.U.S.S.A., bussa ancora, bussa ancora.</w:t>
        <w:br/>
        <w:t>B.U.S.S.A., bussa ancora, bussa ancora.</w:t>
        <w:br/>
        <w:t>B.U.S.S.A., bussa ancora, bussa ancora.</w:t>
        <w:br/>
        <w:t>B.U.S.S.A., bussa ancora, bussa ancora.</w:t>
        <w:br/>
        <w:t>B.U.S.S.A., bussa ancora, bussa ancora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7"/>
          <w:lang w:val="es-ES"/>
        </w:rPr>
      </w:pPr>
      <w:r>
        <w:rPr>
          <w:b/>
          <w:sz w:val="27"/>
          <w:lang w:val="es-ES"/>
        </w:rPr>
        <w:t xml:space="preserve"> </w:t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Navidad Ha Llegado</w:t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jc w:val="center"/>
        <w:rPr/>
      </w:pPr>
      <w:r>
        <w:rPr>
          <w:b/>
          <w:sz w:val="27"/>
          <w:lang w:val="es-ES"/>
        </w:rPr>
        <w:t>Navidad Ha Llegado</w:t>
      </w:r>
      <w:r>
        <w:rPr>
          <w:lang w:val="es-ES"/>
        </w:rPr>
        <w:br/>
        <w:br/>
        <w:t>Navidad ha llegado</w:t>
        <w:br/>
        <w:t>ya es fiesta, sabrás</w:t>
        <w:br/>
        <w:t>que hay gente que sufre</w:t>
        <w:br/>
        <w:t>?y tú que harás?</w:t>
        <w:br/>
        <w:br/>
        <w:t>Navidad ha llegado</w:t>
        <w:br/>
        <w:t>esperamos que sea</w:t>
        <w:br/>
        <w:t>feliz para el viejo</w:t>
        <w:br/>
        <w:t>y el que nacerá.</w:t>
        <w:br/>
        <w:br/>
        <w:t>Feliz Navidad</w:t>
        <w:br/>
        <w:t>otro año se va</w:t>
        <w:br/>
        <w:t>se ve la alegría</w:t>
        <w:br/>
        <w:t>sin mucha armonía.</w:t>
        <w:br/>
        <w:br/>
        <w:t>Navidad ha llegado</w:t>
        <w:br/>
        <w:t>al débil y al no</w:t>
        <w:br/>
        <w:t>al pobre y al rico</w:t>
        <w:br/>
        <w:t>en busca de amor.</w:t>
        <w:br/>
        <w:br/>
        <w:t>Navidad ha llegado</w:t>
        <w:br/>
        <w:t>y es un año mas</w:t>
        <w:br/>
        <w:t>aun blancos y negros</w:t>
        <w:br/>
        <w:t>no viven en paz.</w:t>
        <w:br/>
        <w:br/>
        <w:t>Feliz Navidad</w:t>
        <w:br/>
        <w:t>otro año se va</w:t>
        <w:br/>
        <w:t>se ve la alegría</w:t>
        <w:br/>
        <w:t>sin mucha armonía.</w:t>
        <w:br/>
        <w:br/>
        <w:t>Navidad ha llegado</w:t>
        <w:br/>
        <w:t>ya es fiesta, sabrás</w:t>
        <w:br/>
        <w:t>que hay gente que sufre</w:t>
        <w:br/>
        <w:t>?y tú que harás?</w:t>
        <w:br/>
        <w:br/>
        <w:t>Navidad ha llegado</w:t>
        <w:br/>
        <w:t>esperamos que sea</w:t>
        <w:br/>
        <w:t>feliz para el viejo</w:t>
        <w:br/>
        <w:t>y el que nacerá.</w:t>
        <w:br/>
        <w:br/>
        <w:t>Feliz Navidad</w:t>
        <w:br/>
        <w:t>otro año se va</w:t>
        <w:br/>
        <w:t>se ve la alegría</w:t>
        <w:br/>
        <w:t>sin mucha armonía.</w:t>
        <w:br/>
        <w:br/>
        <w:t>War is over if you want it</w:t>
        <w:br/>
        <w:t>War is over now!</w:t>
        <w:br/>
        <w:t xml:space="preserve"> </w:t>
        <w:br/>
        <w:br/>
      </w:r>
      <w:r>
        <w:rPr>
          <w:b/>
          <w:sz w:val="27"/>
          <w:lang w:val="es-ES"/>
        </w:rPr>
        <w:t>Navidades Blancas</w:t>
      </w:r>
      <w:r>
        <w:rPr>
          <w:lang w:val="es-ES"/>
        </w:rPr>
        <w:br/>
        <w:br/>
        <w:t>I'm dreaming of a white Christmas</w:t>
        <w:br/>
        <w:t>just like the ones I used to know</w:t>
        <w:br/>
        <w:t>where the treetops glisten and children listen</w:t>
        <w:br/>
        <w:t>to hear sleigh bells in the snow.</w:t>
        <w:br/>
        <w:br/>
        <w:t>Blanca Navidad, nieve</w:t>
        <w:br/>
        <w:t>un blanco sueño y un cantar</w:t>
        <w:br/>
        <w:t>recordar tu infancia podrás</w:t>
        <w:br/>
        <w:t>al llegar la blanca Navidad.</w:t>
        <w:br/>
        <w:br/>
        <w:t>I'm dreaming of a white Christmas</w:t>
        <w:br/>
        <w:t>with every Christmas card I write.</w:t>
        <w:br/>
        <w:t>May your days be merry and bright</w:t>
        <w:br/>
        <w:t>and may all your Christmases be white.</w:t>
        <w:br/>
        <w:br/>
        <w:t>E mentre cadi giù, neve</w:t>
        <w:br/>
        <w:t>ci si vuol bene un po di più.</w:t>
        <w:br/>
        <w:t>Fosse sempre natale, chissà?</w:t>
        <w:br/>
        <w:t>Che atmosfera di felicità.</w:t>
        <w:br/>
        <w:t xml:space="preserve"> </w:t>
        <w:br/>
        <w:br/>
      </w:r>
      <w:r>
        <w:rPr>
          <w:b/>
          <w:sz w:val="27"/>
          <w:lang w:val="es-ES"/>
        </w:rPr>
        <w:t>Otra Navidad</w:t>
      </w:r>
      <w:r>
        <w:rPr>
          <w:lang w:val="es-ES"/>
        </w:rPr>
        <w:br/>
        <w:br/>
        <w:t>Una blanca Navidad</w:t>
        <w:br/>
        <w:t>deseo por siempre</w:t>
        <w:br/>
        <w:t>si este mundo</w:t>
        <w:br/>
        <w:t>amará la paz.</w:t>
        <w:br/>
        <w:br/>
        <w:t>Es una necesidad</w:t>
        <w:br/>
        <w:t>que el mundo cambie</w:t>
        <w:br/>
        <w:t>si es su deseo</w:t>
        <w:br/>
        <w:t>el hombre es capaz.</w:t>
        <w:br/>
        <w:br/>
        <w:t>Sientes la medianoche</w:t>
        <w:br/>
        <w:t>que paz en el aire</w:t>
        <w:br/>
        <w:t>hoy es distinto y</w:t>
        <w:br/>
        <w:t>si cambia verás!</w:t>
        <w:br/>
        <w:br/>
        <w:t>Yo lo espero, yo lo deseo</w:t>
        <w:br/>
        <w:t>por mi pueblo, por los demás.</w:t>
        <w:br/>
        <w:t>Se queda confuso</w:t>
        <w:br/>
        <w:t>quien no cree más.</w:t>
        <w:br/>
        <w:br/>
        <w:t xml:space="preserve">Una blanca Navidad </w:t>
        <w:br/>
        <w:t>deseo por siempre</w:t>
        <w:br/>
        <w:t xml:space="preserve">si nuestro mundo </w:t>
        <w:br/>
        <w:t>vivierá en fe.</w:t>
        <w:br/>
        <w:br/>
        <w:t>Mucho más azul será</w:t>
        <w:br/>
        <w:t>el manto del cielo</w:t>
        <w:br/>
        <w:t>lo dice la gente</w:t>
        <w:br/>
        <w:t>que sabe amar.</w:t>
        <w:br/>
        <w:br/>
        <w:t>Yo lo espero, yo lo deseo</w:t>
        <w:br/>
        <w:t>por mi pueblo, por los demás.</w:t>
        <w:br/>
        <w:t>Se queda confuso</w:t>
        <w:br/>
        <w:t>quien no cree más.</w:t>
        <w:br/>
        <w:br/>
        <w:t xml:space="preserve">Una blanca Navidad </w:t>
        <w:br/>
        <w:t>deseo por siempre</w:t>
        <w:br/>
        <w:t xml:space="preserve">y mi camino </w:t>
        <w:br/>
        <w:t>más blanco será.</w:t>
        <w:br/>
        <w:br/>
        <w:t>Gente que unidas van</w:t>
        <w:br/>
        <w:t>cantando en la nieve</w:t>
        <w:br/>
        <w:t xml:space="preserve">son el comienzo </w:t>
        <w:br/>
        <w:t>de un mundo de amor.</w:t>
        <w:br/>
        <w:t>De amor.</w:t>
        <w:br/>
        <w:t>De amor.</w:t>
        <w:br/>
        <w:t xml:space="preserve"> </w:t>
        <w:br/>
        <w:br/>
      </w:r>
      <w:r>
        <w:rPr>
          <w:b/>
          <w:sz w:val="27"/>
          <w:lang w:val="es-ES"/>
        </w:rPr>
        <w:t>El Pequeño Tamborilero</w:t>
      </w:r>
      <w:r>
        <w:rPr>
          <w:lang w:val="es-ES"/>
        </w:rPr>
        <w:br/>
        <w:br/>
        <w:t>Ven conmigo</w:t>
        <w:br/>
        <w:t>pa ra pa pam pam</w:t>
        <w:br/>
        <w:t>y coge tu tambor</w:t>
        <w:br/>
        <w:t>pa ra pa pam pam</w:t>
        <w:br/>
        <w:t>que ya ha nacido el rey</w:t>
        <w:br/>
        <w:t>pa ra pa pam pam</w:t>
        <w:br/>
        <w:t>que ya ha nacido Dios.</w:t>
        <w:br/>
        <w:t xml:space="preserve">pa ra pa pam pam </w:t>
        <w:br/>
        <w:t xml:space="preserve">ra pa pam pam </w:t>
        <w:br/>
        <w:t>ra pa pam pam</w:t>
        <w:br/>
        <w:t>Vamos a tocar</w:t>
        <w:br/>
        <w:t>pa ra pa pam pam</w:t>
        <w:br/>
        <w:t>en su honor.</w:t>
        <w:br/>
        <w:br/>
        <w:t>Ya Maria</w:t>
        <w:br/>
        <w:t>pa ra pa pam pam</w:t>
        <w:br/>
        <w:t>mirando al Niño está</w:t>
        <w:br/>
        <w:t>pa ra pa pam pam</w:t>
        <w:br/>
        <w:t>por el los ángeles</w:t>
        <w:br/>
        <w:t>pa ra pa pam pam</w:t>
        <w:br/>
        <w:t>no dejan de cantar.</w:t>
        <w:br/>
        <w:t xml:space="preserve">pa ra pa pam pam </w:t>
        <w:br/>
        <w:t xml:space="preserve">ra pa pam pam </w:t>
        <w:br/>
        <w:t>ra pa pam pam</w:t>
        <w:br/>
        <w:t>Vas con tu tambor</w:t>
        <w:br/>
        <w:t>pa ra pa pam pam</w:t>
        <w:br/>
        <w:t>hasta el portal.</w:t>
        <w:br/>
        <w:br/>
        <w:t>Un regalo</w:t>
        <w:br/>
        <w:t>pa ra pa pam pam</w:t>
        <w:br/>
        <w:t>le tienes que llevar</w:t>
        <w:br/>
        <w:t>pa ra pa pam pam</w:t>
        <w:br/>
        <w:t>le llevas tu tambor</w:t>
        <w:br/>
        <w:t>pa ra pa pam pam</w:t>
        <w:br/>
        <w:t>y así podrá jugar</w:t>
        <w:br/>
        <w:t xml:space="preserve">pa ra pa pam pam </w:t>
        <w:br/>
        <w:t xml:space="preserve">ra pa pam pam </w:t>
        <w:br/>
        <w:t>ra pa pam pam</w:t>
        <w:br/>
        <w:t>y así podrá tocar</w:t>
        <w:br/>
        <w:t>pa ra pa pam pam</w:t>
        <w:br/>
        <w:t>en tu tambor.</w:t>
        <w:br/>
        <w:t xml:space="preserve"> </w:t>
        <w:br/>
        <w:br/>
      </w:r>
      <w:r>
        <w:rPr>
          <w:b/>
          <w:sz w:val="27"/>
          <w:lang w:val="es-ES"/>
        </w:rPr>
        <w:t>El Niño De María</w:t>
      </w:r>
      <w:r>
        <w:rPr>
          <w:lang w:val="es-ES"/>
        </w:rPr>
        <w:br/>
        <w:br/>
        <w:t>Long time ago in Bethlehem</w:t>
        <w:br/>
        <w:t>so the Holy Bible say</w:t>
        <w:br/>
        <w:t>Mary's boy child, Jesus Christ</w:t>
        <w:br/>
        <w:t>was born on Christmas day.</w:t>
        <w:br/>
        <w:br/>
        <w:t>Hark! Now hear the angels sing.</w:t>
        <w:br/>
        <w:t>A new King born today</w:t>
        <w:br/>
        <w:t xml:space="preserve">And man will live forever more </w:t>
        <w:br/>
        <w:t>because of Christmas day.</w:t>
        <w:br/>
        <w:t xml:space="preserve">And man will live forever more </w:t>
        <w:br/>
        <w:t>because of Christmas day.</w:t>
        <w:br/>
        <w:br/>
        <w:t>Del cielo inmenso y mágico</w:t>
        <w:br/>
        <w:t>en invierno un tiempo atrás</w:t>
        <w:br/>
        <w:t>un ángel que al bajar cantó</w:t>
        <w:br/>
        <w:t>a un Niño esta canción.</w:t>
        <w:br/>
        <w:br/>
        <w:t>"El vendrá, verás vendrá</w:t>
        <w:br/>
        <w:t>y no nos dejará</w:t>
        <w:br/>
        <w:t>y gracias a el y si quieres</w:t>
        <w:br/>
        <w:t>el mundo en paz vivirá."</w:t>
        <w:br/>
        <w:br/>
        <w:t>"El vendrá, verás vendrá</w:t>
        <w:br/>
        <w:t>y no nos dejará</w:t>
        <w:br/>
        <w:t>y gracias a el y si quieres</w:t>
        <w:br/>
        <w:t>el mundo en paz vivirá."</w:t>
        <w:br/>
        <w:br/>
        <w:t>While shepherds watched their flocks by night</w:t>
        <w:br/>
        <w:t>they saw a shining star</w:t>
        <w:br/>
        <w:t>and heard a choir sing a song</w:t>
        <w:br/>
        <w:t>the music came from afar.</w:t>
        <w:br/>
        <w:br/>
        <w:t>Conozco un ghetto en la ciudad</w:t>
        <w:br/>
        <w:t>nadie piensa en Navidad</w:t>
        <w:br/>
        <w:t>pero una voz cantando va</w:t>
        <w:br/>
        <w:t>al cielo aquella canción.</w:t>
        <w:br/>
        <w:br/>
        <w:t>"El vendrá, verás vendrá</w:t>
        <w:br/>
        <w:t>y no nos dejará</w:t>
        <w:br/>
        <w:t>y gracias a el y si quieres</w:t>
        <w:br/>
        <w:t>el mundo en paz vivirá.</w:t>
        <w:br/>
        <w:t>Y gracias a el y si tú quieres</w:t>
        <w:br/>
        <w:t>el mundo en paz vivirá."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El Tiempo De Amarse</w:t>
      </w:r>
    </w:p>
    <w:p>
      <w:pPr>
        <w:pStyle w:val="Normal"/>
        <w:jc w:val="center"/>
        <w:rPr/>
      </w:pPr>
      <w:r>
        <w:rPr>
          <w:lang w:val="es-ES"/>
        </w:rPr>
        <w:br/>
      </w:r>
      <w:bookmarkStart w:id="4" w:name="1"/>
      <w:r>
        <w:rPr>
          <w:b/>
          <w:sz w:val="27"/>
          <w:lang w:val="es-ES"/>
        </w:rPr>
        <w:t>Mañana Mañana</w:t>
      </w:r>
      <w:bookmarkEnd w:id="4"/>
      <w:r>
        <w:rPr>
          <w:lang w:val="es-ES"/>
        </w:rPr>
        <w:br/>
        <w:br/>
        <w:t>Bar de la periferia</w:t>
        <w:br/>
        <w:t>con gente que está</w:t>
        <w:br/>
        <w:t>contando miseria.</w:t>
        <w:br/>
        <w:t>Y tal vez mi piedad</w:t>
        <w:br/>
        <w:t>se cambie sin más</w:t>
        <w:br/>
        <w:t>por indiferencia.</w:t>
        <w:br/>
        <w:br/>
        <w:t>Hoy vivimos la vida</w:t>
        <w:br/>
        <w:t>con cartas marcadas</w:t>
        <w:br/>
        <w:t>como una partida</w:t>
        <w:br/>
        <w:t>y con una sonrisa</w:t>
        <w:br/>
        <w:t>alguno dirá:</w:t>
        <w:br/>
        <w:br/>
        <w:t>Mañana, mañana</w:t>
        <w:br/>
        <w:t>irá todo bien</w:t>
        <w:br/>
        <w:t>promesas preciosas</w:t>
        <w:br/>
        <w:t>que son mentirosas.</w:t>
        <w:br/>
        <w:br/>
        <w:t>Mañana, mañana</w:t>
        <w:br/>
        <w:t>palabra de honor</w:t>
        <w:br/>
        <w:t xml:space="preserve">y va caminando </w:t>
        <w:br/>
        <w:t>con los pies en el fango.</w:t>
        <w:br/>
        <w:t>Veremos mañana</w:t>
        <w:br/>
        <w:t>y siempre mañana.</w:t>
        <w:br/>
        <w:br/>
        <w:t>Hoy pisamos la luna</w:t>
        <w:br/>
        <w:t>y en una tribuna</w:t>
        <w:br/>
        <w:t>te juegas el cuello.</w:t>
        <w:br/>
        <w:t>Hoy se pasa muy bien</w:t>
        <w:br/>
        <w:t>la pasta es OK</w:t>
        <w:br/>
        <w:t>y el resto no importa.</w:t>
        <w:br/>
        <w:br/>
        <w:t>La justicia se muere</w:t>
        <w:br/>
        <w:t>si quieres, tu puedes</w:t>
        <w:br/>
        <w:t>defiéndela siempre.</w:t>
        <w:br/>
        <w:t>Y así la voz no dirá</w:t>
        <w:br/>
        <w:t>con media verdad:</w:t>
        <w:br/>
        <w:br/>
        <w:t>Mañana, mañana</w:t>
        <w:br/>
        <w:t>irá todo bien</w:t>
        <w:br/>
        <w:t>promesas preciosas</w:t>
        <w:br/>
        <w:t>que son mentirosas.</w:t>
        <w:br/>
        <w:br/>
        <w:t>Mañana, mañana</w:t>
        <w:br/>
        <w:t>palabra de honor</w:t>
        <w:br/>
        <w:t xml:space="preserve">y va caminando </w:t>
        <w:br/>
        <w:t>con los pies en el fango</w:t>
        <w:br/>
        <w:t>veremos mañana</w:t>
        <w:br/>
        <w:t>y siempre mañana.</w:t>
        <w:br/>
        <w:br/>
        <w:t>Y en el pozo del tiempo</w:t>
        <w:br/>
        <w:t>al pie de los montes esperaré</w:t>
        <w:br/>
        <w:t>y entrará por mi ventana</w:t>
        <w:br/>
        <w:t>un nuevo mañana.</w:t>
        <w:br/>
        <w:br/>
        <w:t>Mañana, mañana</w:t>
        <w:br/>
        <w:t>el mundo verá</w:t>
        <w:br/>
        <w:t>el paso de un hombre</w:t>
        <w:br/>
        <w:t>que han olvidado.</w:t>
        <w:br/>
        <w:br/>
        <w:t>Mañana, mañana</w:t>
        <w:br/>
        <w:t>más justo será</w:t>
        <w:br/>
        <w:t>y todos los sueños</w:t>
        <w:br/>
        <w:t>serán más que un sueño.</w:t>
        <w:br/>
        <w:t>Confía en mañana</w:t>
        <w:br/>
        <w:t>la nueva mañana,</w:t>
        <w:br/>
        <w:t>Confía en mañana,</w:t>
        <w:br/>
        <w:t>mañana, mañana.</w:t>
        <w:br/>
      </w:r>
      <w:bookmarkStart w:id="5" w:name="Top"/>
      <w:r>
        <w:rPr>
          <w:lang w:val="es-ES"/>
        </w:rPr>
        <w:t xml:space="preserve"> </w:t>
        <w:br/>
        <w:br/>
      </w:r>
      <w:bookmarkStart w:id="6" w:name="2"/>
      <w:r>
        <w:rPr>
          <w:b/>
          <w:sz w:val="27"/>
          <w:lang w:val="es-ES"/>
        </w:rPr>
        <w:t>Niños</w:t>
      </w:r>
      <w:bookmarkEnd w:id="6"/>
      <w:r>
        <w:rPr>
          <w:lang w:val="es-ES"/>
        </w:rPr>
        <w:br/>
        <w:br/>
        <w:t>Cuantos niños del sol, de la noche, del hielo a los trópicos</w:t>
        <w:br/>
        <w:t>tienen una mirada inocente de incomprensión.</w:t>
        <w:br/>
        <w:t>Solo desean caricias que peinen sus rizos de ángeles.</w:t>
        <w:br/>
        <w:t>Necesitan los sueños, los juegos y la ilusión.</w:t>
        <w:br/>
        <w:br/>
        <w:t>Esos niños comprados, vendidos por gente sin piedad</w:t>
        <w:br/>
        <w:t>entrenados en robos, mentiras y fechorías.</w:t>
        <w:br/>
        <w:t>Esos niños esperan milagros en cada Navidad</w:t>
        <w:br/>
        <w:t>pero muchos de ellos no saben cuando es el día.</w:t>
        <w:br/>
        <w:br/>
        <w:t>¿Y que clase de mundo es</w:t>
        <w:br/>
        <w:t>ese que no respeta más</w:t>
        <w:br/>
        <w:t>la diversidad y la ingenuidad de la niñez?</w:t>
        <w:br/>
        <w:t>¿Y que clase de viento es?</w:t>
        <w:br/>
        <w:t>Oigo como barre sin descansar</w:t>
        <w:br/>
        <w:t>la inocencia que no volverá jamás.</w:t>
        <w:br/>
        <w:br/>
        <w:t>Cuantos niños de rostros distintos y un mismo corazón</w:t>
        <w:br/>
        <w:t>solamente precisan un poco de humanidad.</w:t>
        <w:br/>
        <w:t>Pero encuentran un mundo que no deja volar ni los ángeles</w:t>
        <w:br/>
        <w:t>y como flechas, lejano el tiempo, los arrojará.</w:t>
        <w:br/>
        <w:br/>
        <w:t>¿Y que clase de mundo es</w:t>
        <w:br/>
        <w:t>ese que no respeta más</w:t>
        <w:br/>
        <w:t>la diversidad y la ingenuidad de la niñez?</w:t>
        <w:br/>
        <w:t>¿Y que clase de viento es?</w:t>
        <w:br/>
        <w:t>Oigo como barre sin descansar</w:t>
        <w:br/>
        <w:t>la inocencia que no volverá jamás.</w:t>
        <w:br/>
        <w:br/>
        <w:t>Dimmi una favola, dimmela tu</w:t>
        <w:br/>
        <w:t>se no non mi addormento più.</w:t>
        <w:br/>
        <w:t>Busca una fábula, dísela tu</w:t>
        <w:br/>
        <w:t>hazle soñar un cielo azul.</w:t>
        <w:br/>
        <w:t xml:space="preserve"> </w:t>
        <w:br/>
        <w:br/>
      </w:r>
      <w:bookmarkStart w:id="7" w:name="3"/>
      <w:r>
        <w:rPr>
          <w:b/>
          <w:sz w:val="27"/>
          <w:lang w:val="es-ES"/>
        </w:rPr>
        <w:t>Volveremos A Venecia</w:t>
      </w:r>
      <w:bookmarkEnd w:id="7"/>
      <w:r>
        <w:rPr>
          <w:lang w:val="es-ES"/>
        </w:rPr>
        <w:br/>
        <w:br/>
        <w:t xml:space="preserve">Volveremos a Venecia </w:t>
        <w:br/>
        <w:t>cuando quieras volver</w:t>
        <w:br/>
        <w:t>para que se despierten</w:t>
        <w:br/>
        <w:t>los amantes de ayer.</w:t>
        <w:br/>
        <w:br/>
        <w:t>Luna de miel,</w:t>
        <w:br/>
        <w:t>agua dormida,</w:t>
        <w:br/>
        <w:t>Plaza San Marcos,</w:t>
        <w:br/>
        <w:t>las librerías,</w:t>
        <w:br/>
        <w:t>entre la gente</w:t>
        <w:br/>
        <w:t>indiferente,</w:t>
        <w:br/>
        <w:t>evasión y realidad.</w:t>
        <w:br/>
        <w:br/>
        <w:t>Cuarto con vistas</w:t>
        <w:br/>
        <w:t>a la laguna,</w:t>
        <w:br/>
        <w:t>niebla de otoño,</w:t>
        <w:br/>
        <w:t>juegos de luna,</w:t>
        <w:br/>
        <w:t xml:space="preserve">una escultura </w:t>
        <w:br/>
        <w:t>entre mis brazos</w:t>
        <w:br/>
        <w:t>eras tu y eras mía.</w:t>
        <w:br/>
        <w:br/>
        <w:t>Volveremos a Venecia</w:t>
        <w:br/>
        <w:t>cuando quieras volver</w:t>
        <w:br/>
        <w:t>para que se despierten</w:t>
        <w:br/>
        <w:t>los amantes de ayer.</w:t>
        <w:br/>
        <w:t>La aurora ya espera</w:t>
        <w:br/>
        <w:t>dibujada por la inmensidad</w:t>
        <w:br/>
        <w:t>de un momento que sabe a eternidad.</w:t>
        <w:br/>
        <w:br/>
        <w:t>Góndolas lentas</w:t>
        <w:br/>
        <w:t>en el viejo canal,</w:t>
        <w:br/>
        <w:t>flores flotantes</w:t>
        <w:br/>
        <w:t>como una señal,</w:t>
        <w:br/>
        <w:t>pura nostalgia</w:t>
        <w:br/>
        <w:t>toda tu magia</w:t>
        <w:br/>
        <w:t>y la tarde se va.</w:t>
        <w:br/>
        <w:br/>
        <w:t>Llena de un dulce</w:t>
        <w:br/>
        <w:t>tono dorado,</w:t>
        <w:br/>
        <w:t>cielos difusos</w:t>
        <w:br/>
        <w:t>como pintados,</w:t>
        <w:br/>
        <w:t>casi amanece</w:t>
        <w:br/>
        <w:t>todo florece</w:t>
        <w:br/>
        <w:t>y Venecia eres tu.</w:t>
        <w:br/>
        <w:br/>
        <w:t>Volveremos a Venecia</w:t>
        <w:br/>
        <w:t>cuando quieras volver</w:t>
        <w:br/>
        <w:t>para que se despierten</w:t>
        <w:br/>
        <w:t>los amantes de ayer.</w:t>
        <w:br/>
        <w:t>La aurora ya espera</w:t>
        <w:br/>
        <w:t>dibujada por la inmensidad</w:t>
        <w:br/>
        <w:t>de un momento que sabe a eternidad.</w:t>
        <w:br/>
        <w:br/>
        <w:t>Volveremos a Venecia</w:t>
        <w:br/>
        <w:t>cuando quieras volver</w:t>
        <w:br/>
        <w:t>para que se despierten</w:t>
        <w:br/>
        <w:t>los amantes de ayer.</w:t>
        <w:br/>
        <w:t>La aurora ya espera</w:t>
        <w:br/>
        <w:t>dibujada por la inmensidad</w:t>
        <w:br/>
        <w:t>de un momento que sabe a eternidad.</w:t>
        <w:br/>
      </w:r>
    </w:p>
    <w:p>
      <w:pPr>
        <w:pStyle w:val="Normal"/>
        <w:jc w:val="center"/>
        <w:rPr/>
      </w:pPr>
      <w:r>
        <w:rPr>
          <w:lang w:val="es-ES"/>
        </w:rPr>
        <w:br/>
      </w:r>
      <w:bookmarkStart w:id="8" w:name="4"/>
      <w:r>
        <w:rPr>
          <w:b/>
          <w:sz w:val="27"/>
          <w:lang w:val="es-ES"/>
        </w:rPr>
        <w:t>El Tiempo De Amarse</w:t>
      </w:r>
      <w:bookmarkEnd w:id="8"/>
      <w:r>
        <w:rPr>
          <w:lang w:val="es-ES"/>
        </w:rPr>
        <w:br/>
        <w:br/>
        <w:t>El tiempo desgasta los llantos y risas</w:t>
        <w:br/>
        <w:t>como piedras marinas redondas y lisas.</w:t>
        <w:br/>
        <w:t>Se piensa en riquezas, placeres y odios</w:t>
        <w:br/>
        <w:t>pero el tiempo de amarse ¿donde está?</w:t>
        <w:br/>
        <w:br/>
        <w:t>El mundo es un circo que vende emociones,</w:t>
        <w:br/>
        <w:t>atracciones fatales e instintos bestiales.</w:t>
        <w:br/>
        <w:t>Todos quieren más, mucho más, siempre más.</w:t>
        <w:br/>
        <w:t>Pero el tiempo de amarse dime tu donde está.</w:t>
        <w:br/>
        <w:br/>
        <w:t>El tiempo de verse</w:t>
        <w:br/>
        <w:t>diciendo "te amo"</w:t>
        <w:br/>
        <w:t>llevarte muy lejos</w:t>
        <w:br/>
        <w:t>donde no llega nadie.</w:t>
        <w:br/>
        <w:t>Donde canta el silencio</w:t>
        <w:br/>
        <w:t>donde el sol brilla libre</w:t>
        <w:br/>
        <w:t>decirte "te amo"</w:t>
        <w:br/>
        <w:t>sabiendo que es cierto.</w:t>
        <w:br/>
        <w:br/>
        <w:t>Ser parte de un mundo de rostro complejo,</w:t>
        <w:br/>
        <w:t>de lucha y poderes y cuestiones de sexo.</w:t>
        <w:br/>
        <w:t xml:space="preserve">Una vida vulgar que no paga más </w:t>
        <w:br/>
        <w:t>quema el tiempo de un hombre que solo pretende.</w:t>
        <w:br/>
        <w:br/>
        <w:t>El tiempo de verse</w:t>
        <w:br/>
        <w:t>diciendo "te amo"</w:t>
        <w:br/>
        <w:t>llevarte muy lejos</w:t>
        <w:br/>
        <w:t>donde no llega nadie.</w:t>
        <w:br/>
        <w:t>Donde canta el silencio</w:t>
        <w:br/>
        <w:t>donde el sol brilla libre</w:t>
        <w:br/>
        <w:t>decirte "te amo"</w:t>
        <w:br/>
        <w:t>sabiendo que es cierto.</w:t>
        <w:br/>
        <w:t>Decirte "te amo"</w:t>
        <w:br/>
        <w:t>sabiendo que es cierto.</w:t>
        <w:br/>
        <w:t>Decirte "te amo"</w:t>
        <w:br/>
        <w:t>sabiendo que es cierto.</w:t>
        <w:br/>
        <w:t xml:space="preserve"> </w:t>
        <w:br/>
        <w:br/>
      </w:r>
      <w:bookmarkStart w:id="9" w:name="5"/>
      <w:r>
        <w:rPr>
          <w:b/>
          <w:sz w:val="27"/>
          <w:lang w:val="es-ES"/>
        </w:rPr>
        <w:t>Y Más</w:t>
      </w:r>
      <w:bookmarkEnd w:id="9"/>
      <w:r>
        <w:rPr>
          <w:lang w:val="es-ES"/>
        </w:rPr>
        <w:br/>
        <w:br/>
        <w:t>Vuelan bajo las gaviotas mar adentro</w:t>
        <w:br/>
        <w:t>y se van llevando.</w:t>
        <w:br/>
        <w:t>Lo que queda del verano nuestro</w:t>
        <w:br/>
        <w:t>de nostalgia canto.</w:t>
        <w:br/>
        <w:t>Todos los recuerdos los días y las noches</w:t>
        <w:br/>
        <w:t>infinitos.</w:t>
        <w:br/>
        <w:br/>
        <w:t>Viejos pescadores que contemplan pensativos</w:t>
        <w:br/>
        <w:t>ese mar tan grande.</w:t>
        <w:br/>
        <w:t>Caminamos despeinados, tu con jeans algo gastados</w:t>
        <w:br/>
        <w:t>yo con tu perfume.</w:t>
        <w:br/>
        <w:t>Por la arena entre sombra y sol</w:t>
        <w:br/>
        <w:t>tú y yo abrazados.</w:t>
        <w:br/>
        <w:t xml:space="preserve">Ni sombrillas, ni balones existimos solamente </w:t>
        <w:br/>
        <w:t>tú y yo.</w:t>
        <w:br/>
        <w:br/>
        <w:t>Y más, y más, y más</w:t>
        <w:br/>
        <w:t>lo quiero intenso.</w:t>
        <w:br/>
        <w:t>Inmenso amor para vivir</w:t>
        <w:br/>
        <w:t>en otro mundo evadir.</w:t>
        <w:br/>
        <w:br/>
        <w:t>Y más, y más, y más</w:t>
        <w:br/>
        <w:t>y siempre intenso</w:t>
        <w:br/>
        <w:t>inmenso amor para vivir</w:t>
        <w:br/>
        <w:t>nos hace falta siempre más,</w:t>
        <w:br/>
        <w:t>y más.</w:t>
        <w:br/>
        <w:br/>
        <w:t>De repente cae la tarde silenciosa</w:t>
        <w:br/>
        <w:t>como cambia el mar.</w:t>
        <w:br/>
        <w:t>Sobre el faro, las gaviotas ya se van del cielo</w:t>
        <w:br/>
        <w:t>hay que regresar.</w:t>
        <w:br/>
        <w:t>Estaremos solos en la casa</w:t>
        <w:br/>
        <w:t>esta noche.</w:t>
        <w:br/>
        <w:t>Cuantas cosas todas nuevas por decirse, por hacerse</w:t>
        <w:br/>
        <w:t>esta noche.</w:t>
        <w:br/>
        <w:br/>
        <w:t>Y más, y más, y más</w:t>
        <w:br/>
        <w:t>lo quiero intenso.</w:t>
        <w:br/>
        <w:t>Inmenso amor para vivir</w:t>
        <w:br/>
        <w:t>en otro mundo evadir.</w:t>
        <w:br/>
        <w:br/>
        <w:t>Y más, y más, y más</w:t>
        <w:br/>
        <w:t>y siempre intenso</w:t>
        <w:br/>
        <w:t>inmenso amor para vivir</w:t>
        <w:br/>
        <w:t>nos hace falta siempre más.</w:t>
        <w:br/>
        <w:br/>
        <w:t>Y más, y más, y más</w:t>
        <w:br/>
        <w:t>lo quiero intenso.</w:t>
        <w:br/>
        <w:t>Inmenso amor para vivir</w:t>
        <w:br/>
        <w:t>en otro mundo evadir.</w:t>
        <w:br/>
        <w:br/>
        <w:t>Y más, y más, y más</w:t>
        <w:br/>
        <w:t>y siempre intenso</w:t>
        <w:br/>
        <w:t>inmenso amor para vivir</w:t>
        <w:br/>
        <w:t>nos hace falta siempre más.</w:t>
        <w:br/>
        <w:br/>
        <w:t>Y más, y más, y más</w:t>
        <w:br/>
        <w:t>lo quiero intenso.</w:t>
        <w:br/>
        <w:t xml:space="preserve"> </w:t>
        <w:br/>
        <w:br/>
      </w:r>
      <w:bookmarkStart w:id="10" w:name="6"/>
      <w:r>
        <w:rPr>
          <w:b/>
          <w:sz w:val="27"/>
          <w:lang w:val="es-ES"/>
        </w:rPr>
        <w:t>El Perfume De Las Rosas</w:t>
      </w:r>
      <w:bookmarkEnd w:id="10"/>
      <w:r>
        <w:rPr>
          <w:lang w:val="es-ES"/>
        </w:rPr>
        <w:br/>
        <w:br/>
        <w:t>Habla</w:t>
        <w:br/>
        <w:t>la luna con la noche.</w:t>
        <w:br/>
        <w:t>Bella</w:t>
        <w:br/>
        <w:t>tan bella como tú.</w:t>
        <w:br/>
        <w:t>Mira</w:t>
        <w:br/>
        <w:t>tiene el color del alma.</w:t>
        <w:br/>
        <w:t>Brilla</w:t>
        <w:br/>
        <w:t>es para ti su luz.</w:t>
        <w:br/>
        <w:br/>
        <w:t xml:space="preserve">Sueños </w:t>
        <w:br/>
        <w:t>cargados de cadenas.</w:t>
        <w:br/>
        <w:t>Sueños</w:t>
        <w:br/>
        <w:t>en semilibertad.</w:t>
        <w:br/>
        <w:t>Solos</w:t>
        <w:br/>
        <w:t>desnudos por la arena.</w:t>
        <w:br/>
        <w:t>Juntos</w:t>
        <w:br/>
        <w:t>en playas sin edad.</w:t>
        <w:br/>
        <w:br/>
        <w:t>Un gran amor no se mantiene solamente del perfume de una rosa</w:t>
        <w:br/>
        <w:t>pero con llantos y sonrisas permanece más allá de cualquier cosa.</w:t>
        <w:br/>
        <w:t>Se vuelve fuerte como es fuerte la verdad</w:t>
        <w:br/>
        <w:t>abriendo puertas que ninguno cerrará.</w:t>
        <w:br/>
        <w:br/>
        <w:t>Un gran amor se funde siempre con la tierra donde clava sus raíces.</w:t>
        <w:br/>
        <w:t>Y se confirma y se refleja cada día en las caras más felices.</w:t>
        <w:br/>
        <w:t>Es verdadero cuando quiere la verdad</w:t>
        <w:br/>
        <w:t>descubre el cielo porque el cielo así será.</w:t>
        <w:br/>
        <w:br/>
        <w:t>Sueños</w:t>
        <w:br/>
        <w:t>que del ayer perduran.</w:t>
        <w:br/>
        <w:t>Signos</w:t>
        <w:br/>
        <w:t>del tiempo que se va.</w:t>
        <w:br/>
        <w:t>Vuelos</w:t>
        <w:br/>
        <w:t>de nuestras aventuras.</w:t>
        <w:br/>
        <w:t>Años</w:t>
        <w:br/>
        <w:t>que nunca morirán.</w:t>
        <w:br/>
        <w:br/>
        <w:t>Un gran amor no se mantiene solamente del perfume de una rosa.</w:t>
        <w:br/>
        <w:t>pero con llantos y sonrisas permanece más allá de cualquier cosa.</w:t>
        <w:br/>
        <w:t>Se vuelve fuerte como es fuerte la verdad</w:t>
        <w:br/>
        <w:t>abriendo puertas que ninguno cerrará.</w:t>
        <w:br/>
        <w:br/>
        <w:t>Un gran amor se funde siempre con la tierra donde clava sus raíces.</w:t>
        <w:br/>
        <w:t>Y se confirma y se refleja cada día en las caras más felices.</w:t>
        <w:br/>
        <w:t>Es verdadero cuando quiere la verdad</w:t>
        <w:br/>
        <w:t>descubre el cielo porque el cielo así será.</w:t>
        <w:br/>
        <w:br/>
        <w:t>Combate el tiempo con la risa y con el llanto.</w:t>
        <w:br/>
        <w:br/>
        <w:t>Combate el tiempo con la risa y con el llanto.</w:t>
        <w:br/>
        <w:t xml:space="preserve"> </w:t>
        <w:br/>
        <w:br/>
      </w:r>
      <w:bookmarkStart w:id="11" w:name="7"/>
      <w:r>
        <w:rPr>
          <w:b/>
          <w:sz w:val="27"/>
          <w:lang w:val="es-ES"/>
        </w:rPr>
        <w:t>Sha-E-O</w:t>
      </w:r>
      <w:bookmarkEnd w:id="11"/>
      <w:r>
        <w:rPr>
          <w:lang w:val="es-ES"/>
        </w:rPr>
        <w:br/>
        <w:br/>
        <w:t>Babilonia de blancos y negros,</w:t>
        <w:br/>
        <w:t>una mezcla de razas, valores e ideas.</w:t>
        <w:br/>
        <w:br/>
        <w:t>Este canto es un grito del alma.</w:t>
        <w:br/>
        <w:t>Sha-e-o.</w:t>
        <w:br/>
        <w:br/>
        <w:t>Cantan los cuervos junto a una vieja casa.</w:t>
        <w:br/>
        <w:t>Nace un chiquillo es madre una nueva esposa.</w:t>
        <w:br/>
        <w:t>Entre los montes siguen matando a dios.</w:t>
        <w:br/>
        <w:t>En mi corazón un grito,</w:t>
        <w:br/>
        <w:t>¡esto tiene que acabar!</w:t>
        <w:br/>
        <w:br/>
        <w:t>Es un canto que sale del alma.</w:t>
        <w:br/>
        <w:t>Sha-e-o.</w:t>
        <w:br/>
        <w:br/>
        <w:t>Es el canto de un pueblo con alma.</w:t>
        <w:br/>
        <w:t>Sha-e-o.</w:t>
        <w:br/>
        <w:br/>
        <w:t>Roja se vuelve el agua del grande rió.</w:t>
        <w:br/>
        <w:t>No queda trigo donde se tiene hambre.</w:t>
        <w:br/>
        <w:t>Brazo de hierro de gente sin compasión.</w:t>
        <w:br/>
        <w:t>En mi corazón un grito,</w:t>
        <w:br/>
        <w:t>¡también tu lo escucharás!</w:t>
        <w:br/>
        <w:br/>
        <w:t>Es un canto que sale del alma.</w:t>
        <w:br/>
        <w:t>Es el canto de un pueblo con alma.</w:t>
        <w:br/>
        <w:t>Sha-e-o</w:t>
        <w:br/>
        <w:t>¡Sarajevo no!</w:t>
        <w:br/>
        <w:t xml:space="preserve"> </w:t>
        <w:br/>
        <w:br/>
      </w:r>
      <w:bookmarkStart w:id="12" w:name="8"/>
      <w:r>
        <w:rPr>
          <w:b/>
          <w:sz w:val="27"/>
          <w:lang w:val="es-ES"/>
        </w:rPr>
        <w:t>Mundo</w:t>
      </w:r>
      <w:bookmarkEnd w:id="12"/>
      <w:r>
        <w:rPr>
          <w:lang w:val="es-ES"/>
        </w:rPr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e sett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azisti e antisemiti saranno fuorilegge mentre in Germania non si ferma la furia dei nazi skin, ferito un altro turco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mpegnato come altri in Europa a contenere la nuova ondata di xenophobi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 delit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Prima della facoltà di giurisprudenza dell' Università di Roma, intitolata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great tanker carrying thousands of tons of crude oil is said to be sinking off the Northwest coast of Spain. Oil is leaking from the ship's hol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Violence has caused UN officials to close the city's airports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/>
      </w:pPr>
      <w:r>
        <w:rPr>
          <w:lang w:val="es-ES"/>
        </w:rPr>
        <w:br/>
        <w:t>Mundo, un mundo que no tiene paz.</w:t>
        <w:br/>
        <w:t>Mundo, un mundo que gira sin más.</w:t>
        <w:br/>
        <w:t>El paraíso el mundo será</w:t>
        <w:br/>
        <w:t>cuando el hombre sea humano de verdad.</w:t>
        <w:br/>
        <w:br/>
        <w:t>Africanos, yugoslavos,</w:t>
        <w:br/>
        <w:t>manos que suplican alimentos.</w:t>
        <w:br/>
        <w:t>Mogadiscio, Sarajevo,</w:t>
        <w:br/>
        <w:t>edad media junto al siglo XXI.</w:t>
        <w:br/>
        <w:t>Y la guerra nunca es solo artillería,</w:t>
        <w:br/>
        <w:t>nace de la indiferencia y la apatía</w:t>
        <w:br/>
        <w:t>tuya y mía.</w:t>
        <w:br/>
        <w:br/>
        <w:t>Mundo, un mundo que no tiene paz.</w:t>
        <w:br/>
        <w:t>Mundo, un mundo que gira sin más.</w:t>
        <w:br/>
        <w:t>El paraíso el mundo será</w:t>
        <w:br/>
        <w:t>cuando el hombre sea humano de verdad.</w:t>
        <w:br/>
        <w:br/>
        <w:t>Comisiones, corrupciones,</w:t>
        <w:br/>
        <w:t>traficantes de dolor y sueños.</w:t>
        <w:br/>
        <w:t>Y negocios sustanciosos</w:t>
        <w:br/>
        <w:t>con amigos del amigo poderoso.</w:t>
        <w:br/>
        <w:t>Y la noche será más negra ya lo verás</w:t>
        <w:br/>
        <w:t>también tu que vives de la oscuridad</w:t>
        <w:br/>
        <w:t>ya lo verás.</w:t>
        <w:br/>
        <w:br/>
        <w:t>Mundo, un mundo que no tiene paz.</w:t>
        <w:br/>
        <w:t>Mundo, un mundo que gira sin más.</w:t>
        <w:br/>
        <w:t>El paraíso el mundo será</w:t>
        <w:br/>
        <w:t>cuando el hombre sea humano de verdad.</w:t>
        <w:br/>
        <w:br/>
        <w:t>Esta es tu mundo puedes hacer tu paraíso.</w:t>
        <w:br/>
        <w:br/>
        <w:t>Mundo, un mundo que gira sin más.</w:t>
        <w:br/>
        <w:t>El paraíso el mundo será</w:t>
        <w:br/>
        <w:t>cuando el hombre sea humano de verdad.</w:t>
        <w:br/>
        <w:t xml:space="preserve"> </w:t>
        <w:br/>
        <w:br/>
      </w:r>
      <w:bookmarkStart w:id="13" w:name="9"/>
      <w:r>
        <w:rPr>
          <w:b/>
          <w:sz w:val="27"/>
          <w:lang w:val="es-ES"/>
        </w:rPr>
        <w:t>A Contraluz (Translation only)</w:t>
      </w:r>
      <w:bookmarkEnd w:id="13"/>
      <w:r>
        <w:rPr>
          <w:lang w:val="es-ES"/>
        </w:rPr>
        <w:br/>
        <w:br/>
        <w:t xml:space="preserve">Ninguna ya, </w:t>
        <w:br/>
        <w:t>ninguna más</w:t>
        <w:br/>
        <w:t>para mi será</w:t>
        <w:br/>
        <w:t>cuanto eres tú.</w:t>
        <w:br/>
        <w:br/>
        <w:t>Y lentamente el Viejo río sin cesar corría.</w:t>
        <w:br/>
        <w:t>Y tu tan bella, a contraluz eras solo mía.</w:t>
        <w:br/>
        <w:br/>
        <w:t xml:space="preserve">Ninguno ya, </w:t>
        <w:br/>
        <w:t>ninguno más</w:t>
        <w:br/>
        <w:t>para mi será</w:t>
        <w:br/>
        <w:t>cuanto eres tú.</w:t>
        <w:br/>
        <w:br/>
        <w:t>Como amabas tú.</w:t>
        <w:br/>
        <w:t>Como soñabas tú.</w:t>
        <w:br/>
        <w:t>Como te abandonabas tú.</w:t>
        <w:br/>
        <w:t>Yo no encontré jamas ninguna.</w:t>
        <w:br/>
        <w:t xml:space="preserve"> </w:t>
        <w:br/>
        <w:br/>
      </w:r>
      <w:bookmarkStart w:id="14" w:name="10"/>
      <w:r>
        <w:rPr>
          <w:b/>
          <w:sz w:val="27"/>
          <w:lang w:val="es-ES"/>
        </w:rPr>
        <w:t>Noche Y Día (Translation only)</w:t>
      </w:r>
      <w:bookmarkEnd w:id="14"/>
      <w:r>
        <w:rPr>
          <w:lang w:val="es-ES"/>
        </w:rPr>
        <w:br/>
        <w:br/>
        <w:t>Noche y día</w:t>
        <w:br/>
        <w:t>siempre nueva</w:t>
        <w:br/>
        <w:t>yo te quiero</w:t>
        <w:br/>
        <w:t>más aun.</w:t>
        <w:br/>
        <w:t>Noche e día</w:t>
        <w:br/>
        <w:t>sol y luna</w:t>
        <w:br/>
        <w:t>no hay ninguna</w:t>
        <w:br/>
        <w:t>como tú.</w:t>
        <w:br/>
        <w:br/>
        <w:t>Noche y día</w:t>
        <w:br/>
        <w:t>bajo el cielo</w:t>
        <w:br/>
        <w:t>me estremezco</w:t>
        <w:br/>
        <w:t>de pasión.</w:t>
        <w:br/>
        <w:t>Noche y día</w:t>
        <w:br/>
        <w:t>paz y guerra</w:t>
        <w:br/>
        <w:t>agua y fuego</w:t>
        <w:br/>
        <w:t>tú y yo.</w:t>
        <w:br/>
        <w:br/>
        <w:t>Eres brillante, excitante</w:t>
        <w:br/>
        <w:t>y siento algo, pero yo no sé que es</w:t>
        <w:br/>
        <w:t>Alquimia pura o locura</w:t>
        <w:br/>
        <w:t>pero sin tanta historia te confieso.</w:t>
        <w:br/>
        <w:br/>
        <w:t>Noche y día, día y noche</w:t>
        <w:br/>
        <w:t>estoy hecho para ti.</w:t>
        <w:br/>
        <w:t>Noche y día, día y noche</w:t>
        <w:br/>
        <w:t>yo me pierdo junto a ti.</w:t>
        <w:br/>
        <w:br/>
        <w:t>Eres la mayor carta</w:t>
        <w:br/>
        <w:t>y la cima de un monte</w:t>
        <w:br/>
        <w:t>el agua pura donde el agua no está.</w:t>
        <w:br/>
        <w:t>Primavera salvaje</w:t>
        <w:br/>
        <w:t>sensaciones de lluvia</w:t>
        <w:br/>
        <w:t>hirviente hielo</w:t>
        <w:br/>
        <w:t>no cabe nada igual.</w:t>
        <w:br/>
        <w:br/>
        <w:t>Noche y día</w:t>
        <w:br/>
        <w:t>el infierno</w:t>
        <w:br/>
        <w:t>cuando cerca</w:t>
        <w:br/>
        <w:t>tu no estás.</w:t>
        <w:br/>
        <w:t>Noche y día</w:t>
        <w:br/>
        <w:t>es injusto</w:t>
        <w:br/>
        <w:t>que disgusto</w:t>
        <w:br/>
        <w:t>si te vas.</w:t>
        <w:br/>
        <w:br/>
        <w:t>Misteriosa exigente</w:t>
        <w:br/>
        <w:t>dime que puedo, di que debo hacer por ti</w:t>
        <w:br/>
        <w:t>romper el mundo, robar el cielo</w:t>
        <w:br/>
        <w:t>lo que me pidas yo lo haré porque luego.</w:t>
        <w:br/>
        <w:br/>
        <w:t>Noche y día, día y noche</w:t>
        <w:br/>
        <w:t>estoy hecho para ti</w:t>
        <w:br/>
        <w:t>noche y día, día y noche</w:t>
        <w:br/>
        <w:t>yo me pierdo junto a ti.</w:t>
        <w:br/>
        <w:br/>
        <w:t>Eres como el incienso</w:t>
        <w:br/>
        <w:t>un estimulo inmenso</w:t>
        <w:br/>
        <w:t>en este mundo diminuto y vulgar.</w:t>
        <w:br/>
        <w:t>Primavera salvaje</w:t>
        <w:br/>
        <w:t>sensaciones de lluvia</w:t>
        <w:br/>
        <w:t>hirviente hielo</w:t>
        <w:br/>
        <w:t>no cabe nada igual.</w:t>
        <w:br/>
        <w:br/>
        <w:t>Eres la mayor carta</w:t>
        <w:br/>
        <w:t xml:space="preserve">y la cima de un monte </w:t>
        <w:br/>
        <w:t>el agua pura donde el agua no esta.</w:t>
        <w:br/>
        <w:t>Somos hijos del viento.</w:t>
        <w:br/>
        <w:t>Somos rayos del sol.</w:t>
        <w:br/>
        <w:t>Somos copos de nieve</w:t>
        <w:br/>
        <w:t>no cabe nada igual.</w:t>
        <w:br/>
        <w:t xml:space="preserve"> </w:t>
        <w:br/>
        <w:br/>
      </w:r>
      <w:bookmarkStart w:id="15" w:name="11"/>
      <w:r>
        <w:rPr>
          <w:b/>
          <w:sz w:val="27"/>
          <w:lang w:val="es-ES"/>
        </w:rPr>
        <w:t>Serenísima</w:t>
      </w:r>
      <w:bookmarkEnd w:id="15"/>
      <w:r>
        <w:rPr>
          <w:lang w:val="es-ES"/>
        </w:rPr>
        <w:br/>
        <w:br/>
        <w:t>Se desliza lenta la vela</w:t>
        <w:br/>
        <w:t>un delfín persigue su estela</w:t>
        <w:br/>
        <w:t>los corales con la marea</w:t>
        <w:br/>
        <w:t>surgen apenas como mi idea</w:t>
        <w:br/>
        <w:t>profundísima, serenísima</w:t>
        <w:br/>
        <w:t>sobre ti.</w:t>
        <w:br/>
        <w:br/>
        <w:t>Sobrevuelo melancolía</w:t>
        <w:br/>
        <w:t>caras grises de hipocresía</w:t>
        <w:br/>
        <w:t>para darme nueva energía</w:t>
        <w:br/>
        <w:t>necesito mi fantasía</w:t>
        <w:br/>
        <w:t>profundísima, serenísima</w:t>
        <w:br/>
        <w:t>como tú.</w:t>
        <w:br/>
        <w:br/>
        <w:t>Déjame volar</w:t>
        <w:br/>
        <w:t>con alas nuevas alcanzar</w:t>
        <w:br/>
        <w:t>un viento tibio soñador</w:t>
        <w:br/>
        <w:t>en busca de una isla</w:t>
        <w:br/>
        <w:t xml:space="preserve">adentro de mi misma, </w:t>
        <w:br/>
        <w:t>tú.</w:t>
        <w:br/>
        <w:br/>
        <w:t>Navegar forma parte de mi</w:t>
        <w:br/>
        <w:t>una luz en la travesía</w:t>
        <w:br/>
        <w:t>y se apaga mi sutil inquietud</w:t>
        <w:br/>
        <w:t>y pretendo vivir una vida</w:t>
        <w:br/>
        <w:t>profundísima, serenísima</w:t>
        <w:br/>
        <w:t>como tú.</w:t>
        <w:br/>
        <w:br/>
        <w:t>Déjame volar</w:t>
        <w:br/>
        <w:t>con alas nuevas alcanzar</w:t>
        <w:br/>
        <w:t>un viento tibio soñador</w:t>
        <w:br/>
        <w:t>en busca de una isla</w:t>
        <w:br/>
        <w:t>adentro de mi misma, tú.</w:t>
        <w:br/>
        <w:br/>
        <w:t>Navegar forma parte de mi</w:t>
        <w:br/>
        <w:t>una luz en el nuevo ser</w:t>
        <w:br/>
        <w:t>que apaga mi sutil en inquietud</w:t>
        <w:br/>
        <w:t>que se aleja lenta a la vez.</w:t>
        <w:br/>
        <w:t xml:space="preserve"> </w:t>
        <w:br/>
        <w:br/>
      </w:r>
      <w:r>
        <w:rPr>
          <w:b/>
          <w:sz w:val="27"/>
          <w:lang w:val="es-ES"/>
        </w:rPr>
        <w:t>Acto De Amor</w:t>
      </w:r>
      <w:r>
        <w:rPr>
          <w:lang w:val="es-ES"/>
        </w:rPr>
        <w:br/>
        <w:br/>
        <w:t>Yo por ti</w:t>
        <w:br/>
        <w:t>desviaré</w:t>
        <w:br/>
        <w:t xml:space="preserve">al destino </w:t>
        <w:br/>
        <w:t>dibujado en las estrellas.</w:t>
        <w:br/>
        <w:br/>
        <w:t>En mi ser</w:t>
        <w:br/>
        <w:t>hallarás</w:t>
        <w:br/>
        <w:t xml:space="preserve">esas huellas </w:t>
        <w:br/>
        <w:t>escondidas en mi alma</w:t>
        <w:br/>
        <w:br/>
        <w:t>En la arena de tu mar escribiré</w:t>
        <w:br/>
        <w:t>que el optimismo del amor inspira miedo</w:t>
        <w:br/>
        <w:t xml:space="preserve">pero viéndote yo sé que borraré </w:t>
        <w:br/>
        <w:t>mi parte de fragilidad</w:t>
        <w:br/>
        <w:br/>
        <w:t>Deja que vuele nuestro amor</w:t>
        <w:br/>
        <w:t>hecho de jubilo y dolor</w:t>
        <w:br/>
        <w:t>que nada sabe de mañana</w:t>
        <w:br/>
        <w:t>pero que al mundo pone alas.</w:t>
        <w:br/>
        <w:br/>
        <w:t>Deja que vuele nuestro amor</w:t>
        <w:br/>
        <w:t>hecho de sombras y de sol</w:t>
        <w:br/>
        <w:t xml:space="preserve">a los confines de tus sueños </w:t>
        <w:br/>
        <w:t>te llevará.</w:t>
        <w:br/>
        <w:br/>
        <w:t>Yo por ti</w:t>
        <w:br/>
        <w:t>descubriré</w:t>
        <w:br/>
        <w:t xml:space="preserve">que la vida </w:t>
        <w:br/>
        <w:t>es un respiro entre dos silencios</w:t>
        <w:br/>
        <w:br/>
        <w:t>Llamaré a la puerta de tu corazón</w:t>
        <w:br/>
        <w:t>y pasaremos como ángeles creados.</w:t>
        <w:br/>
        <w:t>En la feria de los deseos robaré</w:t>
        <w:br/>
        <w:t>el tiempo que no vuelve más.</w:t>
        <w:br/>
        <w:br/>
        <w:t>Deja que vuele nuestro amor</w:t>
        <w:br/>
        <w:t>hecho de jubilo y dolor</w:t>
        <w:br/>
        <w:t>que nada sabe de mañana</w:t>
        <w:br/>
        <w:t>pero que al mundo pone alas.</w:t>
        <w:br/>
        <w:br/>
        <w:t>Deja que vuele nuestro amor</w:t>
        <w:br/>
        <w:t>hecho de sombras y de sol</w:t>
        <w:br/>
        <w:t xml:space="preserve">a los confines de tus sueños </w:t>
        <w:br/>
        <w:t>te llevará.</w:t>
        <w:br/>
        <w:br/>
        <w:t>Deja que vuele nuestro amor</w:t>
        <w:br/>
        <w:t>hecho de jubilo y dolor</w:t>
        <w:br/>
        <w:t>que nada sabe del mañana</w:t>
        <w:br/>
        <w:t>pero que al mundo pone alas.</w:t>
        <w:br/>
        <w:br/>
        <w:t>Deja que vuele nuestro amor</w:t>
        <w:br/>
        <w:t>por las etapas de la vida</w:t>
        <w:br/>
        <w:t>con sus verdades y mentiras</w:t>
        <w:br/>
        <w:t>nada más.</w:t>
        <w:br/>
        <w:br/>
        <w:t>Es un acto de amor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Amor Sagrado</w:t>
      </w:r>
    </w:p>
    <w:p>
      <w:pPr>
        <w:pStyle w:val="Normal"/>
        <w:jc w:val="center"/>
        <w:rPr/>
      </w:pPr>
      <w:r>
        <w:rPr>
          <w:lang w:val="es-ES"/>
        </w:rPr>
        <w:br/>
      </w:r>
      <w:bookmarkStart w:id="16" w:name="13"/>
      <w:r>
        <w:rPr>
          <w:b/>
          <w:sz w:val="27"/>
          <w:lang w:val="es-ES"/>
        </w:rPr>
        <w:t>Na Na Na</w:t>
      </w:r>
      <w:bookmarkEnd w:id="16"/>
      <w:r>
        <w:rPr>
          <w:lang w:val="es-ES"/>
        </w:rPr>
        <w:br/>
        <w:br/>
        <w:t>La tierra gira en torno al sol</w:t>
        <w:br/>
        <w:t>sus aguas también</w:t>
        <w:br/>
        <w:t>difícil es darnos cuenta</w:t>
        <w:br/>
        <w:t>de ciertos cambios que no se ven.</w:t>
        <w:br/>
        <w:br/>
        <w:t>Al encontrarte y conocerte</w:t>
        <w:br/>
        <w:t>dejaste huellas</w:t>
        <w:br/>
        <w:t>en las arenas blancas</w:t>
        <w:br/>
        <w:t>de las playas de mi querer.</w:t>
        <w:br/>
        <w:br/>
        <w:t>Na, na, na...</w:t>
        <w:br/>
        <w:br/>
        <w:t>Parece una marea</w:t>
        <w:br/>
        <w:t>que ahora viene y va</w:t>
        <w:br/>
        <w:t>me lleno de sensaciones,</w:t>
        <w:br/>
        <w:t>de vibraciones al caminar.</w:t>
        <w:br/>
        <w:br/>
        <w:t>La selva de tus cabellos</w:t>
        <w:br/>
        <w:t>perfume de jazmín</w:t>
        <w:br/>
        <w:t>me pierdo sin más remedio</w:t>
        <w:br/>
        <w:t>en otra noche que no tiene fin.</w:t>
        <w:br/>
        <w:br/>
        <w:t>Na, na, na...</w:t>
        <w:br/>
        <w:br/>
        <w:t>Me asomo a este mundo loco</w:t>
        <w:br/>
        <w:t>a ver por donde va</w:t>
        <w:br/>
        <w:t>no quiero comerme el coco</w:t>
        <w:br/>
        <w:t>dame mucho o poco pero de tu amor.</w:t>
        <w:br/>
        <w:br/>
        <w:t>Afuera de mi ventana</w:t>
        <w:br/>
        <w:t>el mundo gira y va</w:t>
        <w:br/>
        <w:t>un colosal tiovivo</w:t>
        <w:br/>
        <w:t>derecha, izquierda ¿adonde irá a parar?</w:t>
        <w:br/>
        <w:br/>
        <w:t>Na, na, na...</w:t>
        <w:br/>
        <w:t xml:space="preserve"> </w:t>
        <w:br/>
        <w:br/>
      </w:r>
      <w:bookmarkStart w:id="17" w:name="14"/>
      <w:r>
        <w:rPr>
          <w:b/>
          <w:sz w:val="27"/>
          <w:lang w:val="es-ES"/>
        </w:rPr>
        <w:t>Imposible</w:t>
      </w:r>
      <w:bookmarkEnd w:id="17"/>
      <w:r>
        <w:rPr>
          <w:lang w:val="es-ES"/>
        </w:rPr>
        <w:br/>
        <w:br/>
        <w:t>Cuando el frió se clava en mi</w:t>
        <w:br/>
        <w:t>enferma de soledad</w:t>
        <w:br/>
        <w:t>apenas consigo existir.</w:t>
        <w:br/>
        <w:t>En un día de color azul</w:t>
        <w:br/>
        <w:t>me lleno de claridad</w:t>
        <w:br/>
        <w:t>pero sé que otra noche vendrá.</w:t>
        <w:br/>
        <w:br/>
        <w:t>Voy viviendo con ansiedad</w:t>
        <w:br/>
        <w:t>años de oscuridad</w:t>
        <w:br/>
        <w:t>sin olvidarme del sol.</w:t>
        <w:br/>
        <w:br/>
        <w:t>Imposible,</w:t>
        <w:br/>
        <w:t>piedra y cristal.</w:t>
        <w:br/>
        <w:t>Increíble,</w:t>
        <w:br/>
        <w:t>desde siempre la vida es igual.</w:t>
        <w:br/>
        <w:br/>
        <w:t>Contra el viento que sabe a sal,</w:t>
        <w:br/>
        <w:t>vuelvo a querer andar,</w:t>
        <w:br/>
        <w:t>me empeño en quererte buscar.</w:t>
        <w:br/>
        <w:t>Entre voces alrededo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a escuchar tu voz</w:t>
        <w:br/>
        <w:t>y crucificar mi dolor.</w:t>
        <w:br/>
        <w:br/>
        <w:t>Voy buscando como encender</w:t>
        <w:br/>
        <w:t>el fuego para existir</w:t>
        <w:br/>
        <w:t>con lo que tu sabes dar.</w:t>
        <w:br/>
        <w:br/>
        <w:t>Imposible,</w:t>
        <w:br/>
        <w:t>piedra y cristal.</w:t>
        <w:br/>
        <w:t>Increíble,</w:t>
        <w:br/>
        <w:t>desde siempre la vida es igual.</w:t>
        <w:br/>
        <w:br/>
        <w:t>Imposible,</w:t>
        <w:br/>
        <w:t>piedra y cristal.</w:t>
        <w:br/>
        <w:t>Increíble,</w:t>
        <w:br/>
        <w:t>desde siempre la vida es igual.</w:t>
        <w:br/>
        <w:br/>
        <w:t>Imposible,</w:t>
        <w:br/>
        <w:t>piedra y cristal.</w:t>
        <w:br/>
        <w:t>Increíble,</w:t>
        <w:br/>
        <w:t>desde siempre la vida es igual.</w:t>
        <w:br/>
      </w:r>
      <w:bookmarkEnd w:id="5"/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sz w:val="36"/>
          <w:lang w:val="es-ES"/>
        </w:rPr>
        <w:t>Other Lyrics (Spanish)</w:t>
      </w:r>
      <w:r>
        <w:rPr>
          <w:lang w:val="es-ES"/>
        </w:rPr>
        <w:br/>
        <w:t xml:space="preserve"> </w:t>
        <w:br/>
      </w:r>
      <w:r>
        <w:rPr>
          <w:b/>
          <w:sz w:val="27"/>
          <w:lang w:val="es-ES"/>
        </w:rPr>
        <w:t>A Las Siete</w:t>
      </w:r>
      <w:r>
        <w:rPr>
          <w:lang w:val="es-ES"/>
        </w:rPr>
        <w:br/>
        <w:br/>
        <w:t>La mañana, el portero, el diario y las vías de un tren,</w:t>
        <w:br/>
        <w:t>por la calle camino hacia el bar, entro y tomo un café,</w:t>
        <w:br/>
        <w:t>solo pienso en ti.</w:t>
        <w:br/>
        <w:t>En el cielo la lluvia imprevista que cae en la ciudad</w:t>
        <w:br/>
        <w:t>hay perfume de ti,</w:t>
        <w:br/>
        <w:t>en los muros palabras pintadas de publicidad</w:t>
        <w:br/>
        <w:t>tú.</w:t>
        <w:br/>
        <w:br/>
        <w:t>La mañana, la ducha de espuma, la radio que va,</w:t>
        <w:br/>
        <w:t>en la cama hay un libro olvidado un detalle de ti,</w:t>
        <w:br/>
        <w:t>tu desorden también.</w:t>
        <w:br/>
        <w:t>En la mente de gesto del día que pasa de más</w:t>
        <w:br/>
        <w:t>el recuerdo de ti</w:t>
        <w:br/>
        <w:t>de una noche vestida de seda que sueño no es.</w:t>
        <w:br/>
        <w:br/>
        <w:t>Discoteca a las siete hermosa te veo llegar</w:t>
        <w:br/>
        <w:t>entre luces, la gente y el humo te sueño quizás</w:t>
        <w:br/>
        <w:t>eso y bebo algo más.</w:t>
        <w:br/>
        <w:t>En la pista se bailan canciones de un tiempo hacia atrás</w:t>
        <w:br/>
        <w:t>me parece volar</w:t>
        <w:br/>
        <w:t>mientras llegas con paso seguro y firme hacia mí.</w:t>
        <w:br/>
        <w:br/>
        <w:t>Y bailemos que haces tan solo que gracia me das</w:t>
        <w:br/>
        <w:t>no te importe yo te ensañaré si no sabes bailar</w:t>
        <w:br/>
        <w:t>pero acércate más</w:t>
        <w:br/>
        <w:t>el coraje de amarme lo llevas muy dentro de ti</w:t>
        <w:br/>
        <w:t xml:space="preserve">no te pongas así </w:t>
        <w:br/>
        <w:t>y cubramos la noche de seda lo es si tú estás.</w:t>
        <w:br/>
        <w:t xml:space="preserve"> </w:t>
        <w:br/>
        <w:br/>
      </w:r>
      <w:r>
        <w:rPr>
          <w:b/>
          <w:sz w:val="27"/>
          <w:lang w:val="es-ES"/>
        </w:rPr>
        <w:t>Agua De Fuente</w:t>
      </w:r>
      <w:r>
        <w:rPr>
          <w:lang w:val="es-ES"/>
        </w:rPr>
        <w:br/>
        <w:br/>
        <w:t>Cuando te miro yo te llamo solamente agua de fuente.</w:t>
        <w:br/>
        <w:t>Agua de fuente transportada dulcemente en Veracruz.</w:t>
        <w:br/>
        <w:t>En mi desierto cuantos nombres, cuanta gente inútilmente.</w:t>
        <w:br/>
        <w:t>Y ahora tú vienes a mi como un torrente.</w:t>
        <w:br/>
        <w:br/>
        <w:t>Y mientras bailo tiemblo un poco sin quererlo, agua de fuente.</w:t>
        <w:br/>
        <w:t>Eres más pura que el azul de madrugada en Veracruz.</w:t>
        <w:br/>
        <w:t>Y cuantas cosas siento sin decirte nada, agua de fuente.</w:t>
        <w:br/>
        <w:t>Yo encuentro en ti lo que soñé de adolescente.</w:t>
        <w:br/>
        <w:br/>
        <w:t>Estoy en busca de un sentimiento puro así, así.</w:t>
      </w:r>
    </w:p>
    <w:p>
      <w:pPr>
        <w:pStyle w:val="Normal"/>
        <w:jc w:val="center"/>
        <w:rPr/>
      </w:pPr>
      <w:r>
        <w:rPr>
          <w:lang w:val="es-ES"/>
        </w:rPr>
        <w:br/>
        <w:t>Me siento alegre y he tomado solamente, agua de fuente.</w:t>
        <w:br/>
        <w:t>Mi corazón ya está corriendo entre la gente de Veracruz.</w:t>
        <w:br/>
        <w:t>Y en mis ojos, en mi cuerpo y en mi alma, agua de fuente.</w:t>
        <w:br/>
        <w:t>Por ti viviré o moriré eternamente.</w:t>
        <w:br/>
        <w:t xml:space="preserve"> </w:t>
        <w:br/>
        <w:br/>
      </w:r>
      <w:r>
        <w:rPr>
          <w:b/>
          <w:sz w:val="27"/>
          <w:lang w:val="es-ES"/>
        </w:rPr>
        <w:t>Agua De Mar</w:t>
      </w:r>
      <w:r>
        <w:rPr>
          <w:lang w:val="es-ES"/>
        </w:rPr>
        <w:br/>
        <w:br/>
        <w:t>Un pescador va cantando en su triste soledad.</w:t>
        <w:br/>
        <w:t>La luna sobre las redes parece que va a llorar.</w:t>
        <w:br/>
        <w:t>Agua de mar en mis ojos hay</w:t>
        <w:br/>
        <w:t>la última noche se va.</w:t>
        <w:br/>
        <w:br/>
        <w:t>Lo sé, me faltarás cada momento.</w:t>
        <w:br/>
        <w:t>Y yo seré una vela sin el viento.</w:t>
        <w:br/>
        <w:t>Porque en mi vivir</w:t>
        <w:br/>
        <w:t>necesito de ti</w:t>
        <w:br/>
        <w:t>mas de mi tú te vas, te vas.</w:t>
        <w:br/>
        <w:br/>
        <w:t>Se va el cielo azul que hay en mis sueños.</w:t>
        <w:br/>
        <w:t>Las sombras de la noche me dan miedo.</w:t>
        <w:br/>
        <w:t>El verano que es</w:t>
        <w:br/>
        <w:t>te ilusiona y después</w:t>
        <w:br/>
        <w:t>hace sufrir así, así, de amor.</w:t>
        <w:br/>
        <w:br/>
        <w:t>Claro de luna que tiñe muy triste mi soledad.</w:t>
        <w:br/>
        <w:t>Ultimas frases de amor más humanas que tú y yo.</w:t>
        <w:br/>
        <w:t>Agua de mar en mis ojos hay</w:t>
        <w:br/>
        <w:t>y en ti deseos de amar.</w:t>
        <w:br/>
        <w:br/>
        <w:t>Porque en mi vivir</w:t>
        <w:br/>
        <w:t>necesito de ti</w:t>
        <w:br/>
        <w:t>mas de mi tú te vas, te vas.</w:t>
        <w:br/>
        <w:t xml:space="preserve"> </w:t>
        <w:br/>
        <w:br/>
      </w:r>
      <w:r>
        <w:rPr>
          <w:b/>
          <w:sz w:val="27"/>
          <w:lang w:val="es-ES"/>
        </w:rPr>
        <w:t>Año 2000</w:t>
      </w:r>
      <w:r>
        <w:rPr>
          <w:lang w:val="es-ES"/>
        </w:rPr>
        <w:br/>
        <w:br/>
        <w:t>Año 2000</w:t>
        <w:br/>
        <w:t>mira este mundo,</w:t>
        <w:br/>
        <w:t>míralo bien</w:t>
        <w:br/>
        <w:t>y dime lo que ves.</w:t>
        <w:br/>
        <w:br/>
        <w:t>Veo las playas</w:t>
        <w:br/>
        <w:t>de que color se han vuelto.</w:t>
        <w:br/>
        <w:t>Veo la tierra</w:t>
        <w:br/>
        <w:t>que frutos ya no da.</w:t>
        <w:br/>
        <w:br/>
        <w:t>Veo la tierra que frutos ya no da.</w:t>
        <w:br/>
        <w:t>Veo la tierra que frutos ya no da.</w:t>
        <w:br/>
        <w:br/>
        <w:t>¿Nuestro amor</w:t>
        <w:br/>
        <w:t>cómo inventarlo?</w:t>
        <w:br/>
        <w:t>¿Adónde están las flores</w:t>
        <w:br/>
        <w:t>que me dabas tú?</w:t>
        <w:br/>
        <w:br/>
        <w:t>¿Y nuestros hijos</w:t>
        <w:br/>
        <w:t>adónde jugarán</w:t>
        <w:br/>
        <w:t>ahora que los campos</w:t>
        <w:br/>
        <w:t>ya no existen más?</w:t>
        <w:br/>
        <w:br/>
        <w:t>Ahora que los campos ya no existen más.</w:t>
        <w:br/>
        <w:t>Ahora que los campos ya no existen más.</w:t>
        <w:br/>
        <w:br/>
        <w:t>Mira en el cielo</w:t>
        <w:br/>
        <w:t>cuantas cosas raras.</w:t>
        <w:br/>
        <w:t>La ultima gaviota</w:t>
        <w:br/>
        <w:t>de miedo temblará.</w:t>
        <w:br/>
        <w:br/>
        <w:t>No mi amor</w:t>
        <w:br/>
        <w:t>inútil es pensarlo</w:t>
        <w:br/>
        <w:t>aunque si rezamos</w:t>
        <w:br/>
        <w:t>no nos escucharán.</w:t>
        <w:br/>
        <w:br/>
        <w:t>Aunque si rezamos no nos escucharán.</w:t>
        <w:br/>
        <w:t>Aunque si rezamos no nos escucharán.</w:t>
        <w:br/>
        <w:t>Aunque si rezamos no nos escucharán.</w:t>
        <w:br/>
        <w:t xml:space="preserve"> </w:t>
        <w:br/>
        <w:br/>
      </w:r>
      <w:r>
        <w:rPr>
          <w:b/>
          <w:sz w:val="27"/>
          <w:lang w:val="es-ES"/>
        </w:rPr>
        <w:t>Arena Blanca, Mar Azul</w:t>
      </w:r>
      <w:r>
        <w:rPr>
          <w:lang w:val="es-ES"/>
        </w:rPr>
        <w:br/>
        <w:br/>
        <w:t>Arena blanca, mar azul</w:t>
        <w:br/>
        <w:t>te miro desde mi rincón</w:t>
        <w:br/>
        <w:t>en contraluz tomando el sol</w:t>
        <w:br/>
        <w:t>morena como un carbón.</w:t>
        <w:br/>
        <w:br/>
        <w:t>Arena blanca, mar azul</w:t>
        <w:br/>
        <w:t>en plena luz mirando está</w:t>
        <w:br/>
        <w:t>tratando pues de descubrir</w:t>
        <w:br/>
        <w:t>de qué medida mi bikini es.</w:t>
        <w:br/>
        <w:br/>
        <w:t>¿Y quién es?</w:t>
        <w:br/>
        <w:t>¿Qué hace aquí?</w:t>
        <w:br/>
        <w:t>Pero que cara mirarme así.</w:t>
        <w:br/>
        <w:t>¿Y quién es?</w:t>
        <w:br/>
        <w:t>¿Qué hace aquí?</w:t>
        <w:br/>
        <w:t>Más bonita nunca vi.</w:t>
        <w:br/>
        <w:br/>
        <w:t>Arena blanca, mar azul</w:t>
        <w:br/>
        <w:t>te acercas a mi lado, tú</w:t>
        <w:br/>
        <w:t>tu cara roja como flor</w:t>
        <w:br/>
        <w:t>la culpa ya no es del sol.</w:t>
        <w:br/>
        <w:br/>
        <w:t>Bikini rosa, mar azul</w:t>
        <w:br/>
        <w:t>en mi cabeza estrellas hay</w:t>
        <w:br/>
        <w:t>y ¡mamma mia! que guapa es</w:t>
        <w:br/>
        <w:t>no quiero cigarrillos de él.</w:t>
        <w:br/>
        <w:br/>
        <w:t>¿Y quién es?</w:t>
        <w:br/>
        <w:t>¿Qué hace aquí?</w:t>
        <w:br/>
        <w:t>Pero que cara mirarme así.</w:t>
        <w:br/>
        <w:t>Anda ya,</w:t>
        <w:br/>
        <w:t>dime tú,</w:t>
        <w:br/>
        <w:t>esta noche adonde vas.</w:t>
        <w:br/>
        <w:t>¡No te lo digo!</w:t>
        <w:br/>
        <w:br/>
        <w:t>Asfalto negro, moto azul</w:t>
        <w:br/>
        <w:t>nos vamos donde quieres tú</w:t>
        <w:br/>
        <w:t>hay que acordarse de llevar</w:t>
        <w:br/>
        <w:t>maletas llenas de amor.</w:t>
        <w:br/>
        <w:t xml:space="preserve"> </w:t>
        <w:br/>
        <w:br/>
      </w:r>
      <w:r>
        <w:rPr>
          <w:b/>
          <w:sz w:val="27"/>
          <w:lang w:val="es-ES"/>
        </w:rPr>
        <w:t>Con Mis Blue Jeans</w:t>
      </w:r>
      <w:r>
        <w:rPr>
          <w:lang w:val="es-ES"/>
        </w:rPr>
        <w:br/>
        <w:br/>
        <w:t>Estoy pensando en volar</w:t>
        <w:br/>
        <w:t>como gaviota sobra el mar.</w:t>
        <w:br/>
        <w:t>En fin deseo de encontrar</w:t>
        <w:br/>
        <w:t>lo que yo tengo aquí.</w:t>
        <w:br/>
        <w:br/>
        <w:t>Marchar y no quedarse aquí.</w:t>
        <w:br/>
        <w:t>Seguir el viento del verano.</w:t>
        <w:br/>
        <w:t>Me voy en busca de calor,</w:t>
        <w:br/>
        <w:t>calor de sol, calor humano.</w:t>
        <w:br/>
        <w:br/>
        <w:t>América, América,</w:t>
        <w:br/>
        <w:t>estoy pensando: América.</w:t>
        <w:br/>
        <w:br/>
        <w:t>Marchar y no quedarse aquí.</w:t>
        <w:br/>
        <w:t>Vivir mi vida como quiero.</w:t>
        <w:br/>
        <w:t>Ponerme solo mis blue jeans,</w:t>
        <w:br/>
        <w:t>en mi cabeza un sombrero.</w:t>
        <w:br/>
        <w:br/>
        <w:t>América, América,</w:t>
        <w:br/>
        <w:t>estoy pensando: América.</w:t>
        <w:br/>
        <w:br/>
        <w:t>Poner me solo mis blue jeans,</w:t>
        <w:br/>
        <w:t>en mi cabeza un sombrero.</w:t>
        <w:br/>
        <w:br/>
        <w:t>América, América,</w:t>
        <w:br/>
        <w:t xml:space="preserve">hay siempre sol en América. </w:t>
        <w:br/>
        <w:br/>
        <w:t>América, América,</w:t>
        <w:br/>
        <w:t xml:space="preserve">hay siempre sol en América. </w:t>
        <w:br/>
        <w:br/>
        <w:t>Y todavía estoy soñando</w:t>
        <w:br/>
        <w:t>de mi ventana estoy mirando</w:t>
        <w:br/>
        <w:t>una muchacha y su sombrero.</w:t>
        <w:br/>
        <w:t>¿Adónde irá? ¿Adónde irá?</w:t>
        <w:br/>
        <w:br/>
        <w:t>América, América,</w:t>
        <w:br/>
        <w:t xml:space="preserve">hay siempre sol en América. </w:t>
        <w:br/>
        <w:t>Estoy pensando: América.</w:t>
        <w:br/>
        <w:br/>
        <w:t>América, América,</w:t>
        <w:br/>
        <w:t>estoy pensando: América.</w:t>
        <w:br/>
        <w:t>Estoy pensando: América.</w:t>
        <w:br/>
        <w:br/>
        <w:t>América, América,</w:t>
        <w:br/>
        <w:t xml:space="preserve">hay siempre sol en América. </w:t>
        <w:br/>
        <w:t xml:space="preserve"> </w:t>
        <w:br/>
        <w:br/>
      </w:r>
      <w:r>
        <w:rPr>
          <w:b/>
          <w:sz w:val="27"/>
          <w:lang w:val="es-ES"/>
        </w:rPr>
        <w:t>Humilidad</w:t>
      </w:r>
      <w:r>
        <w:rPr>
          <w:lang w:val="es-ES"/>
        </w:rPr>
        <w:br/>
        <w:br/>
        <w:t>Un día el pan después repartió</w:t>
        <w:br/>
        <w:t>y el pan así se multiplicó.</w:t>
        <w:br/>
        <w:t>Un día el monte oscureció</w:t>
        <w:br/>
        <w:t>tres días luego se iluminó.</w:t>
        <w:br/>
        <w:t>Un día el mar hasta se apartó</w:t>
        <w:br/>
        <w:t>la gente pronto la atravesó.</w:t>
        <w:br/>
        <w:t xml:space="preserve">Intenta tú arrodillarte </w:t>
        <w:br/>
        <w:t>y caminarás.</w:t>
        <w:br/>
        <w:br/>
        <w:t>Espera más en el mundo</w:t>
        <w:br/>
        <w:t>quien tiene a otros nunca da</w:t>
        <w:br/>
        <w:t>y ahoga en el mar a quien busca</w:t>
        <w:br/>
        <w:t>una tierra de ensueño más allá.</w:t>
        <w:br/>
        <w:br/>
        <w:t>Espera tres días o miles</w:t>
        <w:br/>
        <w:t>pero quien a mi mano tomará</w:t>
        <w:br/>
        <w:t>y me muestre la senda del monte</w:t>
        <w:br/>
        <w:t>y el sol pueda mi alma llegar a alumbrar.</w:t>
        <w:br/>
        <w:br/>
        <w:t>Dame a mí la fuerza, dámela a mí</w:t>
        <w:br/>
        <w:t>y esperaré un nuevo día.</w:t>
        <w:br/>
        <w:t>Dame a mí a la fuerza y esperaré</w:t>
        <w:br/>
        <w:t>y el día vendrá.</w:t>
        <w:br/>
        <w:br/>
        <w:t>Un día el pan después repartió</w:t>
        <w:br/>
        <w:t>y el pan así se multiplicó.</w:t>
        <w:br/>
        <w:t>Un día el monte oscureció</w:t>
        <w:br/>
        <w:t>tres días luego se iluminó.</w:t>
        <w:br/>
        <w:t>Un día el mar hasta se apartó</w:t>
        <w:br/>
        <w:t>la gente pronto la atravesó.</w:t>
        <w:br/>
        <w:t xml:space="preserve">Intenta tú arrodillarte </w:t>
        <w:br/>
        <w:t>y caminarás.</w:t>
        <w:br/>
        <w:br/>
        <w:t>Espera tres días o miles</w:t>
        <w:br/>
        <w:t xml:space="preserve">bien, de acuerdo, yo espero si es así </w:t>
        <w:br/>
        <w:t xml:space="preserve">quizá es cierto, es cierto melodías, </w:t>
        <w:br/>
        <w:t>no siente más fuerza y al fin va.</w:t>
        <w:br/>
        <w:br/>
        <w:t>(Dame a mí la fuerza cada día</w:t>
        <w:br/>
        <w:t>y esperaré un nuevo día.</w:t>
        <w:br/>
        <w:t>Dame a mí a la fuerza y esperaré</w:t>
        <w:br/>
        <w:t>que el día vendrá.)</w:t>
        <w:br/>
        <w:br/>
        <w:t>Un día el pan después repartió</w:t>
        <w:br/>
        <w:t>y el pan así se multiplicó.</w:t>
        <w:br/>
        <w:t>Un día el monte oscureció</w:t>
        <w:br/>
        <w:t>tres días luego se iluminó.</w:t>
        <w:br/>
        <w:t>Un día el mar hasta se apartó</w:t>
        <w:br/>
        <w:t>la gente pronto la atravesó.</w:t>
        <w:br/>
        <w:t xml:space="preserve">Intenta tú arrodillarte </w:t>
        <w:br/>
        <w:t>y caminarás.</w:t>
        <w:br/>
        <w:br/>
        <w:t>Un día el pan después repartió</w:t>
        <w:br/>
        <w:t>y el pan así se multiplicó.</w:t>
        <w:br/>
        <w:t>Un día el monte oscureció</w:t>
        <w:br/>
        <w:t>tres días luego se iluminó.</w:t>
        <w:br/>
        <w:t>Un día el mar hasta se apartó</w:t>
        <w:br/>
        <w:t>la gente pronto la atravesó.</w:t>
        <w:br/>
        <w:t xml:space="preserve">Intenta tú arrodillarte </w:t>
        <w:br/>
        <w:t>y caminarás.</w:t>
        <w:br/>
        <w:br/>
        <w:t>Un día el pan después repartió</w:t>
        <w:br/>
        <w:t>y el pan así se multiplicó.</w:t>
        <w:br/>
        <w:t>Un día el monte oscureció</w:t>
        <w:br/>
        <w:t>tres días luego se iluminó.</w:t>
        <w:br/>
        <w:t>Un día el mar hasta se apartó</w:t>
        <w:br/>
        <w:t>la gente pronto la atravesó.</w:t>
        <w:br/>
        <w:t xml:space="preserve">Intenta tú arrodillarte </w:t>
        <w:br/>
        <w:t>y caminarás.</w:t>
        <w:br/>
        <w:t xml:space="preserve"> </w:t>
        <w:br/>
        <w:br/>
      </w:r>
      <w:r>
        <w:rPr>
          <w:b/>
          <w:sz w:val="27"/>
          <w:lang w:val="es-ES"/>
        </w:rPr>
        <w:t>Momentos</w:t>
      </w:r>
      <w:r>
        <w:rPr>
          <w:lang w:val="es-ES"/>
        </w:rPr>
        <w:br/>
        <w:br/>
        <w:t>Al despertar por la mañana como haces tú,</w:t>
        <w:br/>
        <w:t>al explicarme tus miles sueños que me hacen reír,</w:t>
        <w:br/>
        <w:t xml:space="preserve">sin maquillaje y despeinada </w:t>
        <w:br/>
        <w:t>desayunando, yo pienso que</w:t>
        <w:br/>
        <w:t>siento de amarte en aquel momento</w:t>
        <w:br/>
        <w:t>y también hoy es otro día pero junto a ti.</w:t>
        <w:br/>
        <w:br/>
        <w:t>Cuando acercas lentamente tu mano pensando que duermo,</w:t>
        <w:br/>
        <w:t>cuando duchando te haces tus bromas imitando a Charlot,</w:t>
        <w:br/>
        <w:t xml:space="preserve">y cuando coges tu querido coche </w:t>
        <w:br/>
        <w:t>y te alejas por la ciudad.</w:t>
        <w:br/>
        <w:t>Siento de amarte aquel momento</w:t>
        <w:br/>
        <w:t>y aunque hoy sea otro día es junto a ti.</w:t>
        <w:br/>
        <w:br/>
        <w:t>Y cuando vas al mercado tú olvidándote algo</w:t>
        <w:br/>
        <w:t>o cuando intentas de cocinar quemando mi arroz</w:t>
        <w:br/>
        <w:t>cuando te llamo al teléfono y dices:</w:t>
        <w:br/>
        <w:t>"Yo no lo hago, cuelga tú".</w:t>
        <w:br/>
        <w:t>Siento de amarte aquel momento</w:t>
        <w:br/>
        <w:t>y también hoy esa otro día pero junto a ti.</w:t>
        <w:br/>
        <w:br/>
        <w:t>Yo siento que un día no dure más.</w:t>
        <w:br/>
        <w:t>Te giras un momento y ya está atrás.</w:t>
        <w:br/>
        <w:t>No sé si el tiempo nos sobrará.</w:t>
        <w:br/>
        <w:t>Jardines verdes, aire limpio respirando</w:t>
        <w:br/>
        <w:t>y solo amar, volver a amar hasta el final.</w:t>
        <w:br/>
        <w:br/>
        <w:t>Y cuando nace la luna y juntos miramos la noche</w:t>
        <w:br/>
        <w:t>a cuando dices besando a los niños "Pensar en Jesús",</w:t>
        <w:br/>
        <w:t xml:space="preserve">y cuando busco mi almohada </w:t>
        <w:br/>
        <w:t>y en su lugar te encuentro a ti.</w:t>
        <w:br/>
        <w:t>Siento de amarte aquel momento</w:t>
        <w:br/>
        <w:t>y aunque hoy sea otro día es junto a ti.</w:t>
        <w:br/>
        <w:t>Es junto a ti.</w:t>
        <w:br/>
        <w:t xml:space="preserve"> </w:t>
        <w:br/>
        <w:br/>
      </w:r>
      <w:r>
        <w:rPr>
          <w:b/>
          <w:sz w:val="27"/>
          <w:lang w:val="es-ES"/>
        </w:rPr>
        <w:t>Pasará</w:t>
      </w:r>
      <w:r>
        <w:rPr>
          <w:lang w:val="es-ES"/>
        </w:rPr>
        <w:br/>
        <w:br/>
        <w:t>Si esta vida se ha hecho así,</w:t>
        <w:br/>
        <w:t>sin pensar ni un poco en ti,</w:t>
        <w:br/>
        <w:t>si este cielo ya no tiene azul la cara.</w:t>
        <w:br/>
        <w:t xml:space="preserve">Si no queda fantasía </w:t>
        <w:br/>
        <w:t>para dar la luz al día,</w:t>
        <w:br/>
        <w:t>si una risa cada día está más cara,</w:t>
        <w:br/>
        <w:t>¿dime qué pasará?</w:t>
        <w:br/>
        <w:br/>
        <w:t xml:space="preserve">Si los hombres ya no van </w:t>
        <w:br/>
        <w:t>libremente dónde está</w:t>
        <w:br/>
        <w:t>navegando por los mares de cemento.</w:t>
        <w:br/>
        <w:t xml:space="preserve">Si el verano es soledad </w:t>
        <w:br/>
        <w:t>porque falta humanidad</w:t>
        <w:br/>
        <w:t>cuanto frío si no estoy cerca de ti.</w:t>
        <w:br/>
        <w:t xml:space="preserve">Ya lo creo que </w:t>
        <w:br/>
        <w:br/>
        <w:t>Pasará</w:t>
        <w:br/>
        <w:t>llegará un mundo nuevo más blanco y más vivo.</w:t>
        <w:br/>
        <w:t xml:space="preserve">Pasará </w:t>
        <w:br/>
        <w:t>y un azul más intenso en un mar más inmenso.</w:t>
        <w:br/>
        <w:t>Pasará</w:t>
        <w:br/>
        <w:t>y de nuevo tu mano estará con mi mano.</w:t>
        <w:br/>
        <w:t>Pasará</w:t>
        <w:br/>
        <w:t>y no existen barreras diciendo te amo más.</w:t>
        <w:br/>
        <w:br/>
        <w:t xml:space="preserve">Un presente que no va, </w:t>
        <w:br/>
        <w:t>un futuro qué más da</w:t>
        <w:br/>
        <w:t>y un amigo que no da nada por nada.</w:t>
        <w:br/>
        <w:t>La ciudad que no es ciudad,</w:t>
        <w:br/>
        <w:t>la verdad que no es verdad,</w:t>
        <w:br/>
        <w:t>dime tu si pasará qué pasará.</w:t>
        <w:br/>
        <w:t xml:space="preserve">Ya lo creo que </w:t>
        <w:br/>
        <w:br/>
        <w:t>Pasará</w:t>
        <w:br/>
        <w:t>llegará un mundo nuevo, más blanco y más vivo.</w:t>
        <w:br/>
        <w:t>Pasará</w:t>
        <w:br/>
        <w:t>y un azul más intenso en un mar más inmenso.</w:t>
        <w:br/>
        <w:t>Pasará</w:t>
        <w:br/>
        <w:t>y de nuevo tu mano estará con mi mano.</w:t>
        <w:br/>
        <w:t>Pasará</w:t>
        <w:br/>
        <w:t>y no existen barreras diciendo te amo.</w:t>
        <w:br/>
        <w:br/>
        <w:t>Pasará</w:t>
        <w:br/>
        <w:t>llegará un mundo nuevo más blanco y más vivo.</w:t>
        <w:br/>
        <w:t>Pasará</w:t>
        <w:br/>
        <w:t>y un azul más intenso en un mar más inmenso.</w:t>
        <w:br/>
        <w:t>Pasará</w:t>
        <w:br/>
        <w:t>y de nuevo tu mano estará con mi mano.</w:t>
        <w:br/>
        <w:t>Pasará</w:t>
        <w:br/>
        <w:t>y no existen barreras diciendo te amo.</w:t>
        <w:br/>
        <w:t xml:space="preserve"> </w:t>
        <w:br/>
        <w:br/>
      </w:r>
      <w:r>
        <w:rPr>
          <w:b/>
          <w:sz w:val="27"/>
          <w:lang w:val="es-ES"/>
        </w:rPr>
        <w:t>Qué Será, Será</w:t>
      </w:r>
      <w:r>
        <w:rPr>
          <w:lang w:val="es-ES"/>
        </w:rPr>
        <w:br/>
        <w:br/>
        <w:t>Cuando era niña mi mamá</w:t>
        <w:br/>
        <w:t>siempre pedía "¿qué seré yo?</w:t>
        <w:br/>
        <w:t>¿Si seré guapa o tal vez no?"</w:t>
        <w:br/>
        <w:t>ella me respondió:</w:t>
        <w:br/>
        <w:br/>
        <w:t>Qué será será.</w:t>
        <w:br/>
        <w:t>El tiempo te lo dirá</w:t>
        <w:br/>
        <w:t>y siempre sucederá</w:t>
        <w:br/>
        <w:t>lo que Dios querrá.</w:t>
        <w:br/>
        <w:t>Qué será será.</w:t>
        <w:br/>
        <w:br/>
        <w:t>Melodías de ilusión</w:t>
        <w:br/>
        <w:t>va cantando el corazón.</w:t>
        <w:br/>
        <w:br/>
        <w:t>Cuando después me enamoré</w:t>
        <w:br/>
        <w:t>dije a mi novio "¿qué pasará?</w:t>
        <w:br/>
        <w:t>¿Nos dará el cielo felicidad?</w:t>
        <w:br/>
        <w:t>y él supo responder:</w:t>
        <w:br/>
        <w:br/>
        <w:t>Qué será será.</w:t>
        <w:br/>
        <w:t>El tiempo te lo dirá</w:t>
        <w:br/>
        <w:t>y siempre sucederá</w:t>
        <w:br/>
        <w:t>lo que Dios querrá.</w:t>
        <w:br/>
        <w:t>Qué será será.</w:t>
        <w:br/>
        <w:br/>
        <w:t>Melodías de ilusión</w:t>
        <w:br/>
        <w:t>va cantando el corazón.</w:t>
        <w:br/>
        <w:br/>
        <w:t>Ya tengo hijos y también</w:t>
        <w:br/>
        <w:t>van preguntando "¿qué seré yo?</w:t>
        <w:br/>
        <w:t>¿Si seré guapo o tal vez no?".</w:t>
        <w:br/>
        <w:t>Yo les responderé:</w:t>
        <w:br/>
        <w:br/>
        <w:t>Qué será será.</w:t>
        <w:br/>
        <w:t>El tiempo te lo dirá</w:t>
        <w:br/>
        <w:t>y siempre sucederá</w:t>
        <w:br/>
        <w:t>lo que Dios querrá.</w:t>
        <w:br/>
        <w:br/>
        <w:t>Qué será será.</w:t>
        <w:br/>
        <w:t>El tiempo te lo dirá</w:t>
        <w:br/>
        <w:t>y siempre sucederá</w:t>
        <w:br/>
        <w:t>lo que Dios querrá.</w:t>
        <w:br/>
        <w:t>Qué será será.</w:t>
        <w:br/>
        <w:br/>
        <w:t>Cantaré, cantaré.</w:t>
        <w:br/>
        <w:t>Canta tú también.</w:t>
        <w:br/>
        <w:t xml:space="preserve"> </w:t>
        <w:br/>
        <w:br/>
      </w:r>
      <w:r>
        <w:rPr>
          <w:b/>
          <w:sz w:val="27"/>
          <w:lang w:val="es-ES"/>
        </w:rPr>
        <w:t>Sharazan</w:t>
      </w:r>
      <w:r>
        <w:rPr>
          <w:lang w:val="es-ES"/>
        </w:rPr>
        <w:br/>
        <w:br/>
        <w:t>Sharazan, Sharazan</w:t>
        <w:br/>
        <w:t>cabalgando hacia el sol,</w:t>
        <w:br/>
        <w:t>se quedó la noche atrás</w:t>
        <w:br/>
        <w:t>y tras de mí mi soledad.</w:t>
        <w:br/>
        <w:br/>
        <w:t>Recordando mi niñez</w:t>
        <w:br/>
        <w:t>en tus besos me perdí</w:t>
        <w:br/>
        <w:t>y en tus brazos encontré</w:t>
        <w:br/>
        <w:t>un nuevo amor, mi libertad.</w:t>
        <w:br/>
        <w:br/>
        <w:t>Sharazan, Sharazan</w:t>
        <w:br/>
        <w:t>en un mundo gris e igual</w:t>
        <w:br/>
        <w:t>por un tiempo te perdí</w:t>
        <w:br/>
        <w:t>y hoy te encuentro al despertar.</w:t>
        <w:br/>
        <w:br/>
        <w:t>Sharazan, Sharazan,</w:t>
        <w:br/>
        <w:t>tiempo de felicidad,</w:t>
        <w:br/>
        <w:t>todos buscan su verdad</w:t>
        <w:br/>
        <w:t>y yo te quiero solo amar.</w:t>
        <w:br/>
        <w:br/>
        <w:t>Una lágrima de amor</w:t>
        <w:br/>
        <w:t>se perdió entre los dos</w:t>
        <w:br/>
        <w:t>en mis labios la encontré</w:t>
        <w:br/>
        <w:t>y ya de ti me enamoré.</w:t>
        <w:br/>
        <w:br/>
        <w:t>Sharazan, Sharazan</w:t>
        <w:br/>
        <w:t>en un mundo gris e igual</w:t>
        <w:br/>
        <w:t>por un tiempo te perdí</w:t>
        <w:br/>
        <w:t>y hoy te encuentro al despertar.</w:t>
        <w:br/>
        <w:br/>
        <w:t>Sharazan, Sharazan,</w:t>
        <w:br/>
        <w:t>tiempo de felicidad</w:t>
        <w:br/>
        <w:t>todos buscan su verdad</w:t>
        <w:br/>
        <w:t>y yo te quiero solo amar.</w:t>
        <w:br/>
        <w:br/>
        <w:t>¿Padre mío, dónde estás?</w:t>
        <w:br/>
        <w:t>¿Madre mía, dónde vas?</w:t>
        <w:br/>
        <w:t>Y qué es la eternidad</w:t>
        <w:br/>
        <w:t>la encontraré en Sharazan.</w:t>
        <w:br/>
        <w:br/>
        <w:t>Sharazan, Sharazan,</w:t>
        <w:br/>
        <w:t>tiempo de felicidad</w:t>
        <w:br/>
        <w:t>todos buscan su verdad</w:t>
        <w:br/>
        <w:t>y yo te quiero sólo amor.</w:t>
        <w:br/>
        <w:br/>
      </w:r>
      <w:r>
        <w:rPr>
          <w:i/>
          <w:lang w:val="es-ES"/>
        </w:rPr>
        <w:t>(1991 version:</w:t>
        <w:br/>
        <w:t>1) Una lágrima de amor...f</w:t>
        <w:br/>
        <w:t>2) ¿Padre mío, dónde estás?...</w:t>
        <w:br/>
        <w:t>3) Sharazan, Sharazan, en un mundo gris e igual...</w:t>
        <w:br/>
        <w:t>4) Sharazan Sharazan.</w:t>
        <w:br/>
        <w:t>5) Sharazan, Sharazan, en un mundo gris e igual...</w:t>
        <w:br/>
        <w:t>6) Sharazan, Sharazan, tiempo de felicidad...)</w:t>
      </w:r>
      <w:r>
        <w:rPr>
          <w:lang w:val="es-ES"/>
        </w:rPr>
        <w:br/>
        <w:t xml:space="preserve"> </w:t>
        <w:br/>
        <w:br/>
      </w:r>
      <w:r>
        <w:rPr>
          <w:b/>
          <w:sz w:val="27"/>
          <w:lang w:val="es-ES"/>
        </w:rPr>
        <w:t>Sorpresa, Sorpresa</w:t>
      </w:r>
      <w:r>
        <w:rPr>
          <w:lang w:val="es-ES"/>
        </w:rPr>
        <w:br/>
        <w:br/>
      </w:r>
      <w:r>
        <w:rPr>
          <w:i/>
          <w:lang w:val="es-ES"/>
        </w:rPr>
        <w:t>Al Bano:</w:t>
      </w:r>
      <w:r>
        <w:rPr>
          <w:lang w:val="es-ES"/>
        </w:rPr>
        <w:br/>
        <w:t>Acompáñame</w:t>
        <w:br/>
        <w:t>te sorprenderás</w:t>
        <w:br/>
        <w:t xml:space="preserve">una noche con tantas sorpresas </w:t>
        <w:br/>
        <w:t>que no olvidarás jamás.</w:t>
        <w:br/>
        <w:br/>
        <w:t>Acompáñame</w:t>
        <w:br/>
        <w:t>una noche más</w:t>
        <w:br/>
        <w:t xml:space="preserve">y verás qué increíbles sorpresas </w:t>
        <w:br/>
        <w:t>conmigo te llevarás.</w:t>
        <w:br/>
        <w:br/>
        <w:t>Acompáñame</w:t>
        <w:br/>
      </w:r>
      <w:r>
        <w:rPr>
          <w:i/>
          <w:lang w:val="es-ES"/>
        </w:rPr>
        <w:t>Choir:</w:t>
      </w:r>
      <w:r>
        <w:rPr>
          <w:lang w:val="es-ES"/>
        </w:rPr>
        <w:br/>
        <w:t>(te acompañaré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déjate llevar</w:t>
        <w:br/>
        <w:t>una noche con tantas sorpresas</w:t>
        <w:br/>
      </w:r>
      <w:r>
        <w:rPr>
          <w:i/>
          <w:lang w:val="es-ES"/>
        </w:rPr>
        <w:t>Al Bano with choir:</w:t>
      </w:r>
      <w:r>
        <w:rPr>
          <w:lang w:val="es-ES"/>
        </w:rPr>
        <w:br/>
        <w:t>sorpresas hasta el final.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Te sorprenderás,</w:t>
        <w:br/>
        <w:t>acompáñame</w:t>
        <w:br/>
      </w:r>
      <w:r>
        <w:rPr>
          <w:i/>
          <w:lang w:val="es-ES"/>
        </w:rPr>
        <w:t>Al Bano with choir:</w:t>
      </w:r>
      <w:r>
        <w:rPr>
          <w:lang w:val="es-ES"/>
        </w:rPr>
        <w:br/>
        <w:t>una noche más.</w:t>
        <w:br/>
        <w:br/>
      </w:r>
      <w:r>
        <w:rPr>
          <w:i/>
          <w:lang w:val="es-ES"/>
        </w:rPr>
        <w:t>Al Bano:</w:t>
      </w:r>
      <w:r>
        <w:rPr>
          <w:lang w:val="es-ES"/>
        </w:rPr>
        <w:br/>
        <w:t>Acompáñame</w:t>
        <w:br/>
      </w:r>
      <w:r>
        <w:rPr>
          <w:i/>
          <w:lang w:val="es-ES"/>
        </w:rPr>
        <w:t>Choir:</w:t>
      </w:r>
      <w:r>
        <w:rPr>
          <w:lang w:val="es-ES"/>
        </w:rPr>
        <w:br/>
        <w:t>(te acompañaré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déjate llevar</w:t>
        <w:br/>
      </w:r>
      <w:r>
        <w:rPr>
          <w:i/>
          <w:lang w:val="es-ES"/>
        </w:rPr>
        <w:t>Al Bano with choir:</w:t>
      </w:r>
      <w:r>
        <w:rPr>
          <w:lang w:val="es-ES"/>
        </w:rPr>
        <w:br/>
        <w:t>una noche con tantas sorpresas</w:t>
        <w:br/>
        <w:t>sorpresas hasta el final.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Te sorprenderás,</w:t>
        <w:br/>
        <w:t>acompáñame</w:t>
        <w:br/>
        <w:t>una noche más.</w:t>
        <w:br/>
        <w:br/>
      </w:r>
      <w:r>
        <w:rPr>
          <w:i/>
          <w:lang w:val="es-ES"/>
        </w:rPr>
        <w:t>Choir:</w:t>
      </w:r>
      <w:r>
        <w:rPr>
          <w:lang w:val="es-ES"/>
        </w:rPr>
        <w:br/>
        <w:t>(Acompáñame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te acompañaré</w:t>
        <w:br/>
      </w:r>
      <w:r>
        <w:rPr>
          <w:i/>
          <w:lang w:val="es-ES"/>
        </w:rPr>
        <w:t>Choir:</w:t>
      </w:r>
      <w:r>
        <w:rPr>
          <w:lang w:val="es-ES"/>
        </w:rPr>
        <w:br/>
        <w:t>(te sorprenderás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imagina un mundo de sueños que hoy</w:t>
        <w:br/>
        <w:t>se harán realidad.</w:t>
        <w:br/>
        <w:br/>
      </w:r>
      <w:r>
        <w:rPr>
          <w:i/>
          <w:lang w:val="es-ES"/>
        </w:rPr>
        <w:t>Choir:</w:t>
      </w:r>
      <w:r>
        <w:rPr>
          <w:lang w:val="es-ES"/>
        </w:rPr>
        <w:br/>
        <w:t>Acompáñame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déjame soñar</w:t>
        <w:br/>
      </w:r>
      <w:r>
        <w:rPr>
          <w:i/>
          <w:lang w:val="es-ES"/>
        </w:rPr>
        <w:t>Choir:</w:t>
      </w:r>
      <w:r>
        <w:rPr>
          <w:lang w:val="es-ES"/>
        </w:rPr>
        <w:br/>
        <w:t>(una noche más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cada noche contigo</w:t>
        <w:br/>
        <w:t>será como siempre muy especial.</w:t>
        <w:br/>
        <w:br/>
      </w:r>
      <w:r>
        <w:rPr>
          <w:i/>
          <w:lang w:val="es-ES"/>
        </w:rPr>
        <w:t>Choir:</w:t>
      </w:r>
      <w:r>
        <w:rPr>
          <w:lang w:val="es-ES"/>
        </w:rPr>
        <w:br/>
        <w:t>(acompáñame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cuando quieras tú</w:t>
        <w:br/>
      </w:r>
      <w:r>
        <w:rPr>
          <w:i/>
          <w:lang w:val="es-ES"/>
        </w:rPr>
        <w:t>Choir:</w:t>
      </w:r>
      <w:r>
        <w:rPr>
          <w:lang w:val="es-ES"/>
        </w:rPr>
        <w:br/>
        <w:t>(déjate llevar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que aún guardamos</w:t>
        <w:br/>
        <w:t>sorpresas, sorpresas, sorpresas hasta el final</w:t>
        <w:br/>
        <w:t>y en cualquier lugar</w:t>
        <w:br/>
      </w:r>
      <w:r>
        <w:rPr>
          <w:i/>
          <w:lang w:val="es-ES"/>
        </w:rPr>
        <w:t>Choir:</w:t>
      </w:r>
      <w:r>
        <w:rPr>
          <w:lang w:val="es-ES"/>
        </w:rPr>
        <w:br/>
        <w:t>(te esperaré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 xml:space="preserve">llegaré hasta ti </w:t>
        <w:br/>
        <w:t>una noche más.</w:t>
        <w:br/>
        <w:br/>
        <w:t>Te sorprenderé</w:t>
        <w:br/>
      </w:r>
      <w:r>
        <w:rPr>
          <w:i/>
          <w:lang w:val="es-ES"/>
        </w:rPr>
        <w:t>Choir:</w:t>
      </w:r>
      <w:r>
        <w:rPr>
          <w:lang w:val="es-ES"/>
        </w:rPr>
        <w:br/>
        <w:t>(y a ti también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 xml:space="preserve">guarda para mí </w:t>
        <w:br/>
        <w:t>una noche más</w:t>
        <w:br/>
      </w:r>
      <w:r>
        <w:rPr>
          <w:i/>
          <w:lang w:val="es-ES"/>
        </w:rPr>
        <w:t>Choir:</w:t>
      </w:r>
      <w:r>
        <w:rPr>
          <w:lang w:val="es-ES"/>
        </w:rPr>
        <w:br/>
        <w:t>(una noche más)</w:t>
        <w:br/>
      </w:r>
      <w:r>
        <w:rPr>
          <w:i/>
          <w:lang w:val="es-ES"/>
        </w:rPr>
        <w:t>Al Bano:</w:t>
      </w:r>
      <w:r>
        <w:rPr>
          <w:lang w:val="es-ES"/>
        </w:rPr>
        <w:br/>
        <w:t>otra noche más.</w:t>
        <w:br/>
        <w:t xml:space="preserve"> </w:t>
        <w:br/>
        <w:br/>
      </w:r>
      <w:r>
        <w:rPr>
          <w:b/>
          <w:sz w:val="27"/>
          <w:lang w:val="es-ES"/>
        </w:rPr>
        <w:t>Tip Tap</w:t>
      </w:r>
      <w:r>
        <w:rPr>
          <w:lang w:val="es-ES"/>
        </w:rPr>
        <w:br/>
        <w:br/>
        <w:t>Ven aquí</w:t>
        <w:br/>
        <w:t>y veo mil mariposas</w:t>
        <w:br/>
        <w:t>volando hacia mí.</w:t>
        <w:br/>
        <w:t>Ríes tú,</w:t>
        <w:br/>
        <w:t>y hadas en mi corazón</w:t>
        <w:br/>
        <w:t>están bailando un tip tap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br/>
        <w:t xml:space="preserve">Quiéreme, </w:t>
        <w:br/>
        <w:t>yo quiero sentirme ya tuya.</w:t>
        <w:br/>
        <w:t>Necesito tu amor,</w:t>
        <w:br/>
        <w:t>necesito el calor</w:t>
        <w:br/>
        <w:t>de tu cuerpo cerca de mí.</w:t>
        <w:br/>
        <w:br/>
        <w:t>Look my way,</w:t>
        <w:br/>
        <w:t>butterflies in my tummy</w:t>
        <w:br/>
        <w:t>go flying away.</w:t>
        <w:br/>
        <w:t>Smile my way,</w:t>
        <w:br/>
        <w:t>fairies tip toe inside me</w:t>
        <w:br/>
        <w:t>dancing all day.</w:t>
      </w:r>
    </w:p>
    <w:p>
      <w:pPr>
        <w:pStyle w:val="Normal"/>
        <w:jc w:val="center"/>
        <w:rPr/>
      </w:pPr>
      <w:r>
        <w:rPr>
          <w:lang w:val="en-US"/>
        </w:rPr>
        <w:br/>
        <w:t>Stay by me</w:t>
        <w:br/>
        <w:t>and make me feel like a woman.</w:t>
        <w:br/>
      </w:r>
      <w:r>
        <w:rPr>
          <w:lang w:val="es-ES"/>
        </w:rPr>
        <w:t>I need you beside me,</w:t>
        <w:br/>
        <w:t>I need you to guide me,</w:t>
        <w:br/>
        <w:t>tu cuerpo cerca de mí.</w:t>
        <w:br/>
        <w:br/>
        <w:t xml:space="preserve">Quiéreme, </w:t>
        <w:br/>
        <w:t>yo quiero sentirme ya tuya.</w:t>
        <w:br/>
        <w:t>Necesito tu amor,</w:t>
        <w:br/>
        <w:t>necesito el calor</w:t>
        <w:br/>
        <w:t>de tu cuerpo cerca de mí.</w:t>
        <w:b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Tú Para Siempre</w:t>
      </w:r>
      <w:r>
        <w:rPr/>
        <w:br/>
        <w:br/>
        <w:t>De tu sonrisa amo la luz</w:t>
        <w:br/>
        <w:t>y de tu voz todo lo que me dice.</w:t>
        <w:br/>
        <w:t>Tú eres alba de nuestro encuentro</w:t>
        <w:br/>
        <w:t>algo tan bello que alumbre el mundo.</w:t>
        <w:br/>
        <w:br/>
        <w:t>Tú sigues siendo siempre así</w:t>
        <w:br/>
        <w:t>es la única manera de retar al tiempo.</w:t>
        <w:br/>
        <w:t>No, no cambies tú jamás</w:t>
        <w:br/>
        <w:t>no dejes que se muera ese sentimiento.</w:t>
        <w:br/>
        <w:br/>
        <w:t>Esposa, amante, amiga mía,</w:t>
        <w:br/>
        <w:t>haz que tu mañana sea el nuestro reino.</w:t>
        <w:br/>
        <w:t>Tú sigues siempre siendo así</w:t>
        <w:br/>
        <w:t>sé que me ayudarás a darme entero.</w:t>
        <w:br/>
        <w:br/>
        <w:t xml:space="preserve">Yo por siempre estaré, </w:t>
        <w:br/>
        <w:t>por siempre te querré,</w:t>
        <w:br/>
        <w:t>por siempre te amaré a ti.</w:t>
        <w:br/>
        <w:br/>
        <w:t>Sé que el amor no siempre da la paz</w:t>
        <w:br/>
        <w:t>y tú amor mío me haces feliz.</w:t>
        <w:br/>
        <w:t>La vida es un soplo entre dos silencios</w:t>
        <w:br/>
        <w:t>y nuestro amor tiene espacios inmensos.</w:t>
        <w:br/>
        <w:br/>
        <w:t>Tú sigues siendo siempre así</w:t>
        <w:br/>
        <w:t>es la única manera de parar el tiempo.</w:t>
        <w:br/>
        <w:t>No, no, no tú no cambies jamás</w:t>
        <w:br/>
        <w:t>porque esta es la magia de un sentimiento.</w:t>
        <w:br/>
        <w:br/>
        <w:t>Cada vez eres más mía</w:t>
        <w:br/>
        <w:t>e aún que marché yo te llevaré muy dentro.</w:t>
        <w:br/>
        <w:t>Almas perdidas en la misma onda</w:t>
        <w:br/>
        <w:t>y encontrarte ha sido lo sé la magia más profunda.</w:t>
        <w:br/>
        <w:br/>
        <w:t xml:space="preserve">Yo por siempre estaré, </w:t>
        <w:br/>
        <w:t>por siempre te querré,</w:t>
        <w:br/>
        <w:t>por siempre te amaré a ti.</w:t>
        <w:br/>
        <w:br/>
        <w:t>Resta sempre come sei</w:t>
        <w:br/>
        <w:t>per questo abbraccio noi</w:t>
        <w:br/>
        <w:t>fermiamo il tempo.</w:t>
        <w:br/>
        <w:br/>
        <w:t xml:space="preserve">Yo por siempre estaré, </w:t>
        <w:br/>
        <w:t>por siempre te querré,</w:t>
        <w:br/>
        <w:t>por siempre te amaré a ti.</w:t>
        <w:br/>
        <w:t>A 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s-ES"/>
        </w:rPr>
        <w:br/>
      </w:r>
      <w:r>
        <w:rPr>
          <w:b/>
          <w:sz w:val="27"/>
          <w:lang w:val="es-ES"/>
        </w:rPr>
        <w:t>Una Madre, Un Niño, El Tiempo Y Yo</w:t>
      </w:r>
      <w:r>
        <w:rPr>
          <w:lang w:val="es-ES"/>
        </w:rPr>
        <w:br/>
        <w:br/>
        <w:t>Una madre, un niño, el tiempo y yo.</w:t>
        <w:br/>
        <w:br/>
        <w:t>Un niño juega con sus amigos.</w:t>
        <w:br/>
        <w:t>Una madre juega con su niño.</w:t>
        <w:br/>
        <w:t>El tiempo juega con la vida.</w:t>
        <w:br/>
        <w:t>Y yo juego con mis pensamientos, muchas veces sobre ti.</w:t>
        <w:br/>
        <w:br/>
        <w:t>Un niño pierde sus amigos cuando se hace grande.</w:t>
        <w:br/>
        <w:t>Un madre pierde su hijo cuando se vuelve mayor.</w:t>
        <w:br/>
        <w:t>El tiempo pierde su valor cuando está desperdiciado.</w:t>
        <w:br/>
        <w:t>Y yo me pierde mi misma cuando no te encuentro más.</w:t>
        <w:br/>
        <w:br/>
        <w:t>Un hombre es feliz cuando encuentra un verdadero amigo.</w:t>
        <w:br/>
        <w:t>Una madre es feliz cuando reencuentra su hijo.</w:t>
        <w:br/>
        <w:t>El tiempo es feliz cuando se vive intensamente.</w:t>
        <w:br/>
        <w:t>Y yo soy feliz cuando te recuerdas de mi.</w:t>
        <w:br/>
        <w:br/>
        <w:t>Un hombre muere y deja un amigo con un recuerdo.</w:t>
        <w:br/>
        <w:t>Una madre muere y deja un hijo con un recuerdo.</w:t>
        <w:br/>
        <w:t>El tiempo nunca muere, pero deja demasiados recuerdos.</w:t>
        <w:br/>
        <w:t>Y cuando yo muero dejaré mi amor como un recuerdo para ti.</w:t>
        <w:br/>
        <w:br/>
      </w:r>
      <w:r>
        <w:rPr>
          <w:lang w:val="en-US"/>
        </w:rPr>
        <w:t>Gracias.</w:t>
        <w:br/>
        <w:t xml:space="preserve"> </w:t>
        <w:br/>
        <w:br/>
      </w:r>
      <w:r>
        <w:rPr>
          <w:b/>
          <w:sz w:val="27"/>
          <w:lang w:val="en-US"/>
        </w:rPr>
        <w:t>Vencerás</w:t>
      </w:r>
      <w:r>
        <w:rPr>
          <w:lang w:val="en-US"/>
        </w:rPr>
        <w:br/>
        <w:br/>
        <w:t>Fly to me butterfly, fly to me.</w:t>
        <w:br/>
        <w:t>Fly to me butterfly, fly to me.</w:t>
        <w:br/>
      </w:r>
      <w:r>
        <w:rPr>
          <w:lang w:val="es-ES"/>
        </w:rPr>
        <w:t>Fly to me butterfly, fly to me.</w:t>
        <w:br/>
        <w:br/>
        <w:t>Desde un vuelo en aeroplano</w:t>
        <w:br/>
        <w:t>o en un ghetto en New York</w:t>
        <w:br/>
        <w:t>no levantes mas tus manos</w:t>
        <w:br/>
        <w:t xml:space="preserve">este es tu mundo, </w:t>
        <w:br/>
        <w:t>es tu mañana.</w:t>
        <w:br/>
        <w:br/>
        <w:t>Juega bien tus cartas llega siempre hasta el final</w:t>
        <w:br/>
        <w:t>no tengas miedo.</w:t>
        <w:br/>
        <w:t>En este tiovivo de mentira y de verdad</w:t>
        <w:br/>
        <w:t>siempre hay algo que duele.</w:t>
        <w:br/>
        <w:t>Manos como garras, ojos que te inquieren</w:t>
        <w:br/>
        <w:t>un examen noche y día.</w:t>
        <w:br/>
        <w:br/>
        <w:t>Vencerás, sé que tu vencerás.</w:t>
        <w:br/>
        <w:t>(inténtalo y verás)</w:t>
        <w:br/>
        <w:t>Hallarás el halcón que hay en ti.</w:t>
        <w:br/>
        <w:t>(hay en ti)</w:t>
        <w:br/>
        <w:t>Desde altas cordilleras</w:t>
        <w:br/>
        <w:t>majestuoso volarás</w:t>
        <w:br/>
        <w:t>sobre el humo de una era</w:t>
        <w:br/>
        <w:t xml:space="preserve">que ya no es justa, </w:t>
        <w:br/>
        <w:t>no es sincera.</w:t>
        <w:br/>
        <w:br/>
        <w:t>Cierra bien los puños mira alante y llegaras</w:t>
        <w:br/>
        <w:t>hasta tu meta.</w:t>
        <w:br/>
        <w:t>Solo contra el mundo muchas veces estarás</w:t>
        <w:br/>
        <w:t>pero esta es la vida.</w:t>
        <w:br/>
        <w:t>Tierra de misterios y fragilidad</w:t>
        <w:br/>
        <w:t>gente fea sin corazón.</w:t>
        <w:br/>
        <w:br/>
        <w:t>Vencerás, sé que tu vencerás.</w:t>
        <w:br/>
        <w:t>(inténtalo y verás)</w:t>
        <w:br/>
        <w:t>Hallarás el halcón que hay en ti.</w:t>
        <w:br/>
        <w:t>(hay en ti)</w:t>
        <w:br/>
        <w:t>Desde altas cordilleras</w:t>
        <w:br/>
        <w:t>majestuoso volarás</w:t>
        <w:br/>
        <w:t>sobre el humo de una era</w:t>
        <w:br/>
        <w:t xml:space="preserve">que ya no es justa, </w:t>
        <w:br/>
        <w:t>no es sincera.</w:t>
        <w:br/>
        <w:br/>
      </w:r>
      <w:r>
        <w:rPr>
          <w:lang w:val="en-US"/>
        </w:rPr>
        <w:t>Fly to me butterfly, fly to me.</w:t>
        <w:br/>
        <w:t>Fly to me butterfly, fly to me.</w:t>
        <w:br/>
        <w:br/>
      </w:r>
      <w:r>
        <w:rPr>
          <w:lang w:val="es-ES"/>
        </w:rPr>
        <w:t>Desde altas cordilleras</w:t>
        <w:br/>
        <w:t>majestuoso volarás.</w:t>
        <w:br/>
        <w:t>Sobre el humo de una era</w:t>
        <w:br/>
        <w:t>volarás, volarás.</w:t>
        <w:br/>
        <w:t>Volarás, volarás.</w:t>
        <w:br/>
        <w:br/>
        <w:t>Vencerás, sé que tu vencerás.</w:t>
        <w:br/>
        <w:t>Hallarás el halcón que hay en ti.</w:t>
        <w:br/>
        <w:t>(volarás)</w:t>
        <w:br/>
        <w:br/>
        <w:t>Desde altas cordilleras</w:t>
        <w:br/>
        <w:t>majestuoso volarás</w:t>
        <w:br/>
        <w:t>sobre el humo de una era</w:t>
        <w:br/>
        <w:t>volarás (volarás).</w:t>
        <w:br/>
      </w:r>
      <w:r>
        <w:rPr>
          <w:lang w:val="en-US"/>
        </w:rPr>
        <w:t>Volarás (volarás).</w:t>
        <w:br/>
        <w:t>Volarás.</w:t>
        <w:br/>
        <w:t>Volarás.</w:t>
        <w:br/>
        <w:t>Volarás.</w:t>
        <w:br/>
        <w:t xml:space="preserve"> </w:t>
        <w:br/>
        <w:br/>
      </w:r>
      <w:r>
        <w:rPr>
          <w:b/>
          <w:sz w:val="27"/>
          <w:lang w:val="en-US"/>
        </w:rPr>
        <w:t>Viviremos Todo De Nuevo</w:t>
      </w:r>
      <w:r>
        <w:rPr>
          <w:lang w:val="en-US"/>
        </w:rPr>
        <w:br/>
        <w:br/>
        <w:t xml:space="preserve">I remember your face </w:t>
        <w:br/>
        <w:t>when the first time we kissed,</w:t>
        <w:br/>
        <w:t>how you started to blush,</w:t>
        <w:br/>
        <w:t xml:space="preserve">what you said when you touched my hand. </w:t>
        <w:br/>
        <w:br/>
        <w:t xml:space="preserve">And the drives to the beach </w:t>
        <w:br/>
        <w:t>with the sand on my feet,</w:t>
        <w:br/>
        <w:t xml:space="preserve">what we drew on the shore. </w:t>
        <w:br/>
      </w:r>
      <w:r>
        <w:rPr>
          <w:lang w:val="es-ES"/>
        </w:rPr>
        <w:t>It's as if it were yesterday.</w:t>
        <w:br/>
        <w:br/>
        <w:t>Me recuerdo esos días</w:t>
        <w:br/>
        <w:t>tu mirada de niña</w:t>
        <w:br/>
        <w:t>tus muñecas antiguas</w:t>
        <w:br/>
        <w:t>sonreían al verte así.</w:t>
        <w:br/>
        <w:br/>
        <w:t>Y tus faldas tan largas</w:t>
        <w:br/>
        <w:t>con dibujos de flores</w:t>
        <w:br/>
        <w:t>que volando en el viento</w:t>
        <w:br/>
        <w:t>ya me hablaban de libertad.</w:t>
        <w:br/>
        <w:br/>
        <w:t xml:space="preserve">I'd live it all again. </w:t>
      </w:r>
      <w:r>
        <w:rPr>
          <w:i/>
          <w:lang w:val="es-ES"/>
        </w:rPr>
        <w:t>(1991 version: "Vivirlo otra vez.")</w:t>
      </w:r>
      <w:r>
        <w:rPr>
          <w:lang w:val="es-ES"/>
        </w:rPr>
        <w:br/>
        <w:t>Vivirlo otra vez.</w:t>
        <w:br/>
      </w:r>
      <w:r>
        <w:rPr>
          <w:lang w:val="en-US"/>
        </w:rPr>
        <w:t>Vivirlo otra vez.</w:t>
        <w:br/>
        <w:t>We'll live it all again.</w:t>
        <w:br/>
        <w:br/>
        <w:t>When we had our first babe</w:t>
        <w:br/>
        <w:t>how we found her new games,</w:t>
        <w:br/>
        <w:t xml:space="preserve">how she smiled when she saw me </w:t>
        <w:br/>
        <w:t>and the first time she called you dad.</w:t>
        <w:br/>
        <w:br/>
        <w:t xml:space="preserve">All the good times we had </w:t>
        <w:br/>
        <w:t>although some of them were bad,</w:t>
        <w:br/>
        <w:t xml:space="preserve">through the laughter and pain </w:t>
        <w:br/>
        <w:t>but the feeling was always there.</w:t>
        <w:br/>
        <w:br/>
      </w:r>
      <w:r>
        <w:rPr>
          <w:lang w:val="es-ES"/>
        </w:rPr>
        <w:t>Me recuerdo esos años</w:t>
        <w:br/>
        <w:t>una casa en el campo</w:t>
        <w:br/>
        <w:t>y los niños crecían</w:t>
        <w:br/>
        <w:t>heredando amor de mí.</w:t>
        <w:br/>
        <w:br/>
        <w:t>Soledad, pero juntos</w:t>
        <w:br/>
        <w:t>y cien años son pocos</w:t>
        <w:br/>
        <w:t>si volviera a vivirlo</w:t>
        <w:br/>
        <w:t>iría en busca sólo de ti.</w:t>
        <w:br/>
        <w:br/>
        <w:t xml:space="preserve">I'd live it all again. </w:t>
      </w:r>
      <w:r>
        <w:rPr>
          <w:i/>
          <w:lang w:val="es-ES"/>
        </w:rPr>
        <w:t>(1991 version: "Vivirlo otra vez.")</w:t>
      </w:r>
      <w:r>
        <w:rPr>
          <w:lang w:val="es-ES"/>
        </w:rPr>
        <w:br/>
        <w:t>Vivirlo otra vez.</w:t>
        <w:br/>
      </w:r>
      <w:r>
        <w:rPr>
          <w:lang w:val="en-US"/>
        </w:rPr>
        <w:t>Vivirlo otra vez.</w:t>
        <w:br/>
        <w:t>We'll live it all again.</w:t>
        <w:br/>
        <w:br/>
        <w:t>I remember your face</w:t>
        <w:br/>
        <w:t>when the first time we kissed,</w:t>
        <w:br/>
        <w:t>how you started to blush,</w:t>
        <w:br/>
        <w:t>what you said when you touched my hand.</w:t>
        <w:br/>
        <w:br/>
      </w:r>
      <w:r>
        <w:rPr>
          <w:lang w:val="es-ES"/>
        </w:rPr>
        <w:t>Soledad, pero juntos</w:t>
        <w:br/>
        <w:t>y cien años son pocos</w:t>
        <w:br/>
        <w:t>si volviera a vivirlo</w:t>
        <w:br/>
        <w:t>iría en busca sólo de t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bookmarkStart w:id="18" w:name="18"/>
      <w:r>
        <w:rPr>
          <w:b/>
          <w:bCs/>
          <w:sz w:val="27"/>
          <w:szCs w:val="27"/>
        </w:rPr>
        <w:t>Volare</w:t>
      </w:r>
      <w:bookmarkEnd w:id="18"/>
      <w:r>
        <w:rPr/>
        <w:br/>
        <w:br/>
        <w:t>Hey people,</w:t>
        <w:br/>
        <w:t>now listen to me now,</w:t>
        <w:br/>
        <w:t>you wanna take a trip with me one time</w:t>
        <w:br/>
        <w:t>and we could flight away in the white clouds</w:t>
        <w:br/>
        <w:t>far away from the (____?) course, come on.</w:t>
        <w:br/>
        <w:br/>
        <w:t>Me and my lover, we take a piece of mind</w:t>
        <w:br/>
        <w:t>leave the confusion far behind, (___?)</w:t>
        <w:br/>
        <w:t xml:space="preserve">(___?) till my ear bells sing </w:t>
        <w:br/>
        <w:t>and the girls that I'm ready to see. (?)</w:t>
        <w:br/>
        <w:br/>
        <w:t xml:space="preserve">Pienso que un sueño parecido no volverá más </w:t>
        <w:br/>
        <w:t>y me pintaba las manos y la cara de azul</w:t>
        <w:br/>
        <w:t>y de improviso el viento rápido me llevo</w:t>
        <w:br/>
        <w:t>y me hizo volar en el cielo infinito.</w:t>
        <w:br/>
        <w:br/>
        <w:t>Volare.</w:t>
        <w:br/>
        <w:t>Cantare.</w:t>
        <w:br/>
        <w:t>Nel blu dipinto di blu,</w:t>
        <w:br/>
        <w:t>felice di stare lassù.</w:t>
        <w:br/>
        <w:br/>
        <w:t>I'm so happy I could shout into the cloud (?)</w:t>
        <w:br/>
        <w:t>whatever (___?) don't you ever stop</w:t>
        <w:br/>
        <w:t>I walk around with my head up in this (___?)</w:t>
        <w:br/>
        <w:t>I gotta go, love will make me high. (?)</w:t>
        <w:br/>
        <w:br/>
        <w:t xml:space="preserve">Y volando, volando feliz yo me encuentro más alto, más alto que el sol </w:t>
        <w:br/>
        <w:t xml:space="preserve">y mientras que el mundo se aleja despacio de mi </w:t>
        <w:br/>
        <w:t>una música dulce tocada sólo para mi.</w:t>
        <w:br/>
        <w:br/>
        <w:t>Volare.</w:t>
        <w:br/>
        <w:t>Cantare.</w:t>
        <w:br/>
        <w:t>Nel blu dipinto di blu,</w:t>
        <w:br/>
        <w:t>felice di stare lassù.</w:t>
        <w:br/>
        <w:br/>
        <w:t>(___?) make me happy I sing</w:t>
        <w:br/>
        <w:t>she made me feel like I'm using wings and (___?). (?)</w:t>
        <w:br/>
        <w:br/>
        <w:t xml:space="preserve">Pienso que un sueño parecido no volverá más </w:t>
        <w:br/>
        <w:t>y me pintaba la mano y la cara de azul</w:t>
        <w:br/>
        <w:t>y de improviso el viento rápido me llevo</w:t>
        <w:br/>
        <w:t>y me hizo volar en el cielo infinito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  <w:lang w:val="de-AT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  <w:lang w:val="de-A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de-A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de-A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de-A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de-A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de-A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de-AT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  <w:lang w:val="de-A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de-A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A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41:00Z</dcterms:created>
  <dc:creator/>
  <dc:description/>
  <cp:keywords/>
  <dc:language>en-US</dc:language>
  <cp:lastModifiedBy>Angela</cp:lastModifiedBy>
  <cp:lastPrinted>2004-01-17T13:09:00Z</cp:lastPrinted>
  <dcterms:modified xsi:type="dcterms:W3CDTF">2009-02-18T15:03:00Z</dcterms:modified>
  <cp:revision>119</cp:revision>
  <dc:subject/>
  <dc:title>Lyrics- Spanish</dc:title>
</cp:coreProperties>
</file>