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highlight w:val="none"/>
          <w:lang w:val="it-IT"/>
        </w:rPr>
      </w:pPr>
      <w:r>
        <w:rPr>
          <w:sz w:val="44"/>
          <w:lang w:val="it-IT"/>
        </w:rPr>
        <w:t>Lyrics- Romina</w:t>
      </w:r>
    </w:p>
    <w:p>
      <w:pPr>
        <w:pStyle w:val="Heading"/>
        <w:rPr>
          <w:sz w:val="24"/>
          <w:highlight w:val="none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sz w:val="36"/>
          <w:lang w:val="it-IT"/>
        </w:rPr>
        <w:t>12 Canzoni E Una Poesia</w:t>
      </w:r>
      <w:r>
        <w:rPr>
          <w:lang w:val="it-IT"/>
        </w:rPr>
        <w:br/>
        <w:br/>
      </w:r>
      <w:r>
        <w:rPr>
          <w:b/>
          <w:sz w:val="27"/>
          <w:lang w:val="it-IT"/>
        </w:rPr>
        <w:t>Acqua Di Mare</w:t>
      </w:r>
      <w:r>
        <w:rPr>
          <w:lang w:val="it-IT"/>
        </w:rPr>
        <w:br/>
        <w:t>(Pallavicini/ Carrisi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Un pescatore che canta la sua solitudine,</w:t>
        <w:br/>
        <w:t>la luna sopra le reti che sembrano piangere.</w:t>
        <w:br/>
      </w:r>
      <w:r>
        <w:rPr>
          <w:i/>
          <w:lang w:val="it-IT"/>
        </w:rPr>
        <w:t>Both:</w:t>
        <w:br/>
      </w:r>
      <w:r>
        <w:rPr>
          <w:lang w:val="it-IT"/>
        </w:rPr>
        <w:t>Acqua di mare negli occhi miei,</w:t>
        <w:br/>
        <w:t>ultima sera con te.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Lo so, mi mancherai ogni momento.</w:t>
        <w:br/>
        <w:t>Ormai sarò una vela senza il vento.</w:t>
        <w:br/>
        <w:t>La mia vita lo sai</w:t>
        <w:br/>
        <w:t>ha bisogno di te.</w:t>
        <w:br/>
        <w:t>Ed invece tu vai, tu vai.</w:t>
        <w:br/>
        <w:br/>
        <w:t>L'azzurro dei miei sogni sta morendo.</w:t>
        <w:br/>
        <w:t>Il buio della notte mi fa paura.</w:t>
        <w:br/>
        <w:t>Ma l'estate cos'è.</w:t>
        <w:br/>
        <w:t>Se t'illude e poi</w:t>
        <w:br/>
        <w:t>fa soffrire cosi, cosi d'amore.</w:t>
        <w:br/>
        <w:br/>
        <w:t>Chiaro di luna che tinge la mia solitudine.</w:t>
        <w:br/>
        <w:t>L' ultime frasi d'amore più grandi di noi.</w:t>
        <w:br/>
      </w:r>
      <w:r>
        <w:rPr>
          <w:i/>
          <w:lang w:val="it-IT"/>
        </w:rPr>
        <w:t>Both:</w:t>
        <w:br/>
      </w:r>
      <w:r>
        <w:rPr>
          <w:lang w:val="it-IT"/>
        </w:rPr>
        <w:t>Acqua di mare negli occhi miei.</w:t>
        <w:br/>
        <w:t>voglia d'amare in te.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La mia vita lo sai</w:t>
        <w:br/>
        <w:t>ha bisogno di te</w:t>
        <w:br/>
        <w:t>ogni giorno di più, di più.</w:t>
        <w:br/>
        <w:t xml:space="preserve"> </w:t>
        <w:br/>
        <w:br/>
      </w:r>
      <w:r>
        <w:rPr>
          <w:b/>
          <w:sz w:val="27"/>
          <w:lang w:val="it-IT"/>
        </w:rPr>
        <w:t>Messaggio</w:t>
      </w:r>
      <w:r>
        <w:rPr>
          <w:lang w:val="it-IT"/>
        </w:rPr>
        <w:br/>
        <w:t>(Calimero/ Power/ Carrisi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Guardo le strade del mondo,</w:t>
        <w:br/>
        <w:t>vado in cerca di te</w:t>
        <w:br/>
        <w:t>ma ogni giorno è sempre lo stesso,</w:t>
        <w:br/>
        <w:t>è senza calore se resti ancora lontano da me.</w:t>
        <w:br/>
        <w:br/>
        <w:t>Sguardi fra gente che va,</w:t>
        <w:br/>
        <w:t>eco di voci che va.</w:t>
        <w:br/>
        <w:t>Cerco da sempre lo stesso sorriso che mi hai regalato</w:t>
        <w:br/>
        <w:t>lo stesso tuo sguardo che non trovo più.</w:t>
        <w:br/>
        <w:br/>
        <w:t>Vado sui prati di fiori</w:t>
      </w:r>
    </w:p>
    <w:p>
      <w:pPr>
        <w:pStyle w:val="Normal"/>
        <w:jc w:val="center"/>
        <w:rPr>
          <w:highlight w:val="none"/>
          <w:lang w:val="it-IT"/>
        </w:rPr>
      </w:pPr>
      <w:r>
        <w:rPr>
          <w:lang w:val="it-IT"/>
        </w:rPr>
        <w:t>(fiore)</w:t>
        <w:br/>
        <w:t>ricordi di sogni lontani.</w:t>
      </w:r>
    </w:p>
    <w:p>
      <w:pPr>
        <w:pStyle w:val="Normal"/>
        <w:jc w:val="center"/>
        <w:rPr/>
      </w:pPr>
      <w:r>
        <w:rPr>
          <w:lang w:val="it-IT"/>
        </w:rPr>
        <w:t>(lontani)</w:t>
        <w:br/>
        <w:t>Cerco da sempre la stessa tua voce</w:t>
        <w:br/>
        <w:t>nel vento che torna da terre lontane e parla di te.</w:t>
        <w:br/>
        <w:br/>
        <w:t>Amore, se mi ascolterai,</w:t>
        <w:br/>
        <w:t>amore, io ti aiuterò.</w:t>
        <w:br/>
        <w:t>Io posso darti l'amore che sempre hai cercato</w:t>
        <w:br/>
        <w:t>ma non hai trovato nel mondo, lontano da me.</w:t>
        <w:br/>
        <w:br/>
        <w:t>Cerco da sempre la stessa tua voce</w:t>
        <w:br/>
        <w:t>nel vento che torna da terre lontane e parla di te.</w:t>
        <w:br/>
        <w:t>Che parla di te,</w:t>
        <w:br/>
        <w:t>che parla di te,</w:t>
        <w:br/>
        <w:t>che parla di te.</w:t>
        <w:br/>
        <w:t xml:space="preserve"> </w:t>
        <w:br/>
        <w:br/>
      </w:r>
      <w:r>
        <w:rPr>
          <w:b/>
          <w:sz w:val="27"/>
          <w:lang w:val="it-IT"/>
        </w:rPr>
        <w:t>Io Sono Per Il Sabato</w:t>
      </w:r>
      <w:r>
        <w:rPr>
          <w:lang w:val="it-IT"/>
        </w:rPr>
        <w:br/>
        <w:t>(Pisano/ Amurri/ Verde)</w:t>
        <w:br/>
        <w:br/>
      </w:r>
      <w:r>
        <w:rPr>
          <w:i/>
          <w:lang w:val="it-IT"/>
        </w:rPr>
        <w:t>Choir:</w:t>
        <w:br/>
      </w:r>
      <w:r>
        <w:rPr>
          <w:lang w:val="it-IT"/>
        </w:rPr>
        <w:t>Cosa mai vuoi di più?</w:t>
        <w:br/>
        <w:t>Cosa mai vuoi di più?</w:t>
        <w:br/>
        <w:t>Cosa mai vuoi di più?</w:t>
        <w:br/>
        <w:t>La notte, il Sabato e tu.</w:t>
        <w:br/>
        <w:br/>
      </w:r>
      <w:r>
        <w:rPr>
          <w:i/>
          <w:lang w:val="it-IT"/>
        </w:rPr>
        <w:t xml:space="preserve">Romina: </w:t>
        <w:br/>
      </w:r>
      <w:r>
        <w:rPr>
          <w:lang w:val="it-IT"/>
        </w:rPr>
        <w:t>I giorni sono sette</w:t>
        <w:br/>
        <w:t>però fra tutti e sette</w:t>
        <w:br/>
        <w:t>io sono per il Sabato</w:t>
        <w:br/>
      </w:r>
      <w:r>
        <w:rPr>
          <w:i/>
          <w:lang w:val="it-IT"/>
        </w:rPr>
        <w:t>Choir:</w:t>
        <w:br/>
      </w:r>
      <w:r>
        <w:rPr>
          <w:lang w:val="it-IT"/>
        </w:rPr>
        <w:t>il Sabato, il Sabato.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Durante gli altri giorni</w:t>
        <w:br/>
        <w:t>io spero solamente</w:t>
        <w:br/>
        <w:t>che arrivi presto il Sabato il Sabato perché</w:t>
        <w:br/>
        <w:t>è veramente il giorno più giovane che c'è.</w:t>
        <w:br/>
        <w:br/>
        <w:t>Domani domani domani dormirò.</w:t>
        <w:br/>
        <w:t>È giorno di vacanza e mi riposerò.</w:t>
        <w:br/>
        <w:t>Invece invece invece sai che c'è?</w:t>
        <w:br/>
        <w:t>Stasera è la sera per me.</w:t>
        <w:br/>
        <w:t>Cose da pazzi farò, e sai perché?</w:t>
        <w:br/>
        <w:t>Il Sabato è il giorno per me.</w:t>
        <w:br/>
        <w:br/>
      </w:r>
      <w:r>
        <w:rPr>
          <w:i/>
          <w:lang w:val="it-IT"/>
        </w:rPr>
        <w:t>Choir:</w:t>
        <w:br/>
      </w:r>
      <w:r>
        <w:rPr>
          <w:lang w:val="it-IT"/>
        </w:rPr>
        <w:t>Cosa mai vuoi di più?</w:t>
        <w:br/>
        <w:t>Cosa mai vuoi di più?</w:t>
        <w:br/>
        <w:t>Cosa mai vuoi di più?</w:t>
        <w:br/>
        <w:t>La notte, il Sabato e tu.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Ma chi ci avrà pensato</w:t>
        <w:br/>
        <w:t>ma chi l'avrà inventato</w:t>
        <w:br/>
        <w:t>un giorno come il Sabato</w:t>
        <w:br/>
      </w:r>
      <w:r>
        <w:rPr>
          <w:i/>
          <w:lang w:val="it-IT"/>
        </w:rPr>
        <w:t>Choir:</w:t>
        <w:br/>
      </w:r>
      <w:r>
        <w:rPr>
          <w:lang w:val="it-IT"/>
        </w:rPr>
        <w:t>il Sabato, il Sabato?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Andiamocene a spasso,</w:t>
        <w:br/>
        <w:t>andiamo a cena fuori,</w:t>
        <w:br/>
        <w:t>un giorno più simpatico del Sabato non c'è.</w:t>
        <w:br/>
        <w:t>È veramente il giorno più giovane che c'è.</w:t>
        <w:br/>
        <w:br/>
        <w:t>Domani domani domani dormirò.</w:t>
        <w:br/>
        <w:t>È giorno di vacanza e mi riposerò.</w:t>
        <w:br/>
        <w:t xml:space="preserve">Invece invece invece sai che c'è? </w:t>
        <w:br/>
        <w:t>Stasera è la sera per me.</w:t>
        <w:br/>
        <w:t xml:space="preserve">Cose da pazzi farò, e sai perché? </w:t>
        <w:br/>
        <w:t>Il Sabato è il giorno per me.</w:t>
        <w:br/>
        <w:br/>
      </w:r>
      <w:r>
        <w:rPr>
          <w:i/>
          <w:lang w:val="it-IT"/>
        </w:rPr>
        <w:t>Choir:</w:t>
        <w:br/>
      </w:r>
      <w:r>
        <w:rPr>
          <w:lang w:val="it-IT"/>
        </w:rPr>
        <w:t xml:space="preserve">Cosa mai vuoi di più? </w:t>
        <w:br/>
        <w:t xml:space="preserve">Cosa mai vuoi di più? </w:t>
        <w:br/>
        <w:t xml:space="preserve">Cosa mai vuoi di più? </w:t>
        <w:br/>
        <w:t>La notte, il Sabato e tu.</w:t>
        <w:br/>
        <w:br/>
        <w:t xml:space="preserve">Cosa mai vuoi di più? </w:t>
        <w:br/>
        <w:t xml:space="preserve">Cosa mai vuoi di più? </w:t>
        <w:br/>
        <w:t xml:space="preserve">Cosa mai vuoi di più? </w:t>
        <w:br/>
        <w:t>La notte, il Sabato e lui.</w:t>
        <w:br/>
        <w:t xml:space="preserve"> </w:t>
        <w:br/>
        <w:br/>
      </w:r>
      <w:r>
        <w:rPr>
          <w:b/>
          <w:sz w:val="27"/>
          <w:lang w:val="it-IT"/>
        </w:rPr>
        <w:t>Something</w:t>
      </w:r>
      <w:r>
        <w:rPr>
          <w:lang w:val="it-IT"/>
        </w:rPr>
        <w:br/>
        <w:t>(Harrison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Something in the way he moves</w:t>
        <w:br/>
        <w:t>attracts me like no other lover.</w:t>
        <w:br/>
        <w:t>Something in the way he moves me.</w:t>
        <w:br/>
        <w:br/>
        <w:t>I don't want to leave him now.</w:t>
        <w:br/>
        <w:t>You know I believe and how.</w:t>
        <w:br/>
        <w:br/>
        <w:t>Somewhere in his smile he knows</w:t>
        <w:br/>
        <w:t>that I don't need no other lover.</w:t>
        <w:br/>
        <w:t>Something in his style that shows me.</w:t>
        <w:br/>
        <w:br/>
        <w:t>I don't want to leave him now.</w:t>
        <w:br/>
        <w:t>You know I believe and how.</w:t>
        <w:br/>
        <w:br/>
        <w:t>You're asking me will my love grow.</w:t>
        <w:br/>
        <w:t>I don't know, I don't know.</w:t>
        <w:br/>
        <w:t>Just stick around now it may show.</w:t>
        <w:br/>
        <w:t>I don't know, I don't know.</w:t>
        <w:br/>
        <w:br/>
        <w:t>Something in the way he knows.</w:t>
        <w:br/>
        <w:t>And all I have to do is think of him.</w:t>
        <w:br/>
        <w:t>Something in the things he shows me now.</w:t>
        <w:br/>
        <w:br/>
        <w:t>I don't want to leave him now.</w:t>
        <w:br/>
        <w:t>You know I believe and how.</w:t>
        <w:br/>
        <w:t xml:space="preserve"> </w:t>
        <w:br/>
        <w:br/>
      </w:r>
      <w:r>
        <w:rPr>
          <w:b/>
          <w:sz w:val="27"/>
          <w:lang w:val="it-IT"/>
        </w:rPr>
        <w:t>Que Será Será</w:t>
      </w:r>
      <w:r>
        <w:rPr>
          <w:lang w:val="it-IT"/>
        </w:rPr>
        <w:br/>
        <w:t>(Pinchi/ Elgos/ Livingston/ Evans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Quando ero bimbo tempo fa</w:t>
        <w:br/>
        <w:t>chiesi a mamma "cosa sarò,</w:t>
        <w:br/>
        <w:t>se sarò bella oppure no?"</w:t>
        <w:br/>
        <w:t>e lei rispose a me:</w:t>
        <w:br/>
        <w:br/>
        <w:t>Que será será.</w:t>
        <w:br/>
        <w:t>Col tempo poi si vedrà</w:t>
        <w:br/>
        <w:t>il futuro che arriverà.</w:t>
        <w:br/>
        <w:t>Que será será.</w:t>
        <w:br/>
        <w:t>Que será será.</w:t>
        <w:br/>
        <w:br/>
        <w:t>Melodie nel mio cuor'</w:t>
        <w:br/>
        <w:t>passa il tempo e canto ancor'</w:t>
        <w:br/>
        <w:t>lalalala lalala lalalala lalala lala.</w:t>
        <w:br/>
        <w:br/>
        <w:t>Crescendo poi mi innamorai</w:t>
        <w:br/>
        <w:t>chiesi a mi amore "cosa sarò</w:t>
        <w:br/>
        <w:t>se ci sarà la felicità?"</w:t>
        <w:br/>
        <w:t>e lui rispose a me:</w:t>
        <w:br/>
        <w:br/>
        <w:t>Que será será.</w:t>
        <w:br/>
        <w:t>Col tempo poi si vedrà</w:t>
        <w:br/>
        <w:t>il futuro che arriverà.</w:t>
        <w:br/>
        <w:t>Que será será.</w:t>
        <w:br/>
        <w:t>Que será será.</w:t>
        <w:br/>
        <w:br/>
        <w:t>Melodie nel mio cuor'</w:t>
        <w:br/>
        <w:t>passa il tempo e canto ancor'</w:t>
        <w:br/>
        <w:t>lalalala lalala lalalala lalala lala.</w:t>
        <w:br/>
        <w:br/>
        <w:t>Adesso figlie chiedono</w:t>
        <w:br/>
        <w:t>a loro mamma "cosa sarò?</w:t>
        <w:br/>
        <w:t>Se sarò bella oppure no?"</w:t>
        <w:br/>
        <w:t>ed io risponderò:</w:t>
        <w:br/>
        <w:br/>
        <w:t>Que será será.</w:t>
        <w:br/>
        <w:t>Col tempo poi si vedrà</w:t>
        <w:br/>
        <w:t>il futuro che arriverà.</w:t>
        <w:br/>
        <w:t>Que será será.</w:t>
        <w:br/>
        <w:br/>
        <w:t>Que será será.</w:t>
        <w:br/>
        <w:t>Col tempo poi si vedrà</w:t>
        <w:br/>
        <w:t>il futuro che arriverà.</w:t>
        <w:br/>
        <w:t>Que será será.</w:t>
        <w:br/>
        <w:br/>
        <w:t>Canterò, canterai,</w:t>
        <w:br/>
        <w:t>canta tu con me.</w:t>
        <w:br/>
      </w:r>
    </w:p>
    <w:p>
      <w:pPr>
        <w:pStyle w:val="Normal"/>
        <w:jc w:val="center"/>
        <w:rPr>
          <w:highlight w:val="none"/>
          <w:lang w:val="it-IT"/>
        </w:rPr>
      </w:pPr>
      <w:r>
        <w:rPr>
          <w:lang w:val="it-IT"/>
        </w:rPr>
        <w:br/>
      </w:r>
      <w:r>
        <w:rPr>
          <w:b/>
          <w:sz w:val="27"/>
          <w:lang w:val="it-IT"/>
        </w:rPr>
        <w:t xml:space="preserve">Storia Di Due Innamorati </w:t>
      </w:r>
      <w:r>
        <w:rPr>
          <w:lang w:val="it-IT"/>
        </w:rPr>
        <w:br/>
        <w:t>(Pallavicini/ Detto Mariano/ Carrisi)</w:t>
        <w:br/>
        <w:br/>
      </w:r>
      <w:r>
        <w:rPr>
          <w:i/>
          <w:lang w:val="it-IT"/>
        </w:rPr>
        <w:t>Romina:</w:t>
      </w:r>
      <w:r>
        <w:rPr>
          <w:i/>
          <w:color w:val="FF0000"/>
          <w:lang w:val="it-IT"/>
        </w:rPr>
        <w:br/>
      </w:r>
      <w:r>
        <w:rPr>
          <w:color w:val="auto"/>
          <w:lang w:val="it-IT"/>
        </w:rPr>
        <w:t xml:space="preserve">Pioggia di estate che cadi su questo paese nascosto tra i monti </w:t>
        <w:br/>
        <w:t>mi fa ripensare ad un tempo passato, all’ amore perduto che avevi per me.</w:t>
        <w:br/>
      </w:r>
      <w:r>
        <w:rPr>
          <w:color w:val="FF0000"/>
          <w:lang w:val="it-IT"/>
        </w:rPr>
        <w:br/>
      </w:r>
      <w:r>
        <w:rPr>
          <w:i/>
          <w:lang w:val="it-IT"/>
        </w:rPr>
        <w:t>Al Bano:</w:t>
        <w:br/>
      </w:r>
      <w:r>
        <w:rPr>
          <w:lang w:val="it-IT"/>
        </w:rPr>
        <w:t>Pioggia di estate che bagni lo sguardo del mare che piange sul lido</w:t>
        <w:br/>
        <w:t>mi fa ripensare ad un tempo passato, di un amore perduto che avevi per me.</w:t>
        <w:br/>
        <w:br/>
      </w:r>
      <w:r>
        <w:rPr>
          <w:i/>
          <w:lang w:val="it-IT"/>
        </w:rPr>
        <w:t>Both:</w:t>
        <w:br/>
      </w:r>
      <w:r>
        <w:rPr>
          <w:lang w:val="it-IT"/>
        </w:rPr>
        <w:t>Sogni proibiti di due innamorati</w:t>
        <w:br/>
        <w:t>Sogni proibiti sognati con te.</w:t>
        <w:br/>
        <w:t>Io vorrei ritrovare la strada</w:t>
        <w:br/>
        <w:t>che porta lontano, che porta da te.</w:t>
        <w:br/>
        <w:t>Io vorrei ritrovare la strada</w:t>
        <w:br/>
        <w:t>che porta lontano, che porta da te.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Suoni di chitarra che porti il sorriso che porti la gioia a chi non ce l'ha più.</w:t>
        <w:br/>
      </w:r>
      <w:r>
        <w:rPr>
          <w:i/>
          <w:lang w:val="it-IT"/>
        </w:rPr>
        <w:t>Al Bano:</w:t>
        <w:br/>
      </w:r>
      <w:r>
        <w:rPr>
          <w:lang w:val="it-IT"/>
        </w:rPr>
        <w:t>E non so se io sogno mi par di sentir la tua voce che torna da me.</w:t>
        <w:br/>
        <w:br/>
      </w:r>
      <w:r>
        <w:rPr>
          <w:i/>
          <w:lang w:val="it-IT"/>
        </w:rPr>
        <w:t>Both:</w:t>
        <w:br/>
      </w:r>
      <w:r>
        <w:rPr>
          <w:lang w:val="it-IT"/>
        </w:rPr>
        <w:t>Sogni proibiti di due innamorati</w:t>
        <w:br/>
        <w:t>Sogni proibiti sognati con te.</w:t>
        <w:br/>
        <w:t>Io vorrei ritrovare la strada</w:t>
        <w:br/>
        <w:t>che porta lontano, che porta da te.</w:t>
        <w:br/>
      </w:r>
      <w:r>
        <w:rPr>
          <w:i/>
          <w:lang w:val="it-IT"/>
        </w:rPr>
        <w:t>Al Bano:</w:t>
        <w:br/>
      </w:r>
      <w:r>
        <w:rPr>
          <w:lang w:val="it-IT"/>
        </w:rPr>
        <w:t>Io vorrei ritrovare la strada</w:t>
        <w:br/>
        <w:t>che porta lontano, che porta da te.</w:t>
        <w:br/>
      </w:r>
      <w:r>
        <w:rPr>
          <w:i/>
          <w:lang w:val="it-IT"/>
        </w:rPr>
        <w:t>Both:</w:t>
        <w:br/>
      </w:r>
      <w:r>
        <w:rPr>
          <w:lang w:val="it-IT"/>
        </w:rPr>
        <w:t>Io vorrei ritrovare la strada</w:t>
        <w:br/>
        <w:t>che porta lontano, che porta da te.</w:t>
        <w:br/>
        <w:t xml:space="preserve"> </w:t>
        <w:br/>
        <w:br/>
      </w:r>
      <w:r>
        <w:rPr>
          <w:b/>
          <w:sz w:val="27"/>
          <w:lang w:val="it-IT"/>
        </w:rPr>
        <w:t>Una Madre, Un Bambino, Il Tempo Ed Io</w:t>
      </w:r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Un bambino gioca con i suoi amici.</w:t>
        <w:br/>
        <w:t>Una madre gioca con il suo bambino.</w:t>
        <w:br/>
        <w:t>Il tempo gioca con la vita.</w:t>
        <w:br/>
        <w:t>Ed io gioco con pensieri spesso su di te.</w:t>
        <w:br/>
        <w:br/>
        <w:t>Un bambino perde i suoi amici quando diventa grande.</w:t>
        <w:br/>
        <w:t>Una madre perde il suo bambino quando diventa più grande.</w:t>
        <w:br/>
        <w:t>Il tempo perde il suo valore quando viene perso.</w:t>
        <w:br/>
        <w:t>Ed io perdo me stessa quando non ti trovo più.</w:t>
        <w:br/>
        <w:br/>
        <w:t>Un uomo è felice quando trova un vero amico.</w:t>
        <w:br/>
        <w:t>Una madre è felice quando ritrova il suo bambino.</w:t>
        <w:br/>
        <w:t>Il tempo è felice quando è vissuto pienamente.</w:t>
        <w:br/>
        <w:t>Ed io sono felice quando ti ricordi di me.</w:t>
        <w:br/>
        <w:br/>
        <w:t>Un uomo muore e lascia un amico con un ricordo.</w:t>
        <w:br/>
        <w:t>Una madre muore e lascia un bambino con un ricordo.</w:t>
        <w:br/>
        <w:t>Il tempo non muore mai ma lascia troppi ricordi.</w:t>
        <w:br/>
        <w:t>Ed io quando morirò lascerò il mio amore come un ricordo per te.</w:t>
        <w:br/>
        <w:t xml:space="preserve"> </w:t>
        <w:br/>
        <w:br/>
      </w:r>
      <w:r>
        <w:rPr>
          <w:b/>
          <w:sz w:val="27"/>
          <w:lang w:val="it-IT"/>
        </w:rPr>
        <w:t>Armonia</w:t>
      </w:r>
      <w:r>
        <w:rPr>
          <w:lang w:val="it-IT"/>
        </w:rPr>
        <w:br/>
        <w:t>(Budano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Due gocce di rugiada che tremano nell' aria,</w:t>
        <w:br/>
        <w:t>gli occhi tuoi,</w:t>
        <w:br/>
        <w:t>mi parlano d'amore le tue labbra.</w:t>
        <w:br/>
        <w:t>Quando non soffia il vento e tutto intorno tace,</w:t>
        <w:br/>
        <w:t>ascolto te,</w:t>
        <w:br/>
        <w:t>io sento la tua voce ed il silenzio ruoto intorno a me.</w:t>
        <w:br/>
        <w:br/>
        <w:t>Armonia</w:t>
        <w:br/>
        <w:t>è quel che sento quando sei vicino a me.</w:t>
        <w:br/>
        <w:t>Armonia,</w:t>
        <w:br/>
        <w:t>senza tuo amore so che non vivrei.</w:t>
        <w:br/>
        <w:t>Io lo so tutto passa con tempo</w:t>
        <w:br/>
        <w:t>ma il tempo cos'è.</w:t>
        <w:br/>
        <w:br/>
        <w:t>I raggi della luna giocando in mezzo ai rami</w:t>
        <w:br/>
        <w:t>cadono giù,</w:t>
        <w:br/>
        <w:t>una pioggia di luce sul tuo volto.</w:t>
        <w:br/>
        <w:t>Nell'aria c'è il silenzio ma adesso tutto canta,</w:t>
        <w:br/>
        <w:t>ci sei tu</w:t>
        <w:br/>
        <w:t xml:space="preserve">e sento l'armonia che vibra intorno a noi. </w:t>
        <w:br/>
        <w:br/>
        <w:t>Armonia</w:t>
        <w:br/>
        <w:t>è quel che sento quando sei vicino a me.</w:t>
        <w:br/>
        <w:t>Armonia,</w:t>
        <w:br/>
        <w:t>senza tuo amore so che non vivrei.</w:t>
        <w:br/>
        <w:t>Io lo so tutto passa con tempo</w:t>
        <w:br/>
        <w:t>ma il tempo cos'è.</w:t>
        <w:br/>
        <w:br/>
        <w:t>Armonia.</w:t>
        <w:br/>
      </w:r>
      <w:r>
        <w:rPr>
          <w:color w:val="auto"/>
          <w:lang w:val="it-IT"/>
        </w:rPr>
        <w:t>Armonia.</w:t>
        <w:br/>
      </w:r>
      <w:r>
        <w:rPr>
          <w:lang w:val="it-IT"/>
        </w:rPr>
        <w:t xml:space="preserve"> </w:t>
        <w:br/>
        <w:br/>
      </w:r>
      <w:r>
        <w:rPr>
          <w:b/>
          <w:sz w:val="27"/>
          <w:lang w:val="it-IT"/>
        </w:rPr>
        <w:t xml:space="preserve"> Un Canto D'Amore</w:t>
      </w:r>
      <w:r>
        <w:rPr>
          <w:lang w:val="it-IT"/>
        </w:rPr>
        <w:br/>
        <w:t xml:space="preserve">(Calimero/Carrisi) 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Chi sei tu?</w:t>
        <w:br/>
        <w:t xml:space="preserve">Che nei tuoi canti d'amore </w:t>
        <w:br/>
        <w:t>durante i tramonti d'autunno</w:t>
        <w:br/>
        <w:t>mi ricorderai.</w:t>
        <w:br/>
        <w:br/>
        <w:t>Chi sei tu?</w:t>
        <w:br/>
        <w:t xml:space="preserve">Cammini su sabbie bagnate </w:t>
        <w:br/>
        <w:t xml:space="preserve">dal mare dei miei desideri </w:t>
        <w:br/>
        <w:t>cercando me.</w:t>
        <w:br/>
        <w:br/>
        <w:t>Per ogni stella che cade</w:t>
        <w:br/>
        <w:t>in un lontano universo</w:t>
        <w:br/>
        <w:t>un mio pensiero rimane</w:t>
        <w:br/>
        <w:t>forse io ti troverò.</w:t>
        <w:br/>
        <w:br/>
        <w:t>Chi sei tu?</w:t>
        <w:br/>
        <w:t xml:space="preserve">Cammino su spiagge bagnate </w:t>
        <w:br/>
        <w:t>dal mare dei miei desideri,</w:t>
        <w:br/>
        <w:t>cercando te.</w:t>
        <w:br/>
        <w:br/>
        <w:t>Chi sei tu?</w:t>
        <w:br/>
        <w:t>Che nei tuoi sogni lontani,</w:t>
        <w:br/>
        <w:t>nel tempo che ora è futuro</w:t>
        <w:br/>
        <w:t>mi bacerai.</w:t>
        <w:br/>
        <w:br/>
        <w:t>Come farfalle i fiori,</w:t>
        <w:br/>
        <w:t>come un cuore che ama</w:t>
        <w:br/>
        <w:t xml:space="preserve">troppo teneramente, </w:t>
        <w:br/>
        <w:t>come io ti amerò.</w:t>
        <w:br/>
        <w:br/>
        <w:t>Chi sei tu?</w:t>
        <w:br/>
        <w:t xml:space="preserve"> </w:t>
        <w:br/>
        <w:br/>
      </w:r>
      <w:bookmarkStart w:id="0" w:name="11"/>
      <w:r>
        <w:rPr>
          <w:b/>
          <w:sz w:val="27"/>
          <w:lang w:val="it-IT"/>
        </w:rPr>
        <w:t>Zozoi</w:t>
      </w:r>
      <w:bookmarkEnd w:id="0"/>
      <w:r>
        <w:rPr>
          <w:lang w:val="it-IT"/>
        </w:rPr>
        <w:br/>
        <w:t>(Nelson Angelo)</w:t>
        <w:br/>
        <w:br/>
      </w:r>
      <w:r>
        <w:rPr>
          <w:i/>
          <w:lang w:val="it-IT"/>
        </w:rPr>
        <w:t>*Choir:</w:t>
      </w:r>
      <w:r>
        <w:rPr>
          <w:lang w:val="it-IT"/>
        </w:rPr>
        <w:br/>
        <w:t xml:space="preserve">Iêrê airê airê </w:t>
        <w:br/>
        <w:t xml:space="preserve">airê airê </w:t>
        <w:br/>
        <w:t>airê airê.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 xml:space="preserve">Ièrê airê airê </w:t>
        <w:br/>
        <w:t>airê ai.</w:t>
        <w:br/>
        <w:t>Zozoi que menina.</w:t>
        <w:br/>
        <w:t xml:space="preserve">Zozoi que saudade </w:t>
        <w:br/>
        <w:t>vai acreditar</w:t>
        <w:br/>
        <w:t>que tinha que ser.</w:t>
        <w:br/>
        <w:t>Iêrê airê.*</w:t>
        <w:br/>
        <w:t>*...* Repeat several times.</w:t>
        <w:br/>
      </w:r>
    </w:p>
    <w:p>
      <w:pPr>
        <w:pStyle w:val="Normal"/>
        <w:jc w:val="center"/>
        <w:rPr/>
      </w:pPr>
      <w:r>
        <w:rPr>
          <w:lang w:val="it-IT"/>
        </w:rPr>
        <w:br/>
      </w:r>
      <w:bookmarkStart w:id="1" w:name="12"/>
      <w:r>
        <w:rPr>
          <w:b/>
          <w:sz w:val="27"/>
          <w:lang w:val="it-IT"/>
        </w:rPr>
        <w:t>Quanta Tristezza, Quanta Gioia</w:t>
      </w:r>
      <w:bookmarkEnd w:id="1"/>
      <w:r>
        <w:rPr>
          <w:lang w:val="it-IT"/>
        </w:rPr>
        <w:br/>
        <w:t>(Power/ Gates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Non tanto tempo fa</w:t>
        <w:br/>
        <w:t>quando ti ho incontrato la prima volta</w:t>
        <w:br/>
        <w:t>dietro un velo di pioggia</w:t>
        <w:br/>
        <w:t>guardavi me.</w:t>
        <w:br/>
        <w:br/>
        <w:t>I sogni sono anche realtà</w:t>
        <w:br/>
        <w:t>la vita è verità</w:t>
        <w:br/>
        <w:t xml:space="preserve">e se ti chiedi che cos'è </w:t>
        <w:br/>
        <w:t>che voglio dire:</w:t>
        <w:br/>
        <w:br/>
        <w:t>Io t'amo sempre di più,</w:t>
        <w:br/>
        <w:t>quanta tristezza e quanta gioia in me.</w:t>
        <w:br/>
        <w:br/>
        <w:t>Era due giorni fa,</w:t>
        <w:br/>
        <w:t>ti vidi con gli amici mentre scherzavi.</w:t>
        <w:br/>
        <w:t>Ti corsi accanto felice</w:t>
        <w:br/>
        <w:t>ma avevi me.</w:t>
        <w:br/>
        <w:br/>
        <w:t>Ti ho salutato, poi</w:t>
        <w:br/>
        <w:t>sorridendo mi allontanai</w:t>
        <w:br/>
        <w:t>e mi misi a correre e piangendo</w:t>
        <w:br/>
        <w:t>mi dicevo:</w:t>
        <w:br/>
        <w:br/>
        <w:t>Io t'amo sempre di più,</w:t>
        <w:br/>
        <w:t>quanta tristezza e quanta gioia in me.</w:t>
        <w:br/>
        <w:br/>
        <w:t>Ti ho dedicato una preghiera in più</w:t>
        <w:br/>
        <w:t>perché nella vita tua</w:t>
        <w:br/>
        <w:t>nessuno rida mai di te</w:t>
        <w:br/>
        <w:t>quando dirai:</w:t>
        <w:br/>
        <w:br/>
        <w:t>Io t'amo sempre di più,</w:t>
        <w:br/>
        <w:t>quanta tristezza e quanta gioia in me.</w:t>
        <w:br/>
        <w:t xml:space="preserve"> </w:t>
        <w:br/>
        <w:br/>
      </w:r>
      <w:bookmarkStart w:id="2" w:name="13"/>
      <w:r>
        <w:rPr>
          <w:b/>
          <w:sz w:val="27"/>
          <w:lang w:val="it-IT"/>
        </w:rPr>
        <w:t>La Mia Solitudine</w:t>
      </w:r>
      <w:bookmarkEnd w:id="2"/>
      <w:r>
        <w:rPr>
          <w:lang w:val="it-IT"/>
        </w:rPr>
        <w:br/>
        <w:t>(Calimero/ Carrisi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Solitudine</w:t>
        <w:br/>
        <w:t>sei scesa su di me come una nebbia.</w:t>
        <w:br/>
        <w:t>Solitudine</w:t>
        <w:br/>
        <w:t>sei scesa su di me all'improvviso.</w:t>
        <w:br/>
        <w:t>Ed ora sono qui,</w:t>
        <w:br/>
        <w:t>il voto dentro me,</w:t>
        <w:br/>
        <w:t>speranza nel domani chissà.</w:t>
        <w:br/>
        <w:br/>
        <w:t>Solitudine</w:t>
        <w:br/>
        <w:t>voglia di pregare in fondo all'anima.</w:t>
        <w:br/>
        <w:t>E ripenso a te</w:t>
        <w:br/>
        <w:t>tra gente che sorride ma chissà perché.</w:t>
        <w:br/>
        <w:t>Ed ora sono qui</w:t>
        <w:br/>
        <w:t>e tutto intorno a me</w:t>
        <w:br/>
        <w:t>mi parla ogni momento di te.</w:t>
        <w:br/>
        <w:br/>
        <w:t>Vorrei averti qui,</w:t>
        <w:br/>
        <w:t>il volto mio è triste, sai.</w:t>
        <w:br/>
        <w:t>Ti amo ancora e forse tu</w:t>
        <w:br/>
        <w:t>mi pensi un po'.</w:t>
        <w:br/>
        <w:t>Amore accanto a te</w:t>
        <w:br/>
        <w:t>è come nelle favole,</w:t>
        <w:br/>
        <w:t>ti amo, sai.</w:t>
        <w:br/>
        <w:br/>
        <w:t>Solitudine</w:t>
        <w:br/>
        <w:t>nel mio silenzio penso al passato.</w:t>
        <w:br/>
        <w:t>E mi accorgo che</w:t>
        <w:br/>
        <w:t>non dovevo mai andare via da te.</w:t>
        <w:br/>
        <w:t>Ed ora sono qui,</w:t>
        <w:br/>
        <w:t>il voto dentro me,</w:t>
        <w:br/>
        <w:t>speranza di vederti tornare.</w:t>
        <w:br/>
        <w:br/>
        <w:t>Vorrei averti qui,</w:t>
        <w:br/>
        <w:t>il volto mio è triste, sai.</w:t>
        <w:br/>
        <w:t>Ti amo ancora e forse tu</w:t>
        <w:br/>
        <w:t>mi pensi un po'.</w:t>
        <w:br/>
        <w:t>Amore accanto a te</w:t>
        <w:br/>
        <w:t>è come nelle favole</w:t>
        <w:br/>
      </w:r>
      <w:r>
        <w:rPr>
          <w:i/>
          <w:lang w:val="it-IT"/>
        </w:rPr>
        <w:t>Choir:</w:t>
        <w:br/>
      </w:r>
      <w:r>
        <w:rPr>
          <w:lang w:val="it-IT"/>
        </w:rPr>
        <w:t>(è come nelle favole)</w:t>
        <w:br/>
      </w:r>
      <w:r>
        <w:rPr>
          <w:i/>
          <w:lang w:val="it-IT"/>
        </w:rPr>
        <w:t>Romina:</w:t>
        <w:br/>
      </w:r>
      <w:r>
        <w:rPr>
          <w:lang w:val="it-IT"/>
        </w:rPr>
        <w:t>ti amo, sai.</w:t>
        <w:br/>
      </w:r>
    </w:p>
    <w:p>
      <w:pPr>
        <w:pStyle w:val="Normal"/>
        <w:jc w:val="center"/>
        <w:rPr>
          <w:highlight w:val="none"/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br/>
      </w:r>
      <w:r>
        <w:rPr>
          <w:sz w:val="36"/>
          <w:lang w:val="it-IT"/>
        </w:rPr>
        <w:t>Ascolta, Ti Racconto Di Un Amore</w:t>
      </w:r>
    </w:p>
    <w:p>
      <w:pPr>
        <w:pStyle w:val="Normal"/>
        <w:jc w:val="center"/>
        <w:rPr/>
      </w:pPr>
      <w:r>
        <w:rPr>
          <w:lang w:val="it-IT"/>
        </w:rPr>
        <w:br/>
      </w:r>
      <w:bookmarkStart w:id="3" w:name="1"/>
      <w:r>
        <w:rPr>
          <w:b/>
          <w:sz w:val="27"/>
          <w:lang w:val="it-IT"/>
        </w:rPr>
        <w:t>Amore Di Una Notte</w:t>
      </w:r>
      <w:bookmarkEnd w:id="3"/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Dal campo tu passi,</w:t>
        <w:br/>
        <w:t>la luna sopra i sassi,</w:t>
        <w:br/>
        <w:t>profumi di pioggia,</w:t>
        <w:br/>
        <w:t>il tuo viso, le tue mani, te.</w:t>
        <w:br/>
        <w:br/>
        <w:t>Riflessi di viola</w:t>
        <w:br/>
        <w:t>tra le bianche lenzuola,</w:t>
        <w:br/>
        <w:t>mi racconti con le tue mani</w:t>
        <w:br/>
        <w:t>cosa pensa il tuo cuore di me.</w:t>
        <w:br/>
        <w:br/>
        <w:t>Amore di una notte sola,</w:t>
        <w:br/>
        <w:t>amore di un'immensità,</w:t>
        <w:br/>
        <w:t>amore che non ha parole,</w:t>
        <w:br/>
        <w:t>amore che non ha l'età,</w:t>
        <w:br/>
        <w:t>amore come bello amore,</w:t>
        <w:br/>
        <w:t xml:space="preserve">quante dolce amore, </w:t>
        <w:br/>
        <w:t>amare te</w:t>
        <w:br/>
        <w:t>come ti amo io.</w:t>
        <w:br/>
        <w:br/>
        <w:t>Dal buio al giorno,</w:t>
        <w:br/>
        <w:t>dal campo il tuo ritorno,</w:t>
        <w:br/>
        <w:t>andando lo sai che mi lasci,</w:t>
        <w:br/>
        <w:t>il tuo viso, le tue mani, te.</w:t>
        <w:br/>
        <w:br/>
        <w:t>Amore di una notte sola,</w:t>
        <w:br/>
        <w:t>amore di un'immensità,</w:t>
        <w:br/>
        <w:t>amore che non ha parole,</w:t>
        <w:br/>
        <w:t>amore che non ha l'età,</w:t>
        <w:br/>
        <w:t>amore come bello amore,</w:t>
        <w:br/>
        <w:t>quante dolce amore,</w:t>
        <w:br/>
        <w:t>amare te</w:t>
        <w:br/>
        <w:t>come ti amo io.</w:t>
        <w:br/>
      </w:r>
      <w:bookmarkStart w:id="4" w:name="Top"/>
      <w:r>
        <w:rPr>
          <w:lang w:val="it-IT"/>
        </w:rPr>
        <w:t xml:space="preserve"> </w:t>
        <w:br/>
        <w:br/>
      </w:r>
      <w:bookmarkStart w:id="5" w:name="2"/>
      <w:r>
        <w:rPr>
          <w:b/>
          <w:sz w:val="27"/>
          <w:lang w:val="it-IT"/>
        </w:rPr>
        <w:t>Come Un Bambino</w:t>
      </w:r>
      <w:bookmarkEnd w:id="5"/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Come un bambino a volte mi sembri tu,</w:t>
        <w:br/>
        <w:t>la tua timidezza mi sorprende.</w:t>
        <w:br/>
        <w:t>Come una madre con tanta tenerezza</w:t>
        <w:br/>
        <w:t>appagherò la tua sete per amore.</w:t>
        <w:br/>
        <w:br/>
        <w:t>Come un'amante a volte mi sembri tu</w:t>
        <w:br/>
        <w:t>quando nella notte tu mi cerchi.</w:t>
        <w:br/>
        <w:t>Come un'amante saprò essere io per te</w:t>
        <w:br/>
        <w:t>quando mi vorrai ci sarò.</w:t>
        <w:br/>
        <w:br/>
        <w:t>Se poi vorrai un'amica,</w:t>
        <w:br/>
        <w:t>se ti senti male, se sei giù.</w:t>
        <w:br/>
        <w:t>Hai solo da chiamarmi io accanto ti sarò</w:t>
        <w:br/>
        <w:t>e la tua mente rinfrescherò.</w:t>
        <w:br/>
        <w:br/>
        <w:t>E se mi vorrai per la vita</w:t>
        <w:br/>
        <w:t>per la vita al tuo fianco io resterò.</w:t>
        <w:br/>
        <w:t>E se ti stanchi a presto sarà la primo io ad andare</w:t>
        <w:br/>
        <w:t>è meglio non pensarci, è meglio amare.</w:t>
        <w:br/>
        <w:t xml:space="preserve"> </w:t>
        <w:br/>
        <w:br/>
      </w:r>
      <w:bookmarkStart w:id="6" w:name="3"/>
      <w:r>
        <w:rPr>
          <w:b/>
          <w:sz w:val="27"/>
          <w:lang w:val="it-IT"/>
        </w:rPr>
        <w:t>Riproviamo Ancora</w:t>
      </w:r>
      <w:bookmarkEnd w:id="6"/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Ancora insieme come un anno fa il fuoco che poca luce dà.</w:t>
        <w:br/>
        <w:t>Sul tappeto due bicchieri vuoti, il mio contegno, la tua serietà.</w:t>
        <w:br/>
        <w:t>Sono i nostri sguardi a rivelare ciò che ognuno in mente ha.</w:t>
        <w:br/>
        <w:t>Dopo un'anno senza amore di nuovo insieme a te.</w:t>
        <w:br/>
        <w:br/>
        <w:t>E al mattino mi ritrovo qui pura d'avanti a te.</w:t>
        <w:br/>
        <w:t>E pensare che il mio orgoglio aveva già cancellato d'amore in me.</w:t>
        <w:br/>
        <w:t>Che follia se ci penso adesso mi ritrovo a sorridere.</w:t>
        <w:br/>
        <w:t>Dopo un'anno senza amore di nuovo insieme a te.</w:t>
        <w:br/>
        <w:br/>
        <w:t>Tu di notte qui, l'autunno qui</w:t>
        <w:br/>
        <w:t>resta sempre insieme a me.</w:t>
        <w:br/>
        <w:t>Riproviamo ancora,</w:t>
        <w:br/>
        <w:t>il tempo dell'amore sempre c'è.</w:t>
        <w:br/>
        <w:t>Il tempo dell'amore, niente più.</w:t>
        <w:br/>
        <w:br/>
        <w:t>Tu di notte qui, l'autunno qui</w:t>
        <w:br/>
        <w:t>resta sempre insieme a me.</w:t>
        <w:br/>
        <w:t>Riproviamo ancora,</w:t>
        <w:br/>
        <w:t>il tempo dell'amore sempre c'è.</w:t>
        <w:br/>
        <w:t>Il tempo dell'amore.</w:t>
        <w:br/>
        <w:t xml:space="preserve"> </w:t>
        <w:br/>
        <w:br/>
      </w:r>
      <w:bookmarkStart w:id="7" w:name="4"/>
      <w:r>
        <w:rPr>
          <w:b/>
          <w:sz w:val="27"/>
          <w:lang w:val="it-IT"/>
        </w:rPr>
        <w:t>Le Sirene, Le Balene</w:t>
      </w:r>
      <w:bookmarkEnd w:id="7"/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E anche quest'anno</w:t>
        <w:br/>
      </w:r>
      <w:r>
        <w:rPr>
          <w:i/>
          <w:lang w:val="it-IT"/>
        </w:rPr>
        <w:t>Singer:</w:t>
      </w:r>
      <w:r>
        <w:rPr>
          <w:lang w:val="it-IT"/>
        </w:rPr>
        <w:br/>
        <w:t>cara</w:t>
        <w:br/>
      </w:r>
      <w:r>
        <w:rPr>
          <w:i/>
          <w:lang w:val="it-IT"/>
        </w:rPr>
        <w:t>Romina:</w:t>
      </w:r>
      <w:r>
        <w:rPr>
          <w:lang w:val="it-IT"/>
        </w:rPr>
        <w:br/>
        <w:t>arriva l'estate</w:t>
        <w:br/>
      </w:r>
      <w:r>
        <w:rPr>
          <w:i/>
          <w:lang w:val="it-IT"/>
        </w:rPr>
        <w:t>Singer:</w:t>
      </w:r>
      <w:r>
        <w:rPr>
          <w:lang w:val="it-IT"/>
        </w:rPr>
        <w:br/>
        <w:t>c'è caldo</w:t>
        <w:br/>
      </w:r>
      <w:r>
        <w:rPr>
          <w:i/>
          <w:lang w:val="it-IT"/>
        </w:rPr>
        <w:t>Romina:</w:t>
      </w:r>
      <w:r>
        <w:rPr>
          <w:lang w:val="it-IT"/>
        </w:rPr>
        <w:br/>
        <w:t>pellegrinaggio verso il mare.</w:t>
        <w:br/>
        <w:br/>
        <w:t xml:space="preserve">La pelle chiara </w:t>
        <w:br/>
      </w:r>
      <w:r>
        <w:rPr>
          <w:i/>
          <w:lang w:val="it-IT"/>
        </w:rPr>
        <w:t>Singer:</w:t>
      </w:r>
      <w:r>
        <w:rPr>
          <w:lang w:val="it-IT"/>
        </w:rPr>
        <w:br/>
        <w:t>ancora</w:t>
        <w:br/>
      </w:r>
      <w:r>
        <w:rPr>
          <w:i/>
          <w:lang w:val="it-IT"/>
        </w:rPr>
        <w:t xml:space="preserve">Romina: </w:t>
      </w:r>
      <w:r>
        <w:rPr>
          <w:lang w:val="it-IT"/>
        </w:rPr>
        <w:br/>
        <w:t>gli occhiali scuri</w:t>
        <w:br/>
      </w:r>
      <w:r>
        <w:rPr>
          <w:i/>
          <w:lang w:val="it-IT"/>
        </w:rPr>
        <w:t xml:space="preserve">Singer: </w:t>
      </w:r>
      <w:r>
        <w:rPr>
          <w:lang w:val="it-IT"/>
        </w:rPr>
        <w:br/>
        <w:t>da Signora</w:t>
        <w:br/>
      </w:r>
      <w:r>
        <w:rPr>
          <w:i/>
          <w:lang w:val="it-IT"/>
        </w:rPr>
        <w:t>Romina:</w:t>
      </w:r>
      <w:r>
        <w:rPr>
          <w:lang w:val="it-IT"/>
        </w:rPr>
        <w:t xml:space="preserve"> </w:t>
        <w:br/>
        <w:t>grande avventura da incominciare.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E nel mare le sirene</w:t>
        <w:br/>
        <w:t>sulle sdraio le balene</w:t>
        <w:br/>
        <w:t>e dentro gli occhi una spiaggia</w:t>
        <w:br/>
        <w:t>che non trovo più.</w:t>
        <w:br/>
        <w:br/>
        <w:t>E i bambini poverelli</w:t>
        <w:br/>
        <w:t xml:space="preserve">solo avanzi nei secchielli </w:t>
        <w:br/>
        <w:t>mettendo un fumetto che dice:</w:t>
        <w:br/>
        <w:t>"Il mare è blu!"</w:t>
        <w:br/>
        <w:br/>
      </w:r>
      <w:r>
        <w:rPr>
          <w:i/>
          <w:lang w:val="it-IT"/>
        </w:rPr>
        <w:t>Romina:</w:t>
      </w:r>
      <w:r>
        <w:rPr>
          <w:lang w:val="it-IT"/>
        </w:rPr>
        <w:t xml:space="preserve"> </w:t>
        <w:br/>
        <w:t>E anche quest'anno</w:t>
        <w:br/>
      </w:r>
      <w:r>
        <w:rPr>
          <w:i/>
          <w:lang w:val="it-IT"/>
        </w:rPr>
        <w:t xml:space="preserve">Singer: </w:t>
      </w:r>
      <w:r>
        <w:rPr>
          <w:lang w:val="it-IT"/>
        </w:rPr>
        <w:br/>
        <w:t>caro</w:t>
        <w:br/>
      </w:r>
      <w:r>
        <w:rPr>
          <w:i/>
          <w:lang w:val="it-IT"/>
        </w:rPr>
        <w:t>Romina:</w:t>
      </w:r>
      <w:r>
        <w:rPr>
          <w:lang w:val="it-IT"/>
        </w:rPr>
        <w:br/>
        <w:t>finisce l'estate</w:t>
        <w:br/>
      </w:r>
      <w:r>
        <w:rPr>
          <w:i/>
          <w:lang w:val="it-IT"/>
        </w:rPr>
        <w:t xml:space="preserve">Singer: </w:t>
      </w:r>
      <w:r>
        <w:rPr>
          <w:lang w:val="it-IT"/>
        </w:rPr>
        <w:br/>
        <w:t xml:space="preserve">peccato </w:t>
        <w:br/>
      </w:r>
      <w:r>
        <w:rPr>
          <w:i/>
          <w:lang w:val="it-IT"/>
        </w:rPr>
        <w:t xml:space="preserve">Romina: </w:t>
      </w:r>
      <w:r>
        <w:rPr>
          <w:lang w:val="it-IT"/>
        </w:rPr>
        <w:br/>
        <w:t>grande ritorno verso casa.</w:t>
        <w:br/>
        <w:br/>
        <w:t>La pelle scura</w:t>
        <w:br/>
      </w:r>
      <w:r>
        <w:rPr>
          <w:i/>
          <w:lang w:val="it-IT"/>
        </w:rPr>
        <w:t>Singer:</w:t>
      </w:r>
      <w:r>
        <w:rPr>
          <w:lang w:val="it-IT"/>
        </w:rPr>
        <w:br/>
        <w:t>ancora</w:t>
        <w:br/>
      </w:r>
      <w:r>
        <w:rPr>
          <w:i/>
          <w:lang w:val="it-IT"/>
        </w:rPr>
        <w:t>Romina:</w:t>
      </w:r>
      <w:r>
        <w:rPr>
          <w:lang w:val="it-IT"/>
        </w:rPr>
        <w:br/>
        <w:t xml:space="preserve">gli occhiali chiari </w:t>
        <w:br/>
      </w:r>
      <w:r>
        <w:rPr>
          <w:i/>
          <w:lang w:val="it-IT"/>
        </w:rPr>
        <w:t>Singer:</w:t>
      </w:r>
      <w:r>
        <w:rPr>
          <w:lang w:val="it-IT"/>
        </w:rPr>
        <w:br/>
        <w:t>da Signora</w:t>
        <w:br/>
      </w:r>
      <w:r>
        <w:rPr>
          <w:i/>
          <w:lang w:val="it-IT"/>
        </w:rPr>
        <w:t xml:space="preserve">Romina: </w:t>
      </w:r>
      <w:r>
        <w:rPr>
          <w:lang w:val="it-IT"/>
        </w:rPr>
        <w:br/>
        <w:t>la grande avventura da raccontare.</w:t>
        <w:br/>
        <w:br/>
        <w:t>E nel mare le sirene</w:t>
        <w:br/>
        <w:t>sulle sdraio le balene</w:t>
        <w:br/>
        <w:t>e dentro gli occhi una spiaggia</w:t>
        <w:br/>
        <w:t>che non trovo più.</w:t>
        <w:br/>
        <w:br/>
        <w:t>E i bambini poverelli</w:t>
        <w:br/>
        <w:t>solo avanzi nei secchielli</w:t>
        <w:br/>
        <w:t>ritornano a casa a cercare</w:t>
        <w:br/>
        <w:t>un mare in TV.</w:t>
        <w:br/>
        <w:t xml:space="preserve"> </w:t>
        <w:br/>
        <w:br/>
      </w:r>
      <w:bookmarkStart w:id="8" w:name="5"/>
      <w:r>
        <w:rPr>
          <w:b/>
          <w:sz w:val="27"/>
          <w:lang w:val="it-IT"/>
        </w:rPr>
        <w:t>Incomprensione</w:t>
      </w:r>
      <w:bookmarkEnd w:id="8"/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Tu, mi dici cosa vuoi da me,</w:t>
        <w:br/>
        <w:t>mi dici cosa vuoi perché</w:t>
        <w:br/>
        <w:t>mi dici queste cose tu?</w:t>
        <w:br/>
        <w:br/>
        <w:t>Io ti guardo e penso: "Come mai</w:t>
        <w:br/>
        <w:t>tu questo non mi hai detto mai,</w:t>
        <w:br/>
        <w:t>perché lo dici proprio tu?"</w:t>
        <w:br/>
        <w:br/>
        <w:t>Noi non siamo più gli stessi noi,</w:t>
        <w:br/>
        <w:t>ci siamo allontanati poi,</w:t>
        <w:br/>
        <w:t>io non ti riconosco più.</w:t>
        <w:br/>
        <w:br/>
        <w:t>Vai, s'è quel che vuoi sentire vai</w:t>
        <w:br/>
        <w:t>cos'altro posso dire ormai</w:t>
        <w:br/>
        <w:t>il resto già l´hai detto tu.</w:t>
        <w:br/>
        <w:t xml:space="preserve"> </w:t>
        <w:br/>
        <w:br/>
      </w:r>
      <w:bookmarkStart w:id="9" w:name="6"/>
      <w:r>
        <w:rPr>
          <w:b/>
          <w:sz w:val="27"/>
          <w:lang w:val="it-IT"/>
        </w:rPr>
        <w:t>Immenso Addio</w:t>
      </w:r>
      <w:bookmarkEnd w:id="9"/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Impressioni volano girando nel vento intorno a te</w:t>
        <w:br/>
        <w:t>volano cercando un uomo che una volta c'era ma che non c'è.</w:t>
        <w:br/>
        <w:t>Come un arcobaleno stai già scomparendo dalla vita mia</w:t>
        <w:br/>
        <w:t>hai aperto le tue mani ad amore m'hai lasciato volare via.</w:t>
        <w:br/>
        <w:br/>
        <w:t>Io raccolgo i frammenti spezzati del tempo vissuto con te</w:t>
        <w:br/>
        <w:t>ma il vento li sparpaglia nel campo strappandoli da me.</w:t>
        <w:br/>
        <w:t>L'orologio del nostro tempo è fermo amore mio</w:t>
        <w:br/>
        <w:t>e mille flauti d'argento stanno già suonando un immenso addio.</w:t>
        <w:br/>
        <w:br/>
        <w:t>Mille flauti d'argento stanno già suonando un immenso addio</w:t>
        <w:br/>
        <w:t>e non ti chiamerò mai più "amore mio".</w:t>
        <w:br/>
        <w:t>Le tue mani gelate non danno più niente al corpo mio</w:t>
        <w:br/>
        <w:t>e mille flauti d'argento stanno già suonando un immenso addio.</w:t>
        <w:br/>
        <w:t xml:space="preserve"> </w:t>
        <w:br/>
        <w:br/>
      </w:r>
      <w:bookmarkStart w:id="10" w:name="7"/>
      <w:r>
        <w:rPr>
          <w:b/>
          <w:sz w:val="27"/>
          <w:lang w:val="it-IT"/>
        </w:rPr>
        <w:t>Aria Libera, Aria Chiara</w:t>
      </w:r>
      <w:bookmarkEnd w:id="10"/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È bello il profumo qui,</w:t>
        <w:br/>
        <w:t>mi ricorda l'America.</w:t>
        <w:br/>
        <w:t>Sta ritornando la primavera,</w:t>
        <w:br/>
        <w:t>prendo i miei colori</w:t>
        <w:br/>
        <w:t>e vado a dipingerla.</w:t>
        <w:br/>
        <w:br/>
        <w:t>È bello il profumo qui.</w:t>
        <w:br/>
        <w:t>È bello il silenzio qui.</w:t>
        <w:br/>
        <w:br/>
        <w:t>Aria libera, aria chiara</w:t>
        <w:br/>
        <w:t>ancora un posto c'è</w:t>
        <w:br/>
        <w:t>dove dipingere.</w:t>
        <w:br/>
        <w:t>Aria libera, aria chiara</w:t>
        <w:br/>
        <w:t>ancora un posto c'è</w:t>
        <w:br/>
        <w:t>dove puoi vivere</w:t>
        <w:br/>
        <w:t>come vuoi tu.</w:t>
        <w:br/>
        <w:br/>
        <w:t>È bello il profumo qui.</w:t>
        <w:br/>
        <w:t>È bello il cielo qui.</w:t>
        <w:br/>
        <w:t>Ora nel bosco tutto tace</w:t>
        <w:br/>
        <w:t>tranne i tuoi passi</w:t>
        <w:br/>
        <w:t>che mi si avvicinano.</w:t>
        <w:br/>
        <w:br/>
        <w:t>È bello l'amore qui.</w:t>
        <w:br/>
        <w:t>È bello l'amore qui.</w:t>
        <w:br/>
        <w:br/>
        <w:t>Aria libera, aria chiara</w:t>
        <w:br/>
        <w:t>ancora un posto c'è</w:t>
        <w:br/>
        <w:t>dove dipingere.</w:t>
        <w:br/>
        <w:t>Aria libera, aria chiara</w:t>
        <w:br/>
        <w:t>ancora un posto c'è</w:t>
        <w:br/>
        <w:t>dove puoi vivere</w:t>
        <w:br/>
        <w:t>come vuoi tu.</w:t>
        <w:br/>
      </w:r>
    </w:p>
    <w:p>
      <w:pPr>
        <w:pStyle w:val="Normal"/>
        <w:jc w:val="center"/>
        <w:rPr/>
      </w:pPr>
      <w:r>
        <w:rPr>
          <w:lang w:val="it-IT"/>
        </w:rPr>
        <w:br/>
      </w:r>
      <w:bookmarkStart w:id="11" w:name="8"/>
      <w:r>
        <w:rPr>
          <w:b/>
          <w:sz w:val="27"/>
          <w:lang w:val="it-IT"/>
        </w:rPr>
        <w:t>Tu Mi Dici Che Te Ne Vai</w:t>
      </w:r>
      <w:bookmarkEnd w:id="11"/>
      <w:r>
        <w:rPr>
          <w:lang w:val="it-IT"/>
        </w:rPr>
        <w:br/>
        <w:t>(Power)</w:t>
        <w:br/>
        <w:br/>
      </w:r>
      <w:r>
        <w:rPr>
          <w:i/>
          <w:lang w:val="it-IT"/>
        </w:rPr>
        <w:t>Choir:</w:t>
      </w:r>
      <w:r>
        <w:rPr>
          <w:lang w:val="it-IT"/>
        </w:rPr>
        <w:br/>
        <w:t>Tu mi dici che te ne vai</w:t>
        <w:br/>
        <w:t>non ti credo più ormai.</w:t>
        <w:br/>
        <w:t>Non ti credo più.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Puoi giocare se vuoi giocar</w:t>
        <w:br/>
        <w:t>ma non andartene per poi tornare.</w:t>
        <w:br/>
        <w:t>Te l'ho mai detto cos'è il cuore</w:t>
        <w:br/>
        <w:t>quel posto strano pieno di amore per te,</w:t>
        <w:br/>
        <w:t>ho detto per te.</w:t>
        <w:br/>
        <w:br/>
        <w:t>Puoi amarli se vuoi amare</w:t>
        <w:br/>
        <w:t>o puoi lasciarmi se vuoi lasciare</w:t>
        <w:br/>
        <w:t>e amo anche la tua confusione</w:t>
        <w:br/>
        <w:t>non mi aspetto più la decisione da te,</w:t>
        <w:br/>
        <w:t>ho detto da te.</w:t>
        <w:br/>
        <w:br/>
      </w:r>
      <w:r>
        <w:rPr>
          <w:i/>
          <w:lang w:val="it-IT"/>
        </w:rPr>
        <w:t>Choir:</w:t>
      </w:r>
      <w:r>
        <w:rPr>
          <w:lang w:val="it-IT"/>
        </w:rPr>
        <w:br/>
        <w:t>Puoi andartene se vuoi</w:t>
        <w:br/>
        <w:t>ma non vedo dire più</w:t>
        <w:br/>
        <w:t>non lo dire più.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So amare se vuoi amore,</w:t>
        <w:br/>
        <w:t>so cucinare quando tu hai fame,</w:t>
        <w:br/>
        <w:t>so suonare se vuoi canzoni,</w:t>
        <w:br/>
      </w:r>
      <w:r>
        <w:rPr>
          <w:color w:val="auto"/>
          <w:lang w:val="it-IT"/>
        </w:rPr>
        <w:t>so cantare s</w:t>
      </w:r>
      <w:r>
        <w:rPr>
          <w:lang w:val="it-IT"/>
        </w:rPr>
        <w:t>’è</w:t>
      </w:r>
      <w:r>
        <w:rPr>
          <w:color w:val="auto"/>
          <w:lang w:val="it-IT"/>
        </w:rPr>
        <w:t xml:space="preserve"> quel che vuoi, io voglio te</w:t>
        <w:br/>
      </w:r>
      <w:r>
        <w:rPr>
          <w:lang w:val="it-IT"/>
        </w:rPr>
        <w:t>ho detto voglio te.</w:t>
        <w:br/>
        <w:br/>
        <w:t>E non guardarmi più con quella faccia</w:t>
        <w:br/>
        <w:t>lo sai che non resisto un uomo</w:t>
        <w:br/>
        <w:t>e prima che lo faccio io</w:t>
        <w:br/>
        <w:t>vieni a baciarmi e prendimi con te,</w:t>
        <w:br/>
        <w:t>ho detto con te.</w:t>
        <w:br/>
        <w:br/>
      </w:r>
      <w:r>
        <w:rPr>
          <w:i/>
          <w:lang w:val="it-IT"/>
        </w:rPr>
        <w:t>*Choir:</w:t>
      </w:r>
      <w:r>
        <w:rPr>
          <w:lang w:val="it-IT"/>
        </w:rPr>
        <w:br/>
        <w:t>Tu mi dici che resterai</w:t>
        <w:br/>
        <w:t>non ti credo più ormai.</w:t>
        <w:br/>
        <w:t>Tu mi dici che te ne vai</w:t>
        <w:br/>
        <w:t>non ti credo più ormai.*</w:t>
        <w:br/>
        <w:t>*...* Repeat and fade out</w:t>
        <w:br/>
        <w:t xml:space="preserve"> </w:t>
        <w:br/>
        <w:br/>
      </w:r>
      <w:bookmarkStart w:id="12" w:name="9"/>
      <w:r>
        <w:rPr>
          <w:b/>
          <w:sz w:val="27"/>
          <w:lang w:val="it-IT"/>
        </w:rPr>
        <w:t>Svegliarsi E Pensare A Te</w:t>
      </w:r>
      <w:bookmarkEnd w:id="12"/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Svegliarsi e pensare a te,</w:t>
        <w:br/>
        <w:t>a occhi chiusi cercare te,</w:t>
        <w:br/>
        <w:t>baciarci, amarti,</w:t>
        <w:br/>
        <w:t>più dolce non c'è.</w:t>
        <w:br/>
        <w:br/>
        <w:t>Preparo il caffè per te,</w:t>
        <w:br/>
        <w:t>usciamo, che giornata è!</w:t>
        <w:br/>
        <w:t>L'erba è profumata,</w:t>
        <w:br/>
        <w:t>l'estate non tarderà.</w:t>
        <w:br/>
        <w:br/>
        <w:t xml:space="preserve">E se mi chiedi cos'è la vita per me ti rispondo: </w:t>
        <w:br/>
        <w:t>"Ascolta il silenzio,</w:t>
        <w:br/>
        <w:t xml:space="preserve">ascolta la pace </w:t>
        <w:br/>
        <w:t>che c'è qui".</w:t>
        <w:br/>
        <w:br/>
        <w:t xml:space="preserve">Se mi chiedi cos'è l'amore per me ti rispondo: </w:t>
        <w:br/>
        <w:t>"Ascolta la tua mente,</w:t>
        <w:br/>
        <w:t>e poi l'altra gente</w:t>
        <w:br/>
        <w:t>ora rispondimi tu."</w:t>
        <w:br/>
        <w:br/>
        <w:t>Le rose le hai piantate già,</w:t>
        <w:br/>
        <w:t>il vino ora è in tavola,</w:t>
        <w:br/>
        <w:t>da qualche anno ormai hai proprio rinnovato</w:t>
        <w:br/>
        <w:t>la mia felicità.</w:t>
        <w:br/>
        <w:br/>
        <w:t xml:space="preserve">E se mi chiedi cos'è la vita per me ti rispondo: </w:t>
        <w:br/>
        <w:t>"Ascolta il silenzio,</w:t>
        <w:br/>
        <w:t xml:space="preserve">ascolta la pace </w:t>
        <w:br/>
        <w:t>che c'è qui".</w:t>
        <w:br/>
        <w:br/>
        <w:t xml:space="preserve">E se mi chiedi cos'è l'amore per me ti rispondo: </w:t>
        <w:br/>
        <w:t>"Ascolta la tua mente,</w:t>
        <w:br/>
        <w:t>e poi l'altra gente</w:t>
        <w:br/>
        <w:t>ora rispondimi tu."</w:t>
        <w:br/>
        <w:t xml:space="preserve"> </w:t>
        <w:br/>
        <w:br/>
      </w:r>
      <w:bookmarkStart w:id="13" w:name="10"/>
      <w:r>
        <w:rPr>
          <w:b/>
          <w:sz w:val="27"/>
          <w:lang w:val="it-IT"/>
        </w:rPr>
        <w:t>Ninna Nanna</w:t>
      </w:r>
      <w:bookmarkEnd w:id="13"/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Con il canto del contadino</w:t>
        <w:br/>
        <w:t>dormi amore mio.</w:t>
        <w:br/>
        <w:t>Giù nel campo in mezzo al grano</w:t>
        <w:br/>
        <w:t>mille fiori per te.</w:t>
        <w:br/>
        <w:br/>
        <w:t>Con il canto del pescatore</w:t>
        <w:br/>
        <w:t>dormi amore mio.</w:t>
        <w:br/>
        <w:t>Nella barca tra le reti</w:t>
        <w:br/>
        <w:t>mille stelle per te.</w:t>
        <w:br/>
        <w:br/>
        <w:t>Con il canto della mamma</w:t>
        <w:br/>
        <w:t>dormi amore mio.</w:t>
        <w:br/>
        <w:t>Sul cuscino ho ricamato</w:t>
        <w:br/>
        <w:t>mille sogni per te.</w:t>
        <w:br/>
        <w:br/>
        <w:t>Con il canto della mamma</w:t>
        <w:br/>
        <w:t>dormi amore mio.</w:t>
        <w:br/>
        <w:t>Sul cuscino ho ricamato</w:t>
        <w:br/>
        <w:t>mille sogni per te.</w:t>
        <w:br/>
      </w:r>
      <w:bookmarkEnd w:id="4"/>
    </w:p>
    <w:p>
      <w:pPr>
        <w:pStyle w:val="Normal"/>
        <w:jc w:val="center"/>
        <w:rPr>
          <w:highlight w:val="none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highlight w:val="none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highlight w:val="none"/>
          <w:lang w:val="it-IT"/>
        </w:rPr>
      </w:pPr>
      <w:r>
        <w:rPr>
          <w:sz w:val="36"/>
          <w:lang w:val="it-IT"/>
        </w:rPr>
        <w:t>Con Un Paio Di Blue Jeans</w:t>
      </w:r>
    </w:p>
    <w:p>
      <w:pPr>
        <w:pStyle w:val="Normal"/>
        <w:jc w:val="center"/>
        <w:rPr/>
      </w:pPr>
      <w:r>
        <w:rPr>
          <w:lang w:val="it-IT"/>
        </w:rPr>
        <w:br/>
      </w:r>
      <w:r>
        <w:rPr>
          <w:b/>
          <w:sz w:val="27"/>
          <w:lang w:val="it-IT"/>
        </w:rPr>
        <w:t>Con Un Paio Di Blue Jeans</w:t>
      </w:r>
      <w:r>
        <w:rPr>
          <w:lang w:val="it-IT"/>
        </w:rPr>
        <w:br/>
        <w:t>(Fabrizio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E immaginare di svanire</w:t>
        <w:br/>
        <w:t>oltre i vetri un po' annebbiati.</w:t>
        <w:br/>
        <w:t>Varcare oceani mai violati</w:t>
        <w:br/>
        <w:t>e ritrovarsi lì.</w:t>
        <w:br/>
        <w:br/>
        <w:t>Andare e non fermarsi mai</w:t>
        <w:br/>
        <w:t>lungo è la via del sole accesa.</w:t>
        <w:br/>
        <w:t>Mi basta un paio di blue jeans,</w:t>
        <w:br/>
        <w:t>la felicità l'ho presa.</w:t>
        <w:br/>
        <w:br/>
        <w:t>America, America</w:t>
        <w:br/>
        <w:t>io sto pensando all'America.</w:t>
        <w:br/>
        <w:br/>
        <w:t>Andare e non fermarsi mai</w:t>
        <w:br/>
        <w:t>senza soldi, senza meta.</w:t>
        <w:br/>
        <w:t>Mi basta un paio di blue jeans</w:t>
        <w:br/>
        <w:t>e una canzone nella mente.</w:t>
        <w:br/>
        <w:br/>
        <w:t>America, America</w:t>
        <w:br/>
        <w:t>io sto pensando all'America.</w:t>
        <w:br/>
        <w:br/>
        <w:t>Mi basta un paio di blue jeans,</w:t>
        <w:br/>
        <w:t>la felicità l'ho presa.</w:t>
        <w:br/>
        <w:br/>
        <w:t>America, America</w:t>
        <w:br/>
        <w:t>io sto pensando all'America.</w:t>
        <w:br/>
        <w:t>America, America</w:t>
        <w:br/>
        <w:t>è sempre estate in America.</w:t>
        <w:br/>
        <w:br/>
        <w:t>E all'improvviso catturare i miei pensieri disperati,</w:t>
        <w:br/>
        <w:t>fermarsi ad ascoltare il profumo di cose perdute,</w:t>
        <w:br/>
        <w:t>cose perdute.</w:t>
        <w:br/>
        <w:br/>
        <w:t>America, America</w:t>
        <w:br/>
        <w:t>io sto pensando all'America.</w:t>
        <w:br/>
        <w:t>America, America</w:t>
        <w:br/>
        <w:t>è sempre estate in America.</w:t>
        <w:br/>
        <w:t>America, America</w:t>
        <w:br/>
        <w:t>io sto pensando all'America.</w:t>
        <w:br/>
        <w:t xml:space="preserve"> </w:t>
        <w:br/>
        <w:br/>
      </w:r>
      <w:r>
        <w:rPr>
          <w:b/>
          <w:sz w:val="27"/>
          <w:lang w:val="it-IT"/>
        </w:rPr>
        <w:t>Un Pensiero</w:t>
      </w:r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 (speaks):</w:t>
        <w:br/>
      </w:r>
      <w:r>
        <w:rPr>
          <w:lang w:val="it-IT"/>
        </w:rPr>
        <w:t>Sono seduta al mio pianoforte.</w:t>
        <w:br/>
        <w:t xml:space="preserve">Scrivo questa canzone </w:t>
        <w:br/>
        <w:t>e sogno</w:t>
        <w:br/>
        <w:t>e nella mia mente rivedo te.</w:t>
        <w:br/>
        <w:br/>
        <w:t xml:space="preserve">La mia finestra è aperta, </w:t>
        <w:br/>
        <w:t xml:space="preserve">fuori piove, </w:t>
        <w:br/>
        <w:t>una nuvola piange</w:t>
        <w:br/>
        <w:t>e nella mia mente rivedo te.</w:t>
        <w:br/>
        <w:br/>
        <w:t>Vorrei cantare ancora, ma non posso.</w:t>
        <w:br/>
        <w:t xml:space="preserve">Ho un nodo in gola </w:t>
        <w:br/>
        <w:t>e sogno</w:t>
        <w:br/>
        <w:t>e piove anche nel mio cuore.</w:t>
        <w:br/>
        <w:br/>
        <w:t>Quanto tempo è passato,</w:t>
        <w:br/>
        <w:t>il tempo, nemico dell'amore,</w:t>
        <w:br/>
        <w:t>il vento porta profumo di pioggia</w:t>
        <w:br/>
        <w:t>e gli uccelli vanno a ripararsi nel bosco</w:t>
        <w:br/>
        <w:t>ma per me non c'è riparo.</w:t>
        <w:br/>
        <w:br/>
        <w:t>Vorrei che queste note volassero,</w:t>
        <w:br/>
        <w:t>che potessero esplodere nell'aria,</w:t>
        <w:br/>
        <w:t>per poi riposarsi dentro la tua mente</w:t>
        <w:br/>
        <w:t>diventando amore puro.</w:t>
        <w:br/>
        <w:br/>
        <w:t>E quando la mia canzone sarà finita</w:t>
        <w:br/>
        <w:t>io accenderò il fuoco nel mio camino,</w:t>
        <w:br/>
        <w:t>il fuoco arderà e si consumerà</w:t>
        <w:br/>
        <w:t>come la nostra vita.</w:t>
        <w:br/>
        <w:br/>
        <w:t>Forse un giorno nel futuro,</w:t>
        <w:br/>
        <w:t>non troppo lontano spero,</w:t>
        <w:br/>
        <w:t>potremo amarci veramente</w:t>
        <w:br/>
        <w:t>e questa volta per sempre.</w:t>
        <w:br/>
        <w:t xml:space="preserve"> </w:t>
        <w:br/>
        <w:br/>
      </w:r>
      <w:r>
        <w:rPr>
          <w:b/>
          <w:sz w:val="27"/>
          <w:lang w:val="it-IT"/>
        </w:rPr>
        <w:t>Taca Taca Banda</w:t>
      </w:r>
      <w:r>
        <w:rPr>
          <w:lang w:val="it-IT"/>
        </w:rPr>
        <w:br/>
        <w:t>(Leathwood/ Salsh/ Pallavicini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Io, l'armonica e tu?</w:t>
        <w:br/>
      </w:r>
      <w:r>
        <w:rPr>
          <w:i/>
          <w:lang w:val="it-IT"/>
        </w:rPr>
        <w:t>Taryn Power:</w:t>
        <w:br/>
      </w:r>
      <w:r>
        <w:rPr>
          <w:lang w:val="it-IT"/>
        </w:rPr>
        <w:t>Io prendo il mio violino e tu?</w:t>
        <w:br/>
      </w:r>
      <w:r>
        <w:rPr>
          <w:i/>
          <w:lang w:val="it-IT"/>
        </w:rPr>
        <w:t>Al Bano:</w:t>
        <w:br/>
      </w:r>
      <w:r>
        <w:rPr>
          <w:lang w:val="it-IT"/>
        </w:rPr>
        <w:t>Prendo la chitarra.</w:t>
        <w:br/>
      </w:r>
      <w:r>
        <w:rPr>
          <w:i/>
          <w:lang w:val="it-IT"/>
        </w:rPr>
        <w:t>Kocis (=Franco Carrisi):</w:t>
        <w:br/>
      </w:r>
      <w:r>
        <w:rPr>
          <w:lang w:val="it-IT"/>
        </w:rPr>
        <w:t>Io invece sono forte in ocarina.</w:t>
        <w:br/>
        <w:br/>
      </w:r>
      <w:r>
        <w:rPr>
          <w:i/>
          <w:lang w:val="it-IT"/>
        </w:rPr>
        <w:t>All:</w:t>
        <w:br/>
      </w:r>
      <w:r>
        <w:rPr>
          <w:lang w:val="it-IT"/>
        </w:rPr>
        <w:t>La famiglia è qui</w:t>
        <w:br/>
        <w:t>in armonia così</w:t>
        <w:br/>
      </w:r>
      <w:r>
        <w:rPr>
          <w:i/>
          <w:lang w:val="it-IT"/>
        </w:rPr>
        <w:t>Females:</w:t>
        <w:br/>
      </w:r>
      <w:r>
        <w:rPr>
          <w:lang w:val="it-IT"/>
        </w:rPr>
        <w:t>con una canzone puoi girare il mondo</w:t>
        <w:br/>
      </w:r>
      <w:r>
        <w:rPr>
          <w:i/>
          <w:lang w:val="it-IT"/>
        </w:rPr>
        <w:t>Males:</w:t>
        <w:br/>
      </w:r>
      <w:r>
        <w:rPr>
          <w:lang w:val="it-IT"/>
        </w:rPr>
        <w:t>dato che è rotondo.</w:t>
        <w:br/>
        <w:br/>
      </w:r>
      <w:r>
        <w:rPr>
          <w:i/>
          <w:lang w:val="it-IT"/>
        </w:rPr>
        <w:t>All:</w:t>
        <w:br/>
      </w:r>
      <w:r>
        <w:rPr>
          <w:lang w:val="it-IT"/>
        </w:rPr>
        <w:t xml:space="preserve">Taca, taca banda </w:t>
        <w:br/>
        <w:t>che la vita va</w:t>
        <w:br/>
        <w:t>canta che ti passa</w:t>
        <w:br/>
        <w:t>poi un salto ci sarà.</w:t>
        <w:br/>
        <w:br/>
        <w:t xml:space="preserve">Taca, taca banda </w:t>
        <w:br/>
        <w:t>che la mente va</w:t>
        <w:br/>
        <w:t>dove sta di casa</w:t>
        <w:br/>
        <w:t>la serenità.</w:t>
        <w:br/>
        <w:br/>
        <w:t>Siediti anche tu</w:t>
        <w:br/>
        <w:t>qui vicino a me</w:t>
        <w:br/>
      </w:r>
      <w:r>
        <w:rPr>
          <w:i/>
          <w:lang w:val="it-IT"/>
        </w:rPr>
        <w:t>Females:</w:t>
        <w:br/>
      </w:r>
      <w:r>
        <w:rPr>
          <w:lang w:val="it-IT"/>
        </w:rPr>
        <w:t>gonfiati i polmoni</w:t>
        <w:br/>
        <w:t xml:space="preserve">quelli in allegria </w:t>
        <w:br/>
      </w:r>
      <w:r>
        <w:rPr>
          <w:i/>
          <w:lang w:val="it-IT"/>
        </w:rPr>
        <w:t>All:</w:t>
        <w:br/>
      </w:r>
      <w:r>
        <w:rPr>
          <w:lang w:val="it-IT"/>
        </w:rPr>
        <w:t>sono tutti buoni.</w:t>
        <w:br/>
        <w:br/>
        <w:t xml:space="preserve">Uno, due, tre, </w:t>
        <w:br/>
        <w:t>canta insieme a me</w:t>
        <w:br/>
        <w:t>con una canzone fai girare il mondo</w:t>
        <w:br/>
        <w:t>dato che è rotondo.</w:t>
        <w:br/>
        <w:br/>
        <w:t xml:space="preserve">*Taca, taca banda </w:t>
        <w:br/>
        <w:t>che la vita va</w:t>
        <w:br/>
        <w:t>canta che ti passa</w:t>
        <w:br/>
        <w:t>poi un salto ci sarà.</w:t>
        <w:br/>
        <w:br/>
        <w:t xml:space="preserve">Taca, taca banda </w:t>
        <w:br/>
        <w:t>che la mente va</w:t>
        <w:br/>
        <w:t>dove sta di casa</w:t>
        <w:br/>
        <w:t>la serenità.*</w:t>
        <w:br/>
        <w:t>*...* Repeat once more</w:t>
        <w:br/>
        <w:t xml:space="preserve"> </w:t>
        <w:br/>
        <w:br/>
      </w:r>
      <w:r>
        <w:rPr>
          <w:b/>
          <w:sz w:val="27"/>
          <w:lang w:val="it-IT"/>
        </w:rPr>
        <w:t>I've Had Enough</w:t>
      </w:r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What if I told you “honey,</w:t>
        <w:br/>
        <w:t>we're breaking up today”,</w:t>
        <w:br/>
        <w:t>would you stop and listen to me</w:t>
        <w:br/>
        <w:t>and hear what I've got to say?</w:t>
        <w:br/>
        <w:br/>
        <w:t>What if I told you, “darling</w:t>
        <w:br/>
        <w:t>I can't stand it anymore”,</w:t>
        <w:br/>
        <w:t>would you then reach out to hold me</w:t>
        <w:br/>
        <w:t>and stop me at the door?</w:t>
        <w:br/>
        <w:br/>
        <w:t>I've had enough,</w:t>
        <w:br/>
        <w:t>baby, I've had enough.</w:t>
        <w:br/>
        <w:t>I've had enough</w:t>
        <w:br/>
        <w:t>of all your lies.</w:t>
        <w:br/>
        <w:br/>
        <w:t>I've had enough,</w:t>
        <w:br/>
        <w:t>baby, I've had enough.</w:t>
        <w:br/>
        <w:t>I've had enough</w:t>
        <w:br/>
        <w:t>of all your lies.</w:t>
        <w:br/>
        <w:br/>
        <w:t>What if I told you, “sweetheart,</w:t>
        <w:br/>
        <w:t>my heart is made of stone.</w:t>
        <w:br/>
        <w:t>I put off for long enough now</w:t>
        <w:br/>
        <w:t>but I'm leaving you alone”?</w:t>
        <w:br/>
        <w:br/>
        <w:t>What if I kissed you, darling,</w:t>
        <w:br/>
        <w:t>and left you standing there,</w:t>
        <w:br/>
        <w:t>would you look up to see me</w:t>
        <w:br/>
        <w:t>I'm already down the stairs?</w:t>
        <w:br/>
        <w:br/>
        <w:t>I've had enough,</w:t>
        <w:br/>
        <w:t>baby, I've had enough.</w:t>
        <w:br/>
        <w:t>I've had enough</w:t>
        <w:br/>
        <w:t>of all your lies.</w:t>
        <w:br/>
        <w:br/>
        <w:t>I've had enough,</w:t>
        <w:br/>
        <w:t>baby, I've had enough.</w:t>
        <w:br/>
        <w:t>I've had enough</w:t>
        <w:br/>
        <w:t>of all your lies.</w:t>
        <w:br/>
      </w:r>
    </w:p>
    <w:p>
      <w:pPr>
        <w:pStyle w:val="Normal"/>
        <w:jc w:val="center"/>
        <w:rPr/>
      </w:pPr>
      <w:r>
        <w:rPr>
          <w:lang w:val="it-IT"/>
        </w:rPr>
        <w:br/>
      </w:r>
      <w:r>
        <w:rPr>
          <w:b/>
          <w:sz w:val="27"/>
          <w:lang w:val="it-IT"/>
        </w:rPr>
        <w:t>Nostalgia</w:t>
      </w:r>
      <w:r>
        <w:rPr>
          <w:lang w:val="it-IT"/>
        </w:rPr>
        <w:br/>
        <w:t>(S. &amp; M. Fabrizio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Il grillo canta laggiù.</w:t>
        <w:br/>
        <w:t>L'erba profuma di più.</w:t>
        <w:br/>
        <w:t>Te aspetto questa sera,</w:t>
        <w:br/>
        <w:t>senti ch'è primavera,</w:t>
        <w:br/>
        <w:t>una carezza, un bacio e poi.</w:t>
        <w:br/>
        <w:br/>
        <w:t>Sorella luna c'è già.</w:t>
        <w:br/>
        <w:t>È tutto pronto per te vedrai.</w:t>
        <w:br/>
        <w:t>Nasce la notte in cielo,</w:t>
        <w:br/>
        <w:t>nasce l'amore morirà</w:t>
        <w:br/>
        <w:t>quando il grillo dormirà.</w:t>
        <w:br/>
        <w:br/>
        <w:t>Nostalgia di una sera lontana.</w:t>
        <w:br/>
        <w:t>Nostalgia di te.</w:t>
        <w:br/>
        <w:t xml:space="preserve">Come allora ti aspetto però </w:t>
        <w:br/>
        <w:t>solo il vento mi parla di te.</w:t>
        <w:br/>
        <w:br/>
        <w:t>Nostalgia di un'amore lontano.</w:t>
        <w:br/>
        <w:t>Nostalgia di te.</w:t>
        <w:br/>
        <w:t>Quante volte mi hai preso per mano.</w:t>
        <w:br/>
        <w:t>Adesso rimango qui.</w:t>
        <w:br/>
        <w:br/>
        <w:t>Sognavo qualcuno, sognavo di te,</w:t>
        <w:br/>
        <w:t>sognavo qualcosa che non c'è.</w:t>
        <w:br/>
        <w:t>Solo il ricordo di una sera d'estate,</w:t>
        <w:br/>
        <w:t>solo i ricordi di una sera con te.</w:t>
        <w:br/>
        <w:br/>
        <w:t>Nostalgia di una sera lontana.</w:t>
        <w:br/>
        <w:t>Nostalgia di te.</w:t>
        <w:br/>
        <w:t xml:space="preserve">Come allora ti aspetto però </w:t>
        <w:br/>
        <w:t>solo il vento mi parla di te.</w:t>
        <w:br/>
        <w:br/>
        <w:t>Nostalgia di un'amore lontano.</w:t>
        <w:br/>
        <w:t>Nostalgia di te.</w:t>
        <w:br/>
        <w:t>Quante volte mi hai preso per mano.</w:t>
        <w:br/>
        <w:t>Adesso rimango qui.</w:t>
        <w:br/>
        <w:br/>
        <w:br/>
      </w:r>
      <w:r>
        <w:rPr>
          <w:b/>
          <w:sz w:val="27"/>
          <w:lang w:val="it-IT"/>
        </w:rPr>
        <w:t>Prendi La Mia Mano</w:t>
      </w:r>
      <w:r>
        <w:rPr>
          <w:lang w:val="it-IT"/>
        </w:rPr>
        <w:br/>
        <w:t>(Albertelli/ E. John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Tira un sasso nel ruscello,</w:t>
        <w:br/>
        <w:t>segui tutte le spirali,</w:t>
        <w:br/>
        <w:t>sono tutti desideri</w:t>
        <w:br/>
        <w:t>che si avverano per noi.</w:t>
        <w:br/>
        <w:br/>
        <w:t>Una porta si richiude,</w:t>
        <w:br/>
        <w:t>una strada è già tracciata,</w:t>
        <w:br/>
        <w:t>siamo fatti l'un per l'altro ormai</w:t>
        <w:br/>
        <w:t>e resteremo insieme per sempre.</w:t>
        <w:br/>
        <w:br/>
        <w:t>Prendi la mia mano nella tua,</w:t>
        <w:br/>
        <w:t>dimmi ch'è bella questa vita.</w:t>
        <w:br/>
        <w:t xml:space="preserve">Ce ne andremmo via per sempre, </w:t>
        <w:br/>
        <w:t xml:space="preserve">non torneremo più, non torneremo più, </w:t>
        <w:br/>
        <w:t>è troppo bello vivere sotto il cielo.</w:t>
        <w:br/>
        <w:br/>
        <w:t>Dormendo all'aperto</w:t>
        <w:br/>
        <w:t>mentre il fuoco arde lento</w:t>
        <w:br/>
        <w:t>sogneremo lunghi viaggi</w:t>
        <w:br/>
        <w:t>e domani partiremo.</w:t>
        <w:br/>
        <w:br/>
        <w:t>Passeremo paesaggi nuovi</w:t>
        <w:br/>
        <w:t>sulla sabbia di una nuova vita,</w:t>
        <w:br/>
        <w:t>doveva succede prima o poi,</w:t>
        <w:br/>
        <w:t>s'è bene ormai non importerà.</w:t>
        <w:br/>
        <w:br/>
        <w:t>Prendi la mia mano nella tua,</w:t>
        <w:br/>
        <w:t>dimmi ch'è bella questa vita.</w:t>
        <w:br/>
        <w:t xml:space="preserve">Ce ne andremmo via per sempre, </w:t>
        <w:br/>
        <w:t xml:space="preserve">non torneremo più, non torneremo più, </w:t>
        <w:br/>
        <w:t>è troppo bello vivere sotto il sole.</w:t>
        <w:br/>
        <w:br/>
        <w:t>Impareremo davvero a vivere</w:t>
        <w:br/>
        <w:t>tra la pace della natura</w:t>
        <w:br/>
        <w:t>e dai venti del mattino</w:t>
        <w:br/>
        <w:t>vedremo com'è il mare.</w:t>
        <w:br/>
        <w:br/>
        <w:t>Nel silenzio della notte</w:t>
        <w:br/>
        <w:t>cercheremo nuove stelle</w:t>
        <w:br/>
        <w:t>e poi ci sdraieremo insieme</w:t>
        <w:br/>
        <w:t>e aspetteremo un sogno lentamente.</w:t>
        <w:br/>
        <w:br/>
        <w:t>Prendi la mia mano nella tua,</w:t>
        <w:br/>
        <w:t>dimmi ch'è bella questa vita.</w:t>
        <w:br/>
        <w:t xml:space="preserve">Ce ne andremmo via per sempre, </w:t>
        <w:br/>
        <w:t xml:space="preserve">non torneremo più, non torneremo più, </w:t>
        <w:br/>
        <w:t>è troppo bello vivere nostro amore.</w:t>
        <w:br/>
        <w:br/>
        <w:t>Prendi la mia mano nella tua,</w:t>
        <w:br/>
        <w:t>dimmi ch'è bella questa vita.</w:t>
        <w:br/>
        <w:t xml:space="preserve">Ce ne andremmo via per sempre, </w:t>
        <w:br/>
        <w:t xml:space="preserve">non torneremo più, non torneremo più, </w:t>
        <w:br/>
        <w:t>è troppo bello vivere sotto il sole.</w:t>
        <w:br/>
        <w:t xml:space="preserve"> </w:t>
        <w:br/>
        <w:br/>
      </w:r>
      <w:r>
        <w:rPr>
          <w:b/>
          <w:sz w:val="27"/>
          <w:lang w:val="it-IT"/>
        </w:rPr>
        <w:t>Here, There And Everywhere</w:t>
      </w:r>
      <w:r>
        <w:rPr>
          <w:lang w:val="it-IT"/>
        </w:rPr>
        <w:br/>
        <w:t>(Lennon, McCartney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Here, making each day of the year</w:t>
        <w:br/>
        <w:t>changing my life with the wave of his hand.</w:t>
        <w:br/>
        <w:t>Nobody can deny that there's something there.</w:t>
        <w:br/>
        <w:t>There, running my hands through his hair</w:t>
        <w:br/>
        <w:t>each of us thinking how good it can be.</w:t>
        <w:br/>
        <w:t>Someone is speaking but he doesn't know she's there.</w:t>
        <w:br/>
        <w:br/>
        <w:t xml:space="preserve">I want him everywhere </w:t>
      </w:r>
    </w:p>
    <w:p>
      <w:pPr>
        <w:pStyle w:val="Normal"/>
        <w:jc w:val="center"/>
        <w:rPr/>
      </w:pPr>
      <w:r>
        <w:rPr>
          <w:lang w:val="it-IT"/>
        </w:rPr>
        <w:t>and if he's beside me I know I need never care.</w:t>
        <w:br/>
        <w:t>But to love him is to need him everywhere</w:t>
        <w:br/>
        <w:t>knowing my love is to share.</w:t>
        <w:br/>
        <w:t>Each of us thinking that love never dies</w:t>
        <w:br/>
        <w:t xml:space="preserve">watching his eyes </w:t>
      </w:r>
    </w:p>
    <w:p>
      <w:pPr>
        <w:pStyle w:val="Normal"/>
        <w:jc w:val="center"/>
        <w:rPr/>
      </w:pPr>
      <w:r>
        <w:rPr>
          <w:lang w:val="it-IT"/>
        </w:rPr>
        <w:t>and hoping I'm always there.</w:t>
        <w:br/>
        <w:br/>
        <w:t xml:space="preserve">I want him everywhere </w:t>
      </w:r>
    </w:p>
    <w:p>
      <w:pPr>
        <w:pStyle w:val="Normal"/>
        <w:jc w:val="center"/>
        <w:rPr/>
      </w:pPr>
      <w:r>
        <w:rPr>
          <w:lang w:val="it-IT"/>
        </w:rPr>
        <w:t>and if he's beside me I know I need never care.</w:t>
        <w:br/>
        <w:t>But to love him is to need him everywhere</w:t>
        <w:br/>
        <w:t>knowing my love is to share.</w:t>
        <w:br/>
        <w:t>Each of us thinking that love never dies</w:t>
        <w:br/>
        <w:t xml:space="preserve">watching his eyes </w:t>
      </w:r>
    </w:p>
    <w:p>
      <w:pPr>
        <w:pStyle w:val="Normal"/>
        <w:jc w:val="center"/>
        <w:rPr/>
      </w:pPr>
      <w:r>
        <w:rPr>
          <w:lang w:val="it-IT"/>
        </w:rPr>
        <w:t>and hoping I'm always there.</w:t>
        <w:br/>
        <w:br/>
        <w:t>You'll be there and everywhere.</w:t>
        <w:br/>
        <w:t>Here, there and everywhere.</w:t>
        <w:br/>
        <w:t xml:space="preserve"> </w:t>
        <w:br/>
        <w:br/>
      </w:r>
      <w:r>
        <w:rPr>
          <w:b/>
          <w:sz w:val="27"/>
          <w:lang w:val="it-IT"/>
        </w:rPr>
        <w:t>Fragile Storia D'Amore</w:t>
      </w:r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Pomeriggio d'estate, la gente al mare</w:t>
        <w:br/>
        <w:t>tu bussi alla porta e mi vieni a cercare</w:t>
        <w:br/>
        <w:t>e come ogni sera, ogni sera sei qui</w:t>
        <w:br/>
        <w:t>questa è l'ultima volta lo sai.</w:t>
        <w:br/>
        <w:br/>
        <w:t>Ti siedi e ti bevi la tua limonata</w:t>
        <w:br/>
        <w:t>parlando da solo "che bella serata!"</w:t>
        <w:br/>
        <w:t>che bella serata sarebbe se tu</w:t>
        <w:br/>
        <w:t>sapessi parlarmi d'amore.</w:t>
        <w:br/>
        <w:br/>
        <w:t>Amore è un nuova parola per te</w:t>
        <w:br/>
        <w:t>mentre l'amore non è solo parole per me</w:t>
        <w:br/>
        <w:t>i giochi da bambini quando cresci lo sai non si giocano più</w:t>
        <w:br/>
        <w:t>io non giocherò più</w:t>
        <w:br/>
        <w:t>sono donna io voglio un uomo per me.</w:t>
        <w:br/>
        <w:br/>
        <w:t>Ma tu non mi ascolti, non mi hai mai ascoltato</w:t>
        <w:br/>
        <w:t>tu pensi alla luna e chissà a che cos'altro</w:t>
        <w:br/>
        <w:t>continui a fissarmi e no osi parlare</w:t>
        <w:br/>
        <w:t>o è forse paura che hai?</w:t>
        <w:br/>
        <w:br/>
        <w:t xml:space="preserve">E mi dici: "Ma come mia cara, </w:t>
        <w:br/>
        <w:t xml:space="preserve">ma non ti ricordi i banchi di scuola </w:t>
        <w:br/>
        <w:t xml:space="preserve">e i baci nascosti </w:t>
      </w:r>
    </w:p>
    <w:p>
      <w:pPr>
        <w:pStyle w:val="Normal"/>
        <w:jc w:val="center"/>
        <w:rPr/>
      </w:pPr>
      <w:r>
        <w:rPr>
          <w:lang w:val="it-IT"/>
        </w:rPr>
        <w:t>nei libri di storia,</w:t>
        <w:br/>
        <w:t xml:space="preserve">nella nostra storia?”, </w:t>
      </w:r>
    </w:p>
    <w:p>
      <w:pPr>
        <w:pStyle w:val="Normal"/>
        <w:jc w:val="center"/>
        <w:rPr/>
      </w:pPr>
      <w:r>
        <w:rPr>
          <w:lang w:val="it-IT"/>
        </w:rPr>
        <w:t>che fragile storia d'amore!</w:t>
        <w:br/>
        <w:br/>
        <w:t>Amore è un nuova parola per te</w:t>
        <w:br/>
        <w:t>mentre l'amore non è solo parole per me</w:t>
        <w:br/>
        <w:t>i giochi da bambini quando cresci lo sai non si giocano più</w:t>
        <w:br/>
        <w:t>io non giocherò più</w:t>
        <w:br/>
        <w:t>sono donna io voglio un uomo per me.</w:t>
        <w:br/>
        <w:br/>
        <w:t>E puoi fare con un'altra le tue passeggiate,</w:t>
        <w:br/>
        <w:t>e puoi bere con un'altra le tue limonate</w:t>
        <w:br/>
        <w:t xml:space="preserve">puoi portare le rose ed un'altra se vuoi </w:t>
        <w:br/>
        <w:t>io non sono gelosa di te.</w:t>
        <w:br/>
        <w:br/>
        <w:t>Questa è l'ultima volta che noi ci vediamo</w:t>
        <w:br/>
        <w:t>mi dispiace lasciarti, ma non so amarti</w:t>
        <w:br/>
        <w:t>resteremo amici per sempre se vuoi,</w:t>
        <w:br/>
        <w:t>il nostro non è mai stato amore.</w:t>
        <w:br/>
        <w:br/>
        <w:t>Amore è un nuova parola per te.</w:t>
        <w:br/>
        <w:br/>
        <w:t>Sono donna io voglio un uomo per me.</w:t>
        <w:br/>
        <w:t xml:space="preserve"> </w:t>
        <w:br/>
        <w:br/>
      </w:r>
      <w:r>
        <w:rPr>
          <w:b/>
          <w:sz w:val="27"/>
          <w:lang w:val="it-IT"/>
        </w:rPr>
        <w:t>Io Con Te</w:t>
      </w:r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Io,</w:t>
        <w:br/>
        <w:t>tra gli alberi le arance in fiore</w:t>
        <w:br/>
        <w:t>e tra le foglie sui capelli</w:t>
        <w:br/>
        <w:t>raggi di sole.</w:t>
        <w:br/>
        <w:br/>
        <w:t>Sorrido a te</w:t>
        <w:br/>
        <w:t>con il tuo figlio tra le braccia,</w:t>
        <w:br/>
        <w:t>con il tuo canto sulle labbra,</w:t>
        <w:br/>
        <w:t>con il tuo amore nella mente.</w:t>
        <w:br/>
        <w:br/>
        <w:t>Vicino a te</w:t>
        <w:br/>
        <w:t>saperti accanto camminare,</w:t>
        <w:br/>
        <w:t>sapermi sempre rinnovare</w:t>
        <w:br/>
        <w:t>essere donna</w:t>
        <w:br/>
        <w:t>per amare te.</w:t>
        <w:br/>
        <w:br/>
        <w:t>Io con te</w:t>
        <w:br/>
        <w:t>con i tuoi difetti, con le tue virtù.</w:t>
        <w:br/>
        <w:t>Io, sapendo ciò che sai darmi solo tu,</w:t>
        <w:br/>
        <w:t>e anche più.</w:t>
        <w:br/>
        <w:br/>
        <w:t>Io con te</w:t>
        <w:br/>
        <w:t>con amore per amore</w:t>
        <w:br/>
        <w:t>vivere per trovare, per fermare il tempo qui</w:t>
        <w:br/>
        <w:t>per amare te.</w:t>
        <w:br/>
        <w:br/>
        <w:t>Io,</w:t>
        <w:br/>
        <w:t>tra vele di lenzuola bianche</w:t>
        <w:br/>
        <w:t>e tra le ombre della notte,</w:t>
        <w:br/>
        <w:t>raggi di luna.</w:t>
        <w:br/>
        <w:br/>
        <w:t>Sorrido a te</w:t>
        <w:br/>
        <w:t>con il tuo figlio tra le braccia</w:t>
        <w:br/>
        <w:t>con il tuo canto sulle labbra</w:t>
        <w:br/>
        <w:t>con il tuo amore nella mente.</w:t>
        <w:br/>
        <w:t xml:space="preserve"> </w:t>
        <w:br/>
        <w:br/>
      </w:r>
      <w:r>
        <w:rPr>
          <w:b/>
          <w:sz w:val="27"/>
          <w:lang w:val="it-IT"/>
        </w:rPr>
        <w:t>Un Sentimento</w:t>
      </w:r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Che amore allegro, che amore sereno,</w:t>
        <w:br/>
        <w:t>che amore puro, che amore innocente,</w:t>
        <w:br/>
        <w:t xml:space="preserve">che amore chiaro, che amore trasparente, </w:t>
        <w:br/>
        <w:t>questo è l'amore che sento per te.</w:t>
        <w:br/>
        <w:br/>
        <w:t>Che amore triste, che amore profondo,</w:t>
        <w:br/>
        <w:t>che amore vero, che amore vissuto,</w:t>
        <w:br/>
        <w:t>che amore grande, che amore struggente,</w:t>
        <w:br/>
        <w:t>questo è l'amore che sento da te.</w:t>
        <w:br/>
        <w:br/>
        <w:t>Che amore forte, che amore silenzio,</w:t>
        <w:br/>
        <w:t>questo è l'amore che sento con te.</w:t>
        <w:br/>
        <w:br/>
        <w:t>Che amore folle, che amore intenso,</w:t>
        <w:br/>
        <w:t>che amore giusto, che amore sicuro,</w:t>
        <w:br/>
        <w:t>che amore caldo, che amore immenso,</w:t>
        <w:br/>
        <w:t>questo è l'amore ed altro non c'è.</w:t>
        <w:br/>
        <w:br/>
        <w:t>Che amore giusto, che amore sicuro,</w:t>
        <w:br/>
        <w:t>questo è l'amore che sento con te.</w:t>
        <w:br/>
      </w:r>
    </w:p>
    <w:p>
      <w:pPr>
        <w:pStyle w:val="Normal"/>
        <w:jc w:val="center"/>
        <w:rPr>
          <w:highlight w:val="none"/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br/>
      </w:r>
      <w:r>
        <w:rPr>
          <w:sz w:val="36"/>
          <w:lang w:val="it-IT"/>
        </w:rPr>
        <w:t>Other Lyrics Romina</w:t>
      </w:r>
    </w:p>
    <w:p>
      <w:pPr>
        <w:pStyle w:val="Normal"/>
        <w:jc w:val="center"/>
        <w:rPr/>
      </w:pPr>
      <w:r>
        <w:rPr>
          <w:lang w:val="it-IT"/>
        </w:rPr>
        <w:br/>
      </w:r>
      <w:r>
        <w:rPr>
          <w:b/>
          <w:sz w:val="27"/>
          <w:lang w:val="it-IT"/>
        </w:rPr>
        <w:t>Alexander's Ragtime Band</w:t>
      </w:r>
      <w:r>
        <w:rPr>
          <w:lang w:val="it-IT"/>
        </w:rPr>
        <w:br/>
        <w:t>(Berlin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>Come on and hear,</w:t>
        <w:br/>
        <w:t>come on and hear</w:t>
        <w:br/>
        <w:t>Alexander's Ragtime Band.</w:t>
        <w:br/>
        <w:t>Come on and hear,</w:t>
        <w:br/>
        <w:t>come on and hear,</w:t>
        <w:br/>
        <w:t>it's the best band in the world.</w:t>
        <w:br/>
        <w:t>They can play a bugle call like you never heard before,</w:t>
        <w:br/>
        <w:t>so natural that you want to go to war.</w:t>
        <w:br/>
        <w:t>That's just the bestest band what am,</w:t>
        <w:br/>
        <w:t>Honey Lamb.</w:t>
        <w:br/>
        <w:br/>
        <w:t>Come on along,</w:t>
        <w:br/>
        <w:t>come on along,</w:t>
        <w:br/>
        <w:t>let me take you by the hand</w:t>
        <w:br/>
        <w:t>to the man,</w:t>
        <w:br/>
        <w:t>to the man</w:t>
        <w:br/>
        <w:t>who's the leader in the band</w:t>
        <w:br/>
        <w:t>and if you want to hear</w:t>
        <w:br/>
        <w:t>the Swanee River played in ragtime</w:t>
        <w:br/>
        <w:t>come on and hear,</w:t>
        <w:br/>
        <w:t>come on and hear,</w:t>
        <w:br/>
        <w:t>Alexander's Ragtime Band.</w:t>
        <w:br/>
        <w:br/>
        <w:t>That's just the bestest band what am,</w:t>
        <w:br/>
        <w:t>Honey Lamb.</w:t>
        <w:br/>
        <w:br/>
        <w:t>Come on along,</w:t>
        <w:br/>
        <w:t>come on along,</w:t>
        <w:br/>
        <w:t>let me take you by the hand</w:t>
        <w:br/>
        <w:t>to the man,</w:t>
        <w:br/>
        <w:t>to the man</w:t>
        <w:br/>
        <w:t>who's the leader in the band</w:t>
        <w:br/>
        <w:t>and if you want to hear</w:t>
        <w:br/>
        <w:t>the Swanee River played in ragtime</w:t>
        <w:br/>
        <w:t>come on and hear,</w:t>
        <w:br/>
        <w:t>come on and hear,</w:t>
        <w:br/>
        <w:t>Alexander's Ragtime Band.</w:t>
        <w:br/>
        <w:t xml:space="preserve"> </w:t>
        <w:br/>
        <w:br/>
      </w:r>
      <w:r>
        <w:rPr>
          <w:b/>
          <w:sz w:val="27"/>
          <w:lang w:val="it-IT"/>
        </w:rPr>
        <w:t>Alla Gente Di Mosca (Poem)</w:t>
      </w:r>
      <w:r>
        <w:rPr>
          <w:lang w:val="it-IT"/>
        </w:rPr>
        <w:br/>
        <w:t>(Power)</w:t>
        <w:br/>
        <w:br/>
        <w:t>Domani</w:t>
        <w:br/>
        <w:t>il sole sorgerà</w:t>
        <w:br/>
        <w:t>sul fiume Moscova</w:t>
        <w:br/>
        <w:t>sulle cupole del Cremlino</w:t>
        <w:br/>
        <w:t>sul monumento a Lenin.</w:t>
        <w:br/>
        <w:t>Ma io partirò.</w:t>
        <w:br/>
        <w:br/>
        <w:t>Il sole splenderà</w:t>
        <w:br/>
        <w:t>sulle aiuole del Parco Gor'kij</w:t>
        <w:br/>
        <w:t>sulle bambine dagli occhi dolci</w:t>
        <w:br/>
        <w:t>sulla Piazza Rossa.</w:t>
        <w:br/>
        <w:t>Ma io partirò.</w:t>
        <w:br/>
        <w:br/>
        <w:t>Il sole inseguirà</w:t>
        <w:br/>
        <w:t>la folla sulla Kalinin Prospect</w:t>
        <w:br/>
        <w:t>il soldato che compra fiori</w:t>
        <w:br/>
        <w:t>il treno che arriva dal mondo.</w:t>
        <w:br/>
        <w:t>Ma io partirò.</w:t>
        <w:br/>
        <w:br/>
        <w:t>Il sole andrà a dormire</w:t>
        <w:br/>
        <w:t>nelle favole di Puskin</w:t>
        <w:br/>
        <w:t>tra le note Ciaikovskji</w:t>
        <w:br/>
        <w:t>dietro i sipari del Bolscioi.</w:t>
        <w:br/>
        <w:t>Ed io so che tornerò.</w:t>
        <w:br/>
      </w:r>
    </w:p>
    <w:p>
      <w:pPr>
        <w:pStyle w:val="Normal"/>
        <w:jc w:val="center"/>
        <w:rPr/>
      </w:pPr>
      <w:r>
        <w:rPr>
          <w:lang w:val="it-IT"/>
        </w:rPr>
        <w:br/>
      </w:r>
      <w:r>
        <w:rPr>
          <w:b/>
          <w:sz w:val="27"/>
          <w:lang w:val="it-IT"/>
        </w:rPr>
        <w:t>Apri Quell'Ombrello</w:t>
      </w:r>
      <w:r>
        <w:rPr>
          <w:lang w:val="it-IT"/>
        </w:rPr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Sono curiosa di conoscerti</w:t>
        <w:br/>
        <w:t>ma forse tu sei troppo timido.</w:t>
        <w:br/>
        <w:t xml:space="preserve">Passi di qua, </w:t>
        <w:br/>
        <w:t xml:space="preserve">ma guardi in giù </w:t>
        <w:br/>
        <w:t>e non ti accorgi mai di me.</w:t>
        <w:br/>
        <w:br/>
        <w:t xml:space="preserve">Un giorno o l'altro quando passerai, </w:t>
        <w:br/>
        <w:t xml:space="preserve">un giorno o l'altro quando pioverà, </w:t>
        <w:br/>
        <w:t xml:space="preserve">allora si </w:t>
        <w:br/>
        <w:t xml:space="preserve">restar con te </w:t>
        <w:br/>
        <w:t>io ti dirò.</w:t>
        <w:br/>
        <w:br/>
        <w:t>Forza bello,</w:t>
        <w:br/>
        <w:t>apri quell'ombrello,</w:t>
        <w:br/>
        <w:t>son le nove,</w:t>
        <w:br/>
        <w:t>guarda come piove.</w:t>
        <w:br/>
        <w:br/>
        <w:t xml:space="preserve">Mi chiedo cosa mai </w:t>
        <w:br/>
        <w:t xml:space="preserve">tu penserai di me </w:t>
        <w:br/>
        <w:t xml:space="preserve">ma se il mio amore è vero </w:t>
        <w:br/>
        <w:t>cosa importa a te.</w:t>
        <w:br/>
        <w:br/>
        <w:t>Forza bello,</w:t>
        <w:br/>
        <w:t>apri quell'ombrello,</w:t>
        <w:br/>
        <w:t>son le nove,</w:t>
        <w:br/>
        <w:t>guarda come piove.</w:t>
        <w:br/>
        <w:br/>
        <w:t xml:space="preserve">Un giorno o l'altro quando passerai, </w:t>
        <w:br/>
        <w:t xml:space="preserve">un giorno o l'altro quando pioverà, </w:t>
        <w:br/>
        <w:t xml:space="preserve">allora si </w:t>
        <w:br/>
        <w:t xml:space="preserve">restar con te </w:t>
        <w:br/>
        <w:t>io ti dirò.</w:t>
        <w:br/>
        <w:br/>
        <w:t>Forza bello,</w:t>
        <w:br/>
        <w:t>apri quell'ombrello,</w:t>
        <w:br/>
        <w:t>son le nove,</w:t>
        <w:br/>
        <w:t>guarda come piove.</w:t>
        <w:br/>
      </w:r>
    </w:p>
    <w:p>
      <w:pPr>
        <w:pStyle w:val="Normal"/>
        <w:jc w:val="center"/>
        <w:rPr/>
      </w:pPr>
      <w:r>
        <w:rPr>
          <w:lang w:val="it-IT"/>
        </w:rPr>
        <w:br/>
      </w:r>
      <w:r>
        <w:rPr>
          <w:b/>
          <w:sz w:val="27"/>
          <w:lang w:val="it-IT"/>
        </w:rPr>
        <w:t>As Time Goes By</w:t>
      </w:r>
      <w:r>
        <w:rPr>
          <w:lang w:val="it-IT"/>
        </w:rPr>
        <w:br/>
        <w:t>(Hupfeld)</w:t>
        <w:br/>
        <w:br/>
      </w:r>
      <w:r>
        <w:rPr>
          <w:i/>
          <w:lang w:val="it-IT"/>
        </w:rPr>
        <w:t>Romina:</w:t>
        <w:br/>
      </w:r>
      <w:r>
        <w:rPr>
          <w:lang w:val="it-IT"/>
        </w:rPr>
        <w:t xml:space="preserve">You must remember this </w:t>
        <w:br/>
        <w:t xml:space="preserve">a kiss is still a kiss, </w:t>
        <w:br/>
        <w:t>a sigh is just a sigh,</w:t>
        <w:br/>
        <w:t xml:space="preserve">the fundamental things apply </w:t>
        <w:br/>
        <w:t>as time goes by.</w:t>
        <w:br/>
        <w:br/>
      </w:r>
      <w:r>
        <w:rPr>
          <w:i/>
          <w:lang w:val="it-IT"/>
        </w:rPr>
        <w:t>Tyrone Power jr.:</w:t>
        <w:br/>
      </w:r>
      <w:r>
        <w:rPr>
          <w:lang w:val="it-IT"/>
        </w:rPr>
        <w:t xml:space="preserve">And when two lovers woo </w:t>
        <w:br/>
        <w:t xml:space="preserve">they still say, "I love you" </w:t>
        <w:br/>
        <w:t>on that you can rely.</w:t>
        <w:br/>
      </w:r>
      <w:r>
        <w:rPr>
          <w:i/>
          <w:lang w:val="it-IT"/>
        </w:rPr>
        <w:t>Both:</w:t>
        <w:br/>
      </w:r>
      <w:r>
        <w:rPr>
          <w:lang w:val="it-IT"/>
        </w:rPr>
        <w:t xml:space="preserve">The fundamental things apply </w:t>
        <w:br/>
        <w:t>as time goes by.</w:t>
        <w:br/>
        <w:t xml:space="preserve"> </w:t>
        <w:br/>
        <w:br/>
      </w:r>
      <w:r>
        <w:rPr>
          <w:b/>
          <w:sz w:val="27"/>
          <w:lang w:val="it-IT"/>
        </w:rPr>
        <w:t>Due Occhi Chiari</w:t>
      </w:r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Un paio di mani sono tese per il pane,</w:t>
        <w:br/>
        <w:t>un paio di braccia sono tese per amore,</w:t>
        <w:br/>
        <w:t xml:space="preserve">due occhi chiari cercano comprensione </w:t>
        <w:br/>
        <w:t>ed una bambina è nata stasera a noi.</w:t>
        <w:br/>
        <w:br/>
        <w:t>Il padre la guarda e le offre sicurezza,</w:t>
        <w:br/>
        <w:t>la madre la bacia e le offre tenerezza,</w:t>
        <w:br/>
        <w:t xml:space="preserve">il tempo però ancora non si sa </w:t>
        <w:br/>
        <w:t>che cosa le offrirà quando passano gli anni per lei.</w:t>
        <w:br/>
        <w:br/>
        <w:t>È l'alba di una vita,</w:t>
        <w:br/>
        <w:t>è l'inizio di una preghiera,</w:t>
        <w:br/>
        <w:t>il sole la riscalda, l'innocenza la rivela,</w:t>
        <w:br/>
        <w:t>una voce bianca per mille armonie</w:t>
        <w:br/>
        <w:t>in un coro continuo formato dall'intera umanità.</w:t>
        <w:br/>
        <w:t xml:space="preserve"> </w:t>
        <w:br/>
        <w:br/>
      </w:r>
      <w:r>
        <w:rPr>
          <w:b/>
          <w:sz w:val="27"/>
          <w:lang w:val="it-IT"/>
        </w:rPr>
        <w:t>E Le Comete Si Distesero Nel Blu</w:t>
      </w:r>
      <w:r>
        <w:rPr>
          <w:lang w:val="it-IT"/>
        </w:rPr>
        <w:br/>
        <w:t>(Fabrizio/ ?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Nel tuo mondo sconosciuto volerei.</w:t>
        <w:br/>
        <w:t>Il presente, il mio passato ascolterei.</w:t>
        <w:br/>
        <w:t>Se di celeste qualche cosa ancora c'è</w:t>
        <w:br/>
        <w:t>io lo vorrei ritrovare con te.</w:t>
        <w:br/>
        <w:t>E le comete si distesero nel blu</w:t>
        <w:br/>
        <w:t>l'amore poi ritrovarsi più su.</w:t>
        <w:br/>
        <w:br/>
        <w:t>Su, insieme a te, insieme a te, un po' di più.</w:t>
        <w:br/>
      </w:r>
      <w:r>
        <w:rPr>
          <w:i/>
          <w:lang w:val="it-IT"/>
        </w:rPr>
        <w:t>Choir:</w:t>
      </w:r>
      <w:r>
        <w:rPr>
          <w:lang w:val="it-IT"/>
        </w:rPr>
        <w:br/>
        <w:t>Gli orizzonti sono grandi, noi d'infinito.</w:t>
        <w:br/>
      </w:r>
      <w:r>
        <w:rPr>
          <w:i/>
          <w:lang w:val="it-IT"/>
        </w:rPr>
        <w:t>Romina:</w:t>
      </w:r>
      <w:r>
        <w:rPr>
          <w:lang w:val="it-IT"/>
        </w:rPr>
        <w:br/>
        <w:t>Su, insieme a te, insieme a te, più in alto.</w:t>
        <w:br/>
        <w:br/>
        <w:t>Noi negli occhi miei, negli occhi tuoi colori e poi</w:t>
        <w:br/>
      </w:r>
      <w:r>
        <w:rPr>
          <w:i/>
          <w:lang w:val="it-IT"/>
        </w:rPr>
        <w:t>Choir:</w:t>
      </w:r>
      <w:r>
        <w:rPr>
          <w:lang w:val="it-IT"/>
        </w:rPr>
        <w:br/>
        <w:t>le stagioni, le canzoni, noi d'infinto.</w:t>
        <w:br/>
      </w:r>
      <w:r>
        <w:rPr>
          <w:i/>
          <w:lang w:val="it-IT"/>
        </w:rPr>
        <w:t>Romina:</w:t>
      </w:r>
      <w:r>
        <w:rPr>
          <w:lang w:val="it-IT"/>
        </w:rPr>
        <w:br/>
        <w:t>Su, insieme a te, insieme a te, più in alto, più in alto.</w:t>
        <w:br/>
        <w:br/>
        <w:t>Dopo i giorni di carbone ci sei tu</w:t>
        <w:br/>
        <w:t>e l'azzurro si fa intenso sempre più.</w:t>
        <w:br/>
        <w:t>Camminavamo lungo quella ferrovia,</w:t>
        <w:br/>
        <w:t>la strada tua diventava anche mia.</w:t>
        <w:br/>
        <w:t>E le comete si distesero nel blu</w:t>
        <w:br/>
        <w:t>l'amore poi ritrovarsi più su.</w:t>
        <w:br/>
        <w:br/>
        <w:t>Su, insieme a te, insieme a te, un po' di più.</w:t>
        <w:br/>
      </w:r>
      <w:r>
        <w:rPr>
          <w:i/>
          <w:lang w:val="it-IT"/>
        </w:rPr>
        <w:t>Choir:</w:t>
      </w:r>
      <w:r>
        <w:rPr>
          <w:lang w:val="it-IT"/>
        </w:rPr>
        <w:br/>
        <w:t>Gli orizzonti sono grandi, noi d'infinito.</w:t>
        <w:br/>
      </w:r>
      <w:r>
        <w:rPr>
          <w:i/>
          <w:lang w:val="it-IT"/>
        </w:rPr>
        <w:t>Romina:</w:t>
      </w:r>
      <w:r>
        <w:rPr>
          <w:lang w:val="it-IT"/>
        </w:rPr>
        <w:br/>
        <w:t>Su, insieme a te, insieme a te, più in alto.</w:t>
        <w:br/>
        <w:br/>
        <w:t>Noi negli occhi miei, negli occhi tuoi colori e poi</w:t>
        <w:br/>
      </w:r>
      <w:r>
        <w:rPr>
          <w:i/>
          <w:lang w:val="it-IT"/>
        </w:rPr>
        <w:t>Choir:</w:t>
      </w:r>
      <w:r>
        <w:rPr>
          <w:lang w:val="it-IT"/>
        </w:rPr>
        <w:br/>
        <w:t>le stagioni, le canzoni, noi d'infinto.</w:t>
        <w:br/>
      </w:r>
      <w:r>
        <w:rPr>
          <w:i/>
          <w:lang w:val="it-IT"/>
        </w:rPr>
        <w:t>Romina:</w:t>
      </w:r>
      <w:r>
        <w:rPr>
          <w:lang w:val="it-IT"/>
        </w:rPr>
        <w:br/>
        <w:t>Su, insieme a te, insieme a te, più in alto.</w:t>
        <w:br/>
        <w:br/>
      </w:r>
      <w:r>
        <w:rPr>
          <w:i/>
          <w:lang w:val="it-IT"/>
        </w:rPr>
        <w:t>Choir:</w:t>
      </w:r>
      <w:r>
        <w:rPr>
          <w:lang w:val="it-IT"/>
        </w:rPr>
        <w:br/>
        <w:t>Su, insieme a te, insieme a te, un po' di più.</w:t>
        <w:br/>
        <w:t>Su, insieme a te, insieme a te, più in alto.</w:t>
        <w:br/>
        <w:t>Noi negli occhi miei, negli occhi tuoi colori e poi.</w:t>
        <w:br/>
        <w:t xml:space="preserve"> </w:t>
        <w:br/>
        <w:br/>
      </w:r>
      <w:r>
        <w:rPr>
          <w:b/>
          <w:sz w:val="27"/>
          <w:lang w:val="it-IT"/>
        </w:rPr>
        <w:t>Eine Mutter, Ein Kind, Die Zeit Und Ich (Poem)</w:t>
      </w:r>
      <w:r>
        <w:rPr>
          <w:lang w:val="it-IT"/>
        </w:rPr>
        <w:br/>
        <w:t>(Power)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Eine Mutter, ein Kind, die Zeit und ich.</w:t>
        <w:br/>
        <w:br/>
        <w:t>Ein Kind spielt mit seinen Freunden.</w:t>
        <w:br/>
        <w:t>Eine Mutter spielt mit ihrem Kind.</w:t>
        <w:br/>
        <w:t>Die Zeit spielt mit dem Leben.</w:t>
        <w:br/>
        <w:t>Und ich spiel' mit meinen eigenen Gedanken, oft Gedanken über dich.</w:t>
        <w:br/>
        <w:br/>
        <w:t>Ein Kind verliert seinen Freund, wenn es groß wird.</w:t>
        <w:br/>
        <w:t>Eine Mutter verliert ihren Sohn, wenn sie älter wird.</w:t>
        <w:br/>
        <w:t>Die Zeit verliert ihren Wert, wenn sie vergeudet wird.</w:t>
        <w:br/>
        <w:t>Und ich verliere mich selber, wenn ich dich nicht finden kann.</w:t>
        <w:br/>
        <w:br/>
        <w:t>Ein Mann ist glücklich, wenn er einen wirklichen Freund findet.</w:t>
        <w:br/>
        <w:t>Eine Mutter ist glücklich, wenn sie ihren Sohn wiederfindet.</w:t>
        <w:br/>
        <w:t>Die Zeit ist glücklich, wenn sie reich ist an Geschehen.</w:t>
        <w:br/>
        <w:t>Und ich bin glücklich, wenn du dich an mich erinnerst.</w:t>
        <w:br/>
        <w:br/>
        <w:t>Ein Mann stirbt und läßt einen Freund mit einer Erinnerung zurück.</w:t>
        <w:br/>
        <w:t>Eine Mutter stirbt und läßt einen Sohn mit einer Erinnerung zurück.</w:t>
        <w:br/>
        <w:t>Die Zeit stirbt niemals, aber sie läßt viel zu viele Erinnerungen zurück.</w:t>
        <w:br/>
        <w:t>Und wenn ich sterbe, dann laße ich meine Liebe als eine Erinnerung für dich.</w:t>
        <w:br/>
        <w:br/>
        <w:t>Dankeschön.</w:t>
        <w:br/>
        <w:t>Thank you.</w:t>
        <w:br/>
        <w:t xml:space="preserve"> </w:t>
        <w:br/>
        <w:br/>
      </w:r>
      <w:r>
        <w:rPr>
          <w:b/>
          <w:sz w:val="27"/>
          <w:lang w:val="it-IT"/>
        </w:rPr>
        <w:t>Il Sole (Poem)</w:t>
      </w:r>
      <w:r>
        <w:rPr>
          <w:lang w:val="it-IT"/>
        </w:rPr>
        <w:br/>
        <w:t>(Power)</w:t>
        <w:br/>
        <w:br/>
        <w:t>Il sole splende</w:t>
        <w:br/>
        <w:t>sulle spalle</w:t>
        <w:br/>
        <w:t>dell'uomo che cerca</w:t>
        <w:br/>
        <w:t>la sua ombra.</w:t>
        <w:br/>
        <w:br/>
        <w:t>Il sole accarezza</w:t>
        <w:br/>
        <w:t>gli innamorati</w:t>
        <w:br/>
        <w:t>che inventano</w:t>
        <w:br/>
        <w:t>il loro amore.</w:t>
        <w:br/>
        <w:br/>
        <w:t>Il sole piange</w:t>
        <w:br/>
        <w:t>sul toro che muore</w:t>
        <w:br/>
        <w:t>sanguinando nell'arena.</w:t>
        <w:br/>
        <w:br/>
        <w:t>Il sole brucia</w:t>
        <w:br/>
        <w:t>la fronte dei savii,</w:t>
        <w:br/>
        <w:t>dei pescatori,</w:t>
        <w:br/>
        <w:t>di quelli che sanno</w:t>
        <w:br/>
        <w:t>e non sanno pregare.</w:t>
        <w:br/>
        <w:br/>
        <w:t>Il sole abbronza</w:t>
        <w:br/>
        <w:t>il sorriso dei bambini,</w:t>
        <w:br/>
        <w:t>dei vecchi,</w:t>
        <w:br/>
        <w:t>dei dimenticati.</w:t>
        <w:br/>
        <w:br/>
        <w:t>Ed alla fine tramonta</w:t>
        <w:br/>
        <w:t>dietro un mondo</w:t>
        <w:br/>
        <w:t>che lotta</w:t>
        <w:br/>
        <w:t>ma per che cosa?</w:t>
        <w:br/>
        <w:t xml:space="preserve"> </w:t>
        <w:br/>
        <w:br/>
      </w:r>
      <w:r>
        <w:rPr>
          <w:b/>
          <w:sz w:val="27"/>
          <w:lang w:val="it-IT"/>
        </w:rPr>
        <w:t>Laverne &amp; Shirley</w:t>
      </w:r>
      <w:r>
        <w:rPr>
          <w:lang w:val="it-IT"/>
        </w:rPr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 xml:space="preserve">Bubblegum and barbie dolls, </w:t>
        <w:br/>
        <w:t>(___?) and long phone calls</w:t>
        <w:br/>
        <w:t>comic books and seven-up,</w:t>
        <w:br/>
        <w:t>that's the kind of world they're from.</w:t>
        <w:br/>
        <w:br/>
        <w:t>Laverne and Shirley</w:t>
        <w:br/>
        <w:t>they're in a hurry.</w:t>
        <w:br/>
        <w:t>Laverne and Shirley.</w:t>
        <w:br/>
        <w:br/>
        <w:t>Got those braces off their teeth</w:t>
        <w:br/>
        <w:t>now their smiles are really neat</w:t>
        <w:br/>
        <w:t>when they're on those double beds (?)</w:t>
        <w:br/>
        <w:t>or go dancing in their skates.</w:t>
        <w:br/>
        <w:br/>
        <w:t>Laverne and Shirley</w:t>
        <w:br/>
        <w:t>they're in a hurry.</w:t>
        <w:br/>
        <w:t>Laverne and Shirley.</w:t>
        <w:br/>
        <w:br/>
        <w:t>Love 'em (?)</w:t>
        <w:br/>
        <w:t>dearly.</w:t>
        <w:br/>
        <w:t xml:space="preserve">Love 'em </w:t>
        <w:br/>
        <w:t>cause they're so funny.</w:t>
        <w:br/>
        <w:t xml:space="preserve">Love 'em </w:t>
        <w:br/>
        <w:t>cause they're so crazy.</w:t>
        <w:br/>
        <w:br/>
        <w:t xml:space="preserve">Coca Cola, baby dolls, </w:t>
        <w:br/>
        <w:t>bubble gum and rock &amp; roll.</w:t>
        <w:br/>
        <w:t>I fumetti e la TV</w:t>
        <w:br/>
        <w:t>Laverne è sempre con Shirley.</w:t>
        <w:br/>
        <w:br/>
        <w:t>Laverne and Shirley</w:t>
        <w:br/>
        <w:t>they're in a hurry.</w:t>
        <w:br/>
        <w:t>Laverne and Shirley.</w:t>
        <w:br/>
        <w:br/>
        <w:t xml:space="preserve">Love 'em </w:t>
        <w:br/>
        <w:t>dearly.</w:t>
        <w:br/>
        <w:t xml:space="preserve">Love 'em </w:t>
        <w:br/>
        <w:t>cause they're so funny.</w:t>
        <w:br/>
        <w:t xml:space="preserve">Love 'em </w:t>
        <w:br/>
        <w:t>cause they're so crazy.</w:t>
        <w:br/>
        <w:t xml:space="preserve"> </w:t>
        <w:br/>
        <w:br/>
      </w:r>
      <w:r>
        <w:rPr>
          <w:b/>
          <w:sz w:val="27"/>
          <w:lang w:val="it-IT"/>
        </w:rPr>
        <w:t>Perché L'Amore (Poem)</w:t>
      </w:r>
      <w:r>
        <w:rPr>
          <w:lang w:val="it-IT"/>
        </w:rPr>
        <w:br/>
        <w:t>(Power)</w:t>
        <w:br/>
        <w:br/>
        <w:t>Perché l'amore</w:t>
        <w:br/>
        <w:t>dev'essere come una malattia</w:t>
        <w:br/>
        <w:t xml:space="preserve">che puoi solo guarire </w:t>
        <w:br/>
        <w:t>con baci d'amore?</w:t>
        <w:br/>
        <w:br/>
        <w:t>Perché l'amore</w:t>
        <w:br/>
        <w:t>dev'essere come un segreto</w:t>
        <w:br/>
        <w:t>che riesci solo a mantenere</w:t>
        <w:br/>
        <w:t>in certe ore?</w:t>
        <w:br/>
        <w:br/>
        <w:t>Perché l'amore</w:t>
        <w:br/>
        <w:t>dev'esssere misterioso,</w:t>
        <w:br/>
        <w:t>indescrivibile, incolmabile</w:t>
        <w:br/>
        <w:t>inaspettato e instabile?</w:t>
        <w:br/>
        <w:br/>
        <w:t>Perché l'amore</w:t>
        <w:br/>
        <w:t>vuole solo amore,</w:t>
        <w:br/>
        <w:t>un'amicizia non basta</w:t>
        <w:br/>
        <w:t>ma della passione ha pudore?</w:t>
        <w:br/>
        <w:br/>
        <w:t>Perché l'amore</w:t>
        <w:br/>
        <w:t>ti tormenta, t'incanta,</w:t>
        <w:br/>
        <w:t>ti smaschera e ti tenta</w:t>
        <w:br/>
        <w:t>ad amare di più?</w:t>
        <w:br/>
        <w:br/>
        <w:t xml:space="preserve">Perché l'amore </w:t>
        <w:br/>
        <w:t>ha i tuoi occhi, la tua voce</w:t>
        <w:br/>
        <w:t xml:space="preserve">la tua scelta di parole, </w:t>
        <w:br/>
        <w:t>la tua pelle?</w:t>
        <w:br/>
        <w:br/>
        <w:t>Perché nasce l'amore?</w:t>
        <w:br/>
        <w:t>Dove va l'amore?</w:t>
        <w:br/>
        <w:t>Chi conosce l'amore</w:t>
        <w:br/>
        <w:t>tranne io e tranne te?</w:t>
        <w:br/>
        <w:t xml:space="preserve"> </w:t>
        <w:br/>
        <w:br/>
      </w:r>
      <w:r>
        <w:rPr>
          <w:b/>
          <w:sz w:val="27"/>
          <w:lang w:val="it-IT"/>
        </w:rPr>
        <w:t>Poem (Title unknown)</w:t>
      </w:r>
      <w:r>
        <w:rPr>
          <w:lang w:val="it-IT"/>
        </w:rPr>
        <w:br/>
        <w:t>(Power)</w:t>
        <w:br/>
        <w:br/>
        <w:t xml:space="preserve">Non sapevo quando ci siamo detti buona notte </w:t>
        <w:br/>
        <w:t xml:space="preserve">che ci stavamo dicendo addio. </w:t>
        <w:br/>
        <w:t xml:space="preserve">Non sapevo che l'ultimo bacio </w:t>
        <w:br/>
        <w:t xml:space="preserve">fosse una bugia. </w:t>
        <w:br/>
        <w:t xml:space="preserve">Come potevo immaginare </w:t>
        <w:br/>
        <w:t xml:space="preserve">nel nostro dolce abbraccio </w:t>
        <w:br/>
        <w:t xml:space="preserve">che tu mi stavi lasciando? </w:t>
        <w:br/>
        <w:t xml:space="preserve">C'era ancora il mio bacio </w:t>
        <w:br/>
        <w:t xml:space="preserve">sul tuo viso. </w:t>
        <w:br/>
        <w:t xml:space="preserve">Come potevo accorgermene? </w:t>
        <w:br/>
        <w:t xml:space="preserve">Non mi hai dato nessun avviso, </w:t>
        <w:br/>
        <w:t xml:space="preserve">non mi hai dato nessun segno </w:t>
        <w:br/>
        <w:t xml:space="preserve">che il nostro bacio della buona notte </w:t>
        <w:br/>
        <w:t xml:space="preserve">era l'ultima estasi e che non eri più mio. </w:t>
        <w:br/>
        <w:t xml:space="preserve">Ero ancora felice sotto l'incantesimo </w:t>
        <w:br/>
        <w:t xml:space="preserve">di un amore che tu hai lasciato morire. </w:t>
        <w:br/>
        <w:t xml:space="preserve">Non sapevo che il bacio della buona notte </w:t>
        <w:br/>
        <w:t>era il bacio dell'addio.</w:t>
        <w:br/>
        <w:t xml:space="preserve"> </w:t>
        <w:br/>
        <w:br/>
      </w:r>
      <w:r>
        <w:rPr>
          <w:b/>
          <w:sz w:val="27"/>
          <w:lang w:val="it-IT"/>
        </w:rPr>
        <w:t>Quando Gli Angeli Cambiano Le Piume</w:t>
      </w:r>
      <w:r>
        <w:rPr>
          <w:lang w:val="it-IT"/>
        </w:rPr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Perché mi lasci sola</w:t>
        <w:br/>
        <w:t>fa tanto freddo</w:t>
        <w:br/>
        <w:t>cade la neve.</w:t>
        <w:br/>
        <w:br/>
      </w:r>
      <w:r>
        <w:rPr>
          <w:i/>
          <w:lang w:val="it-IT"/>
        </w:rPr>
        <w:t>Choir:</w:t>
      </w:r>
      <w:r>
        <w:rPr>
          <w:lang w:val="it-IT"/>
        </w:rPr>
        <w:br/>
        <w:t>Guarda come quanta neve (?)</w:t>
        <w:br/>
        <w:t>quanta neve viene giù.</w:t>
        <w:br/>
        <w:t>Guarda come quanta neve</w:t>
        <w:br/>
        <w:t>quanta neve viene giù.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Quando gli angeli cambiano le piume</w:t>
        <w:br/>
        <w:t>sulla te-terra la neve viene giù.</w:t>
        <w:br/>
        <w:t>Sulla te-terra bianca come luna.</w:t>
        <w:br/>
        <w:t>Neve, neve candida la neve viene giù.</w:t>
        <w:br/>
        <w:br/>
      </w:r>
      <w:r>
        <w:rPr>
          <w:i/>
          <w:lang w:val="it-IT"/>
        </w:rPr>
        <w:t>Choir:</w:t>
      </w:r>
      <w:r>
        <w:rPr>
          <w:lang w:val="it-IT"/>
        </w:rPr>
        <w:br/>
        <w:t>Guarda come quanta neve (?)</w:t>
        <w:br/>
        <w:t>quanta neve viene giù.</w:t>
        <w:br/>
        <w:t>Guarda come quanta neve</w:t>
        <w:br/>
        <w:t>quanta neve viene giù.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Io ti chiedo amore mio non sciupiamo niente</w:t>
        <w:br/>
        <w:t>esci scalzo insieme a me e così vedrai</w:t>
        <w:br/>
        <w:t>che la neve resterà bianca bianca bianca</w:t>
        <w:br/>
        <w:t>e se un bacio mi darai il freddo passerà.</w:t>
        <w:br/>
        <w:br/>
      </w:r>
      <w:r>
        <w:rPr>
          <w:i/>
          <w:lang w:val="it-IT"/>
        </w:rPr>
        <w:t>Choir:</w:t>
      </w:r>
      <w:r>
        <w:rPr>
          <w:lang w:val="it-IT"/>
        </w:rPr>
        <w:br/>
        <w:t>Guarda come quanta neve (?)</w:t>
        <w:br/>
        <w:t>quanta neve viene giù.</w:t>
        <w:br/>
        <w:t>Guarda come quanta neve</w:t>
        <w:br/>
        <w:t>quanta neve viene giù.</w:t>
        <w:br/>
        <w:br/>
      </w:r>
      <w:r>
        <w:rPr>
          <w:i/>
          <w:lang w:val="it-IT"/>
        </w:rPr>
        <w:t>Romina:</w:t>
      </w:r>
      <w:r>
        <w:rPr>
          <w:lang w:val="it-IT"/>
        </w:rPr>
        <w:br/>
        <w:t>Quando gli angeli cambiano le piume</w:t>
        <w:br/>
        <w:t>Sulla te-terra la neve viene giù.</w:t>
        <w:br/>
        <w:t>Sulla te-terra bianca come luna.</w:t>
        <w:br/>
        <w:t>Neve, neve candida la neve viene giù.</w:t>
        <w:br/>
        <w:br/>
      </w:r>
      <w:r>
        <w:rPr>
          <w:i/>
          <w:lang w:val="it-IT"/>
        </w:rPr>
        <w:t>Choir:</w:t>
      </w:r>
      <w:r>
        <w:rPr>
          <w:lang w:val="it-IT"/>
        </w:rPr>
        <w:br/>
        <w:t>Guarda come quanta neve (?)</w:t>
        <w:br/>
        <w:t>quanta neve viene giù.</w:t>
        <w:br/>
        <w:t>Guarda come quanta neve</w:t>
        <w:br/>
        <w:t>quanta neve viene giù.</w:t>
      </w:r>
      <w:r>
        <w:rPr>
          <w:sz w:val="24"/>
          <w:lang w:val="it-IT"/>
        </w:rPr>
        <w:t xml:space="preserve">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25:00Z</dcterms:created>
  <dc:creator/>
  <dc:description/>
  <dc:language>en-US</dc:language>
  <cp:lastModifiedBy> </cp:lastModifiedBy>
  <dcterms:modified xsi:type="dcterms:W3CDTF">2004-12-31T16:58:00Z</dcterms:modified>
  <cp:revision>88</cp:revision>
  <dc:subject/>
  <dc:title>Lyrics- Romina</dc:title>
</cp:coreProperties>
</file>