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en-US"/>
        </w:rPr>
      </w:pPr>
      <w:r>
        <w:rPr>
          <w:sz w:val="44"/>
          <w:lang w:val="en-US"/>
        </w:rPr>
        <w:t>Lyrics- Others</w:t>
      </w:r>
    </w:p>
    <w:p>
      <w:pPr>
        <w:pStyle w:val="Normal"/>
        <w:jc w:val="center"/>
        <w:rPr>
          <w:sz w:val="44"/>
          <w:lang w:val="en-US"/>
        </w:rPr>
      </w:pPr>
      <w:r>
        <w:rPr>
          <w:sz w:val="44"/>
          <w:lang w:val="en-US"/>
        </w:rPr>
      </w:r>
    </w:p>
    <w:p>
      <w:pPr>
        <w:pStyle w:val="Normal"/>
        <w:jc w:val="center"/>
        <w:rPr>
          <w:sz w:val="36"/>
        </w:rPr>
      </w:pPr>
      <w:r>
        <w:rPr>
          <w:sz w:val="36"/>
        </w:rPr>
        <w:t>Eye Sea U (Yari Carrisi)</w:t>
      </w:r>
    </w:p>
    <w:p>
      <w:pPr>
        <w:pStyle w:val="Normal"/>
        <w:jc w:val="center"/>
        <w:rPr>
          <w:b/>
          <w:b/>
          <w:sz w:val="27"/>
        </w:rPr>
      </w:pPr>
      <w:r>
        <w:rPr>
          <w:b/>
          <w:sz w:val="27"/>
        </w:rPr>
      </w:r>
      <w:bookmarkStart w:id="0" w:name="1"/>
      <w:bookmarkStart w:id="1" w:name="1"/>
    </w:p>
    <w:p>
      <w:pPr>
        <w:pStyle w:val="Normal"/>
        <w:jc w:val="center"/>
        <w:rPr/>
      </w:pPr>
      <w:bookmarkStart w:id="2" w:name="1"/>
      <w:r>
        <w:rPr>
          <w:b/>
          <w:sz w:val="27"/>
        </w:rPr>
        <w:t>$25 Vision Of The World</w:t>
      </w:r>
      <w:bookmarkEnd w:id="2"/>
      <w:r>
        <w:rPr/>
        <w:br/>
        <w:t>(Yari Carrisi)</w:t>
        <w:br/>
        <w:br/>
      </w:r>
      <w:r>
        <w:rPr>
          <w:i/>
        </w:rPr>
        <w:t>Yari:</w:t>
        <w:br/>
      </w:r>
      <w:r>
        <w:rPr/>
        <w:t>*I don't know what you make me say.</w:t>
        <w:br/>
        <w:t>I'm a different man each day.</w:t>
        <w:br/>
        <w:t>Wake up early and I go to work,</w:t>
        <w:br/>
        <w:t>king today and tomorrow jerk.</w:t>
        <w:br/>
        <w:br/>
        <w:t>Money in the coat</w:t>
        <w:br/>
        <w:t>I bought a</w:t>
        <w:br/>
        <w:t>25 dolla vision of the world.</w:t>
        <w:br/>
        <w:t>Float around my boat,</w:t>
      </w:r>
    </w:p>
    <w:p>
      <w:pPr>
        <w:pStyle w:val="Normal"/>
        <w:jc w:val="center"/>
        <w:rPr/>
      </w:pPr>
      <w:r>
        <w:rPr/>
        <w:t>I bought a</w:t>
        <w:br/>
        <w:t>25 dolla vision of the world.*</w:t>
        <w:br/>
        <w:t>*…* Repeat once more</w:t>
        <w:br/>
      </w:r>
      <w:bookmarkStart w:id="3" w:name="Top"/>
      <w:r>
        <w:rPr/>
        <w:br/>
        <w:br/>
      </w:r>
      <w:bookmarkStart w:id="4" w:name="2"/>
      <w:r>
        <w:rPr>
          <w:b/>
          <w:sz w:val="27"/>
        </w:rPr>
        <w:t>I See You</w:t>
      </w:r>
      <w:bookmarkEnd w:id="4"/>
      <w:r>
        <w:rPr/>
        <w:br/>
        <w:t>(Yari Carrisi)</w:t>
        <w:br/>
        <w:br/>
      </w:r>
      <w:r>
        <w:rPr>
          <w:i/>
        </w:rPr>
        <w:t>Yari:</w:t>
      </w:r>
      <w:r>
        <w:rPr/>
        <w:br/>
        <w:t>If not for your style we'd have been hobos for a while,</w:t>
        <w:br/>
        <w:t>if not for your brain we'd have surely gone insane.</w:t>
        <w:br/>
        <w:t xml:space="preserve">You can leave this land, </w:t>
        <w:br/>
        <w:t>it's everybody's plan</w:t>
        <w:br/>
        <w:t xml:space="preserve">to get up so far </w:t>
        <w:br/>
        <w:t>and land upon a star.</w:t>
        <w:br/>
        <w:br/>
        <w:t>You can out-love, you can out-live</w:t>
        <w:br/>
        <w:t>you give all you get and you got everything to give.</w:t>
        <w:br/>
        <w:t xml:space="preserve">You got this, </w:t>
        <w:br/>
        <w:t>you got that,</w:t>
        <w:br/>
        <w:t>you got a monkey on your back.</w:t>
        <w:br/>
        <w:br/>
        <w:t>You can melt this land,</w:t>
        <w:br/>
        <w:t>drink it all out of your hand,</w:t>
        <w:br/>
        <w:t xml:space="preserve">get up so far, </w:t>
        <w:br/>
        <w:t>land upon a star,</w:t>
        <w:br/>
        <w:t>I see you later.</w:t>
        <w:br/>
        <w:t>I see you later.</w:t>
        <w:br/>
        <w:br/>
        <w:t xml:space="preserve">You got means, </w:t>
        <w:br/>
        <w:t>you got love,</w:t>
        <w:br/>
        <w:t>you got everything from above.</w:t>
        <w:br/>
        <w:t xml:space="preserve">You got means, </w:t>
        <w:br/>
        <w:t>you got love,</w:t>
        <w:br/>
        <w:t>you got everything from above.</w:t>
        <w:br/>
        <w:br/>
        <w:t>You got up so far,</w:t>
        <w:br/>
        <w:t>you don't drink anymore,</w:t>
        <w:br/>
        <w:t>out so high</w:t>
        <w:br/>
        <w:t>old rules don't apply</w:t>
        <w:br/>
        <w:t>I see you later.</w:t>
        <w:br/>
        <w:t>I see you later.</w:t>
        <w:br/>
        <w:br/>
        <w:t>You can have space, you can have time,</w:t>
        <w:br/>
        <w:t>you can take everything on and off your mind.</w:t>
        <w:br/>
        <w:t>You got cleaned,</w:t>
        <w:br/>
        <w:t>you got baked,</w:t>
        <w:br/>
        <w:t>you put flowers in the bidet.</w:t>
        <w:br/>
        <w:br/>
        <w:t>You got up so far,</w:t>
        <w:br/>
        <w:t>you really are a star,</w:t>
        <w:br/>
        <w:t>up so fly</w:t>
        <w:br/>
        <w:t>no time for goodbyes</w:t>
        <w:br/>
        <w:t>so I see you later.</w:t>
        <w:br/>
        <w:t>I see you later.</w:t>
        <w:br/>
        <w:br/>
      </w:r>
      <w:r>
        <w:rPr>
          <w:i/>
        </w:rPr>
        <w:t>Romina:</w:t>
      </w:r>
      <w:r>
        <w:rPr/>
        <w:br/>
        <w:t>Ladies and gentlemen, good evening,</w:t>
        <w:br/>
        <w:t xml:space="preserve">welcome to the (___?) club, </w:t>
        <w:br/>
        <w:t>now come with me this way we have the lounge</w:t>
        <w:br/>
        <w:t>and over here the pool.</w:t>
        <w:br/>
        <w:t>Have a good time. Would you like a drink? (?)</w:t>
        <w:br/>
        <w:br/>
        <w:br/>
      </w:r>
      <w:bookmarkStart w:id="5" w:name="3"/>
      <w:r>
        <w:rPr>
          <w:b/>
          <w:sz w:val="27"/>
        </w:rPr>
        <w:t>Phone Train</w:t>
      </w:r>
      <w:bookmarkEnd w:id="5"/>
      <w:r>
        <w:rPr/>
        <w:br/>
        <w:t>(Yari Carrisi)</w:t>
        <w:br/>
        <w:br/>
      </w:r>
      <w:r>
        <w:rPr>
          <w:i/>
        </w:rPr>
        <w:t>Yari:</w:t>
      </w:r>
      <w:r>
        <w:rPr/>
        <w:br/>
        <w:t>She forgot my number</w:t>
        <w:br/>
        <w:t>or she forgot to call</w:t>
        <w:br/>
        <w:t>but either way it doesn't take away the fact that I don't hear the phone train taking me home.</w:t>
        <w:br/>
        <w:br/>
        <w:t>My trust was immortal</w:t>
        <w:br/>
        <w:t>till an hour ago</w:t>
        <w:br/>
        <w:t xml:space="preserve">and no I won't let her get away with it when I'll see her smiling face </w:t>
        <w:br/>
        <w:t>she gotta learn some grace.</w:t>
        <w:br/>
        <w:br/>
        <w:t xml:space="preserve">We robbed a bank today </w:t>
        <w:br/>
        <w:t>and we were smiling sea to sea.</w:t>
        <w:br/>
        <w:br/>
        <w:t>Wish I had no reason</w:t>
        <w:br/>
        <w:t>to wait and hide by the door</w:t>
        <w:br/>
        <w:t>I better get up on my feet and walk alone if I have to and look for her in Mexico.</w:t>
        <w:br/>
        <w:t>She ran away with the dough.</w:t>
        <w:br/>
        <w:br/>
        <w:t xml:space="preserve">We robbed a bank today </w:t>
        <w:br/>
        <w:t>and we were smiling sea to sea.</w:t>
        <w:br/>
        <w:br/>
        <w:br/>
      </w:r>
      <w:bookmarkStart w:id="6" w:name="7"/>
      <w:r>
        <w:rPr>
          <w:b/>
          <w:sz w:val="27"/>
        </w:rPr>
        <w:t>Informations on the album</w:t>
      </w:r>
      <w:bookmarkEnd w:id="6"/>
      <w:r>
        <w:rPr/>
        <w:br/>
        <w:br/>
        <w:t>$25 Vision Of The World</w:t>
        <w:br/>
        <w:t>Guitars, drums, bass and keys: Yari</w:t>
        <w:br/>
        <w:t>Programming: Alessandro Vanara</w:t>
        <w:br/>
        <w:br/>
        <w:t>I See You</w:t>
        <w:br/>
        <w:t>Guitars, drums, bass and keys: Yari</w:t>
        <w:br/>
        <w:t>Programming and note-controlled sinoid device: Alessandro Vanara</w:t>
        <w:br/>
        <w:t>Greetings: Romina Power</w:t>
        <w:br/>
        <w:br/>
        <w:t>Phone Train</w:t>
        <w:br/>
        <w:t>Guitars and bass: Yari</w:t>
        <w:br/>
        <w:br/>
        <w:t>Pharaohs</w:t>
        <w:br/>
        <w:t>Guitars, piano and bass: Yari</w:t>
        <w:br/>
        <w:t>Drums, Flute: Mike Vurchio</w:t>
        <w:br/>
        <w:t>Crickets: 2 am outside the studio</w:t>
        <w:br/>
        <w:t>Birds: 6 am outside the studio</w:t>
        <w:br/>
        <w:t>Programming: Alessandro Vanara</w:t>
        <w:br/>
        <w:br/>
        <w:t>I See You (version)</w:t>
        <w:br/>
        <w:t>Programming: Yari</w:t>
        <w:br/>
        <w:br/>
        <w:t>Patty</w:t>
        <w:br/>
        <w:t>Guitars, drums and bass: Yari</w:t>
        <w:br/>
        <w:br/>
        <w:t>Piano: Romina Power</w:t>
        <w:br/>
        <w:t>Engineered and mixed by Alessandro Vanara</w:t>
        <w:br/>
        <w:t>Recorded in the Salento</w:t>
        <w:br/>
        <w:t>Primato</w:t>
        <w:br/>
        <w:br/>
        <w:br/>
      </w:r>
      <w:bookmarkStart w:id="7" w:name="8"/>
      <w:r>
        <w:rPr>
          <w:b/>
          <w:sz w:val="27"/>
        </w:rPr>
        <w:t>Translation of site http://www.stankyjack.it/artista.htm</w:t>
      </w:r>
      <w:bookmarkEnd w:id="7"/>
      <w:r>
        <w:rPr/>
        <w:br/>
        <w:br/>
        <w:t>YARI Carrisi</w:t>
        <w:br/>
        <w:br/>
        <w:t>born in Rome 21 April 1973</w:t>
        <w:br/>
        <w:br/>
        <w:t>-Lives in Italy until the age of 13 frequenting the school of the American base in San Vito dei Normanni (Brindisi).</w:t>
        <w:br/>
        <w:br/>
        <w:t>"It was like living in America during the morning and finding yourself again in Salento in the afternoon. there was a constant river of new music from America. Cassettes of underground bands and unknown hip hop artists were going around that we consumed on my ghetto blaster at full volume in the abandoned farms."</w:t>
        <w:br/>
        <w:br/>
        <w:t>He goes on with studies at the College Le Rosey in Switzerland, then in London, Boston and New York.</w:t>
        <w:br/>
        <w:br/>
        <w:t>-In 1991 he creates a studio for professional recordings in Apulia.</w:t>
        <w:br/>
        <w:br/>
        <w:t>-In 1992 he records a disc with his own compositions arranged by Maurizio Fabririo, sound engineer is Claudio Guidetti.</w:t>
        <w:br/>
        <w:br/>
        <w:t>-From 1994 he does studies on ethnic music and jazz at the Berklee School Of Music in Boston: after a period of rejecting the career as a musician he decides to come back to school to take the musical ic from the basics. There he meets Jimmy Kachulis, professor of ethnic music that introduces him anthropologically to the various lines of music and instruments.</w:t>
        <w:br/>
        <w:br/>
        <w:t>"I was always fascinated of ethnic music and particularly of colorful and natural sounds of pygmies in Cameroon which still remains my favorite music… because in their rhythms and in their notes all the songs that exist are hidden."</w:t>
        <w:br/>
        <w:br/>
        <w:t>-In New York he immerges in the creativity of the jam sessions with a group of artists with whom he starts to experiment the use of all instruments (everyone played a different instrument one after another). There he begins to record his compositions playing all instruments.</w:t>
        <w:br/>
        <w:br/>
        <w:t>-He realizes experimental short films.</w:t>
        <w:br/>
        <w:br/>
        <w:t>"I've started at the time of elementary school using the super 8 of my mother until I was 11 years old they haven't given me one only for myself."</w:t>
        <w:br/>
        <w:br/>
        <w:t>He filmed long trips "on the road" in 6 continents for documentary- a part of these transmissions on Canale 5 and another realized for an art installation in Spain. Among these:</w:t>
        <w:br/>
        <w:br/>
        <w:t>--short films on the trip from the North to the South in the Ancient world Hindu- route from Mount Kailash in Tibet through Nepal and all of India to arrive in Bali.</w:t>
        <w:br/>
        <w:br/>
        <w:t>"I've taken the plane for Katmandu where I landed with a rucksack and a camera.. after three weeks of research I managed to organize a trip towards the Mount Kailash- or the holy mountain, in the center of the world for the Buddhists and residence of Shiva for the Hindus. I've traveled through Tibet for a month on a plateau on 4500 meters to go through the "kora" on foot (route around Kailash with s of 5800 meters). The Buddhist believes support that going the complete rout around the Kailash on foot purifies life. For another 8 months I've gone to most fascinating destinations of the Hindu world: from Benares to Gokharna, from Badami to Chidambaram until Bali."</w:t>
        <w:br/>
        <w:br/>
        <w:t>--short film with musicians Gnawa for Morocco</w:t>
        <w:br/>
        <w:br/>
        <w:t>--Video on underground bands (among those IMA, DOS, Bato) in rehearsals, in the recording studio and/or in concert in New York.</w:t>
        <w:br/>
        <w:br/>
        <w:t>-Realizations of publicity for the wines of the estate of Albano Carrisi transmitted on Telenorba, Rete 4, and "Blob".</w:t>
        <w:br/>
        <w:br/>
        <w:t>At the moment he always spends most of his time in Salento.</w:t>
        <w:br/>
        <w:br/>
        <w:t>"It's a magical earth, rich of light, of traditions and of beauty. The thousand years old olive groves never s to amaze me, true and right works of natural arts… and, then, the clear sea, the genuine hospitality of the people, the nights smelling of the Mediterranean and the stars and then… the friselle (certain kind of food)!"</w:t>
        <w:br/>
        <w:br/>
        <w:t>Eye Sea U</w:t>
        <w:br/>
        <w:br/>
        <w:t>Eye sea you: these are the musical elements that light the emotional (stroboscopio?) of this single. 6 pieces, musically very different between each other, in which the contaminations of genres are harmonized for the experimentation of sounds and melodies: now the instruments aren't only guitars, percussions, basses, flutes and the piano anymore but also birds, crickets and the sung alphabet like notes.</w:t>
        <w:br/>
        <w:br/>
        <w:t>"After the trip to India I wanted to record a bunch of songs that I had in my mind for some time. I've started recording a song that I had to play in the a rai program "und canzone x te". (?) I was alone in the studio so I pressed a key to record and I went to the other room to play the drums. I howled alone to the moon- musician against machine. Then at the return of the transmission I've changed the program but instead of going immediately to Milan I stayed for a day more to then go by plane to Turin. I was so tired that I stumbled over a suitcase over a boy. "oh, sorry, but you are ALE!" Alessandro Vanaram super-sound technician, with whom I had already worked in the past but we had lost sight. Enthusiastic because of this meeting we were thrown into the studio and this is the result":</w:t>
        <w:br/>
        <w:br/>
        <w:t>1. $25 Vision Of The World</w:t>
        <w:br/>
        <w:t>by Yari Carrisi</w:t>
        <w:br/>
        <w:br/>
        <w:t>"It's an a bit funky piece created around one guitar riff and toned down (?) accords.</w:t>
        <w:br/>
        <w:br/>
        <w:t>One day walking through Central Park in New York I met a friend sitting on a bench while he read "On The Threshold Of The Visible World" by Kaja Silverman. He was very taken by his book that his mind was taken off his worries. A book that cost 25 dollars."</w:t>
        <w:br/>
        <w:br/>
        <w:t>2. I See You</w:t>
        <w:br/>
        <w:t>by Yari Carrisi</w:t>
        <w:br/>
        <w:br/>
        <w:t>Music inspired by an Apulian (pizzika ?). Romina Power participates and finished the piece.</w:t>
        <w:br/>
        <w:br/>
        <w:t>(Italian translation of the lyrics follows)</w:t>
        <w:br/>
        <w:br/>
        <w:t>3. Phone Train</w:t>
        <w:br/>
        <w:t>by Yari Carrisi</w:t>
        <w:br/>
        <w:br/>
        <w:t>It's a blues with colorful harmonic (risvolti?) that tell the story of a boy that expects and continues to see in his mind a scene of some hours before. He goes through again and waits and the doubts increase on people that he can confide in; he waits that the "phone-train" rings, that she makes the phone ring and smiles like this morning when robbing a bank was a game for boys. She can't have flown with the haul because she'd have taken away much more of the money, she'd have taken away also the faith. Phone train take me home." My trust was immortal, till an hour ago", but she doesn't call and in the end the boy decides to go and look for her in Mexico.</w:t>
        <w:br/>
        <w:br/>
        <w:t>4. Pharaohs</w:t>
        <w:br/>
        <w:t>by Yari Carrisi, French lyrics by Alessandro Chiurazzi</w:t>
        <w:br/>
        <w:br/>
        <w:t>"It's a kind of dirge, recorded in the night, we went into the studio with the crickets in the night and we went out with the waking of the little birds in the morning."</w:t>
        <w:br/>
        <w:br/>
        <w:t>Sometimes you have the feeling that life is like a film made of frames and that you can isolate one to live it again without a before and an after… simply to throw it behind and find again everything at the replay awaiting a leader, a pharaoh maybe, that makes the film running again with sense and good humor.</w:t>
        <w:br/>
        <w:br/>
        <w:t>5. I See You</w:t>
        <w:br/>
        <w:t>by Yari Carrisi</w:t>
        <w:br/>
        <w:br/>
        <w:t>"Pizzika-folk version of song number 2. With the Manigold, a wonderful group from Salento of pizzika, we have created this a bit (cajun ?), a bit Irish version. I like the meeting between styles. One time in Kazakhstan I heard in a jam session of percussions pure Indian to mix with other pure African and together they created a completely new style, really crazy."</w:t>
        <w:br/>
        <w:br/>
        <w:t>6. Patty</w:t>
        <w:br/>
        <w:t>by Yari Carrisi</w:t>
        <w:br/>
        <w:br/>
        <w:t>"Rock piece ordered at the last for the new disc of Patty Pravo and remained incomplete. I still didn't have the lyrics but I felt it particularly mine and I've believed that it vibrated well in this disc for now so how it is."</w:t>
        <w:br/>
        <w:br/>
        <w:t xml:space="preserve">-- quasi all the pieces are completely played by Yari (voices, guitar, keyboard, bass, drums, etc.) and are published under his label "Primato". </w:t>
        <w:br/>
      </w:r>
      <w:bookmarkEnd w:id="3"/>
    </w:p>
    <w:p>
      <w:pPr>
        <w:pStyle w:val="Normal"/>
        <w:jc w:val="center"/>
        <w:rPr/>
      </w:pPr>
      <w:r>
        <w:rPr/>
      </w:r>
    </w:p>
    <w:p>
      <w:pPr>
        <w:pStyle w:val="Normal"/>
        <w:jc w:val="center"/>
        <w:rPr/>
      </w:pPr>
      <w:r>
        <w:rPr/>
      </w:r>
    </w:p>
    <w:p>
      <w:pPr>
        <w:pStyle w:val="Normal"/>
        <w:jc w:val="center"/>
        <w:rPr>
          <w:sz w:val="36"/>
        </w:rPr>
      </w:pPr>
      <w:r>
        <w:rPr>
          <w:sz w:val="36"/>
        </w:rPr>
        <w:t>Hold On To Me (Cristel Carrisi)</w:t>
      </w:r>
    </w:p>
    <w:p>
      <w:pPr>
        <w:pStyle w:val="Normal"/>
        <w:jc w:val="center"/>
        <w:rPr>
          <w:b/>
          <w:b/>
          <w:sz w:val="36"/>
        </w:rPr>
      </w:pPr>
      <w:r>
        <w:rPr>
          <w:b/>
          <w:sz w:val="36"/>
        </w:rPr>
      </w:r>
    </w:p>
    <w:p>
      <w:pPr>
        <w:pStyle w:val="Normal"/>
        <w:jc w:val="center"/>
        <w:rPr/>
      </w:pPr>
      <w:r>
        <w:rPr>
          <w:b/>
          <w:sz w:val="28"/>
        </w:rPr>
        <w:t>Like A River</w:t>
      </w:r>
      <w:r>
        <w:rPr/>
        <w:br/>
        <w:t>(Langer, Mönkedieck/ Mönkedieck)</w:t>
        <w:br/>
        <w:br/>
      </w:r>
      <w:r>
        <w:rPr>
          <w:i/>
        </w:rPr>
        <w:t>Cristel:</w:t>
      </w:r>
      <w:r>
        <w:rPr/>
        <w:br/>
        <w:t>Hi there, do you remember me?</w:t>
        <w:br/>
        <w:t>Do you recall the sound</w:t>
        <w:br/>
        <w:t>of my voice was speaking to you</w:t>
        <w:br/>
        <w:t>just a voice from a lonely crowd.</w:t>
        <w:br/>
        <w:br/>
        <w:t>And I was following you around</w:t>
        <w:br/>
        <w:t>someone afraid to let go.</w:t>
        <w:br/>
        <w:t>I was turning to you as a friend</w:t>
        <w:br/>
        <w:t>and now I was hiding from love.</w:t>
        <w:br/>
        <w:br/>
        <w:t>Like a river to the ocean,</w:t>
        <w:br/>
        <w:t>like a thief into the night</w:t>
        <w:br/>
        <w:t>I am running to your doorway</w:t>
        <w:br/>
        <w:t>in your arms it feels alright.</w:t>
        <w:br/>
        <w:br/>
        <w:t>No matter what the people say</w:t>
        <w:br/>
        <w:t>true love appears every day.</w:t>
        <w:br/>
        <w:t>Like a river running into the sea.</w:t>
        <w:br/>
        <w:br/>
        <w:t>Don't give me proud hesitation,</w:t>
        <w:br/>
        <w:t>no more darkness instead of light.</w:t>
        <w:br/>
        <w:t xml:space="preserve">You'll need some consolation </w:t>
        <w:br/>
        <w:t>and a shelter in the night.</w:t>
        <w:br/>
        <w:br/>
        <w:t>I was following you around,</w:t>
        <w:br/>
        <w:t>someone afraid to let go.</w:t>
        <w:br/>
        <w:t>Come and speak to my soul and lift me up,</w:t>
        <w:br/>
        <w:t>just lift me up.</w:t>
        <w:br/>
        <w:br/>
        <w:t>Like a river to the ocean,</w:t>
        <w:br/>
        <w:t>like a thief into the night</w:t>
        <w:br/>
        <w:t>I am running to your doorway</w:t>
        <w:br/>
        <w:t>in your arms it feels alright.</w:t>
        <w:br/>
        <w:br/>
        <w:t>No matter what the people say</w:t>
        <w:br/>
        <w:t>true love appears every day.</w:t>
        <w:br/>
        <w:t>Like a river running into the sea</w:t>
        <w:br/>
        <w:br/>
        <w:t>Please let me see you again tomorrow.</w:t>
        <w:br/>
        <w:t>I can't face the world in a cloud of sorrow.</w:t>
        <w:br/>
        <w:t>Let your heart believe in me</w:t>
        <w:br/>
        <w:t>don't let me fall like a leaf from a tree.</w:t>
        <w:br/>
        <w:br/>
        <w:t>Like a river to the ocean,</w:t>
        <w:br/>
        <w:t>like a thief into the night</w:t>
        <w:br/>
        <w:t>I am running to your doorway</w:t>
        <w:br/>
        <w:t>in your arms it feels alright.</w:t>
        <w:br/>
        <w:br/>
        <w:t>No matter what the people say</w:t>
        <w:br/>
      </w:r>
      <w:r>
        <w:rPr>
          <w:i/>
        </w:rPr>
        <w:t>Cristel with choir:</w:t>
        <w:br/>
      </w:r>
      <w:r>
        <w:rPr/>
        <w:t>true love appears every day.</w:t>
        <w:br/>
        <w:t>Like a river running into the sea.</w:t>
        <w:br/>
        <w:br/>
      </w:r>
      <w:hyperlink r:id="rId2">
        <w:r>
          <w:rPr>
            <w:rStyle w:val="InternetLink"/>
          </w:rPr>
          <w:t>Top</w:t>
        </w:r>
      </w:hyperlink>
      <w:r>
        <w:rPr/>
        <w:br/>
        <w:br/>
      </w:r>
      <w:r>
        <w:rPr>
          <w:b/>
          <w:sz w:val="28"/>
        </w:rPr>
        <w:t>Have You Lost Your Mind</w:t>
      </w:r>
      <w:r>
        <w:rPr/>
        <w:br/>
        <w:t>(Langer/ Yari Carrisi)</w:t>
        <w:br/>
        <w:br/>
      </w:r>
      <w:r>
        <w:rPr>
          <w:i/>
        </w:rPr>
        <w:t>Cristel:</w:t>
      </w:r>
      <w:r>
        <w:rPr/>
        <w:br/>
        <w:t>Let me tell you what I have to say</w:t>
        <w:br/>
        <w:t>and never said before.</w:t>
        <w:br/>
        <w:t>What came between us yesterday</w:t>
        <w:br/>
        <w:t>had me on the floor. (?)</w:t>
        <w:br/>
        <w:br/>
        <w:t xml:space="preserve">Our love is not a contract </w:t>
        <w:br/>
        <w:t>nobody's wrong or right.</w:t>
        <w:br/>
        <w:t>Don't try to tell me where it's that</w:t>
        <w:br/>
        <w:t>I'm going out tonight.</w:t>
        <w:br/>
        <w:br/>
        <w:t xml:space="preserve">Have you lost your mind </w:t>
        <w:br/>
        <w:t>treating me unkind</w:t>
        <w:br/>
        <w:t>and all your alibis</w:t>
        <w:br/>
        <w:t>they betray your eyes.</w:t>
        <w:br/>
        <w:br/>
        <w:t xml:space="preserve">Have you lost your mind </w:t>
        <w:br/>
        <w:t>treating me unkind</w:t>
        <w:br/>
        <w:t>and all your alibis</w:t>
        <w:br/>
        <w:t>they betray your eyes.</w:t>
        <w:br/>
        <w:br/>
        <w:t>You said you'd always treat me right,</w:t>
        <w:br/>
        <w:t>so what got into you?</w:t>
        <w:br/>
        <w:t>We keep on getting into fights,</w:t>
        <w:br/>
        <w:t>just tell me what to do.</w:t>
        <w:br/>
        <w:br/>
        <w:t>You know I'm still loving you</w:t>
        <w:br/>
        <w:t>why should this be the end?</w:t>
        <w:br/>
        <w:t>I hope that you love me too</w:t>
        <w:br/>
        <w:t>so I can understand.</w:t>
        <w:br/>
        <w:br/>
        <w:t xml:space="preserve">*Have you lost your mind </w:t>
        <w:br/>
        <w:t>treating me unkind</w:t>
        <w:br/>
        <w:t>and all your alibis</w:t>
        <w:br/>
        <w:t>they betray your eyes.*</w:t>
        <w:br/>
        <w:t>*...* Repeat and fade out</w:t>
        <w:br/>
        <w:br/>
      </w:r>
      <w:hyperlink r:id="rId3">
        <w:r>
          <w:rPr>
            <w:rStyle w:val="InternetLink"/>
          </w:rPr>
          <w:t>Top</w:t>
        </w:r>
      </w:hyperlink>
      <w:r>
        <w:rPr/>
        <w:br/>
        <w:br/>
      </w:r>
      <w:r>
        <w:rPr>
          <w:b/>
          <w:sz w:val="28"/>
        </w:rPr>
        <w:t>Look Into My Eyes</w:t>
      </w:r>
      <w:r>
        <w:rPr/>
        <w:br/>
        <w:t>(Langer/ Bogaert)</w:t>
        <w:br/>
        <w:br/>
      </w:r>
      <w:r>
        <w:rPr>
          <w:i/>
        </w:rPr>
        <w:t>Cristel:</w:t>
      </w:r>
      <w:r>
        <w:rPr/>
        <w:br/>
        <w:t>First day I was watching you there</w:t>
        <w:br/>
        <w:t>my feeling was quite near (?)</w:t>
        <w:br/>
        <w:t>a never-ending question in my mind:</w:t>
        <w:br/>
        <w:t>How could I be near?</w:t>
        <w:br/>
        <w:br/>
        <w:t>I didn't know what to say when you came</w:t>
        <w:br/>
        <w:t>neither how to start</w:t>
        <w:br/>
        <w:t>I follow my affection there's a key</w:t>
        <w:br/>
        <w:t>and then a wishing heart.</w:t>
        <w:br/>
        <w:br/>
      </w:r>
      <w:r>
        <w:rPr>
          <w:i/>
        </w:rPr>
        <w:t>Cristel and Choir:</w:t>
      </w:r>
      <w:r>
        <w:rPr/>
        <w:br/>
        <w:t>Look into my eyes and you can see it.</w:t>
        <w:br/>
        <w:t>Look into my mind and you can read what it says about me</w:t>
        <w:br/>
        <w:t>seems to be in love with you.</w:t>
        <w:br/>
        <w:br/>
        <w:t>Look into my heart and you can feel it</w:t>
        <w:br/>
        <w:t>'cause right from the start I knew that you are the one for me</w:t>
        <w:br/>
        <w:t>seems to be in love with you.</w:t>
        <w:br/>
        <w:br/>
      </w:r>
      <w:r>
        <w:rPr>
          <w:i/>
        </w:rPr>
        <w:t>Cristel:</w:t>
      </w:r>
      <w:r>
        <w:rPr/>
        <w:br/>
        <w:t>Seems just like a dream's coming true</w:t>
        <w:br/>
        <w:t>when you touch my hand.</w:t>
        <w:br/>
        <w:t>I realize you are someone to be</w:t>
        <w:br/>
        <w:t>more than just a friend.</w:t>
        <w:br/>
        <w:br/>
        <w:t>When we are together it feels</w:t>
        <w:br/>
        <w:t>that nothing can be wrong</w:t>
        <w:br/>
        <w:t>'cause what we have is better than you know</w:t>
        <w:br/>
        <w:t>a love that feels so strong.</w:t>
        <w:br/>
        <w:br/>
      </w:r>
      <w:r>
        <w:rPr>
          <w:i/>
        </w:rPr>
        <w:t>Cristel and Choir:</w:t>
      </w:r>
      <w:r>
        <w:rPr/>
        <w:br/>
        <w:t>Look into my eyes and you can see it.</w:t>
        <w:br/>
        <w:t>Look into my mind and you can read what it says about me</w:t>
        <w:br/>
        <w:t>seems to be in love with you.</w:t>
        <w:br/>
        <w:br/>
        <w:t>Look into my heart and you can feel it</w:t>
        <w:br/>
        <w:t>'cause right from the start I knew that you are the one for me</w:t>
        <w:br/>
        <w:t>seems to be in love with you.</w:t>
        <w:br/>
        <w:br/>
      </w:r>
      <w:r>
        <w:rPr>
          <w:i/>
        </w:rPr>
        <w:t>Cristel:</w:t>
      </w:r>
      <w:r>
        <w:rPr/>
        <w:br/>
        <w:t>I didn't know that love was so deep</w:t>
        <w:br/>
        <w:t>before I was close to you.</w:t>
        <w:br/>
        <w:t>Let me feel that we're meant to be</w:t>
        <w:br/>
        <w:t>'cause our love is true, so true.</w:t>
        <w:br/>
        <w:br/>
      </w:r>
      <w:r>
        <w:rPr>
          <w:i/>
        </w:rPr>
        <w:t>*Cristel and Choir:</w:t>
      </w:r>
      <w:r>
        <w:rPr/>
        <w:br/>
        <w:t>Look into my eyes and you can see it.</w:t>
        <w:br/>
        <w:t>Look into my mind and you can read what it says about me</w:t>
        <w:br/>
        <w:t>seems to be in love with you.</w:t>
        <w:br/>
        <w:br/>
        <w:t>Look into my heart and you can feel it</w:t>
        <w:br/>
        <w:t>'cause right from the start I knew that you are the one for me</w:t>
        <w:br/>
        <w:t>seems to be in love with you.*</w:t>
        <w:br/>
        <w:t>*…* Repeat and fade out</w:t>
        <w:br/>
        <w:br/>
      </w:r>
      <w:hyperlink r:id="rId4">
        <w:r>
          <w:rPr>
            <w:rStyle w:val="InternetLink"/>
          </w:rPr>
          <w:t>Top</w:t>
        </w:r>
      </w:hyperlink>
      <w:r>
        <w:rPr/>
        <w:br/>
        <w:br/>
      </w:r>
      <w:r>
        <w:rPr>
          <w:b/>
          <w:sz w:val="28"/>
        </w:rPr>
        <w:t>A Trip To The Stars</w:t>
      </w:r>
      <w:r>
        <w:rPr/>
        <w:br/>
        <w:t>(Langer, Cristel Carrisi/ Langer, Cristel Carrisi)</w:t>
        <w:br/>
        <w:br/>
      </w:r>
      <w:r>
        <w:rPr>
          <w:i/>
        </w:rPr>
        <w:t>Cristel:</w:t>
      </w:r>
      <w:r>
        <w:rPr/>
        <w:br/>
        <w:t xml:space="preserve">This song is not about love </w:t>
        <w:br/>
        <w:t>and it's not about hate.</w:t>
        <w:br/>
        <w:t xml:space="preserve">No it's not about a broken heart, </w:t>
        <w:br/>
        <w:t>let me see how to start.</w:t>
        <w:br/>
        <w:br/>
        <w:t xml:space="preserve">Well, it was one of those common lonely nights, </w:t>
        <w:br/>
        <w:t>the stars were my only lights,</w:t>
        <w:br/>
        <w:t xml:space="preserve">but maybe it's my destiny </w:t>
        <w:br/>
        <w:t>to always be</w:t>
        <w:br/>
        <w:br/>
        <w:t xml:space="preserve">Just a lonely heart on a trip to the stars, </w:t>
        <w:br/>
        <w:t>close my eyes and feel better.</w:t>
        <w:br/>
        <w:t xml:space="preserve">Will I fall apart </w:t>
        <w:br/>
        <w:t xml:space="preserve">or hold on to my heart </w:t>
        <w:br/>
        <w:t>will my soul live forever?</w:t>
        <w:br/>
        <w:t>Just a lonely heart</w:t>
        <w:br/>
        <w:t>on a trip to the stars.</w:t>
        <w:br/>
        <w:br/>
        <w:t xml:space="preserve">I'm not crying for a boy, </w:t>
        <w:br/>
        <w:t>I'm not crying 'cause of school.</w:t>
        <w:br/>
        <w:t>And I'm not crying 'cause I can't go out with my friends.</w:t>
        <w:br/>
        <w:br/>
        <w:t xml:space="preserve">Instead I'm lying in this empty room </w:t>
        <w:br/>
        <w:t>wishing the time go by.</w:t>
        <w:br/>
        <w:t xml:space="preserve">Waiting for the sun to rise soon </w:t>
        <w:br/>
        <w:t>while I silently sighed</w:t>
        <w:br/>
        <w:br/>
        <w:t xml:space="preserve">Just a lonely heart on a trip to the stars, </w:t>
        <w:br/>
        <w:t>close my eyes and feel better.</w:t>
        <w:br/>
        <w:t xml:space="preserve">Will I fall apart </w:t>
        <w:br/>
        <w:t xml:space="preserve">or hold on to my heart </w:t>
        <w:br/>
        <w:t>will my soul live forever?</w:t>
        <w:br/>
        <w:t>Just a lonely heart</w:t>
        <w:br/>
        <w:t>on a trip to the stars.</w:t>
        <w:br/>
        <w:br/>
        <w:t>Late at night it's hard to fight</w:t>
        <w:br/>
        <w:t>crazy dreams running through my mind</w:t>
        <w:br/>
        <w:t>am I awake or am I asleep</w:t>
        <w:br/>
        <w:t>keep on asking what do I need</w:t>
        <w:br/>
        <w:t>still I try to believe in me.</w:t>
        <w:br/>
        <w:br/>
        <w:t xml:space="preserve">Just a lonely heart on a trip to the stars, </w:t>
        <w:br/>
        <w:t>close my eyes and feel better.</w:t>
        <w:br/>
        <w:t xml:space="preserve">Will I fall apart </w:t>
        <w:br/>
        <w:t xml:space="preserve">or hold on to my heart </w:t>
        <w:br/>
        <w:t>will my soul live forever?</w:t>
        <w:br/>
        <w:t>Just a lonely heart</w:t>
        <w:br/>
        <w:t>on a trip to the stars.</w:t>
        <w:br/>
        <w:br/>
        <w:t>*Just a lonely heart on a trip to the stars.*</w:t>
        <w:br/>
        <w:t>*...* Repeat and fade out</w:t>
        <w:br/>
        <w:br/>
      </w:r>
      <w:hyperlink r:id="rId5">
        <w:r>
          <w:rPr>
            <w:rStyle w:val="InternetLink"/>
          </w:rPr>
          <w:t>Top</w:t>
        </w:r>
      </w:hyperlink>
      <w:r>
        <w:rPr/>
        <w:br/>
        <w:br/>
      </w:r>
      <w:r>
        <w:rPr>
          <w:b/>
          <w:sz w:val="28"/>
        </w:rPr>
        <w:t>You, You, You</w:t>
      </w:r>
      <w:r>
        <w:rPr/>
        <w:br/>
        <w:t>(Langer/ Fields, Langer)</w:t>
        <w:br/>
        <w:br/>
      </w:r>
      <w:r>
        <w:rPr>
          <w:i/>
        </w:rPr>
        <w:t>Cristel:</w:t>
      </w:r>
      <w:r>
        <w:rPr/>
        <w:br/>
        <w:t>You, you, you.</w:t>
        <w:br/>
        <w:t>You, you, you.</w:t>
        <w:br/>
        <w:br/>
        <w:t xml:space="preserve">Just yesterday I was strolling while looking for </w:t>
        <w:br/>
        <w:t>something someone so I see</w:t>
        <w:br/>
        <w:t>and then I saw your face,</w:t>
        <w:br/>
        <w:t>tears rushing by</w:t>
        <w:br/>
        <w:t>looking up, I flushed oh so suddenly.</w:t>
        <w:br/>
        <w:t>I didn't mean to stare,</w:t>
        <w:br/>
        <w:t>couldn't look away,</w:t>
        <w:br/>
        <w:t>but since I saw you there, I'm so different.</w:t>
        <w:br/>
        <w:t>Didn't even know</w:t>
        <w:br/>
        <w:t>have my dreams come true?</w:t>
        <w:br/>
        <w:t>I'm stuck on you.</w:t>
        <w:br/>
        <w:t>What should I do?</w:t>
        <w:br/>
        <w:br/>
        <w:t>You, you, you.</w:t>
        <w:br/>
        <w:t>Turning me above and around and around.</w:t>
        <w:br/>
        <w:t>You, you, you.</w:t>
        <w:br/>
        <w:t>Moving me like a merry-go-round.</w:t>
        <w:br/>
        <w:t>You, you, you.</w:t>
        <w:br/>
        <w:t>Turning me above and around and around.</w:t>
        <w:br/>
        <w:t>You, you, you.</w:t>
        <w:br/>
        <w:t>Over and up and inside out.</w:t>
        <w:br/>
        <w:br/>
        <w:t xml:space="preserve">Everywhere I go </w:t>
        <w:br/>
        <w:t xml:space="preserve">friends are asking </w:t>
        <w:br/>
        <w:t xml:space="preserve">why I'm not there, </w:t>
        <w:br/>
        <w:t>somewhere in the air.</w:t>
        <w:br/>
        <w:t xml:space="preserve">Like a merry go round </w:t>
        <w:br/>
        <w:t>I'm up and down</w:t>
        <w:br/>
        <w:t>'cause your glowing face put a spell on me.</w:t>
        <w:br/>
        <w:t>Maybe it's in your walk or it's in your eyes.</w:t>
        <w:br/>
        <w:t>Maybe when you talk you hypnotize.</w:t>
        <w:br/>
        <w:t>And I don't even know</w:t>
        <w:br/>
        <w:t>Maybe drunk with life?</w:t>
        <w:br/>
        <w:t>I'm stuck on you.</w:t>
        <w:br/>
        <w:t>What should I do?</w:t>
        <w:br/>
        <w:t>Got me hypnotized.</w:t>
        <w:br/>
        <w:br/>
        <w:t>You, you, you.</w:t>
        <w:br/>
        <w:t>Turning me above and around and around.</w:t>
        <w:br/>
        <w:t>You, you, you.</w:t>
        <w:br/>
        <w:t>Moving me like a merry-go-round.</w:t>
        <w:br/>
        <w:t>You, you, you.</w:t>
        <w:br/>
        <w:t>Turning me above and around and around.</w:t>
        <w:br/>
        <w:t>You, you, you.</w:t>
        <w:br/>
        <w:t>Over and up and inside out.</w:t>
        <w:br/>
        <w:br/>
        <w:t>You know what you're doing to my heart, aren't you?</w:t>
        <w:br/>
        <w:t xml:space="preserve">Like a merry-go-round </w:t>
        <w:br/>
        <w:t>you're spinning me round and round.</w:t>
        <w:br/>
        <w:t>I don't really know what it is,</w:t>
        <w:br/>
        <w:t>maybe it's the way you talk, like your cuter to me, (?)</w:t>
        <w:br/>
        <w:t>it's you.</w:t>
        <w:br/>
        <w:t>It's you.</w:t>
        <w:br/>
        <w:br/>
        <w:t>You, you, you.</w:t>
        <w:br/>
        <w:t>I'm stuck on you.</w:t>
        <w:br/>
        <w:t>What should I do?</w:t>
        <w:br/>
        <w:br/>
        <w:t>You, you, you.</w:t>
        <w:br/>
        <w:t>Turning me above and around and around.</w:t>
        <w:br/>
        <w:t>You, you, you.</w:t>
        <w:br/>
        <w:t>Moving me like a merry-go-round.</w:t>
        <w:br/>
        <w:t>You, you, you.</w:t>
        <w:br/>
        <w:t>Turning me above and around and around.</w:t>
        <w:br/>
        <w:t>You, you, you.</w:t>
        <w:br/>
        <w:t>Over and up and inside out.</w:t>
        <w:br/>
        <w:br/>
      </w:r>
      <w:hyperlink r:id="rId6">
        <w:r>
          <w:rPr>
            <w:rStyle w:val="InternetLink"/>
          </w:rPr>
          <w:t>Top</w:t>
        </w:r>
      </w:hyperlink>
      <w:r>
        <w:rPr/>
        <w:br/>
        <w:br/>
      </w:r>
      <w:r>
        <w:rPr>
          <w:b/>
          <w:sz w:val="28"/>
        </w:rPr>
        <w:t>Hold On To Me</w:t>
      </w:r>
      <w:r>
        <w:rPr/>
        <w:br/>
        <w:t>(Yari Carrisi, Al Bano Carrisi/ Langer, Cristel Carrisi)</w:t>
        <w:br/>
        <w:br/>
      </w:r>
      <w:r>
        <w:rPr>
          <w:i/>
        </w:rPr>
        <w:t>Cristel:</w:t>
      </w:r>
      <w:r>
        <w:rPr/>
        <w:br/>
        <w:t>Sleeping all the night away underneath bright stars</w:t>
        <w:br/>
        <w:t>floating on a drifting cloud slowly going far.</w:t>
        <w:br/>
        <w:br/>
        <w:t xml:space="preserve">I need to know </w:t>
        <w:br/>
        <w:t>if you save it all for me.</w:t>
        <w:br/>
        <w:t>Come on and show</w:t>
        <w:br/>
        <w:t>if you leave a place in your heart still for me.</w:t>
        <w:br/>
        <w:br/>
        <w:t>Every night and every day underneath bright stars</w:t>
        <w:br/>
        <w:t>floating on a drifting cloud slowly going far.</w:t>
        <w:br/>
        <w:t>Every night and every day wondering where is that rainbow.</w:t>
        <w:br/>
        <w:t>A friend caught of it will show.</w:t>
        <w:br/>
        <w:br/>
        <w:t xml:space="preserve">If you hold on to me </w:t>
        <w:br/>
        <w:t>a guiding star will shine for us tomorrow.</w:t>
        <w:br/>
        <w:t>If you hold on to me</w:t>
        <w:br/>
        <w:t>a ray of light will show us where to follow.</w:t>
        <w:br/>
        <w:br/>
        <w:t>And I hold on to you</w:t>
        <w:br/>
        <w:t>across the universe we'll fly away.</w:t>
        <w:br/>
        <w:br/>
        <w:t xml:space="preserve">Look at all the people there, </w:t>
        <w:br/>
        <w:t>some don't even care</w:t>
        <w:br/>
        <w:t>white and blacks amazing facts</w:t>
        <w:br/>
        <w:t>crazy ones like me.</w:t>
        <w:br/>
        <w:br/>
        <w:t xml:space="preserve">I need to know </w:t>
        <w:br/>
        <w:t>if you save it all for me.</w:t>
        <w:br/>
        <w:t>Come on and show</w:t>
        <w:br/>
        <w:t>if you leave a place in your heart still for me.</w:t>
        <w:br/>
        <w:br/>
        <w:t xml:space="preserve">If you hold on to me </w:t>
        <w:br/>
        <w:t>a guiding star will shine for us tomorrow.</w:t>
        <w:br/>
        <w:t>If you hold on to me</w:t>
        <w:br/>
        <w:t>a ray of light will show us where to follow.</w:t>
        <w:br/>
        <w:br/>
        <w:t xml:space="preserve">If you hold on to me </w:t>
        <w:br/>
        <w:t>a guiding star will shine for us tomorrow.</w:t>
        <w:br/>
        <w:t>And I hold on to you</w:t>
        <w:br/>
        <w:t>across the universe we'll fly away.</w:t>
        <w:br/>
        <w:br/>
        <w:t>If you hold on to me</w:t>
        <w:br/>
        <w:t>a guiding star will shine for us tomorrow.</w:t>
        <w:br/>
        <w:t>If you hold on to me</w:t>
        <w:br/>
        <w:t>a ray of light will show us where to follow.</w:t>
        <w:br/>
        <w:br/>
      </w:r>
      <w:hyperlink r:id="rId7">
        <w:r>
          <w:rPr>
            <w:rStyle w:val="InternetLink"/>
          </w:rPr>
          <w:t>Top</w:t>
        </w:r>
      </w:hyperlink>
      <w:r>
        <w:rPr/>
        <w:br/>
        <w:br/>
      </w:r>
      <w:r>
        <w:rPr>
          <w:b/>
          <w:sz w:val="28"/>
        </w:rPr>
        <w:t>Strong</w:t>
      </w:r>
      <w:r>
        <w:rPr/>
        <w:br/>
        <w:t>(Langer/ Langer)</w:t>
        <w:br/>
        <w:br/>
      </w:r>
      <w:r>
        <w:rPr>
          <w:i/>
        </w:rPr>
        <w:t>Cristel:</w:t>
      </w:r>
      <w:r>
        <w:rPr/>
        <w:br/>
        <w:t xml:space="preserve">Another day and another night </w:t>
        <w:br/>
        <w:t>don't wanna hide what is on my mind</w:t>
        <w:br/>
        <w:t>let me tell that I saw you twice</w:t>
        <w:br/>
        <w:t>you with her in the full moon light.</w:t>
        <w:br/>
        <w:t>So that I had run away from you.</w:t>
        <w:br/>
        <w:t>It's hard to be all the real truth (?)</w:t>
        <w:br/>
        <w:t xml:space="preserve">that I now just realize </w:t>
        <w:br/>
        <w:t>that you won't do me any good.</w:t>
        <w:br/>
        <w:br/>
        <w:t>Eyes in disguise</w:t>
        <w:br/>
        <w:t>you were cheating me, treating me badly and deceiving me</w:t>
        <w:br/>
        <w:t>I don't know why it's been for so long that I've been week</w:t>
        <w:br/>
        <w:t>now I've learned that I</w:t>
        <w:br/>
        <w:br/>
        <w:t>gotta be strong.</w:t>
        <w:br/>
        <w:t>You had me on my knees now far too long.</w:t>
        <w:br/>
        <w:t>You think I'm like the other girls you're wrong.</w:t>
        <w:br/>
        <w:t>For all the bad I've suffered I'm too young.</w:t>
        <w:br/>
        <w:br/>
        <w:t>I gotta be strong.</w:t>
        <w:br/>
        <w:t>You had me on my knees now far too long.</w:t>
        <w:br/>
        <w:br/>
        <w:t xml:space="preserve">Now you try everything you can </w:t>
        <w:br/>
        <w:t>to be with me and to make amends,</w:t>
        <w:br/>
        <w:t xml:space="preserve">inviting me for a holiday </w:t>
        <w:br/>
        <w:t>and then you hope it will be ok.</w:t>
        <w:br/>
        <w:t>Now I know you were so untrue. (?)</w:t>
        <w:br/>
        <w:t>My aching heart isn't made for you.</w:t>
        <w:br/>
        <w:t>So let's touch my body or soul,</w:t>
        <w:br/>
        <w:t>we better quit and be on our own.</w:t>
        <w:br/>
        <w:br/>
        <w:t>Eyes in disguise</w:t>
        <w:br/>
        <w:t>you were cheating me, treating me badly and deceiving me</w:t>
        <w:br/>
        <w:t>I don't know why it's been for so long that I've been week</w:t>
        <w:br/>
        <w:t>now I've learned that I</w:t>
        <w:br/>
        <w:br/>
        <w:t>gotta be strong.</w:t>
        <w:br/>
        <w:t>You had me on my knees now far too long.</w:t>
        <w:br/>
        <w:t>You think I'm like the other girls you're wrong.</w:t>
        <w:br/>
        <w:t>For all the bad I've suffered I'm too young.</w:t>
        <w:br/>
        <w:br/>
        <w:t>I gotta be strong.</w:t>
        <w:br/>
        <w:t>You had me on my knees now far too long.</w:t>
        <w:br/>
        <w:br/>
      </w:r>
      <w:r>
        <w:rPr>
          <w:i/>
        </w:rPr>
        <w:t>Male voice:</w:t>
      </w:r>
      <w:r>
        <w:rPr/>
        <w:br/>
        <w:t>Hello sweetie, why don't you call me back</w:t>
        <w:br/>
        <w:t>we should stop the fight and be right on the track.</w:t>
        <w:br/>
        <w:t>Sorry baby, I wasn't right</w:t>
        <w:br/>
        <w:t>but I really wanna be with you tonight.</w:t>
        <w:br/>
        <w:br/>
      </w:r>
      <w:r>
        <w:rPr>
          <w:i/>
        </w:rPr>
        <w:t>Cristel:</w:t>
      </w:r>
      <w:r>
        <w:rPr/>
        <w:br/>
        <w:t>Eyes in disguise</w:t>
        <w:br/>
        <w:t>you were cheating me, treating me badly and deceiving me</w:t>
        <w:br/>
        <w:t>I don't know why it's been for so long that I've been week</w:t>
        <w:br/>
        <w:t>now I've learned that I</w:t>
        <w:br/>
        <w:br/>
        <w:t>*gotta be strong.</w:t>
        <w:br/>
        <w:t>You had me on my knees now far too long.</w:t>
        <w:br/>
        <w:t>You think I'm like the other girls you're wrong.</w:t>
        <w:br/>
        <w:t>For all the bad I've suffered I'm too young.</w:t>
        <w:br/>
        <w:br/>
        <w:t>I gotta be strong.</w:t>
        <w:br/>
        <w:t>You had me on my knees now far too long.*</w:t>
        <w:br/>
        <w:t>*…* Repeat and fade out</w:t>
        <w:br/>
        <w:br/>
      </w:r>
      <w:hyperlink r:id="rId8">
        <w:r>
          <w:rPr>
            <w:rStyle w:val="InternetLink"/>
          </w:rPr>
          <w:t>Top</w:t>
        </w:r>
      </w:hyperlink>
      <w:r>
        <w:rPr/>
        <w:br/>
        <w:br/>
      </w:r>
      <w:r>
        <w:rPr>
          <w:b/>
          <w:sz w:val="28"/>
        </w:rPr>
        <w:t>Right Here With You</w:t>
      </w:r>
      <w:r>
        <w:rPr/>
        <w:br/>
        <w:t>(Langer, Mönkedieck/ Mönkedieck)</w:t>
        <w:br/>
        <w:br/>
      </w:r>
      <w:r>
        <w:rPr>
          <w:i/>
        </w:rPr>
        <w:t>Cristel:</w:t>
      </w:r>
      <w:r>
        <w:rPr/>
        <w:br/>
        <w:t>Don't you know there's a beautiful feeling that were getting tonight (?)</w:t>
        <w:br/>
        <w:t>and high, the temperature's high it's a 100 degrees and on the rise.</w:t>
        <w:br/>
        <w:t>Your eyes they hypnotize and your smile left me heart like a fate in the night (?)</w:t>
        <w:br/>
        <w:t>don't care if people stare we are flying on high and we reach for the sky.</w:t>
        <w:br/>
        <w:br/>
        <w:t>I can't believe you're here with me.</w:t>
        <w:br/>
        <w:t>I can't believe you're holding me.</w:t>
        <w:br/>
        <w:t>I want you to depend on me</w:t>
        <w:br/>
        <w:t xml:space="preserve">'cause my love is true </w:t>
        <w:br/>
        <w:t>and my happiness is right here with you,</w:t>
        <w:br/>
        <w:t>right here with you.</w:t>
        <w:br/>
        <w:br/>
        <w:t>I see you and me, we walk in the sun and we're stars in the show.</w:t>
        <w:br/>
        <w:t>Don't you know there's a bridge in my heart you just cross and let go</w:t>
        <w:br/>
        <w:t>celebrate let's follow the sun and roll with the flow</w:t>
        <w:br/>
        <w:t>I gotta know the magic is waiting beyond the rainbow.</w:t>
        <w:br/>
        <w:br/>
        <w:t>*I can't believe you're here with me</w:t>
        <w:br/>
        <w:t>I can't believe you're holding me</w:t>
        <w:br/>
        <w:t>I want you to depend on me</w:t>
        <w:br/>
        <w:t>'cause my love is true and my happiness is right here with you</w:t>
        <w:br/>
        <w:t>right here with you.*</w:t>
        <w:br/>
        <w:t>*…* Repeat and fade out</w:t>
        <w:br/>
        <w:br/>
      </w:r>
      <w:hyperlink r:id="rId9">
        <w:r>
          <w:rPr>
            <w:rStyle w:val="InternetLink"/>
          </w:rPr>
          <w:t>Top</w:t>
        </w:r>
      </w:hyperlink>
      <w:r>
        <w:rPr/>
        <w:br/>
        <w:br/>
      </w:r>
      <w:r>
        <w:rPr>
          <w:b/>
          <w:sz w:val="28"/>
        </w:rPr>
        <w:t>Angel</w:t>
      </w:r>
      <w:r>
        <w:rPr/>
        <w:br/>
        <w:t>(Cristel Carrisi)</w:t>
        <w:br/>
        <w:br/>
      </w:r>
      <w:r>
        <w:rPr>
          <w:i/>
        </w:rPr>
        <w:t>Cristel:</w:t>
      </w:r>
      <w:r>
        <w:rPr/>
        <w:br/>
        <w:t>Something magic came to me</w:t>
        <w:br/>
        <w:t>while I was lying in the dark of my room</w:t>
        <w:br/>
        <w:t>and so I opened my eyes</w:t>
        <w:br/>
        <w:t>and I felt so great inside</w:t>
        <w:br/>
        <w:t>but then I cried and I cried</w:t>
        <w:br/>
        <w:t>as I realized my soul was in the reddened leaves of the fall. (?)</w:t>
        <w:br/>
        <w:br/>
        <w:t>And so I stood up and looked at myself</w:t>
        <w:br/>
        <w:t>through a broken, a broken mirror</w:t>
        <w:br/>
        <w:t>and I wiped off a tear from my cheek,</w:t>
        <w:br/>
        <w:t>then I looked right through my eyes</w:t>
        <w:br/>
        <w:t>but all I found was disgrace</w:t>
        <w:br/>
        <w:t xml:space="preserve">I'm gonna get a new look on my face </w:t>
        <w:br/>
        <w:t>getting out of melancholy.</w:t>
        <w:br/>
        <w:br/>
        <w:t>And so then an angel came to me and</w:t>
        <w:br/>
        <w:t>showed me right way to be.</w:t>
        <w:br/>
        <w:t>And so then an angel came to me and</w:t>
        <w:br/>
        <w:t>showed me right way to be.</w:t>
        <w:br/>
        <w:br/>
        <w:t>And so now I'm living in a real paradise</w:t>
        <w:br/>
        <w:t>I should have listened to that angel long, long before</w:t>
        <w:br/>
        <w:t>but now I'm fine and I know</w:t>
        <w:br/>
        <w:t>I know I can't go on.</w:t>
        <w:br/>
        <w:br/>
        <w:t>The star that has made me,</w:t>
        <w:br/>
        <w:t>that gave me my destiny</w:t>
        <w:br/>
        <w:t>and so I ran eternally</w:t>
        <w:br/>
        <w:t>without getting where I'd like to be.</w:t>
        <w:br/>
        <w:t>But now I found my arrival</w:t>
        <w:br/>
        <w:t>I do not keep on searching for my missing</w:t>
        <w:br/>
        <w:t>cause there is not anymore. (?)</w:t>
        <w:br/>
        <w:br/>
        <w:t>And so then an angel came to me and</w:t>
        <w:br/>
        <w:t>showed me right way to be.</w:t>
        <w:br/>
        <w:t>And so then an angel came to me and</w:t>
        <w:br/>
        <w:t>showed me right way to be.</w:t>
        <w:br/>
        <w:br/>
        <w:t>And so now I'm living in a real paradise</w:t>
        <w:br/>
        <w:t>I should have listened to that angel long, long before</w:t>
        <w:br/>
        <w:t>but now I'm fine and I know</w:t>
        <w:br/>
        <w:t xml:space="preserve">I can't go on </w:t>
        <w:br/>
        <w:t>and so now I'm fine thanks to my angel.</w:t>
        <w:br/>
        <w:br/>
      </w:r>
      <w:hyperlink r:id="rId10">
        <w:r>
          <w:rPr>
            <w:rStyle w:val="InternetLink"/>
          </w:rPr>
          <w:t>Top</w:t>
        </w:r>
      </w:hyperlink>
      <w:r>
        <w:rPr/>
        <w:br/>
        <w:br/>
      </w:r>
      <w:r>
        <w:rPr>
          <w:b/>
          <w:sz w:val="28"/>
        </w:rPr>
        <w:t>Sempre Sempre</w:t>
      </w:r>
      <w:r>
        <w:rPr/>
        <w:br/>
        <w:t>(Lemesly, Carr, Gouty/ Pallavvivini, Bogaert)</w:t>
        <w:br/>
        <w:br/>
      </w:r>
      <w:r>
        <w:rPr>
          <w:i/>
        </w:rPr>
        <w:t>Cristel with choir:</w:t>
      </w:r>
      <w:r>
        <w:rPr/>
        <w:br/>
        <w:t>Sempre sempre,</w:t>
        <w:br/>
        <w:t>sempre sempre tu.</w:t>
        <w:br/>
        <w:br/>
      </w:r>
      <w:r>
        <w:rPr>
          <w:i/>
        </w:rPr>
        <w:t>Female voice:</w:t>
      </w:r>
      <w:r>
        <w:rPr/>
        <w:br/>
        <w:t>Always you,</w:t>
        <w:br/>
      </w:r>
      <w:r>
        <w:rPr>
          <w:i/>
        </w:rPr>
        <w:t>Male voice:</w:t>
      </w:r>
      <w:r>
        <w:rPr/>
        <w:br/>
        <w:t>always you,</w:t>
        <w:br/>
      </w:r>
      <w:r>
        <w:rPr>
          <w:i/>
        </w:rPr>
        <w:t>Female voice:</w:t>
      </w:r>
      <w:r>
        <w:rPr/>
        <w:br/>
        <w:t>always you.</w:t>
        <w:br/>
        <w:br/>
      </w:r>
      <w:r>
        <w:rPr>
          <w:i/>
        </w:rPr>
        <w:t>Al Bano:</w:t>
      </w:r>
      <w:r>
        <w:rPr/>
        <w:br/>
        <w:t>Come vorrei vorrei</w:t>
        <w:br/>
        <w:t>volerti meno.</w:t>
        <w:br/>
      </w:r>
      <w:r>
        <w:rPr>
          <w:i/>
        </w:rPr>
        <w:t>Cristel:</w:t>
      </w:r>
      <w:r>
        <w:rPr/>
        <w:br/>
        <w:t>let go of you</w:t>
        <w:br/>
      </w:r>
      <w:r>
        <w:rPr>
          <w:i/>
        </w:rPr>
        <w:t>Cristel with Choir:</w:t>
      </w:r>
      <w:r>
        <w:rPr/>
        <w:br/>
        <w:t>get you out of sight</w:t>
        <w:br/>
      </w:r>
      <w:r>
        <w:rPr>
          <w:i/>
        </w:rPr>
        <w:t>Choir:</w:t>
      </w:r>
      <w:r>
        <w:rPr/>
        <w:br/>
        <w:t>get you out of my sight</w:t>
        <w:br/>
      </w:r>
      <w:r>
        <w:rPr>
          <w:i/>
        </w:rPr>
        <w:t>Cristel:</w:t>
      </w:r>
      <w:r>
        <w:rPr/>
        <w:br/>
        <w:t>what can I do</w:t>
        <w:br/>
        <w:t>cause it feels all so right.</w:t>
        <w:br/>
        <w:br/>
      </w:r>
      <w:r>
        <w:rPr>
          <w:i/>
        </w:rPr>
        <w:t>Al Bano:</w:t>
      </w:r>
      <w:r>
        <w:rPr/>
        <w:br/>
        <w:t>Come vorrei vorrei</w:t>
        <w:br/>
        <w:t>amarti meno.</w:t>
        <w:br/>
        <w:t>Come si fa?</w:t>
        <w:br/>
        <w:t>Bella come sei?</w:t>
        <w:br/>
      </w:r>
      <w:r>
        <w:rPr>
          <w:i/>
        </w:rPr>
        <w:t>Choir:</w:t>
      </w:r>
      <w:r>
        <w:rPr/>
        <w:br/>
        <w:t>during day and night</w:t>
        <w:br/>
      </w:r>
      <w:r>
        <w:rPr>
          <w:i/>
        </w:rPr>
        <w:t>Cristel:</w:t>
      </w:r>
      <w:r>
        <w:rPr/>
        <w:br/>
        <w:t>How can I stop?</w:t>
        <w:br/>
      </w:r>
      <w:r>
        <w:rPr>
          <w:i/>
        </w:rPr>
        <w:t>Al Bano:</w:t>
      </w:r>
      <w:r>
        <w:rPr/>
        <w:br/>
        <w:t>Con quel cuore che hai.</w:t>
        <w:br/>
        <w:br/>
      </w:r>
      <w:r>
        <w:rPr>
          <w:i/>
        </w:rPr>
        <w:t>Cristel and Al Bano:</w:t>
      </w:r>
      <w:r>
        <w:rPr/>
        <w:br/>
        <w:t>Sempre sempre,</w:t>
        <w:br/>
        <w:t>sempre sempre tu.</w:t>
        <w:br/>
      </w:r>
      <w:r>
        <w:rPr>
          <w:i/>
        </w:rPr>
        <w:t>Choir:</w:t>
      </w:r>
      <w:r>
        <w:rPr/>
        <w:br/>
        <w:t>(sempre sempre insistentemente)</w:t>
        <w:br/>
      </w:r>
      <w:r>
        <w:rPr>
          <w:i/>
        </w:rPr>
        <w:t>Cristel and Al Bano:</w:t>
      </w:r>
      <w:r>
        <w:rPr/>
        <w:br/>
        <w:t>Nella mente insistente tu.</w:t>
        <w:br/>
      </w:r>
      <w:r>
        <w:rPr>
          <w:i/>
        </w:rPr>
        <w:t>Choir:</w:t>
      </w:r>
      <w:r>
        <w:rPr/>
        <w:br/>
        <w:t>(nella mente insistentemente)</w:t>
        <w:br/>
      </w:r>
      <w:r>
        <w:rPr>
          <w:i/>
        </w:rPr>
        <w:t>Cristel and Al Bano:</w:t>
      </w:r>
      <w:r>
        <w:rPr/>
        <w:br/>
        <w:t>drive me crazy and mad</w:t>
        <w:br/>
      </w:r>
      <w:r>
        <w:rPr>
          <w:i/>
        </w:rPr>
        <w:t>Choir:</w:t>
      </w:r>
      <w:r>
        <w:rPr/>
        <w:br/>
        <w:t>so crazy</w:t>
        <w:br/>
      </w:r>
      <w:r>
        <w:rPr>
          <w:i/>
        </w:rPr>
        <w:t>Cristel and Al Bano:</w:t>
      </w:r>
      <w:r>
        <w:rPr/>
        <w:br/>
        <w:t>can't get you out of my mind.</w:t>
        <w:br/>
        <w:br/>
      </w:r>
      <w:r>
        <w:rPr>
          <w:i/>
        </w:rPr>
        <w:t>Al Bano:</w:t>
      </w:r>
      <w:r>
        <w:rPr/>
        <w:br/>
        <w:t>Come vorrei vorrei</w:t>
        <w:br/>
        <w:t>volerti meno.</w:t>
        <w:br/>
        <w:t>Come si fa?</w:t>
        <w:br/>
      </w:r>
      <w:r>
        <w:rPr>
          <w:i/>
        </w:rPr>
        <w:t>Cristel:</w:t>
      </w:r>
      <w:r>
        <w:rPr/>
        <w:br/>
        <w:t>When you're not with me</w:t>
        <w:br/>
      </w:r>
      <w:r>
        <w:rPr>
          <w:i/>
        </w:rPr>
        <w:t>Choir:</w:t>
      </w:r>
      <w:r>
        <w:rPr/>
        <w:br/>
        <w:t>(when you're not with me)</w:t>
        <w:br/>
      </w:r>
      <w:r>
        <w:rPr>
          <w:i/>
        </w:rPr>
        <w:t>Cristel:</w:t>
      </w:r>
      <w:r>
        <w:rPr/>
        <w:br/>
        <w:t>how can I know</w:t>
        <w:br/>
      </w:r>
      <w:r>
        <w:rPr>
          <w:i/>
        </w:rPr>
        <w:t>Choir:</w:t>
      </w:r>
      <w:r>
        <w:rPr/>
        <w:br/>
        <w:t>(how can I know)</w:t>
        <w:br/>
      </w:r>
      <w:r>
        <w:rPr>
          <w:i/>
        </w:rPr>
        <w:t>Al Bano:</w:t>
      </w:r>
      <w:r>
        <w:rPr/>
        <w:br/>
        <w:t>con quel cuore che hai.</w:t>
        <w:br/>
        <w:br/>
      </w:r>
      <w:r>
        <w:rPr>
          <w:i/>
        </w:rPr>
        <w:t>*Cristel and Al Bano:</w:t>
      </w:r>
      <w:r>
        <w:rPr/>
        <w:br/>
        <w:t>Sempre sempre,</w:t>
        <w:br/>
        <w:t>sempre sempre tu.</w:t>
        <w:br/>
      </w:r>
      <w:r>
        <w:rPr>
          <w:i/>
        </w:rPr>
        <w:t>Choir:</w:t>
      </w:r>
      <w:r>
        <w:rPr/>
        <w:br/>
        <w:t>(sempre sempre insistentemente)</w:t>
        <w:br/>
      </w:r>
      <w:r>
        <w:rPr>
          <w:i/>
        </w:rPr>
        <w:t>Cristel and Al Bano:</w:t>
      </w:r>
      <w:r>
        <w:rPr/>
        <w:br/>
        <w:t>Nella mente insistente tu.</w:t>
        <w:br/>
      </w:r>
      <w:r>
        <w:rPr>
          <w:i/>
        </w:rPr>
        <w:t>Choir:</w:t>
      </w:r>
      <w:r>
        <w:rPr/>
        <w:br/>
        <w:t>(nella mente insistentemente)</w:t>
        <w:br/>
        <w:t>drive me crazy and mad</w:t>
        <w:br/>
      </w:r>
      <w:r>
        <w:rPr>
          <w:i/>
        </w:rPr>
        <w:t>Choir:</w:t>
      </w:r>
      <w:r>
        <w:rPr/>
        <w:br/>
        <w:t>so crazy</w:t>
        <w:br/>
      </w:r>
      <w:r>
        <w:rPr>
          <w:i/>
        </w:rPr>
        <w:t>Cristel and Al Bano:</w:t>
      </w:r>
      <w:r>
        <w:rPr/>
        <w:br/>
        <w:t>can't get you out of my mind.*</w:t>
        <w:br/>
        <w:t>*…* Repeat and fade out</w:t>
        <w:br/>
        <w:br/>
        <w:br/>
      </w:r>
      <w:r>
        <w:rPr>
          <w:b/>
          <w:sz w:val="27"/>
        </w:rPr>
        <w:t>Album Information</w:t>
      </w:r>
      <w:r>
        <w:rPr/>
        <w:br/>
        <w:br/>
      </w:r>
      <w:r>
        <w:rPr>
          <w:b/>
        </w:rPr>
        <w:t>Musicians:</w:t>
      </w:r>
      <w:r>
        <w:rPr/>
        <w:br/>
        <w:t>Choir: Jane Bogaert, Linda Fields, Martin Langer, Nelson</w:t>
        <w:br/>
        <w:t>Keyboards: Harald Mönkedieck, Merih Aak, Ralf Schwarz</w:t>
        <w:br/>
        <w:t>Programming: Martin Langer, Werner Kolb</w:t>
        <w:br/>
        <w:t>Guitars: Dirk Schlag, Harald Mönkedieck, Martin Langer, Mickey Meinert</w:t>
        <w:br/>
        <w:t>Bass &amp; Drum: Henner Malecha</w:t>
        <w:br/>
        <w:t>Programming: Martin Langer</w:t>
        <w:br/>
        <w:br/>
        <w:t>Produced by Martin Langer</w:t>
        <w:br/>
        <w:t>Recorded at Boccaccio Studio, Hamburg- Germany and</w:t>
        <w:br/>
        <w:t>Al Bano Carrisi Studio, Cellino St. Marco, Italy</w:t>
        <w:br/>
        <w:br/>
        <w:t>Edita Productions</w:t>
        <w:br/>
        <w:t>1504 Sofia, 24 Vrabcha Str., Bulgaria</w:t>
        <w:br/>
        <w:t>Tel./Fac: +359 2 944 11 24</w:t>
        <w:br/>
        <w:t>e-mail: edita@edita.net</w:t>
        <w:br/>
        <w:br/>
        <w:t>A.C.Production S.A.S.</w:t>
        <w:br/>
        <w:t>of Al Bano Carrisi &amp; C.</w:t>
        <w:br/>
        <w:t>Italy</w:t>
        <w:br/>
        <w:br/>
      </w:r>
    </w:p>
    <w:p>
      <w:pPr>
        <w:pStyle w:val="Normal"/>
        <w:jc w:val="center"/>
        <w:rPr/>
      </w:pPr>
      <w:r>
        <w:rPr/>
      </w:r>
    </w:p>
    <w:p>
      <w:pPr>
        <w:pStyle w:val="Normal"/>
        <w:jc w:val="center"/>
        <w:rPr/>
      </w:pPr>
      <w:r>
        <w:rPr>
          <w:sz w:val="36"/>
          <w:lang w:val="en-US"/>
        </w:rPr>
        <w:t>I Promise (Cristel Carrisi)</w:t>
      </w:r>
      <w:r>
        <w:rPr>
          <w:lang w:val="en-US"/>
        </w:rPr>
        <w:br/>
        <w:br/>
      </w:r>
      <w:r>
        <w:rPr>
          <w:b/>
          <w:sz w:val="28"/>
          <w:lang w:val="en-US"/>
        </w:rPr>
        <w:t>Hold Of Myself</w:t>
      </w:r>
      <w:r>
        <w:rPr>
          <w:lang w:val="en-US"/>
        </w:rPr>
        <w:br/>
        <w:br/>
      </w:r>
      <w:r>
        <w:rPr>
          <w:i/>
          <w:lang w:val="en-US"/>
        </w:rPr>
        <w:t>Cristel:</w:t>
      </w:r>
      <w:r>
        <w:rPr>
          <w:lang w:val="en-US"/>
        </w:rPr>
        <w:br/>
        <w:t>You fit into everything of my life</w:t>
        <w:br/>
        <w:t>and you know I'm just trying to fit myself in mine too. (?)</w:t>
        <w:br/>
        <w:t>In this time you were loved (?)</w:t>
        <w:br/>
        <w:t>how was that feeling when I was sure that everything was gonna be ok (?)</w:t>
        <w:br/>
        <w:br/>
        <w:t>I love you beyond any boarders of love</w:t>
        <w:br/>
        <w:t>(___?) of what hatred of the other side.</w:t>
        <w:br/>
        <w:t>What I'm gonna do is to (___?),</w:t>
        <w:br/>
        <w:t>took away with you the best part of me.</w:t>
        <w:br/>
        <w:br/>
        <w:t>Calling your name in the middle of the night</w:t>
        <w:br/>
        <w:t>while I'm praying to God to help me just as (___?)</w:t>
        <w:br/>
        <w:t>cause I feel like I touched the ground</w:t>
        <w:br/>
        <w:t>I just cannot hide,</w:t>
        <w:br/>
        <w:t>I hold on myself.</w:t>
        <w:br/>
        <w:br/>
        <w:t>Calling your name in the middle of the night</w:t>
        <w:br/>
        <w:t>while I'm praying to God to help me just as (___?)</w:t>
        <w:br/>
        <w:t>cause I feel like I touched the ground</w:t>
        <w:br/>
        <w:t>I just cannot hide,</w:t>
        <w:br/>
        <w:t>I hold on myself.</w:t>
        <w:br/>
        <w:br/>
        <w:t>I even do the most simple things every day,</w:t>
        <w:br/>
        <w:t>I never would have thought that tears could fall like rain.</w:t>
        <w:br/>
        <w:t>Your (___?) answers don't help me at all</w:t>
        <w:br/>
        <w:t>when I'm telling you I need you that I'm lost without you too.</w:t>
        <w:br/>
        <w:br/>
        <w:t>Every memory, every instant spent with you</w:t>
        <w:br/>
        <w:t>flowing constantly through my mind</w:t>
        <w:br/>
        <w:t>well, restlessly I try for my good to forget</w:t>
        <w:br/>
        <w:t>everything.</w:t>
        <w:br/>
        <w:br/>
        <w:t>Calling your name in the middle of the night</w:t>
        <w:br/>
        <w:t>while I'm praying to God to help me just as (___?)</w:t>
        <w:br/>
        <w:t>cause I feel like I touched the ground</w:t>
        <w:br/>
        <w:t>I just cannot hide,</w:t>
        <w:br/>
        <w:t>I hold on myself.</w:t>
        <w:br/>
        <w:br/>
        <w:t xml:space="preserve"> </w:t>
        <w:br/>
      </w:r>
      <w:r>
        <w:rPr>
          <w:b/>
          <w:sz w:val="28"/>
          <w:lang w:val="en-US"/>
        </w:rPr>
        <w:t>I Promise</w:t>
      </w:r>
      <w:r>
        <w:rPr>
          <w:lang w:val="en-US"/>
        </w:rPr>
        <w:br/>
        <w:br/>
      </w:r>
      <w:r>
        <w:rPr>
          <w:i/>
          <w:iCs/>
          <w:lang w:val="en-US"/>
        </w:rPr>
        <w:t>Cristel:</w:t>
      </w:r>
      <w:r>
        <w:rPr>
          <w:lang w:val="en-US"/>
        </w:rPr>
        <w:br/>
        <w:t>When you say that you love me,</w:t>
        <w:br/>
        <w:t>do you really mean it?</w:t>
        <w:br/>
        <w:t>Do you really feel it?</w:t>
        <w:br/>
        <w:t>Cause I could not stand another broken heart,</w:t>
        <w:br/>
        <w:t>are you being serious?</w:t>
        <w:br/>
        <w:t>Do you believe in us?</w:t>
        <w:br/>
        <w:t>Therefore I force myself to open up my heart, (?)</w:t>
        <w:br/>
        <w:t>I can tell you openly that I love of you.</w:t>
        <w:br/>
        <w:br/>
        <w:t>Well my love,</w:t>
        <w:br/>
        <w:t>all I wanted now</w:t>
        <w:br/>
        <w:t>is to see you happy every day.</w:t>
        <w:br/>
        <w:t>And I promise I'll never hurt you</w:t>
        <w:br/>
        <w:t>you know you've taught me about this great thing called love. (?)</w:t>
        <w:br/>
        <w:t>To my love.</w:t>
        <w:br/>
        <w:br/>
        <w:t>You were in the missing part of me,</w:t>
        <w:br/>
        <w:t>make my life complete and I thank you.</w:t>
        <w:br/>
        <w:t>As I wait for the sun to rise today</w:t>
        <w:br/>
        <w:t>my mind drifts away just thinking about you.</w:t>
        <w:br/>
        <w:t>Do you think we should try to live this day (?)</w:t>
        <w:br/>
        <w:t>again and I let it in. (?)</w:t>
        <w:br/>
        <w:br/>
        <w:t>Well my love,</w:t>
        <w:br/>
        <w:t>all I wanted now</w:t>
        <w:br/>
        <w:t>is to see you happy every day.</w:t>
        <w:br/>
        <w:t>And I promise I'll never hurt you</w:t>
        <w:br/>
        <w:t>you know you've taught me about this great thing called love. (?)</w:t>
        <w:br/>
        <w:t>To my love.</w:t>
        <w:br/>
        <w:br/>
        <w:t>It's amazing how you manage to reach in touch of my soul</w:t>
        <w:br/>
        <w:t>and I've been praying all night, just waiting for the light</w:t>
        <w:br/>
        <w:t>to come and put my thoughts into words,</w:t>
        <w:br/>
        <w:t>into words.</w:t>
        <w:br/>
        <w:br/>
        <w:t>Well my love,</w:t>
        <w:br/>
        <w:t>all I wanted now</w:t>
        <w:br/>
        <w:t>is to see you happy every day.</w:t>
        <w:br/>
        <w:t>And I promise I'll never hurt you</w:t>
        <w:br/>
        <w:t>you know you've taught me about this great thing called love. (?)</w:t>
        <w:br/>
        <w:t>To my love.</w:t>
        <w:br/>
        <w:br/>
        <w:t xml:space="preserve"> </w:t>
        <w:br/>
      </w:r>
      <w:r>
        <w:rPr>
          <w:b/>
          <w:sz w:val="28"/>
          <w:lang w:val="en-US"/>
        </w:rPr>
        <w:t>New Page</w:t>
      </w:r>
      <w:r>
        <w:rPr>
          <w:lang w:val="en-US"/>
        </w:rPr>
        <w:br/>
        <w:br/>
      </w:r>
      <w:r>
        <w:rPr>
          <w:i/>
          <w:lang w:val="en-US"/>
        </w:rPr>
        <w:t>Cristel:</w:t>
      </w:r>
      <w:r>
        <w:rPr>
          <w:lang w:val="en-US"/>
        </w:rPr>
        <w:br/>
        <w:t>I think it's time to stop playing around.</w:t>
        <w:br/>
        <w:t>I'm starring at the phone but I still hear no sound.</w:t>
        <w:br/>
        <w:t>Could it be that I have lost my mind</w:t>
        <w:br/>
        <w:t>cause I'm running after you while I still have no sign?</w:t>
        <w:br/>
        <w:br/>
        <w:t>Now you tell me that you're back with her.</w:t>
        <w:br/>
        <w:t>I wanna burst but I'm trying to keep me cool.</w:t>
        <w:br/>
        <w:t>You think that I get it by now</w:t>
        <w:br/>
        <w:t>but I'm just so hooked up on you,</w:t>
        <w:br/>
        <w:t>nothing I can do.</w:t>
        <w:br/>
        <w:br/>
        <w:t>I (___?) angry (___?) that I</w:t>
        <w:br/>
        <w:t>actually believed you,</w:t>
        <w:br/>
        <w:t>every word, every look or smile just like a child</w:t>
        <w:br/>
        <w:t>believing in a fairy tale.</w:t>
        <w:br/>
        <w:t>I gotta turn to a new page.</w:t>
        <w:br/>
        <w:t>I gotta turn to a new page.</w:t>
        <w:br/>
        <w:br/>
        <w:t>(___?) tell me what you think</w:t>
        <w:br/>
        <w:t>you want a bitch now I only go my way.</w:t>
        <w:br/>
        <w:t>In the end I'm an old showgirl</w:t>
        <w:br/>
        <w:t>proving to herself that I can</w:t>
        <w:br/>
        <w:t>make it on my own.</w:t>
        <w:br/>
        <w:br/>
        <w:t>I (___?) angry (___?) that I</w:t>
        <w:br/>
        <w:t>actually believed you,</w:t>
        <w:br/>
        <w:t>every word, every look or smile just like a child</w:t>
        <w:br/>
        <w:t>believing in a fairy tale.</w:t>
        <w:br/>
        <w:t>I gotta turn to a new page.</w:t>
        <w:br/>
        <w:t>I gotta turn to a new page.</w:t>
        <w:br/>
        <w:br/>
        <w:t>I told you that I couldn't have my heart go (?)</w:t>
        <w:br/>
        <w:t>again and again but you don't care.</w:t>
        <w:br/>
        <w:br/>
        <w:t>I (___?) angry (___?) that I</w:t>
        <w:br/>
        <w:t>actually believed you,</w:t>
        <w:br/>
        <w:t>every word, every look or smile just like a child</w:t>
        <w:br/>
        <w:t>believing in a fairy tale.</w:t>
        <w:br/>
        <w:t>I gotta turn to a new page.</w:t>
        <w:br/>
        <w:t>I gotta turn to a new page.</w:t>
        <w:br/>
        <w:br/>
        <w:t xml:space="preserve"> </w:t>
        <w:br/>
      </w:r>
      <w:r>
        <w:rPr>
          <w:b/>
          <w:sz w:val="28"/>
          <w:lang w:val="en-US"/>
        </w:rPr>
        <w:t>Sailors</w:t>
      </w:r>
      <w:r>
        <w:rPr>
          <w:lang w:val="en-US"/>
        </w:rPr>
        <w:br/>
        <w:br/>
      </w:r>
      <w:r>
        <w:rPr>
          <w:i/>
          <w:lang w:val="en-US"/>
        </w:rPr>
        <w:t>Cristel:</w:t>
      </w:r>
      <w:r>
        <w:rPr>
          <w:lang w:val="en-US"/>
        </w:rPr>
        <w:br/>
        <w:t>The sun is setting on the sea</w:t>
        <w:br/>
        <w:t>and I can't help but think of you.</w:t>
        <w:br/>
        <w:t>How can my mind be so cruel onto me?</w:t>
        <w:br/>
        <w:t>And as the sun is turning red</w:t>
        <w:br/>
        <w:t>I close my eyes and tilt my head,</w:t>
        <w:br/>
        <w:t>I feel the wind,</w:t>
        <w:br/>
        <w:t>my mind drifts away.</w:t>
        <w:br/>
        <w:t>And I start to think about sailors lost at sea</w:t>
        <w:br/>
        <w:t>but just like me</w:t>
        <w:br/>
        <w:t>when I'm not within, (?)</w:t>
        <w:br/>
        <w:t>within. (?)</w:t>
        <w:br/>
        <w:br/>
        <w:t>Don't try to prove that you're not afraid,</w:t>
        <w:br/>
        <w:t>so many dragons, too many for your spade.</w:t>
        <w:br/>
        <w:t>I try to break the silence but I can't.</w:t>
        <w:br/>
        <w:br/>
        <w:t>But every falling star I see,</w:t>
        <w:br/>
        <w:t>I find myself ashamed to be still with you,</w:t>
        <w:br/>
        <w:t>my mind flies away.</w:t>
        <w:br/>
        <w:br/>
        <w:t>And I start to think about sailors lost at sea</w:t>
        <w:br/>
        <w:t>but just like me</w:t>
        <w:br/>
        <w:t>when I'm not within, (?)</w:t>
        <w:br/>
        <w:t>within. (?)</w:t>
        <w:br/>
        <w:br/>
        <w:t>And don't try to prove that you're not afraid,</w:t>
        <w:br/>
        <w:t>well, so many dragons, too many for your spade.</w:t>
        <w:br/>
        <w:br/>
        <w:t>To think about sailors lost at sea</w:t>
        <w:br/>
        <w:t>but just like me</w:t>
        <w:br/>
        <w:t>when I'm not within, (?)</w:t>
        <w:br/>
        <w:t>within. (?)</w:t>
        <w:br/>
        <w:br/>
        <w:t>(___?)</w:t>
        <w:br/>
        <w:t xml:space="preserve">on the sea where mermaids enchant a world as they sing </w:t>
        <w:br/>
        <w:t>about sailors lost at sea.</w:t>
        <w:br/>
        <w:br/>
        <w:t xml:space="preserve"> </w:t>
        <w:br/>
      </w:r>
      <w:r>
        <w:rPr>
          <w:b/>
          <w:sz w:val="28"/>
          <w:lang w:val="en-US"/>
        </w:rPr>
        <w:t>Runnin' Out Of Here</w:t>
      </w:r>
      <w:r>
        <w:rPr>
          <w:lang w:val="en-US"/>
        </w:rPr>
        <w:br/>
        <w:br/>
      </w:r>
      <w:r>
        <w:rPr>
          <w:i/>
          <w:lang w:val="en-US"/>
        </w:rPr>
        <w:t>Cristel:</w:t>
      </w:r>
      <w:r>
        <w:rPr>
          <w:lang w:val="en-US"/>
        </w:rPr>
        <w:br/>
        <w:t>I feel it in the air, it is everywhere,</w:t>
        <w:br/>
        <w:t>I don't need you messing up my mind,</w:t>
        <w:br/>
        <w:t>something tells me I should go, I really think</w:t>
        <w:br/>
        <w:t>that is what I'll do.</w:t>
        <w:br/>
        <w:br/>
        <w:t>Do you think I would stay?</w:t>
        <w:br/>
        <w:t>Do you really think I'd stay?</w:t>
        <w:br/>
        <w:t>I was (___?) by you</w:t>
        <w:br/>
        <w:t>I'm runnin' out of here.</w:t>
        <w:br/>
        <w:t>Is that the way you're looking at me?</w:t>
        <w:br/>
        <w:t>I'm runnin' out of reach,</w:t>
        <w:br/>
        <w:t>I'm runnin' out of here</w:t>
        <w:br/>
        <w:t>to a place where I'd like to be</w:t>
        <w:br/>
        <w:t>and hope for me</w:t>
        <w:br/>
        <w:t>someday I'll find my way back as (___?).</w:t>
        <w:br/>
        <w:br/>
        <w:t>You were (___?) on too much, I was gettin' kinda tired</w:t>
        <w:br/>
        <w:t>(___?) take some time off this whole big mess,</w:t>
        <w:br/>
        <w:t>so I took up this flight for an ancient fight (?)</w:t>
        <w:br/>
        <w:t>and now I'm going to Mexico.</w:t>
        <w:br/>
        <w:br/>
        <w:t>And do you think I would stay?</w:t>
        <w:br/>
        <w:t>Do you really think I'd stay?</w:t>
        <w:br/>
        <w:t>I was (___?) by you</w:t>
        <w:br/>
        <w:t>I'm runnin' out of here.</w:t>
        <w:br/>
        <w:t>Is that the way you're looking at me?</w:t>
        <w:br/>
        <w:t>I'm runnin' out of reach,</w:t>
        <w:br/>
        <w:t>I'm runnin' out of here</w:t>
        <w:br/>
        <w:t>to a place where I'd like to be</w:t>
        <w:br/>
        <w:t>and hope for me</w:t>
        <w:br/>
        <w:t>someday I'll find my way back as (___?).</w:t>
        <w:br/>
        <w:br/>
        <w:t xml:space="preserve"> </w:t>
        <w:br/>
      </w:r>
      <w:r>
        <w:rPr>
          <w:b/>
          <w:sz w:val="28"/>
          <w:lang w:val="en-US"/>
        </w:rPr>
        <w:t>Unreachable</w:t>
      </w:r>
      <w:r>
        <w:rPr>
          <w:lang w:val="en-US"/>
        </w:rPr>
        <w:br/>
        <w:br/>
      </w:r>
      <w:r>
        <w:rPr>
          <w:i/>
          <w:lang w:val="en-US"/>
        </w:rPr>
        <w:t>Cristel:</w:t>
      </w:r>
      <w:r>
        <w:rPr>
          <w:lang w:val="en-US"/>
        </w:rPr>
        <w:br/>
        <w:t>Spent countless days</w:t>
        <w:br/>
        <w:t>wondering how I was gonna take my next step,</w:t>
        <w:br/>
        <w:t>whether I'd make it or whether I'd break it</w:t>
        <w:br/>
        <w:t>but I'll always know that I've got you next to me.</w:t>
        <w:br/>
        <w:br/>
        <w:t>And I'll try and I'll try to tell myself that all</w:t>
        <w:br/>
        <w:t>is alright, memories are well kept in the past</w:t>
        <w:br/>
        <w:t>and everything will be alright.</w:t>
        <w:br/>
        <w:br/>
        <w:t>You mean the world to me,</w:t>
        <w:br/>
        <w:t>I'll stand by you wherever you may leave,</w:t>
        <w:br/>
        <w:t>hold my hand through another day,</w:t>
        <w:br/>
        <w:t>don't ever let go cause I might lose my way.</w:t>
        <w:br/>
        <w:br/>
        <w:t>And I'll try and I'll try to tell myself that all</w:t>
        <w:br/>
        <w:t>is alright, memories are well kept in the past</w:t>
        <w:br/>
        <w:t>and everything will be alright.</w:t>
        <w:br/>
        <w:br/>
        <w:t>Don't ever let go,</w:t>
        <w:br/>
        <w:t>I am there to catch you when you fall, when you fall.</w:t>
        <w:br/>
        <w:t>Tell me everything,</w:t>
        <w:br/>
        <w:t>tell me everything will be ok in the end.</w:t>
        <w:br/>
        <w:br/>
        <w:t>My love for you</w:t>
        <w:br/>
        <w:t>goes beyond what the human eye can see, what the heart can feel</w:t>
        <w:br/>
        <w:t>and everything will be ok in the end,</w:t>
        <w:br/>
        <w:t>if it isn't alright then it is a lie. (?)</w:t>
        <w:br/>
        <w:br/>
        <w:t>And I'll try and I'll try to tell myself that all</w:t>
        <w:br/>
        <w:t>is alright, memories are well kept in the past</w:t>
        <w:br/>
        <w:t>and everything will be alright.</w:t>
        <w:br/>
        <w:br/>
        <w:t>And I'll try and I'll try to tell myself that all</w:t>
        <w:br/>
        <w:t>is alright, memories are well kept in the past</w:t>
        <w:br/>
        <w:t>and everything will be alright</w:t>
        <w:br/>
        <w:t>in the end.</w:t>
        <w:br/>
        <w:br/>
        <w:t xml:space="preserve"> </w:t>
        <w:br/>
      </w:r>
      <w:r>
        <w:rPr>
          <w:b/>
          <w:sz w:val="28"/>
          <w:lang w:val="en-US"/>
        </w:rPr>
        <w:t>Hand In Hand</w:t>
      </w:r>
      <w:r>
        <w:rPr>
          <w:lang w:val="en-US"/>
        </w:rPr>
        <w:br/>
        <w:br/>
      </w:r>
      <w:r>
        <w:rPr>
          <w:i/>
          <w:lang w:val="en-US"/>
        </w:rPr>
        <w:t>Cristel:</w:t>
      </w:r>
      <w:r>
        <w:rPr>
          <w:lang w:val="en-US"/>
        </w:rPr>
        <w:br/>
        <w:t>Well I guess it's time that I wrote you a song</w:t>
        <w:br/>
        <w:t>to tell you you're the one who always stood by me.</w:t>
        <w:br/>
        <w:t>No matter what, no matter where you are,</w:t>
        <w:br/>
        <w:t>just know that you can always count on me.</w:t>
        <w:br/>
        <w:br/>
        <w:t>Always remember to never stop smiling,</w:t>
        <w:br/>
        <w:t>always remember to never stop smiling,</w:t>
        <w:br/>
        <w:t>you have to know by now that your smile</w:t>
        <w:br/>
        <w:t>can brighten up my day,</w:t>
        <w:br/>
        <w:t>I would have never made it through without you with me every day.</w:t>
        <w:br/>
        <w:t>You're my little one, now you seem so grown up</w:t>
        <w:br/>
        <w:t>but after all (___?)</w:t>
        <w:br/>
        <w:br/>
        <w:t>Hand in hand,</w:t>
        <w:br/>
        <w:t>hand in hand,</w:t>
        <w:br/>
        <w:t>hand in hand,</w:t>
        <w:br/>
        <w:t>hand in hand.</w:t>
        <w:br/>
        <w:br/>
        <w:t>I could always be only with you.</w:t>
        <w:br/>
        <w:t>I never told you this but I think -(___?)</w:t>
        <w:br/>
        <w:t>driving to school every morning singing as long as we could</w:t>
        <w:br/>
        <w:t>to forget the sadness and give each other strength</w:t>
        <w:br/>
        <w:br/>
        <w:t>Always remember to never stop smiling,</w:t>
        <w:br/>
        <w:t>always remember to never stop smiling,</w:t>
        <w:br/>
        <w:t>you have to know by now that your smile</w:t>
        <w:br/>
        <w:t>can brighten up my day,</w:t>
        <w:br/>
        <w:t>I would have never made it through without you with me every day.</w:t>
        <w:br/>
        <w:t>You're my little one, now you seem so grown up</w:t>
        <w:br/>
        <w:t>but after all (___?)</w:t>
        <w:br/>
        <w:br/>
        <w:t>Another day in this crazy, crazy world</w:t>
        <w:br/>
        <w:t>to find another way, a better way.</w:t>
        <w:br/>
        <w:br/>
        <w:t>Always remember to never stop smiling,</w:t>
        <w:br/>
        <w:t>always remember to never stop smiling,</w:t>
        <w:br/>
        <w:t>you have to know by now that your smile</w:t>
        <w:br/>
        <w:t>can brighten up my day,</w:t>
        <w:br/>
        <w:t>I would have never made it through without you with me every day.</w:t>
        <w:br/>
        <w:t>You're my little one, now you seem so grown up</w:t>
        <w:br/>
        <w:t>but after all (___?)</w:t>
        <w:br/>
        <w:br/>
        <w:t xml:space="preserve"> </w:t>
        <w:br/>
      </w:r>
      <w:r>
        <w:rPr>
          <w:b/>
          <w:sz w:val="28"/>
          <w:lang w:val="en-US"/>
        </w:rPr>
        <w:t>What About Me</w:t>
      </w:r>
      <w:r>
        <w:rPr>
          <w:lang w:val="en-US"/>
        </w:rPr>
        <w:br/>
        <w:br/>
      </w:r>
      <w:r>
        <w:rPr>
          <w:i/>
          <w:lang w:val="en-US"/>
        </w:rPr>
        <w:t>Cristel:</w:t>
      </w:r>
      <w:r>
        <w:rPr>
          <w:lang w:val="en-US"/>
        </w:rPr>
        <w:br/>
        <w:t>A white page, so much to write, but you're the one that I am still writing about.</w:t>
        <w:br/>
        <w:t>Life goes on but, so will I but I will still keep you in this broken heart of mine.</w:t>
        <w:br/>
        <w:t>I look the other way to not see you go away,</w:t>
        <w:br/>
        <w:t>I will keep it all in the past and remember.</w:t>
        <w:br/>
        <w:br/>
        <w:t>I'll cherish the thought of our love at dawn and dark, (?)</w:t>
        <w:br/>
        <w:t>I'll try to put it all behind me</w:t>
        <w:br/>
        <w:t>and sometimes look back.</w:t>
        <w:br/>
        <w:br/>
        <w:t>What about me?</w:t>
        <w:br/>
        <w:t>Will it be ok?</w:t>
        <w:br/>
        <w:t>Do you think that I really deserve all of that?</w:t>
        <w:br/>
        <w:t>What about me?</w:t>
        <w:br/>
        <w:t>Will everything</w:t>
        <w:br/>
        <w:t>go back into place,</w:t>
        <w:br/>
        <w:t>will it find its space?</w:t>
        <w:br/>
        <w:t>The one I've been looking for</w:t>
        <w:br/>
        <w:t>all this time.</w:t>
        <w:br/>
        <w:br/>
        <w:t>All those dreams and all those promises that I made thinking that we would never end.</w:t>
        <w:br/>
        <w:t>Life has taught me that you never know what you gonna find when you turn to a new road. (?)</w:t>
        <w:br/>
        <w:t>Now I look the other way to not see you go away.</w:t>
        <w:br/>
        <w:t>I will keep it all in the past and remember.</w:t>
        <w:br/>
        <w:br/>
        <w:t>What about me?</w:t>
        <w:br/>
        <w:t>Will it be ok?</w:t>
        <w:br/>
        <w:t>Do you think that I really deserve all of that?</w:t>
        <w:br/>
        <w:t>What about me?</w:t>
        <w:br/>
        <w:t>Will everything</w:t>
        <w:br/>
        <w:t>go back into place,</w:t>
        <w:br/>
        <w:t>will it find its space?</w:t>
        <w:br/>
        <w:t>The one I've been looking for</w:t>
        <w:br/>
        <w:t>all this time.</w:t>
        <w:br/>
        <w:br/>
        <w:t>What about me?</w:t>
        <w:br/>
        <w:t>Will it be ok?</w:t>
        <w:br/>
        <w:t>Do you think that that I'll really be ok?</w:t>
        <w:br/>
        <w:t>What about me?</w:t>
        <w:br/>
        <w:br/>
        <w:t xml:space="preserve"> </w:t>
        <w:br/>
      </w:r>
      <w:r>
        <w:rPr>
          <w:b/>
          <w:sz w:val="28"/>
          <w:lang w:val="en-US"/>
        </w:rPr>
        <w:t>Poem</w:t>
      </w:r>
      <w:r>
        <w:rPr>
          <w:lang w:val="en-US"/>
        </w:rPr>
        <w:br/>
        <w:br/>
      </w:r>
      <w:r>
        <w:rPr>
          <w:i/>
          <w:lang w:val="en-US"/>
        </w:rPr>
        <w:t>Cristel:</w:t>
      </w:r>
      <w:r>
        <w:rPr>
          <w:lang w:val="en-US"/>
        </w:rPr>
        <w:br/>
        <w:t xml:space="preserve">I apologize if I love you (___?) </w:t>
        <w:br/>
        <w:t>and the way you overcome my feelings.</w:t>
        <w:br/>
        <w:t>My heart is trapped into you</w:t>
        <w:br/>
        <w:t>and I could taint a love (?)</w:t>
        <w:br/>
        <w:t>but (___?) of confusion</w:t>
        <w:br/>
        <w:t>is (___?).</w:t>
        <w:br/>
        <w:br/>
        <w:t>I don't know, you say</w:t>
        <w:br/>
        <w:t>and then you look away,</w:t>
        <w:br/>
        <w:t>a heartless endless (___?),</w:t>
        <w:br/>
        <w:t>no best way to say it out</w:t>
        <w:br/>
        <w:t>(___?) silence right between us. (?)</w:t>
        <w:br/>
        <w:br/>
        <w:t>You're filling me with words with no meaning,</w:t>
        <w:br/>
        <w:t>well just shut up and listen.</w:t>
        <w:br/>
        <w:t>I'm crying out loud</w:t>
        <w:br/>
        <w:t>for a love, for a love, for a love, for a love.</w:t>
        <w:br/>
        <w:br/>
        <w:t>And no I don't know what to say,</w:t>
        <w:br/>
        <w:t>I feel like walking away,</w:t>
        <w:br/>
        <w:t>when will this painful love</w:t>
        <w:br/>
        <w:t>be (___?) me in some way.</w:t>
        <w:br/>
        <w:br/>
        <w:t>Will I lose or will I gain</w:t>
        <w:br/>
        <w:t>at the end of this game</w:t>
        <w:br/>
        <w:t>when winners are losers</w:t>
        <w:br/>
        <w:t>in a twisting irony</w:t>
        <w:br/>
        <w:t>(___?) strong side of me is eternity? (?)</w:t>
        <w:br/>
        <w:br/>
        <w:t>I don't know, you say</w:t>
        <w:br/>
        <w:t>and then you look away,</w:t>
        <w:br/>
        <w:t>a heartless endless (___?),</w:t>
        <w:br/>
        <w:t>no best way to say it out</w:t>
        <w:br/>
        <w:t>(___?) silence right between us. (?)</w:t>
        <w:br/>
        <w:br/>
        <w:t>You're filling me with words with no meaning,</w:t>
        <w:br/>
        <w:t>well just shut up and listen.</w:t>
        <w:br/>
        <w:t>I'm crying out loud</w:t>
        <w:br/>
        <w:t>for a love, for a love, for a love, for a love.</w:t>
        <w:br/>
        <w:br/>
        <w:t xml:space="preserve"> </w:t>
        <w:br/>
      </w:r>
      <w:r>
        <w:rPr>
          <w:b/>
          <w:sz w:val="28"/>
          <w:lang w:val="en-US"/>
        </w:rPr>
        <w:t>No More Words</w:t>
      </w:r>
      <w:r>
        <w:rPr>
          <w:lang w:val="en-US"/>
        </w:rPr>
        <w:br/>
        <w:br/>
      </w:r>
      <w:r>
        <w:rPr>
          <w:i/>
          <w:lang w:val="en-US"/>
        </w:rPr>
        <w:t>Cristel:</w:t>
      </w:r>
      <w:r>
        <w:rPr>
          <w:lang w:val="en-US"/>
        </w:rPr>
        <w:br/>
        <w:t>There, you go with your golden aura, you are like a special star</w:t>
        <w:br/>
        <w:t>and here am I like a cloud suspended above such a lonely sky.</w:t>
        <w:br/>
        <w:br/>
        <w:t>And there's not a lot of words left for me to say</w:t>
        <w:br/>
        <w:t>and there's no bright sun to shine down on my day</w:t>
        <w:br/>
        <w:t>and I don't know where you are today.</w:t>
        <w:br/>
        <w:br/>
        <w:t>Look out there, turn a lot of pages, compare ripples through the ages, (?)</w:t>
        <w:br/>
        <w:t>back to me, took a turnin' over to see where the headin' page is.</w:t>
        <w:br/>
        <w:br/>
        <w:t>And there's not a lot of words left for me to say</w:t>
        <w:br/>
        <w:t>and there's no bright sun to shine down on my day</w:t>
        <w:br/>
        <w:t>and I don't know where you are today.</w:t>
        <w:br/>
        <w:br/>
        <w:t>Sing to me through the winds and oceans and free what your heart is dreamin'.</w:t>
        <w:br/>
        <w:br/>
        <w:t>And there's not a lot of words left for me to say</w:t>
        <w:br/>
        <w:t>and there's no bright sun to shine down on my day</w:t>
        <w:br/>
        <w:t>and I don't know where you are today.</w:t>
        <w:br/>
        <w:br/>
      </w:r>
    </w:p>
    <w:p>
      <w:pPr>
        <w:pStyle w:val="Normal"/>
        <w:jc w:val="center"/>
        <w:rPr>
          <w:lang w:val="en-US"/>
        </w:rPr>
      </w:pPr>
      <w:r>
        <w:rPr>
          <w:lang w:val="en-US"/>
        </w:rPr>
        <w:t xml:space="preserve"> </w:t>
      </w:r>
    </w:p>
    <w:p>
      <w:pPr>
        <w:pStyle w:val="Normal"/>
        <w:jc w:val="center"/>
        <w:rPr>
          <w:sz w:val="36"/>
          <w:lang w:val="en-US"/>
        </w:rPr>
      </w:pPr>
      <w:r>
        <w:rPr>
          <w:sz w:val="36"/>
          <w:lang w:val="en-US"/>
        </w:rPr>
        <w:t>Original Songs</w:t>
      </w:r>
    </w:p>
    <w:p>
      <w:pPr>
        <w:pStyle w:val="Normal"/>
        <w:jc w:val="center"/>
        <w:rPr>
          <w:sz w:val="36"/>
          <w:lang w:val="en-US"/>
        </w:rPr>
      </w:pPr>
      <w:r>
        <w:rPr>
          <w:sz w:val="36"/>
          <w:lang w:val="en-US"/>
        </w:rPr>
      </w:r>
    </w:p>
    <w:p>
      <w:pPr>
        <w:pStyle w:val="Normal"/>
        <w:jc w:val="center"/>
        <w:rPr>
          <w:lang w:val="en-US"/>
        </w:rPr>
      </w:pPr>
      <w:r>
        <w:rPr>
          <w:lang w:val="en-US"/>
        </w:rPr>
      </w:r>
    </w:p>
    <w:p>
      <w:pPr>
        <w:pStyle w:val="Normal"/>
        <w:jc w:val="center"/>
        <w:rPr/>
      </w:pPr>
      <w:bookmarkStart w:id="8" w:name="18"/>
      <w:r>
        <w:rPr>
          <w:b/>
          <w:sz w:val="27"/>
          <w:lang w:val="en-US"/>
        </w:rPr>
        <w:t>We Gotta Get Out Of This Place (original version of Io Lavoro, The Animals)</w:t>
      </w:r>
      <w:bookmarkEnd w:id="8"/>
      <w:r>
        <w:rPr>
          <w:b/>
          <w:sz w:val="27"/>
          <w:lang w:val="en-US"/>
        </w:rPr>
        <w:br/>
      </w:r>
      <w:r>
        <w:rPr>
          <w:lang w:val="en-US"/>
        </w:rPr>
        <w:br/>
        <w:t>In this dirty old part of the city</w:t>
        <w:br/>
        <w:t>where the sun refused to shine</w:t>
        <w:br/>
        <w:t>people tell me there ain't no use in tryin'.</w:t>
        <w:br/>
        <w:br/>
        <w:t>Now my girl you're so young and pretty</w:t>
        <w:br/>
        <w:t>and one thing I know is true</w:t>
        <w:br/>
        <w:t>you'll be dead before your time is due, I know.</w:t>
        <w:br/>
        <w:br/>
        <w:t>Watch my daddy in bed a-dyin',</w:t>
        <w:br/>
        <w:t>watched his hair been turnin' grey,</w:t>
        <w:br/>
        <w:t>he's been workin' and slavin' his life away.</w:t>
        <w:br/>
      </w:r>
      <w:r>
        <w:rPr/>
        <w:t>Oh yes I know it.</w:t>
        <w:br/>
        <w:br/>
        <w:t>He's been workin' so hard.</w:t>
        <w:br/>
        <w:t>I've been workin' too, baby.</w:t>
        <w:br/>
        <w:t>Every night and day.</w:t>
        <w:br/>
        <w:br/>
        <w:t>We gotta get out of this place</w:t>
        <w:br/>
        <w:t>if it's the last thing we ever do.</w:t>
        <w:br/>
        <w:t>We gotta get out of this place</w:t>
        <w:br/>
        <w:t>'cause girl, there's a better life for me and you.</w:t>
        <w:br/>
        <w:br/>
        <w:t>Now my girl you're so young and pretty</w:t>
        <w:br/>
        <w:t>and one thing I know is true</w:t>
        <w:br/>
        <w:t>you'll be dead before your time is due, I know it.</w:t>
        <w:br/>
        <w:br/>
        <w:t>Watch my daddy in bed a-dyin',</w:t>
        <w:br/>
        <w:t>watched his hair been turnin' grey,</w:t>
        <w:br/>
        <w:t>he's been workin' and slavin' his life away.</w:t>
        <w:br/>
        <w:t>I know it he's been workin' so hard.</w:t>
        <w:br/>
        <w:br/>
        <w:t>I've been workin' too, baby.</w:t>
        <w:br/>
        <w:t>Every day baby.</w:t>
        <w:br/>
        <w:br/>
        <w:t>We gotta get out of this place</w:t>
        <w:br/>
        <w:t>if it's the last thing we ever do.</w:t>
        <w:br/>
        <w:t>We gotta get out of this place</w:t>
        <w:br/>
        <w:t>Girl, there's a better life for me and you.</w:t>
        <w:br/>
        <w:t>Somewhere baby, somehow I know it.</w:t>
        <w:br/>
        <w:br/>
        <w:t>We gotta get out of this place</w:t>
        <w:br/>
        <w:t>if it's the last thing we ever do.</w:t>
        <w:br/>
        <w:t>We gotta get out of this place.</w:t>
        <w:br/>
        <w:t>Girl, there's a better life for me and you</w:t>
        <w:br/>
        <w:t>Believe me baby.</w:t>
        <w:br/>
        <w:t>I know it baby.</w:t>
        <w:br/>
        <w:t>You know it too.</w:t>
      </w:r>
    </w:p>
    <w:p>
      <w:pPr>
        <w:pStyle w:val="Normal"/>
        <w:jc w:val="center"/>
        <w:rPr/>
      </w:pPr>
      <w:r>
        <w:rPr/>
      </w:r>
    </w:p>
    <w:p>
      <w:pPr>
        <w:pStyle w:val="Normal"/>
        <w:jc w:val="center"/>
        <w:rPr/>
      </w:pPr>
      <w:r>
        <w:rPr/>
        <w:br/>
      </w:r>
      <w:r>
        <w:rPr>
          <w:b/>
          <w:sz w:val="27"/>
        </w:rPr>
        <w:t>Young Girl (original version of Donna, Gary Puckett and the Union Gap)</w:t>
      </w:r>
      <w:r>
        <w:rPr/>
        <w:br/>
        <w:br/>
        <w:t xml:space="preserve">Young girl, </w:t>
        <w:br/>
        <w:t>get out of my mind.</w:t>
        <w:br/>
        <w:t>My love for you is way out of line.</w:t>
        <w:br/>
        <w:t>Better run, girl,</w:t>
        <w:br/>
        <w:t>you're much too young, girl.</w:t>
        <w:br/>
        <w:br/>
        <w:t>With all the charms of a woman</w:t>
        <w:br/>
        <w:t>you've kept the secret of your youth.</w:t>
        <w:br/>
        <w:t>You led me to believe</w:t>
        <w:br/>
        <w:t>you're old enough to give me love</w:t>
        <w:br/>
        <w:t>and now it hurts to know the truth.</w:t>
        <w:br/>
        <w:br/>
        <w:t xml:space="preserve">Young girl, </w:t>
        <w:br/>
        <w:t>get out of my mind.</w:t>
        <w:br/>
        <w:t>My love for you is way out of line.</w:t>
        <w:br/>
        <w:t>Better run, girl,</w:t>
        <w:br/>
        <w:t>you're much too young, girl.</w:t>
        <w:br/>
        <w:br/>
        <w:t>Beneath your perfume and make-up</w:t>
        <w:br/>
        <w:t>you're just a baby in disguise.</w:t>
        <w:br/>
        <w:t>And though you know</w:t>
        <w:br/>
        <w:t>that it's wrong to be alone with me</w:t>
        <w:br/>
        <w:t>that come on look is in your eyes.</w:t>
        <w:br/>
        <w:br/>
        <w:t xml:space="preserve">Young girl, </w:t>
        <w:br/>
        <w:t>get out of my mind.</w:t>
        <w:br/>
        <w:t>My love for you is way out of line.</w:t>
        <w:br/>
        <w:t>Better run, girl,</w:t>
        <w:br/>
        <w:t>you're much too young, girl.</w:t>
        <w:br/>
        <w:br/>
        <w:t>So hurry home to your mama.</w:t>
        <w:br/>
        <w:t>I'm sure she wonders where you are.</w:t>
        <w:br/>
        <w:t>Get out of here</w:t>
        <w:br/>
        <w:t>before I have the time to change my mind</w:t>
        <w:br/>
        <w:t>'cause I'm afraid we'll go too far.</w:t>
        <w:br/>
        <w:br/>
        <w:t xml:space="preserve">Young girl, </w:t>
        <w:br/>
        <w:t>get out of my mind.</w:t>
        <w:br/>
        <w:t>My love for you is way out of line.</w:t>
        <w:br/>
        <w:t>Better run, girl,</w:t>
        <w:br/>
        <w:t>you're much too young, girl.</w:t>
        <w:br/>
        <w:br/>
        <w:br/>
      </w:r>
      <w:r>
        <w:rPr>
          <w:b/>
          <w:sz w:val="27"/>
        </w:rPr>
        <w:t>So This Is X-Mas (original version of Felice Natale, John Lennon &amp; Yoko Ono)</w:t>
      </w:r>
      <w:r>
        <w:rPr/>
        <w:br/>
        <w:br/>
        <w:t xml:space="preserve">And so this is Christmas </w:t>
        <w:br/>
        <w:t>and what have you done?</w:t>
        <w:br/>
        <w:t xml:space="preserve">Another year over, </w:t>
        <w:br/>
        <w:t>and a new one just begun.</w:t>
        <w:br/>
        <w:br/>
        <w:t xml:space="preserve">And so this is Christmas, </w:t>
        <w:br/>
        <w:t>I hope you have fun,</w:t>
        <w:br/>
        <w:t xml:space="preserve">the near and the dear one, </w:t>
        <w:br/>
        <w:t>the old and the young.</w:t>
        <w:br/>
        <w:br/>
        <w:t xml:space="preserve">A very merry Christmas </w:t>
        <w:br/>
        <w:t>and a happy New Year.</w:t>
        <w:br/>
        <w:t xml:space="preserve">Let's hope it's a good one </w:t>
        <w:br/>
        <w:t>without any fear.</w:t>
        <w:br/>
        <w:br/>
        <w:t xml:space="preserve">So this is Christmas, </w:t>
        <w:br/>
        <w:t>for weak and for strong,</w:t>
        <w:br/>
        <w:t xml:space="preserve">the rich and the poor ones, </w:t>
        <w:br/>
        <w:t>the road is so long.</w:t>
        <w:br/>
        <w:br/>
        <w:t xml:space="preserve">And so Happy Christmas </w:t>
        <w:br/>
        <w:t>for black and for white,</w:t>
        <w:br/>
        <w:t xml:space="preserve">for yellow and red ones, </w:t>
        <w:br/>
        <w:t>let's stop all the fight.</w:t>
        <w:br/>
        <w:br/>
        <w:t xml:space="preserve">A very merry Christmas </w:t>
        <w:br/>
        <w:t>and a happy New Year.</w:t>
        <w:br/>
        <w:t xml:space="preserve">Let's hope it's a good one </w:t>
        <w:br/>
        <w:t>without any fear.</w:t>
        <w:br/>
        <w:br/>
        <w:t xml:space="preserve">And so this is Christmas </w:t>
        <w:br/>
        <w:t>and what have we done?</w:t>
        <w:br/>
        <w:t xml:space="preserve">Another year over, </w:t>
        <w:br/>
        <w:t>and a new one just begun.</w:t>
        <w:br/>
        <w:br/>
        <w:t xml:space="preserve">And so happy Christmas, </w:t>
        <w:br/>
        <w:t>We hope you have fun,</w:t>
        <w:br/>
        <w:t xml:space="preserve">the near and the dear one, </w:t>
        <w:br/>
        <w:t>the old and the young.</w:t>
        <w:br/>
        <w:br/>
        <w:t xml:space="preserve">A very merry Christmas </w:t>
        <w:br/>
        <w:t>and a happy New Year.</w:t>
        <w:br/>
        <w:t xml:space="preserve">Let's hope it's a good one </w:t>
        <w:br/>
        <w:t>without any fear.</w:t>
        <w:br/>
        <w:br/>
        <w:t>War is over if you want it.</w:t>
        <w:br/>
        <w:t>War is over now.</w:t>
        <w:br/>
        <w:br/>
        <w:br/>
      </w:r>
      <w:r>
        <w:rPr>
          <w:b/>
          <w:sz w:val="27"/>
        </w:rPr>
        <w:t>White Christmas (original version of Bianco Natale, Bing Crosby)</w:t>
      </w:r>
      <w:r>
        <w:rPr/>
        <w:br/>
        <w:br/>
        <w:t>I'm dreaming of a white Christmas,</w:t>
        <w:br/>
        <w:t>just like the ones I used to know,</w:t>
        <w:br/>
        <w:t>where the trees glisten</w:t>
        <w:br/>
        <w:t>and children listen</w:t>
        <w:br/>
        <w:t xml:space="preserve">to hear sleigh bells in the snow. </w:t>
        <w:br/>
        <w:br/>
        <w:t>I'm dreaming of a white Christmas,</w:t>
        <w:br/>
        <w:t>with every Christmas card I write.</w:t>
        <w:br/>
        <w:t>May your days be merry and bright,</w:t>
        <w:br/>
        <w:t>and may all your Christmases be white.</w:t>
        <w:br/>
        <w:br/>
        <w:br/>
      </w:r>
      <w:bookmarkStart w:id="9" w:name="4"/>
      <w:r>
        <w:rPr>
          <w:b/>
          <w:sz w:val="27"/>
        </w:rPr>
        <w:t>Little Drummer Boy (original version of Il Piccolo Tamburino)</w:t>
      </w:r>
      <w:bookmarkEnd w:id="9"/>
      <w:r>
        <w:rPr/>
        <w:br/>
        <w:br/>
        <w:t>Come they told me</w:t>
        <w:br/>
        <w:t>pa rum pum pum pum</w:t>
        <w:br/>
        <w:t>the new born King to see,</w:t>
        <w:br/>
        <w:t>pa rum pum pum pum</w:t>
        <w:br/>
        <w:t>our finest gifts we bring</w:t>
        <w:br/>
        <w:t>pa rum pum pum pum</w:t>
        <w:br/>
        <w:t>to lay before the King</w:t>
        <w:br/>
        <w:t>pa rum pum pum pum</w:t>
        <w:br/>
        <w:t>rum pum pum pum</w:t>
        <w:br/>
        <w:t>rum pum pum pum</w:t>
        <w:br/>
        <w:t>so to honor Him</w:t>
        <w:br/>
        <w:t>pa rum pum pum pum,</w:t>
        <w:br/>
        <w:t>when we come.</w:t>
        <w:br/>
        <w:br/>
        <w:t>Little Baby</w:t>
        <w:br/>
        <w:t>pa rum pum pum pum</w:t>
        <w:br/>
        <w:t>I am a poor boy too.</w:t>
        <w:br/>
        <w:t>pa rum pum pum pum</w:t>
        <w:br/>
        <w:t>I have no gift to bring</w:t>
        <w:br/>
        <w:t>pa rum pum pum pum</w:t>
        <w:br/>
        <w:t>that's fit to give our King.</w:t>
        <w:br/>
        <w:t>pa rum pum pum pum</w:t>
        <w:br/>
        <w:t>rum pum pum pum</w:t>
        <w:br/>
        <w:t>rum pum pum pum</w:t>
        <w:br/>
        <w:t>Shall I play for you</w:t>
        <w:br/>
        <w:t>pa rum pum pum</w:t>
        <w:br/>
        <w:t xml:space="preserve">on my drum. </w:t>
        <w:br/>
        <w:br/>
        <w:t>Mary nodded,</w:t>
        <w:br/>
        <w:t>pa rum pum pum pum</w:t>
        <w:br/>
        <w:t>the ox and lamb kept time.</w:t>
        <w:br/>
        <w:t>pa rum pum pum pum</w:t>
        <w:br/>
        <w:t>I played my drum for Him.</w:t>
        <w:br/>
        <w:t>pa rum pum pum</w:t>
        <w:br/>
        <w:t>I played my best for Him.</w:t>
        <w:br/>
        <w:t>pa rum pum pum pum</w:t>
        <w:br/>
        <w:t>rum pum pum pum</w:t>
        <w:br/>
        <w:t>rum pum pum pum</w:t>
        <w:br/>
        <w:t>Then He smiled at me,</w:t>
        <w:br/>
        <w:t>pa rum pum pum pum</w:t>
        <w:br/>
        <w:t>me and my drum.</w:t>
        <w:br/>
        <w:br/>
        <w:br/>
      </w:r>
      <w:bookmarkStart w:id="10" w:name="5"/>
      <w:r>
        <w:rPr>
          <w:b/>
          <w:sz w:val="27"/>
        </w:rPr>
        <w:t>Mary's Boy Child</w:t>
      </w:r>
      <w:bookmarkEnd w:id="10"/>
      <w:r>
        <w:rPr/>
        <w:br/>
        <w:br/>
        <w:t>Long time ago in Bethlehem,</w:t>
        <w:br/>
        <w:t>so the Holy Bible say,</w:t>
        <w:br/>
        <w:t>Mary's boy child Jesus Christ,</w:t>
        <w:br/>
        <w:t>was born on Christmas Day.</w:t>
        <w:br/>
        <w:br/>
        <w:t xml:space="preserve">Hark, now hear the angels sing, </w:t>
        <w:br/>
        <w:t>a new king born today,</w:t>
        <w:br/>
        <w:t xml:space="preserve">and man will live for evermore, </w:t>
        <w:br/>
        <w:t>because of Christmas day.</w:t>
        <w:br/>
        <w:br/>
        <w:t xml:space="preserve">Trumpets sound and angels sing, </w:t>
        <w:br/>
        <w:t>listen to what they say,</w:t>
        <w:br/>
        <w:t xml:space="preserve">that man will live for evermore, </w:t>
        <w:br/>
        <w:t>because of Christmas Day.</w:t>
        <w:br/>
        <w:br/>
        <w:t>While shepherds watch their flocks by night,</w:t>
        <w:br/>
        <w:t>they see a bright new shining star,</w:t>
        <w:br/>
        <w:t>they hear a choir sing a song,</w:t>
        <w:br/>
        <w:t>the music came from afar.</w:t>
        <w:br/>
        <w:br/>
        <w:t xml:space="preserve">Hark, now hear the angels sing, </w:t>
        <w:br/>
        <w:t>a new king born today,</w:t>
        <w:br/>
        <w:t xml:space="preserve">and man will live for evermore, </w:t>
        <w:br/>
        <w:t>because of Christmas day.</w:t>
        <w:br/>
        <w:br/>
        <w:t xml:space="preserve">Trumpets sound and angels sing, </w:t>
        <w:br/>
        <w:t>listen to what they say,</w:t>
        <w:br/>
        <w:t xml:space="preserve">that man will live for evermore, </w:t>
        <w:br/>
        <w:t>because of Christmas Day.</w:t>
        <w:br/>
        <w:br/>
        <w:t>Now Joseph and his wife, Mary,</w:t>
        <w:br/>
        <w:t>come to Bethlehem that night,</w:t>
        <w:br/>
        <w:t>they find no place to born the child,</w:t>
        <w:br/>
        <w:t>not a single room was in sight.</w:t>
        <w:br/>
        <w:br/>
        <w:t xml:space="preserve">Hark, now hear the angels sing, </w:t>
        <w:br/>
        <w:t>a new king born today,</w:t>
        <w:br/>
        <w:t xml:space="preserve">and man will live for evermore, </w:t>
        <w:br/>
        <w:t>because of Christmas day.</w:t>
        <w:br/>
        <w:br/>
        <w:t xml:space="preserve">Trumpets sound and angels sing, </w:t>
        <w:br/>
        <w:t>listen to what they say,</w:t>
        <w:br/>
        <w:t xml:space="preserve">that man will live for evermore, </w:t>
        <w:br/>
        <w:t>because of Christmas Day.</w:t>
        <w:br/>
        <w:br/>
        <w:t>By and by they find a little nook</w:t>
        <w:br/>
        <w:t>in a stable all forlorn,</w:t>
        <w:br/>
        <w:t>and in a manger cold and dark,</w:t>
        <w:br/>
        <w:t>Mary's little boy was born.</w:t>
        <w:br/>
        <w:br/>
        <w:t xml:space="preserve">Hark, now hear the angels sing, </w:t>
        <w:br/>
        <w:t>a new king born today,</w:t>
        <w:br/>
        <w:t xml:space="preserve">and man will live for evermore, </w:t>
        <w:br/>
        <w:t>because of Christmas day.</w:t>
        <w:br/>
        <w:br/>
        <w:t xml:space="preserve">Trumpets sound and angels sing, </w:t>
        <w:br/>
        <w:t>listen to what they say,</w:t>
        <w:br/>
        <w:t xml:space="preserve">that man will live for evermore, </w:t>
        <w:br/>
        <w:t>because of Christmas Day.</w:t>
        <w:br/>
        <w:br/>
        <w:t>Long time ago in Bethlehem,</w:t>
        <w:br/>
        <w:t>so the Holy Bible say,</w:t>
        <w:br/>
        <w:t>Mary's boy child, Jesus Christ,</w:t>
        <w:br/>
        <w:t>was born on Christmas Day.</w:t>
        <w:br/>
        <w:br/>
      </w:r>
    </w:p>
    <w:p>
      <w:pPr>
        <w:pStyle w:val="Normal"/>
        <w:jc w:val="center"/>
        <w:rPr/>
      </w:pPr>
      <w:r>
        <w:rPr>
          <w:b/>
          <w:sz w:val="28"/>
        </w:rPr>
        <w:t>Agüenta Coração (original version of Atto D'amore, José Augusto)</w:t>
      </w:r>
      <w:r>
        <w:rPr/>
        <w:br/>
        <w:t>(Roberto Carlos, José Augusto)</w:t>
        <w:br/>
        <w:br/>
        <w:t>Coração,</w:t>
        <w:br/>
        <w:t>diz pra mim</w:t>
        <w:br/>
        <w:t>por que é que eu fico sempre</w:t>
        <w:br/>
        <w:t>desse jeito.</w:t>
        <w:br/>
        <w:br/>
        <w:t>Coração,</w:t>
        <w:br/>
        <w:t>não faz assim,</w:t>
        <w:br/>
        <w:t>você se apaixona e a dor</w:t>
        <w:br/>
        <w:t>é no meu peito.</w:t>
        <w:br/>
        <w:br/>
        <w:t>Pra que que você foi se entregar</w:t>
        <w:br/>
        <w:t>se na verdade eu só queria uma aventura.</w:t>
        <w:br/>
        <w:t>Porque você não pára de sonhar</w:t>
        <w:br/>
        <w:t>é um desejo e nada mais.</w:t>
        <w:br/>
        <w:br/>
        <w:t>E agora o que é que eu faço</w:t>
        <w:br/>
        <w:t>pra esquecer tanta doçura,</w:t>
        <w:br/>
        <w:t>isso ainda vai virar loucura,</w:t>
        <w:br/>
        <w:t>não é justo entrar na minha vida,</w:t>
        <w:br/>
        <w:t>não é certo não deixar saída, não é não.</w:t>
        <w:br/>
        <w:br/>
        <w:t>Agora agüenta coração,</w:t>
        <w:br/>
        <w:t>já que inventou essa paixão,</w:t>
        <w:br/>
        <w:t>eu te falei que eu tinha medo</w:t>
        <w:br/>
        <w:t>amar não é nenhum brinquedo.</w:t>
        <w:br/>
        <w:br/>
        <w:t>Agora agüenta coração,</w:t>
        <w:br/>
        <w:t>você não tem mais salvação,</w:t>
        <w:br/>
        <w:t>você apronta e esquece</w:t>
        <w:br/>
        <w:t>que você sou eu.</w:t>
        <w:br/>
        <w:br/>
        <w:t>Coração,</w:t>
        <w:br/>
        <w:t>diz pra mim</w:t>
        <w:br/>
        <w:t>por que é que eu fico sempre</w:t>
        <w:br/>
        <w:t>desse jeito.</w:t>
        <w:br/>
        <w:br/>
        <w:t xml:space="preserve">Pra que que você foi se entregar </w:t>
        <w:br/>
        <w:t>se na verdade eu só queria uma aventura.</w:t>
        <w:br/>
        <w:t>Porque você não pára de sonhar</w:t>
        <w:br/>
        <w:t>é um desejo e nada mais.</w:t>
        <w:br/>
        <w:br/>
        <w:t>E agora o que é que eu faço</w:t>
        <w:br/>
        <w:t>pra esquecer tanta doçura,</w:t>
        <w:br/>
        <w:t>isso ainda vai virar loucura,</w:t>
        <w:br/>
        <w:t>não é justo entrar na minha vida,</w:t>
        <w:br/>
        <w:t>não é certo não deixar saída, não é não.</w:t>
        <w:br/>
        <w:br/>
        <w:t>Agora agüenta coração,</w:t>
        <w:br/>
        <w:t>já que inventou essa paixão,</w:t>
        <w:br/>
        <w:t>eu te falei que eu tinha medo</w:t>
        <w:br/>
        <w:t>amar não é nenhum brinquedo.</w:t>
        <w:br/>
        <w:br/>
        <w:t>Agora agüenta coração,</w:t>
        <w:br/>
        <w:t>você não tem mais salvação,</w:t>
        <w:br/>
        <w:t>você apronta e esquece</w:t>
        <w:br/>
        <w:t>que você sou eu.</w:t>
        <w:br/>
        <w:br/>
        <w:t>Agora agüenta coração,</w:t>
        <w:br/>
        <w:t>já que inventou essa paixão,</w:t>
        <w:br/>
        <w:t>eu te falei que eu tinha medo</w:t>
        <w:br/>
        <w:t>amar não é nenhum brinquedo.</w:t>
        <w:br/>
        <w:br/>
        <w:t>Agora agüenta coração,</w:t>
        <w:br/>
        <w:t>você não tem mais salvação,</w:t>
        <w:br/>
        <w:t>você apronta e esquece</w:t>
        <w:br/>
        <w:t>que você sou eu.</w:t>
        <w:br/>
        <w:br/>
        <w:t>Coração,</w:t>
        <w:br/>
        <w:t>coração.</w:t>
        <w:br/>
        <w:br/>
        <w:br/>
      </w:r>
      <w:bookmarkStart w:id="11" w:name="6"/>
      <w:r>
        <w:rPr>
          <w:b/>
          <w:sz w:val="27"/>
        </w:rPr>
        <w:t>Que Será Será (Doris Day)</w:t>
      </w:r>
      <w:bookmarkEnd w:id="11"/>
      <w:r>
        <w:rPr/>
        <w:br/>
        <w:br/>
        <w:t>When I was just a little girl</w:t>
        <w:br/>
        <w:t>I asked my mother "what will I be?</w:t>
        <w:br/>
        <w:t>Will I be pretty, will I be rich?"</w:t>
        <w:br/>
        <w:t>That's what she said to me:</w:t>
        <w:br/>
        <w:br/>
        <w:t>Que será, será, what ever will be, will be</w:t>
        <w:br/>
        <w:t>the future's not ours to see.</w:t>
        <w:br/>
        <w:t xml:space="preserve">Que será, será. </w:t>
        <w:br/>
        <w:t>What will be, will be.</w:t>
        <w:br/>
        <w:br/>
        <w:t>When I was just I child in school</w:t>
        <w:br/>
        <w:t>I asked me teacher "what should I try?</w:t>
        <w:br/>
        <w:t>Should I paint pictures, should I sing songs?"</w:t>
        <w:br/>
        <w:t>This was her wise reply:</w:t>
        <w:br/>
        <w:br/>
        <w:t>Que será, será, what ever will be, will be</w:t>
        <w:br/>
        <w:t>the future's not ours to see.</w:t>
        <w:br/>
        <w:t xml:space="preserve">Que será, será. </w:t>
        <w:br/>
        <w:t>What will be, will be.</w:t>
        <w:br/>
        <w:br/>
        <w:t>When I grew up and fell in love</w:t>
        <w:br/>
        <w:t>I asked my sweetheart "what lies ahead?</w:t>
        <w:br/>
        <w:t>Will we have rainbows, day after day?"</w:t>
        <w:br/>
        <w:t>That's what my sweetheart said:</w:t>
        <w:br/>
        <w:br/>
        <w:t>Que será, será, what ever will be, will be</w:t>
        <w:br/>
        <w:t>the future's not ours to see.</w:t>
        <w:br/>
        <w:t xml:space="preserve">Que será, será. </w:t>
        <w:br/>
        <w:t>What will be, will be.</w:t>
        <w:br/>
        <w:br/>
        <w:t>Now I have children of my own,</w:t>
        <w:br/>
        <w:t>They ask their mother "what will I be?</w:t>
        <w:br/>
        <w:t>Will I be handsome, will I be rich?"</w:t>
        <w:br/>
        <w:t>I tell them tenderly:</w:t>
        <w:br/>
        <w:br/>
        <w:t>Que será, será, what ever will be, will be</w:t>
        <w:br/>
        <w:t>the future's not ours to see.</w:t>
        <w:br/>
        <w:t xml:space="preserve">Que será, será. </w:t>
        <w:br/>
        <w:t>What will be, will be.</w:t>
        <w:br/>
        <w:br/>
        <w:br/>
      </w:r>
      <w:r>
        <w:rPr>
          <w:b/>
          <w:sz w:val="27"/>
        </w:rPr>
        <w:t>Zozoi (France Gall)</w:t>
      </w:r>
      <w:r>
        <w:rPr/>
        <w:br/>
        <w:br/>
        <w:t>Qu'est ce que c'est?</w:t>
        <w:br/>
        <w:t>Qu'est ce que c'est, qu'est ce que c'est?</w:t>
        <w:br/>
        <w:t>Qu'est ce que c'est, qu'est ce que c'est?</w:t>
        <w:br/>
        <w:br/>
        <w:t xml:space="preserve">Zozoï, </w:t>
        <w:br/>
        <w:t>ça ne veut rien dire,</w:t>
        <w:br/>
        <w:t xml:space="preserve">Zozoï, </w:t>
        <w:br/>
        <w:t>ça m'amuse et ça vous fait rire</w:t>
        <w:br/>
        <w:t>de dire et redire.</w:t>
        <w:br/>
        <w:t>Qu'est ce que c'est?</w:t>
        <w:br/>
        <w:t>Qu'est ce que c'est, qu'est ce que c'est?</w:t>
        <w:br/>
        <w:br/>
        <w:t>Qu'est ce que c'est?</w:t>
        <w:br/>
        <w:t>Qu'est ce que c'est, qu'est ce que c'est?</w:t>
        <w:br/>
        <w:t>Qu'est ce que c'est, qu'est ce que c'est?</w:t>
        <w:br/>
        <w:br/>
        <w:t xml:space="preserve">Zozoï, </w:t>
        <w:br/>
        <w:t>je dis aux gens.</w:t>
        <w:br/>
        <w:t xml:space="preserve">Zozoï, </w:t>
        <w:br/>
        <w:t>même dans la rue à l'agent.</w:t>
        <w:br/>
        <w:t>Qui part en souriant.</w:t>
        <w:br/>
        <w:t>Qu'est ce que c'est?</w:t>
        <w:br/>
        <w:t>Qu'est ce que c'est, qu'est ce que c'est ?</w:t>
        <w:br/>
        <w:br/>
        <w:t>Ce matin, un oiseau brésilien</w:t>
        <w:br/>
        <w:t>soudain m'a chanté zozoï</w:t>
        <w:br/>
        <w:t>et je répète zozoï.</w:t>
        <w:br/>
        <w:t>Ça met de la joie dans ma tête</w:t>
        <w:br/>
        <w:t>et le coeur en fête.</w:t>
        <w:br/>
        <w:t>Qu'est ce que c'est?</w:t>
        <w:br/>
        <w:t>Qu'est ce que c'est, qu'est ce que c'est?</w:t>
        <w:br/>
        <w:br/>
        <w:t>Qu'est ce que c'est?</w:t>
        <w:br/>
        <w:t>Qu'est ce que c'est, qu'est ce que c'est?</w:t>
        <w:br/>
        <w:t>Qu'est ce que c'est, qu'est ce que c'est?</w:t>
        <w:br/>
        <w:br/>
        <w:t xml:space="preserve">Zozoï, </w:t>
        <w:br/>
        <w:t>viens m'embrasser</w:t>
        <w:br/>
        <w:t xml:space="preserve">Zozoï, </w:t>
        <w:br/>
        <w:t>et dans tes bras je vais brûler</w:t>
        <w:br/>
        <w:t>de mille baisers.</w:t>
        <w:br/>
        <w:t>Qu'est ce que c'est?</w:t>
        <w:br/>
        <w:t>Qu'est ce que c'est, qu'est ce que c'est?</w:t>
        <w:br/>
        <w:br/>
        <w:br/>
      </w:r>
      <w:r>
        <w:rPr>
          <w:b/>
          <w:sz w:val="27"/>
        </w:rPr>
        <w:t>Freude Schöner Götterfunken (original version of Canto Alla Gioia)</w:t>
      </w:r>
      <w:r>
        <w:rPr/>
        <w:br/>
        <w:br/>
        <w:t>Freude, schöner Götterfunken,</w:t>
        <w:br/>
        <w:t>Tochter aus Elysium.</w:t>
        <w:br/>
        <w:t>Wir betreten feuertrunken,</w:t>
        <w:br/>
        <w:t>Himmlische, Dein Heiligtum.</w:t>
        <w:br/>
        <w:t>Deine Zauber binden wieder,</w:t>
        <w:br/>
        <w:t>was die Mode streng geteilt,</w:t>
        <w:br/>
        <w:t>alle Menschen werden Brüder,</w:t>
        <w:br/>
        <w:t>wo Dein sanfter Flügel weilt.</w:t>
        <w:br/>
        <w:t>Seid umschlungen, Millionen.</w:t>
        <w:br/>
        <w:t>Diesen Kuß der ganzen Welt.</w:t>
        <w:br/>
        <w:t>Brüder, überm Sternenzelt</w:t>
        <w:br/>
        <w:t>muß ein lieber Vater wohnen.</w:t>
        <w:br/>
        <w:t>Brüder, überm Sternenzelt</w:t>
        <w:br/>
        <w:t>muß ein lieber Vater wohnen.</w:t>
        <w:br/>
        <w:br/>
        <w:t>Wem der große Wurf gelungen,</w:t>
        <w:br/>
        <w:t>eines Freundes Freund zu sein,</w:t>
        <w:br/>
        <w:t>wer ein holdes Weib errungen,</w:t>
        <w:br/>
        <w:t>mische seinen Jubel ein.</w:t>
        <w:br/>
        <w:t>Ja, wer auch nur eine Seele</w:t>
        <w:br/>
        <w:t>sein nennt auf dem Erdenrund.</w:t>
        <w:br/>
        <w:t>Und wer's nie gekonnt, der stehle</w:t>
        <w:br/>
        <w:t>weinend sich aus diesem Bund.</w:t>
        <w:br/>
        <w:t>Was den großen Ring bewohnet,</w:t>
        <w:br/>
        <w:t>huldige der Sympathie.</w:t>
        <w:br/>
        <w:t>Zu den Sternen leitet sie,</w:t>
        <w:br/>
        <w:t>wo der Unbekannte thronet.</w:t>
        <w:br/>
        <w:t>Zu den Sternen leitet sie,</w:t>
        <w:br/>
        <w:t>wo der Unbekannte thronet.</w:t>
        <w:br/>
        <w:br/>
        <w:t>Freude heißt die starke Feder</w:t>
        <w:br/>
        <w:t>in der ewigen Natur,</w:t>
        <w:br/>
        <w:t>Freude, Freude treibt die Räder,</w:t>
        <w:br/>
        <w:t>in der großen Weltenuhr.</w:t>
        <w:br/>
        <w:t>Blumen lockt sie aus den Keimen,</w:t>
        <w:br/>
        <w:t>Sonnen aus dem Firmament,</w:t>
        <w:br/>
        <w:t>Sphären rollt sie in den Räumen,</w:t>
        <w:br/>
        <w:t>die des Sehers Rohr nicht kennt.</w:t>
        <w:br/>
        <w:t>Froh wie seine Sonnen fliegen</w:t>
        <w:br/>
        <w:t>durch des Himmels prächtigen Plan,</w:t>
        <w:br/>
        <w:t>laufet Brüder, eure Bahn,</w:t>
        <w:br/>
        <w:t>freudig wie ein Held zum Siegen.</w:t>
        <w:br/>
        <w:br/>
        <w:t>Freude sprudelt in Pokalen,</w:t>
        <w:br/>
        <w:t>in der Traube goldnem Blut</w:t>
        <w:br/>
        <w:t>trinken Sanftmut Kannibalen,</w:t>
        <w:br/>
        <w:t>die Verzweiflung Heldenmut.</w:t>
        <w:br/>
        <w:t>Brüder, fliegt von euren Sitzen,</w:t>
        <w:br/>
        <w:t>wenn der volle Römer kreist,</w:t>
        <w:br/>
        <w:t>laßt den Schaum zum Himmel spritzen:</w:t>
        <w:br/>
        <w:t>dieses Glas dem guten Geist.</w:t>
        <w:br/>
        <w:t>Den der Sterne Wirbel loben,</w:t>
        <w:br/>
        <w:t>den des Seraphs Hymne preist,</w:t>
        <w:br/>
        <w:t>dieses Glas dem guten Geist</w:t>
        <w:br/>
        <w:t>überm Sternenzelt dort oben.</w:t>
        <w:br/>
        <w:br/>
        <w:t>Festen Mut in schweren Leiden,</w:t>
        <w:br/>
        <w:t>Hilfe, wo die Unschuld weint,</w:t>
        <w:br/>
        <w:t>Ewigkeit geschwornen Eiden,</w:t>
        <w:br/>
        <w:t>Wahrheit gegen Freund und Feind,</w:t>
        <w:br/>
        <w:t>Männerstolz vor Königsthronen,</w:t>
        <w:br/>
        <w:t>Brüder, gält's Gut und Blut:</w:t>
        <w:br/>
        <w:t>dem Verdienste seine Kronen,</w:t>
        <w:br/>
        <w:t>Untergang der Lügenbrut.</w:t>
        <w:br/>
        <w:t>Schließt den heil'gen Zirkel dichter.</w:t>
        <w:br/>
        <w:t>Schwört bei diesem goldnem Wein,</w:t>
        <w:br/>
        <w:t>dem Gelübde treu zu sein,</w:t>
        <w:br/>
        <w:t>schwört es bei dem Sternenrichter.</w:t>
        <w:br/>
        <w:br/>
        <w:br/>
      </w:r>
      <w:bookmarkStart w:id="12" w:name="9"/>
      <w:r>
        <w:rPr>
          <w:b/>
          <w:sz w:val="27"/>
        </w:rPr>
        <w:t>Capri Fischer (Magda Hain)</w:t>
      </w:r>
      <w:bookmarkEnd w:id="12"/>
      <w:r>
        <w:rPr/>
        <w:br/>
        <w:br/>
        <w:t>Wenn bei Capri die rote Sonne im Meer versinkt,</w:t>
        <w:br/>
        <w:t>und vom Himmel die bleiche Sichel des Mondes blinkt</w:t>
        <w:br/>
        <w:t>zieh'n die Fischer mit ihren Booten aufs Meer hinaus,</w:t>
        <w:br/>
        <w:t>und sie legen in weitem Bogen die Netze aus.</w:t>
        <w:br/>
        <w:br/>
        <w:t>Nur die Sterne, sie zeigen ihnen am Firmament</w:t>
        <w:br/>
        <w:t>ihren Weg mit den Bildern, die jeder Fischer kennt.</w:t>
        <w:br/>
        <w:t>Und von Boot zu Boot das alte Lied erklingt,</w:t>
        <w:br/>
        <w:t>hör von fern wie es singt:</w:t>
        <w:br/>
        <w:br/>
        <w:t>Bella, bella, bella Marie,</w:t>
        <w:br/>
        <w:t>bleib mir treu, ich komm zurück morgen Früh.</w:t>
        <w:br/>
        <w:t>Bella, bella, bella Marie,</w:t>
        <w:br/>
        <w:t>vergiß mich nie.</w:t>
        <w:br/>
        <w:br/>
        <w:t>Wie der Lichterschein draußen auf dem Meer</w:t>
        <w:br/>
        <w:t>ruhelos und klein, was kann das sein, was irrt so spät nachts umher?</w:t>
        <w:br/>
        <w:t>Weißt Du was da fährt, was die Flut durchquert?</w:t>
        <w:br/>
        <w:t>Ungezählte Fischer, deren Lied von fern man hört:</w:t>
        <w:br/>
        <w:br/>
        <w:br/>
      </w:r>
      <w:bookmarkStart w:id="13" w:name="10"/>
      <w:r>
        <w:rPr>
          <w:b/>
          <w:sz w:val="27"/>
        </w:rPr>
        <w:t>Without You (original version of Per Chi, Harry Nilson)</w:t>
      </w:r>
      <w:bookmarkEnd w:id="13"/>
      <w:r>
        <w:rPr/>
        <w:br/>
        <w:br/>
        <w:t>No I can't forget this evening</w:t>
        <w:br/>
        <w:t>or your face as you were leaving</w:t>
        <w:br/>
        <w:t>but I guess that's just the way the story goes.</w:t>
        <w:br/>
        <w:t>You always smile but in your eyes your sorrow shows,</w:t>
        <w:br/>
        <w:t>yes it shows.</w:t>
        <w:br/>
        <w:br/>
        <w:t>No I can't forget tomorrow</w:t>
        <w:br/>
        <w:t>when I think of all my sorrow</w:t>
        <w:br/>
        <w:t>when I had you there but then I let you go.</w:t>
        <w:br/>
        <w:t>And now it's only fair that I should let you know</w:t>
        <w:br/>
        <w:t>what you should know.</w:t>
        <w:br/>
        <w:br/>
        <w:t>I can't live</w:t>
        <w:br/>
        <w:t>if living is without you.</w:t>
        <w:br/>
        <w:t>I can't live,</w:t>
        <w:br/>
        <w:t>I can't give any more.</w:t>
        <w:br/>
        <w:t>I can't live</w:t>
        <w:br/>
        <w:t>if living is without you.</w:t>
        <w:br/>
        <w:t>I can't give,</w:t>
        <w:br/>
        <w:t>I can't give any more.</w:t>
        <w:br/>
        <w:br/>
        <w:t>Well I can't forget this evening</w:t>
        <w:br/>
        <w:t>or your face as you were leaving</w:t>
        <w:br/>
        <w:t>but I guess that's just the way the story goes.</w:t>
        <w:br/>
        <w:t>You always smile but in your eyes your sorrow shows,</w:t>
        <w:br/>
        <w:t>yes it shows.</w:t>
        <w:br/>
        <w:br/>
        <w:br/>
      </w:r>
      <w:bookmarkStart w:id="14" w:name="11"/>
      <w:r>
        <w:rPr>
          <w:b/>
          <w:sz w:val="27"/>
        </w:rPr>
        <w:t>Conquest Of Paradise (original version of Notte Di Buon Natale, Vangelis)</w:t>
      </w:r>
      <w:bookmarkEnd w:id="14"/>
      <w:r>
        <w:rPr/>
        <w:br/>
        <w:br/>
        <w:t>In noreni per ipe,</w:t>
        <w:br/>
        <w:t>in noreni cora,</w:t>
        <w:br/>
        <w:t>tira mine per ito,</w:t>
        <w:br/>
        <w:t>ne domina.</w:t>
        <w:br/>
        <w:br/>
        <w:t>In romine tirmeno,</w:t>
        <w:br/>
        <w:t>ne romine to fa,</w:t>
        <w:br/>
        <w:t>imaginas per meno per imentira.</w:t>
        <w:br/>
        <w:br/>
        <w:br/>
      </w:r>
      <w:bookmarkStart w:id="15" w:name="12"/>
      <w:r>
        <w:rPr>
          <w:b/>
          <w:sz w:val="27"/>
        </w:rPr>
        <w:t>A Whiter Shade Of Pale (original version of Senza Luce, Procol Harum)</w:t>
      </w:r>
      <w:bookmarkEnd w:id="15"/>
      <w:r>
        <w:rPr/>
        <w:br/>
        <w:br/>
        <w:t>We skipped the light fandango,</w:t>
        <w:br/>
        <w:t>turned cartwheels cross the floor,</w:t>
        <w:br/>
        <w:t>I was feeling kind of seasick,</w:t>
        <w:br/>
        <w:t>the crowd called out for more,</w:t>
        <w:br/>
        <w:t>the room was humming harder</w:t>
        <w:br/>
        <w:t>as the ceiling flew away</w:t>
        <w:br/>
        <w:t>when we called out for another drink</w:t>
        <w:br/>
        <w:t>the waiter brought a tray.</w:t>
        <w:br/>
        <w:br/>
        <w:t>And so it was later</w:t>
        <w:br/>
        <w:t>as the miller told his tale</w:t>
        <w:br/>
        <w:t>that her face at first just ghostly</w:t>
        <w:br/>
        <w:t>turned a whiter shade of pale.</w:t>
        <w:br/>
        <w:br/>
        <w:t>You said there is no reason</w:t>
        <w:br/>
        <w:t>and the truth is plain to see</w:t>
        <w:br/>
        <w:t>that I wandered through my playing cards</w:t>
        <w:br/>
        <w:t>and would not let her be,</w:t>
        <w:br/>
        <w:t>one of sixteen vestal virgins</w:t>
        <w:br/>
        <w:t>who are leaving for the coast</w:t>
        <w:br/>
        <w:t>and although my eyes were open</w:t>
        <w:br/>
        <w:t>they might just as well been closed.</w:t>
        <w:br/>
        <w:br/>
        <w:t>And so it was later</w:t>
        <w:br/>
        <w:t>as the miller told his tale</w:t>
        <w:br/>
        <w:t>that her face at first just ghostly</w:t>
        <w:br/>
        <w:t>turned a whiter shade of pale.</w:t>
        <w:br/>
        <w:br/>
        <w:br/>
      </w:r>
      <w:bookmarkStart w:id="16" w:name="13"/>
      <w:r>
        <w:rPr>
          <w:b/>
          <w:sz w:val="27"/>
        </w:rPr>
        <w:t>There You'll Be (original version of Canto Al Sole, Faith Hill)</w:t>
      </w:r>
      <w:bookmarkEnd w:id="16"/>
      <w:r>
        <w:rPr/>
        <w:br/>
        <w:br/>
        <w:t>When I think back on these times</w:t>
        <w:br/>
        <w:t>and the dreams we left behind</w:t>
        <w:br/>
        <w:t>I'll be glad 'cause I was blessed to get</w:t>
        <w:br/>
        <w:t>to have you in my life.</w:t>
        <w:br/>
        <w:br/>
        <w:t>When I look back on these days</w:t>
        <w:br/>
        <w:t>I'll look and see your face.</w:t>
        <w:br/>
        <w:t>You were right there for me.</w:t>
        <w:br/>
        <w:br/>
        <w:t>In my dreams I'll always see your soar above the sky</w:t>
        <w:br/>
        <w:t>In my heart there'll always be a place for you for all my life.</w:t>
        <w:br/>
        <w:t>I'll keep a part of you with me</w:t>
        <w:br/>
        <w:t>and everywhere I am there you'll be.</w:t>
        <w:br/>
        <w:t>And everywhere I am there you'll be.</w:t>
        <w:br/>
        <w:br/>
        <w:t>Well you showed me how it feels</w:t>
        <w:br/>
        <w:t>to feel the sky within my reach</w:t>
        <w:br/>
        <w:t>and I always will remember all</w:t>
        <w:br/>
        <w:t>the strength you gave to me.</w:t>
        <w:br/>
        <w:br/>
        <w:t>Your love made me make it through,</w:t>
        <w:br/>
        <w:t>I owe so much to you.</w:t>
        <w:br/>
        <w:t>You were right there for me.</w:t>
        <w:br/>
        <w:br/>
        <w:t>In my dreams I'll always see your soar above the sky</w:t>
        <w:br/>
        <w:t>In my heart there'll always be a place for you for all my life.</w:t>
        <w:br/>
        <w:t>I'll keep a part of you with me</w:t>
        <w:br/>
        <w:t>and everywhere I am there you'll be.</w:t>
        <w:br/>
        <w:br/>
        <w:t>'Cause I always saw in you my light, my strength.</w:t>
        <w:br/>
        <w:t>And I want to thank you now for all the ways.</w:t>
        <w:br/>
        <w:t>You were right there for me.</w:t>
        <w:br/>
        <w:t>You were right there for me.</w:t>
        <w:br/>
        <w:t>For always.</w:t>
        <w:br/>
        <w:br/>
        <w:t>In my dreams I'll always see your soar above the sky</w:t>
        <w:br/>
        <w:t>In my heart there'll always be a place for you for all my life.</w:t>
        <w:br/>
        <w:t>I'll keep a part of you with me</w:t>
        <w:br/>
        <w:t>and everywhere I am there you'll be.</w:t>
        <w:br/>
        <w:t>And everywhere I am there you'll be.</w:t>
        <w:br/>
        <w:t>There you'll be.</w:t>
        <w:br/>
        <w:br/>
        <w:br/>
      </w:r>
      <w:bookmarkStart w:id="17" w:name="14"/>
      <w:r>
        <w:rPr>
          <w:b/>
          <w:sz w:val="27"/>
        </w:rPr>
        <w:t>Jeder Braucht 'Nen Kleinen Flugplatz (original version of Lei, Roy Black)</w:t>
      </w:r>
      <w:bookmarkEnd w:id="17"/>
      <w:r>
        <w:rPr/>
        <w:br/>
        <w:br/>
        <w:t>Stundenlang seh' ich mir oft die alten Photos an,</w:t>
        <w:br/>
        <w:t>von damals als wir Freunde waren,</w:t>
        <w:br/>
        <w:t>du und ich, wir zwei,</w:t>
        <w:br/>
        <w:t>es ist lang vorbei.</w:t>
        <w:br/>
        <w:br/>
        <w:t>Irgendwie ging's mir damals unglaublich gut bei dir.</w:t>
        <w:br/>
        <w:t>Mein Herz war groß wie ein Zeppelin</w:t>
        <w:br/>
        <w:t>und wenn ich nur denk' daran dann,</w:t>
        <w:br/>
        <w:t>dann fehlt mir was.</w:t>
        <w:br/>
        <w:br/>
        <w:t>Jeder braucht 'nen kleinen Flugplatz,</w:t>
        <w:br/>
        <w:t>ein Herz, das für ihn da ist</w:t>
        <w:br/>
        <w:t>und das zu ihm hält.</w:t>
        <w:br/>
        <w:br/>
        <w:t>Jeder braucht 'nen kleinen Flugplatz,</w:t>
        <w:br/>
        <w:t>ein Herz, das immer nah ist,</w:t>
        <w:br/>
        <w:t>wenn er mal aus allen Wolken fällt.</w:t>
        <w:br/>
        <w:br/>
        <w:t>Auf dieser Welt da gibt's so viel, was uns Menschen fehlt.</w:t>
        <w:br/>
        <w:t>Wenn da nur einer zu dir hält</w:t>
        <w:br/>
        <w:t>dann halt auch du zu ihm,</w:t>
        <w:br/>
        <w:t>ganz fest zu ihm.</w:t>
        <w:br/>
        <w:br/>
        <w:t>Gerade heut' in dieser kalten und lauten Zeit</w:t>
        <w:br/>
        <w:t>da hilft ein kleines Stück Geborgenheit</w:t>
        <w:br/>
        <w:t>alles zu überstehen,</w:t>
        <w:br/>
        <w:t>du wirst sehen.</w:t>
        <w:br/>
        <w:br/>
        <w:t>Jeder braucht 'nen kleinen Flugplatz,</w:t>
        <w:br/>
        <w:t>ein Herz, das für ihn da ist</w:t>
        <w:br/>
        <w:t>und das zu ihm hält.</w:t>
        <w:br/>
        <w:br/>
        <w:t>Jeder braucht 'nen kleinen Flugplatz,</w:t>
        <w:br/>
        <w:t>ein Herz, das immer nah ist,</w:t>
        <w:br/>
        <w:t>wenn er mal aus allen Wolken fällt.</w:t>
        <w:br/>
        <w:br/>
        <w:t>Jeder braucht 'nen kleinen Flugplatz,</w:t>
        <w:br/>
        <w:t>ein Herz, wo er mal landen</w:t>
        <w:br/>
        <w:t>und wegfliegen kann.</w:t>
        <w:br/>
        <w:br/>
        <w:t>Jeder braucht so 'n kleinen Flugplatz,</w:t>
        <w:br/>
        <w:t>ein Herz, das ihn auch freigibt</w:t>
        <w:br/>
        <w:t>und dabei sagt "komm wieder irgendwann".</w:t>
        <w:br/>
        <w:br/>
        <w:br/>
      </w:r>
      <w:bookmarkStart w:id="18" w:name="15"/>
      <w:r>
        <w:rPr>
          <w:b/>
          <w:sz w:val="27"/>
        </w:rPr>
        <w:t>Dov'è L'Amore (original version of Cos'è L'Amore, Cher)</w:t>
      </w:r>
      <w:bookmarkEnd w:id="18"/>
      <w:r>
        <w:rPr/>
        <w:br/>
        <w:br/>
        <w:t>Dov'è sei adesso?</w:t>
        <w:br/>
        <w:t>Dov'è sei amore mio?</w:t>
        <w:br/>
        <w:br/>
        <w:t>Dov'è l'amore?</w:t>
        <w:br/>
        <w:t>Dov'è l'amore?</w:t>
        <w:br/>
        <w:t>I cannot tell you of my love</w:t>
        <w:br/>
        <w:t>here is my story.</w:t>
        <w:br/>
        <w:br/>
        <w:t>I'll sing a love song,</w:t>
        <w:br/>
        <w:t>sing it for you alone</w:t>
        <w:br/>
        <w:t>though you're a thousand miles away</w:t>
        <w:br/>
        <w:t>love's feeling so strong.</w:t>
        <w:br/>
        <w:br/>
        <w:t>Come to me baby.</w:t>
        <w:br/>
        <w:t>Don't keep me waiting.</w:t>
        <w:br/>
        <w:t>Another night without you here</w:t>
        <w:br/>
        <w:t>and I'll go crazy.</w:t>
        <w:br/>
        <w:br/>
        <w:t>There is no other,</w:t>
        <w:br/>
        <w:t>there is no other.</w:t>
        <w:br/>
        <w:t>No other love can take your place</w:t>
        <w:br/>
        <w:t>or match the beauty of your face.</w:t>
        <w:br/>
        <w:t>I'll keep on singing till the day</w:t>
        <w:br/>
        <w:t>I carry you away</w:t>
        <w:br/>
        <w:t>with my love song,</w:t>
        <w:br/>
        <w:t>with my love song.</w:t>
        <w:br/>
        <w:br/>
        <w:t>Dov'è l'amore?</w:t>
        <w:br/>
        <w:t>Dov'è l'amore?</w:t>
        <w:br/>
        <w:t>Where are you now my love?</w:t>
        <w:br/>
        <w:t>I need you here to hold me.</w:t>
        <w:br/>
        <w:br/>
        <w:t>Whispered so sweetly,</w:t>
        <w:br/>
        <w:t>feel my heart beating,</w:t>
        <w:br/>
        <w:t>I need to hold you in my arms,</w:t>
        <w:br/>
        <w:t>I want you near me.</w:t>
        <w:br/>
        <w:br/>
        <w:t>Come to me baby.</w:t>
        <w:br/>
        <w:t>Don't keep me waiting.</w:t>
        <w:br/>
        <w:t>Another night without you here</w:t>
        <w:br/>
        <w:t>and I'll go crazy.</w:t>
        <w:br/>
        <w:br/>
        <w:t xml:space="preserve">There is no other, </w:t>
        <w:br/>
        <w:t>there is no other.</w:t>
        <w:br/>
        <w:t>No other love can take your place</w:t>
        <w:br/>
        <w:t>or match the beauty of your face.</w:t>
        <w:br/>
        <w:t>I'll keep on singing till the day</w:t>
        <w:br/>
        <w:t>I carry you away</w:t>
        <w:br/>
        <w:t>with my love song,</w:t>
        <w:br/>
        <w:t>with my love song.</w:t>
        <w:br/>
        <w:br/>
        <w:t>Non c'è nessuno,</w:t>
        <w:br/>
        <w:t>non c'è nessuno,</w:t>
        <w:br/>
        <w:t>non c'è nessuno</w:t>
        <w:br/>
        <w:t>bello come te e ti amo.</w:t>
        <w:br/>
        <w:br/>
        <w:t>Come to me baby.</w:t>
        <w:br/>
        <w:t>Come to me baby.</w:t>
        <w:br/>
        <w:t>Another night without you here</w:t>
        <w:br/>
        <w:t>and I'll go crazy.</w:t>
        <w:br/>
        <w:br/>
        <w:t xml:space="preserve">There is no other, </w:t>
        <w:br/>
        <w:t>there is no other.</w:t>
        <w:br/>
        <w:t>No other love can take your place</w:t>
        <w:br/>
        <w:t>or match the beauty of your face.</w:t>
        <w:br/>
        <w:t>I'll keep on singing till the day</w:t>
        <w:br/>
        <w:t>I carry you away</w:t>
        <w:br/>
        <w:t>with my love song,</w:t>
        <w:br/>
        <w:t>with my love song,</w:t>
        <w:br/>
        <w:t>with my love song,</w:t>
        <w:br/>
        <w:t>with my love song.</w:t>
        <w:br/>
        <w:br/>
        <w:br/>
      </w:r>
      <w:bookmarkStart w:id="19" w:name="16"/>
      <w:r>
        <w:rPr>
          <w:b/>
          <w:sz w:val="27"/>
        </w:rPr>
        <w:t>Tell Me There's A Heaven (original version of Il Paradiso Dov'è, Chris Rea)</w:t>
      </w:r>
      <w:bookmarkEnd w:id="19"/>
      <w:r>
        <w:rPr/>
        <w:br/>
        <w:br/>
        <w:t>The little girl she said to me:</w:t>
        <w:br/>
        <w:t>"What are these things that I can see</w:t>
        <w:br/>
        <w:t>each night when I come home from school,</w:t>
        <w:br/>
        <w:t>when mama calls me in for tea?</w:t>
        <w:br/>
        <w:br/>
        <w:t>Oh every night a baby dies</w:t>
        <w:br/>
        <w:t>and every night a mama cries.</w:t>
        <w:br/>
        <w:t>What makes those men do what they do</w:t>
        <w:br/>
        <w:t>to make that person black and blue?“</w:t>
        <w:br/>
        <w:br/>
        <w:t>Grandpa says: "They're happy now.</w:t>
        <w:br/>
        <w:t>They sit with God in paradise</w:t>
        <w:br/>
        <w:t>with angels' wings" and still somehow</w:t>
        <w:br/>
        <w:t>it makes me feel like ice.</w:t>
        <w:br/>
        <w:br/>
        <w:t>Tell me there's a heaven.</w:t>
        <w:br/>
        <w:t>Tell me that it's true.</w:t>
        <w:br/>
        <w:t>Tell me there's a reason</w:t>
        <w:br/>
        <w:t>why I'm seeing what I do.</w:t>
        <w:br/>
        <w:br/>
        <w:t>Tell me there's a heaven</w:t>
        <w:br/>
        <w:t>where all those people go.</w:t>
        <w:br/>
        <w:t>Tell me they're all happy now.</w:t>
        <w:br/>
        <w:t>Papa tell me that it's so.</w:t>
        <w:br/>
        <w:br/>
        <w:t>So do I tell her that it's true,</w:t>
        <w:br/>
        <w:t>that there's a place for me and you,</w:t>
        <w:br/>
        <w:t>where hungry children smile and say:</w:t>
        <w:br/>
        <w:t>"We wouldn't have no other way"?</w:t>
        <w:br/>
        <w:br/>
        <w:t>That every painful crack of bones</w:t>
        <w:br/>
        <w:t>is a step along the way.</w:t>
        <w:br/>
        <w:t>Every wrong done is a game plan</w:t>
        <w:br/>
        <w:t>to that great and joyful day.</w:t>
        <w:br/>
        <w:br/>
        <w:t>And I'm looking at the father and the son.</w:t>
        <w:br/>
        <w:t>And I'm looking at the mother and the daughter.</w:t>
        <w:br/>
        <w:t>And I'm watching them in tears of pain</w:t>
        <w:br/>
        <w:t>and I'm watching them suffer.</w:t>
        <w:br/>
        <w:t>Don't tell that little girl,</w:t>
        <w:br/>
        <w:t>tell me.</w:t>
        <w:br/>
        <w:br/>
        <w:t>Tell me there's a heaven.</w:t>
        <w:br/>
        <w:t>Tell me that it's true.</w:t>
        <w:br/>
        <w:t>Tell me there's a reason</w:t>
        <w:br/>
        <w:t>why I'm seeing what I do.</w:t>
        <w:br/>
        <w:br/>
        <w:t>Tell me there's a heaven</w:t>
        <w:br/>
        <w:t>where all those people go.</w:t>
        <w:br/>
        <w:t>Tell me they're all happy now.</w:t>
        <w:br/>
        <w:t>Papa tell me that it's so.</w:t>
        <w:br/>
        <w:br/>
        <w:br/>
      </w:r>
      <w:bookmarkStart w:id="20" w:name="17"/>
      <w:r>
        <w:rPr>
          <w:b/>
          <w:sz w:val="27"/>
        </w:rPr>
        <w:t>Amazing Grace (original version of In Lui Vivrò)</w:t>
      </w:r>
      <w:bookmarkEnd w:id="20"/>
      <w:r>
        <w:rPr/>
        <w:br/>
        <w:br/>
        <w:t>Amazing Grace, how sweet the sound,</w:t>
        <w:br/>
        <w:t>that saved a wretch like me.</w:t>
        <w:br/>
        <w:t>I once was lost but now am found,</w:t>
        <w:br/>
        <w:t>was blind, but now, I see.</w:t>
        <w:br/>
        <w:br/>
        <w:t>T'was Grace that taught my heart to fear</w:t>
        <w:br/>
        <w:t>and Grace, my fears relieved.</w:t>
        <w:br/>
        <w:t>How precious did that Grace appear</w:t>
        <w:br/>
        <w:t>the hour I first believed.</w:t>
        <w:br/>
        <w:br/>
        <w:t>Through many dangers, toils and snares</w:t>
        <w:br/>
        <w:t>we have already come.</w:t>
        <w:br/>
        <w:t>T'was Grace that brought us safe thus far</w:t>
        <w:br/>
        <w:t>and Grace will lead us home.</w:t>
        <w:br/>
        <w:br/>
        <w:t>The Lord has promised good to me.</w:t>
        <w:br/>
        <w:t>His word my hope secures.</w:t>
        <w:br/>
        <w:t>He will my shield and portion be</w:t>
        <w:br/>
        <w:t>as long as life endures.</w:t>
        <w:br/>
        <w:br/>
        <w:t>When we've been here ten thousand years</w:t>
        <w:br/>
        <w:t>bright shining as the sun.</w:t>
        <w:br/>
        <w:t>We've no less days to sing God's praise</w:t>
        <w:br/>
        <w:t>then when we've first begun.</w:t>
        <w:br/>
        <w:br/>
        <w:t xml:space="preserve">Amazing Grace, how sweet the sound, </w:t>
        <w:br/>
        <w:t>that saved a wretch like me.</w:t>
        <w:br/>
        <w:t>I once was lost but now am found,</w:t>
        <w:br/>
        <w:t>was blind, but now, I see.</w:t>
        <w:br/>
      </w:r>
    </w:p>
    <w:p>
      <w:pPr>
        <w:pStyle w:val="Normal"/>
        <w:jc w:val="center"/>
        <w:rPr/>
      </w:pPr>
      <w:r>
        <w:rPr/>
      </w:r>
    </w:p>
    <w:p>
      <w:pPr>
        <w:pStyle w:val="Normal"/>
        <w:jc w:val="center"/>
        <w:rPr/>
      </w:pPr>
      <w:r>
        <w:rPr>
          <w:b/>
          <w:sz w:val="28"/>
        </w:rPr>
        <w:t>Bella notte (original version from the Disney soundtrack of "Lady And The Tramp")</w:t>
      </w:r>
      <w:r>
        <w:rPr/>
        <w:br/>
        <w:br/>
        <w:t>*Oh this is the night, it's a beautiful night</w:t>
        <w:br/>
        <w:t>and we call it bella notte.</w:t>
        <w:br/>
        <w:t>Look at the skies, they have stars in their eyes</w:t>
        <w:br/>
        <w:t>on this lovely bella notte.</w:t>
        <w:br/>
        <w:t>Side by side with your loved one,</w:t>
        <w:br/>
        <w:t>you'll find enchantment here.</w:t>
        <w:br/>
        <w:t>The night will weave its magic spell</w:t>
        <w:br/>
        <w:t>when the one you love is near.</w:t>
        <w:br/>
        <w:t>Oh this is the night and the heavens are right</w:t>
        <w:br/>
        <w:t>on this lovely bella notte.*</w:t>
        <w:br/>
        <w:t>*...* Repeated once.</w: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Cover Songs</w:t>
      </w:r>
    </w:p>
    <w:p>
      <w:pPr>
        <w:pStyle w:val="Normal"/>
        <w:jc w:val="center"/>
        <w:rPr/>
      </w:pPr>
      <w:r>
        <w:rPr/>
        <w:br/>
      </w:r>
      <w:r>
        <w:rPr>
          <w:b/>
          <w:sz w:val="28"/>
        </w:rPr>
        <w:t>Dovolená (Czech version of Felicitá, Aleš Ulm)</w:t>
      </w:r>
      <w:r>
        <w:rPr/>
        <w:br/>
        <w:br/>
        <w:t xml:space="preserve">Dovolená, </w:t>
        <w:br/>
        <w:t>zlomek jednoho léta starost i neha je dovolená.</w:t>
        <w:br/>
        <w:t>Než si rekneme ráno, zacalo to ano je dovolena.</w:t>
        <w:br/>
        <w:t>To co konecne máme i když to zklame je dovolená.</w:t>
        <w:br/>
        <w:t>Dovolená.</w:t>
        <w:br/>
        <w:br/>
        <w:t xml:space="preserve">Dovolená, </w:t>
        <w:br/>
        <w:t>z mesta vyjeli v zóne plechový kone je dovolená.</w:t>
        <w:br/>
        <w:t>Berem pinkle a plátno, pro dnešek padla, je dovolená.</w:t>
        <w:br/>
        <w:t>Starost jak je to v móde pustíme kone je dovolená.</w:t>
        <w:br/>
        <w:t>Dovolená.</w:t>
        <w:br/>
        <w:br/>
        <w:t xml:space="preserve">Dovolená, </w:t>
        <w:br/>
        <w:t>doba klidu i hrátek, pokoj i svátek je dovolená.</w:t>
        <w:br/>
        <w:t>Je to o metr pudy, oslava nudy je dovolená.</w:t>
        <w:br/>
        <w:t>Vše, co aniž to chápem utece kvapem je dovolená.</w:t>
        <w:br/>
        <w:t>Dovolená.</w:t>
        <w:br/>
        <w:br/>
        <w:t xml:space="preserve">Rok co rok smýšlíme k ní </w:t>
        <w:br/>
        <w:t>a cníme jak záhy nám vypršet má.</w:t>
        <w:br/>
        <w:t xml:space="preserve">Nejkratší dny ze všech dní </w:t>
        <w:br/>
        <w:t>má dovolená.</w:t>
        <w:br/>
        <w:br/>
        <w:t xml:space="preserve">Jet na ní s mírou a byt </w:t>
        <w:br/>
        <w:t>a hezky se vrátíme na kolenou.</w:t>
        <w:br/>
        <w:t xml:space="preserve">Škoda že nelze si vzít </w:t>
        <w:br/>
        <w:t>na dovolenou.</w:t>
        <w:br/>
        <w:br/>
        <w:t xml:space="preserve">Dovolená, </w:t>
        <w:br/>
        <w:t>tahle fata morgana, cennost a mana je dovolená.</w:t>
        <w:br/>
        <w:t>Cástí casu je more to co se zvore je dovolená.</w:t>
        <w:br/>
        <w:t>Ceho vždycky je málo, co by se bralo je dovolená.</w:t>
        <w:br/>
        <w:t>Dovolená.</w:t>
        <w:br/>
        <w:br/>
        <w:t xml:space="preserve">Dovolená, </w:t>
        <w:br/>
        <w:t>to co pestujeme léta starost i neha je dovolená.</w:t>
        <w:br/>
        <w:t>To co za prachy dá ti za co se platí je dovolená.</w:t>
        <w:br/>
        <w:t>Vše na co je nárok jen jednou za rok je dovolená.</w:t>
        <w:br/>
        <w:t>Dovolená.</w:t>
        <w:br/>
        <w:br/>
        <w:t xml:space="preserve">Rok co rok smýšlíme k ní </w:t>
        <w:br/>
        <w:t>a cníme jak záhy nám vypršet má.</w:t>
        <w:br/>
        <w:t xml:space="preserve">Nejkratší dny ze všech dní </w:t>
        <w:br/>
        <w:t>má dovolená.</w:t>
        <w:br/>
        <w:br/>
        <w:t xml:space="preserve">Jet na ní s mírou a byt </w:t>
        <w:br/>
        <w:t>a hezky se vrátíme na kolenou.</w:t>
        <w:br/>
        <w:t xml:space="preserve">Škoda že nelze si vzít </w:t>
        <w:br/>
        <w:t>na dovolenou.</w:t>
        <w:br/>
        <w:br/>
        <w:t xml:space="preserve"> </w:t>
        <w:br/>
      </w:r>
      <w:r>
        <w:rPr>
          <w:b/>
          <w:sz w:val="28"/>
        </w:rPr>
        <w:t>Felicità (Dutch version)</w:t>
      </w:r>
      <w:r>
        <w:rPr/>
        <w:br/>
        <w:br/>
        <w:t xml:space="preserve">Felicità, </w:t>
        <w:br/>
        <w:t>met de wind in je haren, zomaar wat varen, de zon achterna</w:t>
        <w:br/>
        <w:t>naar een plek waar je even lacht naar het leven, la felicità.</w:t>
        <w:br/>
        <w:t>Als er op een klein briefje "'k hou van je liefje" staat, felicità.</w:t>
        <w:br/>
        <w:t>Felicità.</w:t>
        <w:br/>
        <w:br/>
        <w:t xml:space="preserve">Felicità, </w:t>
        <w:br/>
        <w:t>is je ziel horen zingen, dansen en springen, la felicità.</w:t>
        <w:br/>
        <w:t>Is een bos vol met bomen, waar je kan dromen, la felicità.</w:t>
        <w:br/>
        <w:t>Als een mens aan zijn leven kleuren kan geven la felicità.</w:t>
        <w:br/>
        <w:t>Felicità.</w:t>
        <w:br/>
        <w:br/>
        <w:t xml:space="preserve">Felicità, </w:t>
        <w:br/>
        <w:t>is de zon op de ruiten, samen naar buiten, la felicità.</w:t>
        <w:br/>
        <w:t>Kan een knapperig broodje of een cadeautje zijn, felicità.</w:t>
        <w:br/>
        <w:t>Felicità is een knipoogje geven, blij zijn te leven.</w:t>
        <w:br/>
        <w:t>La felicità.</w:t>
        <w:br/>
        <w:br/>
        <w:t>Mensen zijn stapel op geld,</w:t>
        <w:br/>
        <w:t>dat is al zo lang als de mensheid bestaat.</w:t>
        <w:br/>
        <w:t xml:space="preserve">Maar waar 't in 't leven om gaat </w:t>
        <w:br/>
        <w:t>is felicità.</w:t>
        <w:br/>
        <w:br/>
        <w:t xml:space="preserve">Mensen die willen steeds meer, </w:t>
        <w:br/>
        <w:t>we praten doorlopend en graag over geld.</w:t>
        <w:br/>
        <w:t xml:space="preserve">Maar wat uiteindelijk telt </w:t>
        <w:br/>
        <w:t>is felicità.</w:t>
        <w:br/>
        <w:br/>
        <w:t xml:space="preserve">Felicità, </w:t>
        <w:br/>
        <w:t>is een ster in het duister, 't zachte gefluister van heel de natuur.</w:t>
        <w:br/>
        <w:t>Of een roos op je kussen, 't lied van twee mussen, la felicità.</w:t>
        <w:br/>
        <w:t>Is een uur in jouw armen om me te warmen, la felicità.</w:t>
        <w:br/>
        <w:t>Felicità.</w:t>
        <w:br/>
        <w:br/>
        <w:t xml:space="preserve">Felicità, </w:t>
        <w:br/>
        <w:t>als je lui in een hoekje met een goed boekje zit, felicità.</w:t>
        <w:br/>
        <w:t>Is muziek in de straten zo maar wat praten, la felicità.</w:t>
        <w:br/>
        <w:t>Is de traan in je ogen die ik wil drogen la felicità.</w:t>
        <w:br/>
        <w:t>Felicità.</w:t>
        <w:br/>
        <w:br/>
        <w:t>Mensen zijn stapel op geld,</w:t>
        <w:br/>
        <w:t>dat is al zo lang als de mensheid bestaat.</w:t>
        <w:br/>
        <w:t xml:space="preserve">Maar waar 't in 't leven om gaat </w:t>
        <w:br/>
        <w:t>is felicità.</w:t>
        <w:br/>
        <w:br/>
        <w:t xml:space="preserve">Mensen die willen steeds meer, </w:t>
        <w:br/>
        <w:t>we praten doorlopend en graag over geld.</w:t>
        <w:br/>
        <w:t xml:space="preserve">Maar wat uiteindelijk telt </w:t>
        <w:br/>
        <w:t>is felicità.</w:t>
        <w:br/>
        <w:br/>
        <w:t>Mensen zijn stapel op geld,</w:t>
        <w:br/>
        <w:t>dat is al zo lang als de mensheid bestaat.</w:t>
        <w:br/>
        <w:t xml:space="preserve">Maar waar 't in 't leven om gaat </w:t>
        <w:br/>
        <w:t>is felicità.</w:t>
        <w:br/>
        <w:br/>
        <w:t xml:space="preserve">Mensen die willen steeds meer, </w:t>
        <w:br/>
        <w:t>we praten doorlopend en graag over geld.</w:t>
        <w:br/>
        <w:t xml:space="preserve">Maar wat uiteindelijk telt </w:t>
        <w:br/>
        <w:t>is felicità.</w:t>
        <w:br/>
        <w:br/>
        <w:t xml:space="preserve"> </w:t>
        <w:br/>
      </w:r>
      <w:r>
        <w:rPr>
          <w:b/>
          <w:sz w:val="28"/>
        </w:rPr>
        <w:t>Felicità (Hungarian version)</w:t>
      </w:r>
      <w:r>
        <w:rPr/>
        <w:br/>
        <w:br/>
        <w:t>Felicità.</w:t>
        <w:br/>
        <w:t>Ahogy hallom e szót csak kettonkre gondolok, felicità.</w:t>
        <w:br/>
        <w:t>Tudod, csak neked élek csak veled álmodom, felicità.</w:t>
        <w:br/>
        <w:t>Nekem mindennél drágább egyetlen mosolyod, felicità.</w:t>
        <w:br/>
        <w:t>Felicità.</w:t>
        <w:br/>
        <w:br/>
        <w:t>Felicità.</w:t>
        <w:br/>
        <w:t>Ahogy hallom e szót itt érezlek mellettem, felicità.</w:t>
        <w:br/>
        <w:t>Te vagy egyedül drága te vagy a mindenem, felicità.</w:t>
        <w:br/>
        <w:t>Bennem sohasem volt még boldogabb szerelem, felicità.</w:t>
        <w:br/>
        <w:t>Felicità.</w:t>
        <w:br/>
        <w:br/>
        <w:t>Felicità.</w:t>
        <w:br/>
        <w:t>Ahogy hallom e szót, már nyújtom a kezemet, felicità.</w:t>
        <w:br/>
        <w:t>Talán rájöttél már hogy tiéd az életem, felicità.</w:t>
        <w:br/>
        <w:t>Alig várom a percet, amikor átölelsz, felicità.</w:t>
        <w:br/>
        <w:t>Felicità.</w:t>
        <w:br/>
        <w:br/>
        <w:t xml:space="preserve">Egyetlen szóval elég </w:t>
        <w:br/>
        <w:t>ha elmondjuk miénk az egész világ.</w:t>
        <w:br/>
        <w:t>Egyetlen dallomos szó:</w:t>
        <w:br/>
        <w:t>felicità.</w:t>
        <w:br/>
        <w:br/>
        <w:t>Mindketten tudjuk már rég,</w:t>
        <w:br/>
        <w:t>mit jelent igazi boldogság.</w:t>
        <w:br/>
        <w:t>Száz évig így legyen még.</w:t>
        <w:br/>
        <w:t>Felicità.</w:t>
        <w:br/>
        <w:br/>
        <w:t>Felicità.</w:t>
        <w:br/>
        <w:t>Ahogy hallom e szót itt érezlek mellettem, felicità.</w:t>
        <w:br/>
        <w:t>Te vagy egyedül drága te vagy a mindenem, felicità.</w:t>
        <w:br/>
        <w:t>Bennem sohasem volt még boldogabb szerelem, felicità.</w:t>
        <w:br/>
        <w:t>Felicità.</w:t>
        <w:br/>
        <w:br/>
        <w:t>Felicità.</w:t>
        <w:br/>
        <w:t>Ahogy hallom e szót, már nyújtom a kezemet, felicità.</w:t>
        <w:br/>
        <w:t>Talán rájöttél már hogy tiéd az életem, felicità.</w:t>
        <w:br/>
        <w:t>Alig várom a percet, amikor átölelsz, felicità.</w:t>
        <w:br/>
        <w:t>Felicità.</w:t>
        <w:br/>
        <w:br/>
        <w:t xml:space="preserve">Egyetlen szóval elég </w:t>
        <w:br/>
        <w:t>ha elmondjuk miénk az egész világ.</w:t>
        <w:br/>
        <w:t>Egyetlen dallomos szó:</w:t>
        <w:br/>
        <w:t>felicità.</w:t>
        <w:br/>
        <w:br/>
        <w:t>Mindketten tudjuk már rég,</w:t>
        <w:br/>
        <w:t>mit jelent igazi boldogság.</w:t>
        <w:br/>
        <w:t>Száz évig így legyen még.</w:t>
        <w:br/>
        <w:t>Felicità.</w:t>
        <w:br/>
        <w:br/>
        <w:t xml:space="preserve"> </w:t>
      </w:r>
    </w:p>
    <w:p>
      <w:pPr>
        <w:pStyle w:val="Normal"/>
        <w:jc w:val="center"/>
        <w:rPr/>
      </w:pPr>
      <w:bookmarkStart w:id="21" w:name="26"/>
      <w:r>
        <w:rPr>
          <w:b/>
          <w:bCs/>
          <w:sz w:val="27"/>
          <w:szCs w:val="27"/>
        </w:rPr>
        <w:t>Ha Véget Ér Egy Szerelem (Quando Un Amore Se Ne Va, Hungarian version)</w:t>
      </w:r>
      <w:bookmarkEnd w:id="21"/>
      <w:r>
        <w:rPr/>
        <w:br/>
        <w:br/>
        <w:t xml:space="preserve">Lenn a téren óra áll </w:t>
        <w:br/>
        <w:t xml:space="preserve">három éppen elmúlt már </w:t>
        <w:br/>
        <w:t xml:space="preserve">kérdezem, hogy mit csinálsz </w:t>
        <w:br/>
        <w:t xml:space="preserve">este vajon kire vársz </w:t>
        <w:br/>
        <w:t>nélkülem majd merre jársz.</w:t>
        <w:br/>
        <w:br/>
        <w:t xml:space="preserve">Közben hat is elmúlt rég </w:t>
        <w:br/>
        <w:t xml:space="preserve">ki tudja, hol várlak még </w:t>
        <w:br/>
        <w:t xml:space="preserve">bennem minden érzés tiszta nosztalgikus álomkép </w:t>
        <w:br/>
        <w:t>sajnos nem tarthatlak vissza.</w:t>
        <w:br/>
        <w:br/>
        <w:t xml:space="preserve">Ha végetér egy szerelem </w:t>
        <w:br/>
        <w:t xml:space="preserve">egy percre üres lesz az életem </w:t>
        <w:br/>
        <w:t xml:space="preserve">semmi sem sikerül, hidd el nekem </w:t>
        <w:br/>
        <w:t>érzed a szívedben, valami összetört.</w:t>
        <w:br/>
        <w:br/>
        <w:t xml:space="preserve">Ha véget ér egy szerelem </w:t>
        <w:br/>
        <w:t xml:space="preserve">az emlék néhány percre visszajön </w:t>
        <w:br/>
        <w:t xml:space="preserve">nézed magad felett a kék eget </w:t>
        <w:br/>
        <w:t xml:space="preserve">nem látsz, csak felleget </w:t>
        <w:br/>
        <w:t>most minden elveszett.</w:t>
        <w:br/>
        <w:br/>
        <w:t xml:space="preserve">Nem tudom, mi van velem </w:t>
        <w:br/>
        <w:t xml:space="preserve">újra egy nap nélküled </w:t>
        <w:br/>
        <w:t xml:space="preserve">most is arra gondolok, </w:t>
        <w:br/>
        <w:t xml:space="preserve">mit mondsz akkor majd nekem </w:t>
        <w:br/>
        <w:t>hogyha egyszer visszatérsz.</w:t>
        <w:br/>
        <w:br/>
        <w:t xml:space="preserve">Nem tudom, most hol lehetsz </w:t>
        <w:br/>
        <w:t xml:space="preserve">olyan rossz így nélküled </w:t>
        <w:br/>
        <w:t xml:space="preserve">hidd el, úgy hiányszol nékem </w:t>
        <w:br/>
        <w:t xml:space="preserve">üres, azt súgja a szívem, </w:t>
        <w:br/>
        <w:t>nélküled az életem.</w:t>
      </w:r>
    </w:p>
    <w:p>
      <w:pPr>
        <w:pStyle w:val="Normal"/>
        <w:jc w:val="center"/>
        <w:rPr/>
      </w:pPr>
      <w:r>
        <w:rPr/>
        <w:br/>
        <w:br/>
      </w:r>
      <w:r>
        <w:rPr>
          <w:b/>
          <w:sz w:val="28"/>
        </w:rPr>
        <w:t>Sharazan (Hungarian version)</w:t>
      </w:r>
      <w:r>
        <w:rPr/>
        <w:br/>
        <w:br/>
        <w:t xml:space="preserve">Elhajózni vágyom én. </w:t>
        <w:br/>
        <w:t>Kéklo tenger szigetén</w:t>
        <w:br/>
        <w:t>vár reám egy új világ.</w:t>
        <w:br/>
        <w:t>Az lenne nékem a szabadság.</w:t>
        <w:br/>
        <w:br/>
        <w:t>Elkísérlek (?) utadon.</w:t>
        <w:br/>
        <w:t>Átölellek (___?).</w:t>
        <w:br/>
        <w:t>Milyen jó lehet a szélben</w:t>
        <w:br/>
        <w:t>ott rádhajolva a válladon.</w:t>
        <w:br/>
        <w:br/>
        <w:t>Sharazan, Sharazan.</w:t>
        <w:br/>
        <w:t>Elbújunk egy más világban.</w:t>
        <w:br/>
        <w:t>Csak a nap nézhet le ránk</w:t>
        <w:br/>
        <w:t>aranyló, fénylo sugarával.</w:t>
        <w:br/>
        <w:br/>
        <w:t>Sharazan, Sharazan.</w:t>
        <w:br/>
        <w:t>Képzeletünk rádtalál.</w:t>
        <w:br/>
        <w:t>Sokkal többet ér ott minden.</w:t>
        <w:br/>
        <w:t>A szerelem s a boldogság.</w:t>
        <w:br/>
        <w:br/>
        <w:t>Sharazan, Sharazan.</w:t>
        <w:br/>
        <w:t>Adj egy hosszú színes álmot</w:t>
        <w:br/>
        <w:t xml:space="preserve">mit az élet vált valóra </w:t>
        <w:br/>
        <w:t>és bennünk csak emléket találok. (?)</w:t>
        <w:br/>
        <w:br/>
        <w:t>Sharazan, Sharazan.</w:t>
        <w:br/>
        <w:t>Elrepít a boldogság.</w:t>
        <w:br/>
        <w:t>Ha (?) a forró nyári éjjel</w:t>
        <w:br/>
        <w:t xml:space="preserve">holdfénnyel köszönt majd reánk. (?) </w:t>
        <w:br/>
        <w:br/>
        <w:t>Elhajózni hív a tenger .</w:t>
        <w:br/>
        <w:t>(?) kéklo végtelennel.</w:t>
        <w:br/>
        <w:t>Elvesznék egy szép világban.</w:t>
        <w:br/>
        <w:t>Lelkem kószálna a szabadságban.</w:t>
        <w:br/>
        <w:br/>
        <w:t>Bárhová mégy, elkísérlek.</w:t>
        <w:br/>
        <w:t>Átölellek, és megértlek.</w:t>
        <w:br/>
        <w:t>Jöjj (?), jó lehet a szélben</w:t>
        <w:br/>
        <w:t>ezernyi fényben az életed.</w:t>
        <w:br/>
        <w:br/>
        <w:t>Sharazan, Sharazan.</w:t>
        <w:br/>
        <w:t>Elbújunk egy más világban</w:t>
        <w:br/>
        <w:t>Csak a nap nézhet le ránk.</w:t>
        <w:br/>
        <w:t>Aranyló, fénylo sugarával.</w:t>
        <w:br/>
        <w:br/>
        <w:t>Sharazan, Sharazan.</w:t>
        <w:br/>
        <w:t>Képzeletünk rádtalál.</w:t>
        <w:br/>
        <w:t>Sokkal többet ér ott minden.</w:t>
        <w:br/>
        <w:t>A szerelem s a boldogság.</w:t>
        <w:br/>
        <w:br/>
        <w:t>Sharazan, Sharazan.</w:t>
        <w:br/>
        <w:t>Adj egy hosszú színes álmot.</w:t>
        <w:br/>
        <w:t>Mit az élet vált valóra.</w:t>
        <w:br/>
        <w:t>És bennünk csak emléket találok. (?)</w:t>
        <w:br/>
        <w:br/>
        <w:t>Sharazan, Sharazan.</w:t>
        <w:br/>
        <w:t>Elrepít a boldogság.</w:t>
        <w:br/>
        <w:t>Ha (?) a forró nyári éjjel</w:t>
        <w:br/>
        <w:t>holdfénnyel köszönt majd reánk. (?)</w:t>
        <w:br/>
        <w:br/>
        <w:t xml:space="preserve"> </w:t>
        <w:br/>
      </w:r>
      <w:r>
        <w:rPr>
          <w:b/>
          <w:sz w:val="28"/>
        </w:rPr>
        <w:t>Úgy Hiányzol, Úgy (Tu Soltanto Tu, Hungarian version)</w:t>
      </w:r>
      <w:r>
        <w:rPr/>
        <w:br/>
        <w:br/>
        <w:t>Úgy hiányzol, úgy.</w:t>
        <w:br/>
        <w:t>Ha dalod hozzám szól, szemem kigyúl.</w:t>
        <w:br/>
        <w:t>Egy szavadtól már szívem lánggal ég.</w:t>
        <w:br/>
        <w:t xml:space="preserve">Mert egyedül csak te lehetsz mindaz, </w:t>
        <w:br/>
        <w:t>mit a szerelem adhat.</w:t>
        <w:br/>
        <w:br/>
        <w:t>Úgy hiányzol, úgy.</w:t>
        <w:br/>
        <w:t>Ezer virágot szór kezem reád.</w:t>
        <w:br/>
        <w:t>Minden hibáddal elfogadlak már.</w:t>
        <w:br/>
        <w:t xml:space="preserve">Csak nézek és a szerelem él (ég) </w:t>
        <w:br/>
        <w:t>minden gondolatomban.</w:t>
        <w:br/>
        <w:br/>
        <w:t>Felgyújtottad a lángot.</w:t>
        <w:br/>
        <w:t>Felgyújtottad a lángot.</w:t>
        <w:br/>
        <w:t>Most rád gondolok álmodozva én.</w:t>
        <w:br/>
        <w:t>Ami jó, ami szép</w:t>
        <w:br/>
        <w:t>a tiéd, s az enyém.</w:t>
        <w:br/>
        <w:t>Nincs ki toled elvehetne,</w:t>
        <w:br/>
        <w:t>ki toled elvihetne.</w:t>
        <w:br/>
        <w:br/>
        <w:t>Felgyújtottad a lángot .</w:t>
        <w:br/>
        <w:t>Felgyújtottad a lángot.</w:t>
        <w:br/>
        <w:t>Most rád gondolok,</w:t>
        <w:br/>
        <w:t>és szeretlek téged.</w:t>
        <w:br/>
        <w:t>Ölelj még, ahogy én.</w:t>
        <w:br/>
        <w:t>Ölelj még, ahogy én.</w:t>
        <w:br/>
        <w:t xml:space="preserve">Nincs ki toled elvehetne, </w:t>
        <w:br/>
        <w:t>ki toled elvihetne.</w:t>
        <w:br/>
        <w:br/>
        <w:t>Úgy hiányzol, úgy.</w:t>
        <w:br/>
        <w:t xml:space="preserve">Már nem kell több szó, </w:t>
        <w:br/>
        <w:t>csak simulj hozzám.</w:t>
        <w:br/>
        <w:t>És lágyan szeress át az éjszakán</w:t>
        <w:br/>
        <w:t>mert egyedül most te lehetsz mindaz</w:t>
        <w:br/>
        <w:t>mit a szerelem adhat.</w:t>
        <w:br/>
        <w:br/>
        <w:t>Úgy hiányzol, úgy.</w:t>
        <w:br/>
        <w:t>Hogy nincs is arra szó.</w:t>
        <w:br/>
        <w:t>Simulj hozzám</w:t>
        <w:br/>
        <w:t>és lágyan szeress át az éjszakán</w:t>
        <w:br/>
        <w:t>mert egyedül most te lehetsz mindaz</w:t>
        <w:br/>
        <w:t xml:space="preserve">mit a szerelem adhat. </w:t>
        <w:br/>
        <w:br/>
        <w:t>Felgyújtottad a lángot.</w:t>
        <w:br/>
        <w:t>Felgyújtottad a lángot.</w:t>
        <w:br/>
        <w:t>Most rád gondolok álmodozva én.</w:t>
        <w:br/>
        <w:t>Ami jó, ami szép.</w:t>
        <w:br/>
        <w:t>A tiéd, s az enyém.</w:t>
        <w:br/>
        <w:t>Nincs ki toled elvehetne,</w:t>
        <w:br/>
        <w:t>ki toled elvihetne.</w:t>
        <w:br/>
        <w:br/>
        <w:t>Felgyújtottad a lángot .</w:t>
        <w:br/>
        <w:t>Felgyújtottad a lángot.</w:t>
        <w:br/>
        <w:t>Most rád gondolok,</w:t>
        <w:br/>
        <w:t>és szeretlek téged.</w:t>
        <w:br/>
        <w:t>Ölelj még, ahogy én.</w:t>
        <w:br/>
        <w:t>Ölelj még, ahogy én.</w:t>
        <w:br/>
        <w:t xml:space="preserve">Nincs ki toled elvehetne, </w:t>
        <w:br/>
        <w:t>ki toled elvihetne.</w:t>
        <w:br/>
        <w:br/>
        <w:t xml:space="preserve"> </w:t>
        <w:br/>
      </w:r>
      <w:r>
        <w:rPr>
          <w:b/>
          <w:sz w:val="28"/>
        </w:rPr>
        <w:t>Albo Kochasz Albo Nie (Sharazan, Polish version)</w:t>
      </w:r>
      <w:r>
        <w:rPr/>
        <w:br/>
        <w:br/>
        <w:t>Trudno cie zrozumiec jest</w:t>
        <w:br/>
        <w:t>trudno w glab twej duszy wejsc.</w:t>
        <w:br/>
        <w:t>Jesli pragniesz powiedz tak</w:t>
        <w:br/>
        <w:t>jesli nie chcesz powiedz nie.</w:t>
        <w:br/>
        <w:br/>
        <w:t>Albo ziemia albo kwiat</w:t>
        <w:br/>
        <w:t>albo ogien albo wiatr</w:t>
        <w:br/>
        <w:t xml:space="preserve">trudno zdecydowac sie </w:t>
        <w:br/>
        <w:t>juz taka jestem, zrozum mnie.</w:t>
        <w:br/>
        <w:br/>
        <w:t>Albo kochasz albo nie</w:t>
        <w:br/>
        <w:t xml:space="preserve">zdecydowac musisz sie </w:t>
        <w:br/>
        <w:t>dluzej tak nie moze byc</w:t>
        <w:br/>
        <w:t>jak jest, nie chce czekac juz.</w:t>
        <w:br/>
        <w:br/>
        <w:t>Wiem, ze szczescie chcesz mi dac</w:t>
        <w:br/>
        <w:t>wiem, tak bardzo kochasz mnie</w:t>
        <w:br/>
        <w:t>wiec poczekaj na mój znak</w:t>
        <w:br/>
        <w:t>jedna noc a moze dwie.</w:t>
        <w:br/>
        <w:br/>
        <w:t>Albo kochasz albo nie</w:t>
        <w:br/>
        <w:t xml:space="preserve">zdecydowac musisz sie </w:t>
        <w:br/>
        <w:t>dluzej tak nie moze byc</w:t>
        <w:br/>
        <w:t>jak jest, nie chce czekac juz.</w:t>
        <w:br/>
        <w:br/>
        <w:t>Albo kochasz albo nie</w:t>
        <w:br/>
        <w:t xml:space="preserve">zdecydowac musisz sie </w:t>
        <w:br/>
        <w:t>dluzej tak nie moze byc</w:t>
        <w:br/>
        <w:t>jak jest, nie chce czekac juz.</w:t>
        <w:br/>
        <w:br/>
        <w:t>Albo ziemia albo kwiat</w:t>
        <w:br/>
        <w:t>albo ogien albo wiatr</w:t>
        <w:br/>
        <w:t xml:space="preserve">trudno zdecydowac sie </w:t>
        <w:br/>
        <w:t>juz taka jestem, zrozum mnie.</w:t>
        <w:br/>
        <w:br/>
        <w:t>Trudno cie zrozumiec jest</w:t>
        <w:br/>
        <w:t>trudno w glab twej duszy wejsc.</w:t>
        <w:br/>
        <w:t>Jesli pragniesz powiedz tak</w:t>
        <w:br/>
        <w:t>jesli nie chcesz powiedz nie.</w:t>
        <w:br/>
        <w:br/>
        <w:t>Albo kochasz albo nie</w:t>
        <w:br/>
        <w:t xml:space="preserve">zdecydowac musisz sie </w:t>
        <w:br/>
        <w:t>dluzej tak nie moze byc</w:t>
        <w:br/>
        <w:t>jak jest, nie chce czekac juz.</w:t>
        <w:br/>
        <w:br/>
        <w:t>Wiem, ze szczescie chcesz mi dac</w:t>
        <w:br/>
        <w:t>wiem, tak bardzo kochasz mnie</w:t>
        <w:br/>
        <w:t>wiec poczekaj na mój znak</w:t>
        <w:br/>
        <w:t>jedna noc a moze dwie.</w:t>
        <w:br/>
        <w:br/>
        <w:t>Albo kochasz albo nie</w:t>
        <w:br/>
        <w:t xml:space="preserve">zdecydowac musisz sie </w:t>
        <w:br/>
        <w:t>dluzej tak nie moze byc</w:t>
        <w:br/>
        <w:t>jak jest, nie chce czekac juz.</w:t>
        <w:br/>
        <w:br/>
        <w:t>Albo kochasz albo nie</w:t>
        <w:br/>
        <w:t xml:space="preserve">zdecydowac musisz sie </w:t>
        <w:br/>
        <w:t>dluzej tak nie moze byc</w:t>
        <w:br/>
        <w:t>jak jest, nie chce czekac juz.</w:t>
        <w:br/>
        <w:br/>
        <w:t xml:space="preserve"> </w:t>
        <w:br/>
      </w:r>
      <w:r>
        <w:rPr>
          <w:b/>
          <w:sz w:val="28"/>
        </w:rPr>
        <w:t>Felicità (Polish version)</w:t>
      </w:r>
      <w:r>
        <w:rPr/>
        <w:br/>
        <w:br/>
        <w:t xml:space="preserve">Felicità, tak niedawno myslalem, </w:t>
        <w:br/>
        <w:t>ze wiem co to szczescie felicità.</w:t>
        <w:br/>
        <w:t>Zanim ciebie poznalem swiat inny mial sens</w:t>
        <w:br/>
        <w:t>inny wymiar tez mial</w:t>
        <w:br/>
        <w:t>chwile radosci, które tak bardzo cieszyly od lat, felicità.</w:t>
        <w:br/>
        <w:br/>
        <w:t xml:space="preserve">Felicità, juz od dawna pragnelam </w:t>
        <w:br/>
        <w:t>znalezc swe szczescie, felicità.</w:t>
        <w:br/>
        <w:t>Co dzien dlugo czekalam, moze nadejdzie felicità</w:t>
        <w:br/>
        <w:t>odkad ciebie poznalam</w:t>
        <w:br/>
        <w:t>wiem, ze to wlasnie jest felicità, felicità.</w:t>
        <w:br/>
        <w:br/>
        <w:t>Choc juz chce szczescia dzis smak</w:t>
        <w:br/>
        <w:t>to latwe gdy kogos przy sobie mam</w:t>
        <w:br/>
        <w:t xml:space="preserve">kogos kto milosc mi dal, </w:t>
        <w:br/>
        <w:t>kto radosc mi dal.</w:t>
        <w:br/>
        <w:br/>
        <w:t>Choc juz milosci chce smak</w:t>
        <w:br/>
        <w:t>uniesc sie w góre jak ptak</w:t>
        <w:br/>
        <w:t xml:space="preserve">nagle odmienia sie swiat, </w:t>
        <w:br/>
        <w:t>to felicità.</w:t>
        <w:br/>
        <w:br/>
        <w:t>Felicità dzisiaj wiem, ze bez ciebie</w:t>
        <w:br/>
        <w:t>zycie bym przegral felicità.</w:t>
        <w:br/>
        <w:t>Dzisiaj wiem, e ty jestes mym szczesciem bedziesz felicità</w:t>
        <w:br/>
        <w:t>kazda chwile radosci z toba chce dzielic</w:t>
        <w:br/>
        <w:t>z toba ja mam felicità.</w:t>
        <w:br/>
        <w:br/>
        <w:t>Felicità juz od dawna pragnelam</w:t>
        <w:br/>
        <w:t>znalezc swe szczescie felicità.</w:t>
        <w:br/>
        <w:t>Co dzien dlugo czekalam, moze nadejdzie felicità</w:t>
        <w:br/>
        <w:t>odkad ciebie poznalam</w:t>
        <w:br/>
        <w:t>wiem, ze to wlasnie jest felicità felicità.</w:t>
        <w:br/>
        <w:br/>
        <w:t>Choc juz chce szczescia dzis smak</w:t>
        <w:br/>
        <w:t>to latwe gdy kogos przy sobie mam</w:t>
        <w:br/>
        <w:t xml:space="preserve">kogos kto milosc mi dal, </w:t>
        <w:br/>
        <w:t>kto radosc mi dal.</w:t>
        <w:br/>
        <w:br/>
        <w:t>Choc juz milosci chce smak</w:t>
        <w:br/>
        <w:t>uniesc sie w góre jak ptak</w:t>
        <w:br/>
        <w:t xml:space="preserve">nagle odmienia sie swiat, </w:t>
        <w:br/>
        <w:t>to felicità.</w:t>
        <w:br/>
        <w:br/>
        <w:t>Choc juz chce szczescia dzis smak</w:t>
        <w:br/>
        <w:t>to latwe gdy kogos przy sobie mam</w:t>
        <w:br/>
        <w:t xml:space="preserve">kogos kto milosc mi dal, </w:t>
        <w:br/>
        <w:t>kto radosc mi dal.</w:t>
        <w:br/>
        <w:br/>
        <w:t xml:space="preserve"> </w:t>
        <w:br/>
      </w:r>
      <w:r>
        <w:rPr>
          <w:b/>
          <w:sz w:val="28"/>
        </w:rPr>
        <w:t>Libertà (Polish version)</w:t>
      </w:r>
      <w:r>
        <w:rPr/>
        <w:br/>
        <w:br/>
        <w:t>Gdzies miedzy jawa a snem szary ptak uwil gniazdo swe.</w:t>
        <w:br/>
        <w:t>Gdzies miedzy noca a dniem szuka miejsc na spokojny sen.</w:t>
        <w:br/>
        <w:t>Gdzies miedzy jawa a snem szary ptak uwil gniazdo swe.</w:t>
        <w:br/>
        <w:t>Moze odnajdzie je dzis szary ptak, któz to wie.</w:t>
        <w:br/>
        <w:br/>
        <w:t>Libertà mozesz uniesc swoja twarz</w:t>
        <w:br/>
        <w:t>uwierz mi dosyc bólu, koniec klamstw.</w:t>
        <w:br/>
        <w:t>Libertà popatrz w góre bialy ptak</w:t>
        <w:br/>
        <w:t>silny tak, niezalezny tak.</w:t>
        <w:br/>
        <w:t>Libertà popatrz w górze bialy ptak</w:t>
        <w:br/>
        <w:t>silny tak, niezalezny tak.</w:t>
        <w:br/>
        <w:br/>
        <w:t>Gdzies miedzy ziemia a niebem bialy ptak uwil gniazdo swe.</w:t>
        <w:br/>
        <w:t>Odnalazl miejsce gdzie moze w spokojny zapasc sen.</w:t>
        <w:br/>
        <w:t>Ktos mówi wolnosc to o nia walczylem, ja warto miec.</w:t>
        <w:br/>
        <w:t>Gdzies miedzy ziemia a niebem uwil ptak gniazdo swe.</w:t>
        <w:br/>
        <w:br/>
        <w:t>Libertà mozesz uniesc swoja twarz</w:t>
        <w:br/>
        <w:t>uwierz mi dosyc bólu, koniec klamstw.</w:t>
        <w:br/>
        <w:t>Libertà popatrz w góre bialy ptak</w:t>
        <w:br/>
        <w:t>silny tak, niezalezny tak.</w:t>
        <w:br/>
        <w:t>Libertà popatrz w górze bialy ptak</w:t>
        <w:br/>
        <w:t>uwierz mi dosyc bólu, koniec klamstw.</w:t>
        <w:br/>
        <w:t>Libertà popatrz w górze bialy ptak</w:t>
        <w:br/>
        <w:t>silny tak, niezalezny tak.</w:t>
        <w:br/>
        <w:br/>
        <w:t xml:space="preserve"> </w:t>
        <w:br/>
      </w:r>
      <w:r>
        <w:rPr>
          <w:b/>
          <w:sz w:val="28"/>
        </w:rPr>
        <w:t>Jeszcze Raz (Ci Sarà, Polish version)</w:t>
      </w:r>
      <w:r>
        <w:rPr/>
        <w:br/>
        <w:br/>
        <w:t>Póki jeszcze sile masz</w:t>
        <w:br/>
        <w:t>i dopóki jeszcze chcesz</w:t>
        <w:br/>
        <w:t>zatrzec rozczarowan slad</w:t>
        <w:br/>
        <w:t>w swojej pamieci.</w:t>
        <w:br/>
        <w:t>Póki jeszcze w sercu masz</w:t>
        <w:br/>
        <w:t>pare milych chwil sprzed lat</w:t>
        <w:br/>
        <w:t>pozwól rosnac im wysoko w góre tak</w:t>
        <w:br/>
        <w:t>wysoko tak.</w:t>
        <w:br/>
        <w:br/>
        <w:t xml:space="preserve">Póki jeszcze sile mam </w:t>
        <w:br/>
        <w:t>i dopóki jeszcze chce</w:t>
        <w:br/>
        <w:t xml:space="preserve">zatrzec w mej pamieci slad </w:t>
        <w:br/>
        <w:t>niemilych wspomnien.</w:t>
        <w:br/>
        <w:t>Póki jestes obok mnie</w:t>
        <w:br/>
        <w:t>i nadzieje jeszcze mam</w:t>
        <w:br/>
        <w:t>pragne zaczac jeszcze raz</w:t>
        <w:br/>
        <w:t>od nowa raz.</w:t>
        <w:br/>
        <w:br/>
        <w:t xml:space="preserve">Jeszcze raz </w:t>
        <w:br/>
        <w:t>zapomnijmy co bylo</w:t>
        <w:br/>
        <w:t>zacznijmy od nowa.</w:t>
        <w:br/>
        <w:t>Jeszcze raz.</w:t>
        <w:br/>
        <w:t>odnajdziemy swa milosc</w:t>
        <w:br/>
        <w:t>byc moze juz jutro.</w:t>
        <w:br/>
        <w:br/>
        <w:t xml:space="preserve">Jeszcze raz </w:t>
        <w:br/>
        <w:t>zapomnijmy co bylo</w:t>
        <w:br/>
        <w:t>zacznijmy od nowa.</w:t>
        <w:br/>
        <w:t>Jeszcze raz.</w:t>
        <w:br/>
        <w:t>odnajdziemy swa milosc</w:t>
        <w:br/>
        <w:t>byc moze juz jutro.</w:t>
        <w:br/>
        <w:br/>
        <w:t>Póki pragniesz tak jak ja</w:t>
        <w:br/>
        <w:t>póki sile masz jak ja</w:t>
        <w:br/>
        <w:t>i nadzieja nie wygasla</w:t>
        <w:br/>
        <w:t>w tobie jeszcze.</w:t>
        <w:br/>
        <w:br/>
        <w:t>Zróbmy razem pierwszy krok</w:t>
        <w:br/>
        <w:t>ocalenia pierwszy krok</w:t>
        <w:br/>
        <w:t xml:space="preserve">moze znowu </w:t>
        <w:br/>
        <w:t>odnajdziemy w sobie szczescie</w:t>
        <w:br/>
        <w:t>zaczac jeszcze raz.</w:t>
        <w:br/>
        <w:br/>
        <w:t xml:space="preserve">Jeszcze raz </w:t>
        <w:br/>
        <w:t>zapomnijmy co bylo</w:t>
        <w:br/>
        <w:t>zacznijmy od nowa.</w:t>
        <w:br/>
        <w:t>Jeszcze raz.</w:t>
        <w:br/>
        <w:t>odnajdziemy swa milosc</w:t>
        <w:br/>
        <w:t>byc moze juz jutro.</w:t>
        <w:br/>
        <w:br/>
        <w:t xml:space="preserve">Jeszcze raz </w:t>
        <w:br/>
        <w:t>zapomnijmy co bylo</w:t>
        <w:br/>
        <w:t>zacznijmy od nowa.</w:t>
        <w:br/>
        <w:t>Jeszcze raz.</w:t>
        <w:br/>
        <w:t>odnajdziemy swa milosc</w:t>
        <w:br/>
        <w:t>byc moze juz jutro.</w:t>
        <w:br/>
      </w:r>
    </w:p>
    <w:p>
      <w:pPr>
        <w:pStyle w:val="Normal"/>
        <w:jc w:val="center"/>
        <w:rPr/>
      </w:pPr>
      <w:r>
        <w:rPr/>
        <w:br/>
      </w:r>
      <w:r>
        <w:rPr>
          <w:b/>
          <w:sz w:val="28"/>
        </w:rPr>
        <w:t>Aniele Ty Móy (Che Angelo Sei, Polish version)</w:t>
      </w:r>
      <w:r>
        <w:rPr/>
        <w:br/>
        <w:br/>
        <w:t>Aniele ty mój tysiace juz slów pogodnych jak slonce.</w:t>
        <w:br/>
        <w:t>Aniele ty mój tysiace juz gwiazd swiecacych bez konca.</w:t>
        <w:br/>
        <w:t>Tysiace wspólnych wrazen</w:t>
        <w:br/>
        <w:t>czy warto jeszcze marzyc, czy warto jeszcze wiecej chciec?</w:t>
        <w:br/>
        <w:br/>
        <w:t>Aniele ty mój tysiace juz slów wybrzmialo wiosennych.</w:t>
        <w:br/>
        <w:t>Aniele ty mój kolejna juz noc milosci bezsenna.</w:t>
        <w:br/>
        <w:t>Gdy tulisz mnie w ramionach</w:t>
        <w:br/>
        <w:t>tesknota nieskonczona umiera gdzies, przepada gdzies.</w:t>
        <w:br/>
        <w:br/>
        <w:t>Amore mio choc nam przybylo po pare lat</w:t>
        <w:br/>
        <w:t>jestem dzis z toba, ty jestes ze mna juz dlugo tak.</w:t>
        <w:br/>
        <w:t>I kazdy dzien i kazda noc swoisty urok ma</w:t>
        <w:br/>
        <w:t>i czujesz ty i czuje ja naszej milosci smak.</w:t>
        <w:br/>
        <w:t>Amore mio gdy serca dwa sobie tak bliskie sa</w:t>
        <w:br/>
        <w:t>amore mio niech nasza milosc zawsze trwa.</w:t>
        <w:br/>
        <w:br/>
        <w:t>Aniele ty mój usmiechnij sie spójrz znów przy tobie jestem.</w:t>
        <w:br/>
        <w:t>Aniele ty mój znów dotyk twych ust poczuje jak przedtem.</w:t>
        <w:br/>
        <w:t>Tysiace wspólnych wrazen</w:t>
        <w:br/>
        <w:t>czy warto jeszcze marzyc, czy warto jeszcze wiecej chciec?</w:t>
        <w:br/>
        <w:br/>
        <w:t>Amore mio choc nam przybylo po pare lat</w:t>
        <w:br/>
        <w:t>jestem dzis z toba, ty jestes ze mna juz dlugo tak.</w:t>
        <w:br/>
        <w:t>I kazdy dzien i kazda noc swoisty urok ma</w:t>
        <w:br/>
        <w:t>i czujesz ty i czuje ja naszej milosci smak.</w:t>
        <w:br/>
        <w:br/>
        <w:t>Amore mio choc nam przybylo po pare lat</w:t>
        <w:br/>
        <w:t>jestem dzis z toba, ty jestes ze mna juz dlugo tak.</w:t>
        <w:br/>
        <w:t>I kazdy dzien i kazda noc swoisty urok ma</w:t>
        <w:br/>
        <w:t>i czujesz ty i czuje ja naszej milosci smak.</w:t>
        <w:br/>
        <w:br/>
        <w:t xml:space="preserve"> </w:t>
        <w:br/>
      </w:r>
      <w:r>
        <w:rPr>
          <w:b/>
          <w:sz w:val="28"/>
        </w:rPr>
        <w:t>Cicho Cicho (Prima Notte D'amore, Polish version)</w:t>
      </w:r>
      <w:r>
        <w:rPr/>
        <w:br/>
        <w:br/>
        <w:t>Przychodzilem co wieczór</w:t>
        <w:br/>
        <w:t>do knajpki przy morzu,</w:t>
        <w:br/>
        <w:t>która dobrze znam</w:t>
        <w:br/>
        <w:t>jak zwykle przy kawie</w:t>
        <w:br/>
        <w:t>wysluchiwac co powie</w:t>
        <w:br/>
        <w:t>dziwny szum morskich fal.</w:t>
        <w:br/>
        <w:br/>
        <w:t>Gdy przypadkiem na plazy</w:t>
        <w:br/>
        <w:t>naszych oczu spotkanie</w:t>
        <w:br/>
        <w:t>przeniknelo jak blask</w:t>
        <w:br/>
        <w:t>wiedzielismy oboje,</w:t>
        <w:br/>
        <w:t>ze cos wiecej niz przyjazn</w:t>
        <w:br/>
        <w:t>wkrótce polaczy nas.</w:t>
        <w:br/>
        <w:br/>
        <w:t>Cicho cicho mój kochanie</w:t>
        <w:br/>
        <w:t>cisza tez ma swoja sile.</w:t>
        <w:br/>
        <w:t>Zawsze cicho mów,</w:t>
        <w:br/>
        <w:t>ze kochasz abys czegos nie sploszyla.</w:t>
        <w:br/>
        <w:br/>
        <w:t>Od tej pory juz razem</w:t>
        <w:br/>
        <w:t>w malej knajpce przy morzu</w:t>
        <w:br/>
        <w:t>spedzalismy czas.</w:t>
        <w:br/>
        <w:t>Wspólne slonca zachody</w:t>
        <w:br/>
        <w:t>wiatr rozwiewal jej wlosy</w:t>
        <w:br/>
        <w:t>w rytmie szumiacych fal.</w:t>
        <w:br/>
        <w:br/>
        <w:t>Tak mijaly wieczory</w:t>
        <w:br/>
        <w:t>pelne wyznan goracych</w:t>
        <w:br/>
        <w:t>i radosci bez dna</w:t>
        <w:br/>
        <w:t>los darowal nam szczescie</w:t>
        <w:br/>
        <w:t>wiec trzymajmy je mocno</w:t>
        <w:br/>
        <w:t>póki milosc jest w nas.</w:t>
        <w:br/>
        <w:br/>
        <w:t>Cicho cicho mój kochany</w:t>
        <w:br/>
        <w:t>kiedy wyznac chcesz mi milosc</w:t>
        <w:br/>
        <w:t>rób to zawsze bardzo cicho</w:t>
        <w:br/>
        <w:t>cisza tez ma swoja sile.</w:t>
        <w:br/>
        <w:br/>
        <w:t>Tak mijaly wieczory</w:t>
        <w:br/>
        <w:t>pelne wyznan goracych</w:t>
        <w:br/>
        <w:t>i radosci bez dna</w:t>
        <w:br/>
        <w:t>los darowal nam szczescie</w:t>
        <w:br/>
        <w:t>wiec trzymajmy je mocno</w:t>
        <w:br/>
        <w:t>póki milosc jest w nas.</w:t>
        <w:br/>
        <w:br/>
        <w:t>Cicho cicho mój kochany</w:t>
        <w:br/>
        <w:t>kiedy wyznac chcesz mi milosc</w:t>
        <w:br/>
        <w:t>rób to zawsze bardzo cicho</w:t>
        <w:br/>
        <w:t>cisza tez ma swoja sile.</w:t>
        <w:br/>
        <w:br/>
        <w:t>Cicho cicho moja mila</w:t>
        <w:br/>
        <w:t>kiedy wyznac chcesz mi milosc</w:t>
        <w:br/>
        <w:t>rób to zawsze bardzo cicho</w:t>
        <w:br/>
        <w:t>abys czegos nie sploszyla.</w:t>
        <w:br/>
        <w:br/>
        <w:t xml:space="preserve">Cicho cicho mój kochany </w:t>
        <w:br/>
        <w:t>kiedy wyznac chcesz mi milosc</w:t>
        <w:br/>
        <w:t>cicho cicho moja mila</w:t>
        <w:br/>
        <w:t>kiedy wyznac chcesz mi milosc.</w:t>
        <w:br/>
        <w:br/>
        <w:t xml:space="preserve"> </w:t>
        <w:br/>
      </w:r>
      <w:r>
        <w:rPr>
          <w:b/>
          <w:sz w:val="28"/>
        </w:rPr>
        <w:t>Arrivederci (Arrivederci A Bahia, Polish version)</w:t>
      </w:r>
      <w:r>
        <w:rPr/>
        <w:br/>
        <w:br/>
        <w:t>Powiedz mi jak to jest</w:t>
        <w:br/>
        <w:t>robisz czasem cos innego niz chcesz</w:t>
        <w:br/>
        <w:t>moze strach moze lek</w:t>
        <w:br/>
        <w:t>wstrzymuje cie.</w:t>
        <w:br/>
        <w:t>Pragne miec wiecej sil</w:t>
        <w:br/>
        <w:t>by zrozumiec, ze tak musi byc</w:t>
        <w:br/>
        <w:t>gdy bez lez trudno tak</w:t>
        <w:br/>
        <w:t>pozegnac sie.</w:t>
        <w:br/>
        <w:br/>
        <w:t>Arrivederci, hasta mañana,</w:t>
        <w:br/>
        <w:t>wlasnie nadeszla chwila pozegnania.</w:t>
        <w:br/>
        <w:t xml:space="preserve">Arrivederci, hasta mañana, </w:t>
        <w:br/>
        <w:t>byc moze nigdy sie juz nie spotkamy</w:t>
        <w:br/>
        <w:t>arrivederci.</w:t>
        <w:br/>
        <w:br/>
        <w:t>Zycie wciaz pisze nam</w:t>
        <w:br/>
        <w:t>swój scenariusz pelen smutnych stron</w:t>
        <w:br/>
        <w:t xml:space="preserve">dobrze gdy, konczy go </w:t>
        <w:br/>
        <w:t>happy end.</w:t>
        <w:br/>
        <w:t xml:space="preserve">Trzeba miec wiecej sil by zrozumiec, </w:t>
        <w:br/>
        <w:t>ze tak musi byc</w:t>
        <w:br/>
        <w:t>gdy bez lez trudno tak</w:t>
        <w:br/>
        <w:t>pozegnac sie.</w:t>
        <w:br/>
        <w:br/>
        <w:t>Arrivederci, hasta mañana,</w:t>
        <w:br/>
        <w:t>wlasnie nadeszla chwila pozegnania.</w:t>
        <w:br/>
        <w:t xml:space="preserve">Arrivederci, hasta mañana, </w:t>
        <w:br/>
        <w:t>byc moze nigdy sie juz nie spotkamy</w:t>
        <w:br/>
        <w:br/>
        <w:t>Arrivederci, hasta mañana,</w:t>
        <w:br/>
        <w:t>wlasnie nadeszla chwila pozegnania.</w:t>
        <w:br/>
        <w:t xml:space="preserve">Arrivederci, hasta mañana, </w:t>
        <w:br/>
        <w:t>byc moze nigdy sie juz nie spotkamy</w:t>
        <w:br/>
        <w:br/>
        <w:t xml:space="preserve"> </w:t>
        <w:br/>
      </w:r>
      <w:r>
        <w:rPr>
          <w:b/>
          <w:sz w:val="28"/>
        </w:rPr>
        <w:t>Zawsze Zawsze Ty (Sempre Sempre, Polish version)</w:t>
      </w:r>
      <w:r>
        <w:rPr/>
        <w:br/>
        <w:br/>
        <w:t>Tak chce, tak chce zasnac w twych ramionach.</w:t>
        <w:br/>
        <w:t>Czuje sie tak jak plynaca lza.</w:t>
        <w:br/>
        <w:t>Czuje sie jak poranna mgla.</w:t>
        <w:br/>
        <w:br/>
        <w:t>Chodz juz, zbliz sie tak chce tulic cie w ramionach</w:t>
        <w:br/>
        <w:t xml:space="preserve">otrzec twe lzy schowac cie tak </w:t>
        <w:br/>
        <w:t>jak swiezy lisc, który z drzewa dzis spadl.</w:t>
        <w:br/>
        <w:br/>
        <w:t xml:space="preserve">Zawsze zawsze </w:t>
        <w:br/>
        <w:t>zawsze zawsze ty.</w:t>
        <w:br/>
        <w:t>Zawsze z toba</w:t>
        <w:br/>
        <w:t>zawsze bede z toba.</w:t>
        <w:br/>
        <w:t>Juz nie moze nas rozdzielic nic</w:t>
        <w:br/>
        <w:t>juz nie moze nic nas rozdzielic.</w:t>
        <w:br/>
        <w:t>Zawsze bede twój kochana</w:t>
        <w:br/>
        <w:t>nigdy nie opuszcze cie.</w:t>
        <w:br/>
        <w:br/>
        <w:t>Tak chce, tak chce dac ci cala siebie</w:t>
        <w:br/>
        <w:t>nie musisz, wiesz tak dobrze nam jest</w:t>
        <w:br/>
        <w:t>wystarczy, ze jestes rano gdy budze sie.</w:t>
        <w:br/>
        <w:br/>
        <w:t xml:space="preserve">Zawsze zawsze </w:t>
        <w:br/>
        <w:t>zawsze zawsze ty.</w:t>
        <w:br/>
        <w:t>Zawsze z toba</w:t>
        <w:br/>
        <w:t>zawsze bede z toba.</w:t>
        <w:br/>
        <w:t>Juz nie moze nas rozdzielic nic</w:t>
        <w:br/>
        <w:t>juz nie moze nic nas rozdzielic.</w:t>
        <w:br/>
        <w:t>Zawsze bede twój kochana</w:t>
        <w:br/>
        <w:t>nigdy nie opuszcze cie.</w:t>
        <w:br/>
        <w:br/>
        <w:t xml:space="preserve">Zawsze zawsze </w:t>
        <w:br/>
        <w:t>zawsze zawsze ty.</w:t>
        <w:br/>
        <w:t>Zawsze z toba</w:t>
        <w:br/>
        <w:t>zawsze bede z toba.</w:t>
        <w:br/>
        <w:t>Juz nie moze nas rozdzielic nic</w:t>
        <w:br/>
        <w:t>juz nie moze nic nas rozdzielic.</w:t>
        <w:br/>
        <w:t>Zawsze bede twój kochana</w:t>
        <w:br/>
        <w:t>nigdy nie opuszcze cie.</w:t>
        <w:br/>
        <w:br/>
        <w:t xml:space="preserve"> </w:t>
        <w:br/>
      </w:r>
      <w:r>
        <w:rPr>
          <w:b/>
          <w:sz w:val="28"/>
        </w:rPr>
        <w:t>Okruch Milosci (Canzone Blu, Polish version)</w:t>
      </w:r>
      <w:r>
        <w:rPr/>
        <w:br/>
        <w:br/>
        <w:t>Cieply wiosenny wiatr</w:t>
        <w:br/>
        <w:t>ktos na gitarze gra</w:t>
        <w:br/>
        <w:t>to przypomina tych pare chwil sprzed lat.</w:t>
        <w:br/>
        <w:br/>
        <w:t>Cieply gitary ton</w:t>
        <w:br/>
        <w:t>pachnace paki drzew</w:t>
        <w:br/>
        <w:t>do dzis pamietam kazdy jej slodki gest.</w:t>
        <w:br/>
        <w:br/>
        <w:t>Choc juz nie zdarzy sie zadna z tych pieknych chwil</w:t>
        <w:br/>
        <w:t>o których trudno jest dzis zapomniec</w:t>
        <w:br/>
        <w:t>dla których warto zyc.</w:t>
        <w:br/>
        <w:t xml:space="preserve">C juz nie zdarzy sie, choc nie spotkamy sie </w:t>
        <w:br/>
        <w:t>na zawsze w sercu mym pozostanie okruch milosci tej.</w:t>
        <w:br/>
        <w:br/>
        <w:t>Dla nas gitara gra</w:t>
        <w:br/>
        <w:t>dla nas powiewa wiatr</w:t>
        <w:br/>
        <w:t>tak bardzo chcialbym przezyc to jeszcze raz.</w:t>
        <w:br/>
        <w:br/>
        <w:t>Choc juz nie zdarzy sie zadna z tych pieknych chwil</w:t>
        <w:br/>
        <w:t>o których trudno jest dzis zapomniec</w:t>
        <w:br/>
        <w:t>dla których warto zyc.</w:t>
        <w:br/>
        <w:t xml:space="preserve">C juz nie zdarzy sie, choc nie spotkamy sie </w:t>
        <w:br/>
        <w:t>na zawsze w sercu mym pozostanie okruch milosci tej.</w:t>
        <w:br/>
        <w:br/>
        <w:t>Choc juz nie zdarzy sie zadna z tych pieknych chwil</w:t>
        <w:br/>
        <w:t>o których trudno jest dzis zapomniec</w:t>
        <w:br/>
        <w:t>dla których warto zyc.</w:t>
        <w:br/>
        <w:t xml:space="preserve">C juz nie zdarzy sie, choc nie spotkamy sie </w:t>
        <w:br/>
        <w:t>na zawsze w sercu mym pozostanie okruch milosci tej.</w:t>
        <w:br/>
        <w:br/>
        <w:t xml:space="preserve"> </w:t>
        <w:br/>
      </w:r>
      <w:r>
        <w:rPr>
          <w:b/>
          <w:sz w:val="28"/>
        </w:rPr>
        <w:t>Ty I Tylko Ty (Tu Soltanto Tu, Polish version)</w:t>
      </w:r>
      <w:r>
        <w:rPr/>
        <w:br/>
        <w:br/>
        <w:t>Ty i tylko ty</w:t>
        <w:br/>
        <w:t>jak niespokojny sen, ulotna mysl</w:t>
        <w:br/>
        <w:t>jak niewiadomy grzech co budzi mnie.</w:t>
        <w:br/>
        <w:t>Na dnie mej duszy chwila radosci</w:t>
        <w:br/>
        <w:t>pragnienie milosci.</w:t>
        <w:br/>
        <w:br/>
        <w:t>Ty i tylko ty</w:t>
        <w:br/>
        <w:t>Madonna moich snów, jak nagi lisc</w:t>
        <w:br/>
        <w:t>miloscia jestes ty i tylko ty</w:t>
        <w:br/>
        <w:t xml:space="preserve">spelnieniem paru chwil co wydaja sie </w:t>
        <w:br/>
        <w:t>tylko marzeniem.</w:t>
        <w:br/>
        <w:br/>
        <w:t>Tak pragne troche wiecej, tak pragne czegos wiecej</w:t>
        <w:br/>
        <w:t>wciaz pragne troche wiecej wiecej dac.</w:t>
        <w:br/>
        <w:t>Czy ten gest jest cos wart? Czy ten swiat sens swój ma?</w:t>
        <w:br/>
        <w:t>Gdy trzymamy sie za rece tak pragne czegos wiecej.</w:t>
        <w:br/>
        <w:br/>
        <w:t>Tak pragne troche wiecej, tak pragne czegos wiecej</w:t>
        <w:br/>
        <w:t>wciaz pragne troche wiecej wiecej dac.</w:t>
        <w:br/>
        <w:t>Czy ten gest jest cos wart? Czy ten swiat sens swój ma?</w:t>
        <w:br/>
        <w:t>Gdy trzymamy sie za rece tak pragne czegos wiecej.</w:t>
        <w:br/>
        <w:br/>
        <w:t>Ty i tylko ty</w:t>
        <w:br/>
        <w:t>wystarczy jeden gest, wystarczy list</w:t>
        <w:br/>
        <w:t>zdecyduj jeszcze dzis, gdy iskra skrzy</w:t>
        <w:br/>
        <w:t>zostala cienka nic i nic wiecej</w:t>
        <w:br/>
        <w:t>wiecej pragne jak przedtem.</w:t>
        <w:br/>
        <w:br/>
        <w:t>Ty i tylko ty</w:t>
        <w:br/>
        <w:t>modlitwa jestes ma, marzeniem mym</w:t>
        <w:br/>
        <w:t>lecz trudno sama wiesz jest rzucic mi</w:t>
        <w:br/>
        <w:t xml:space="preserve">to wszystko co dzis mam i odejsc </w:t>
        <w:br/>
        <w:t>po prostu bez slowa.</w:t>
        <w:br/>
        <w:br/>
        <w:t>Tak pragne troche wiecej, tak pragne czegos wiecej</w:t>
        <w:br/>
        <w:t>wciaz pragne troche wiecej wiecej dac.</w:t>
        <w:br/>
        <w:t>Czy ten gest jest cos wart? Czy ten swiat sens swój ma?</w:t>
        <w:br/>
        <w:t>Gdy trzymamy sie za rece tak pragne czegos wiecej.</w:t>
        <w:br/>
        <w:br/>
        <w:t>Tak pragne troche wiecej, tak pragne czegos wiecej</w:t>
        <w:br/>
        <w:t>wciaz pragne troche wiecej wiecej dac.</w:t>
        <w:br/>
        <w:t>Czy ten gest jest cos wart? Czy ten swiat sens swój ma?</w:t>
        <w:br/>
        <w:t>Gdy trzymamy sie za rece tak pragne czegos wiecej.</w:t>
        <w:br/>
        <w:br/>
        <w:t>Ty i tylko ty.</w:t>
        <w:br/>
        <w:t>Ty i tylko ty.</w:t>
        <w:br/>
        <w:t>Ty i tylko ty.</w:t>
        <w:br/>
        <w:br/>
      </w:r>
    </w:p>
    <w:p>
      <w:pPr>
        <w:pStyle w:val="Normal"/>
        <w:jc w:val="center"/>
        <w:rPr/>
      </w:pPr>
      <w:r>
        <w:rPr>
          <w:b/>
          <w:sz w:val="28"/>
        </w:rPr>
        <w:t>Felicità (Polish version, Floryda Dance Band)</w:t>
      </w:r>
      <w:r>
        <w:rPr/>
        <w:br/>
      </w:r>
    </w:p>
    <w:p>
      <w:pPr>
        <w:pStyle w:val="Normal"/>
        <w:jc w:val="center"/>
        <w:rPr/>
      </w:pPr>
      <w:r>
        <w:rPr/>
        <w:t>Felicità.</w:t>
      </w:r>
    </w:p>
    <w:p>
      <w:pPr>
        <w:pStyle w:val="Normal"/>
        <w:jc w:val="center"/>
        <w:rPr/>
      </w:pPr>
      <w:r>
        <w:rPr/>
        <w:t>Bo to właśnie ta chwila tak odmieniła nas, felicità.</w:t>
      </w:r>
    </w:p>
    <w:p>
      <w:pPr>
        <w:pStyle w:val="Normal"/>
        <w:jc w:val="center"/>
        <w:rPr/>
      </w:pPr>
      <w:r>
        <w:rPr/>
        <w:t>Taka jedna, jedyna chwila co mija już, felicità.</w:t>
      </w:r>
    </w:p>
    <w:p>
      <w:pPr>
        <w:pStyle w:val="Normal"/>
        <w:jc w:val="center"/>
        <w:rPr/>
      </w:pPr>
      <w:r>
        <w:rPr/>
        <w:t>Która w nas uderzyła, wszystko zmieniła w cud felicità.</w:t>
      </w:r>
    </w:p>
    <w:p>
      <w:pPr>
        <w:pStyle w:val="Normal"/>
        <w:jc w:val="center"/>
        <w:rPr/>
      </w:pPr>
      <w:r>
        <w:rPr/>
        <w:t>Felicità.</w:t>
      </w:r>
    </w:p>
    <w:p>
      <w:pPr>
        <w:pStyle w:val="Normal"/>
        <w:jc w:val="center"/>
        <w:rPr/>
      </w:pPr>
      <w:r>
        <w:rPr/>
      </w:r>
    </w:p>
    <w:p>
      <w:pPr>
        <w:pStyle w:val="Normal"/>
        <w:jc w:val="center"/>
        <w:rPr/>
      </w:pPr>
      <w:r>
        <w:rPr/>
        <w:t>Felicità.</w:t>
      </w:r>
    </w:p>
    <w:p>
      <w:pPr>
        <w:pStyle w:val="Normal"/>
        <w:jc w:val="center"/>
        <w:rPr/>
      </w:pPr>
      <w:r>
        <w:rPr/>
        <w:t>Obudziła mnie chwila, świat otworzyła mi, felicità.</w:t>
      </w:r>
    </w:p>
    <w:p>
      <w:pPr>
        <w:pStyle w:val="Normal"/>
        <w:jc w:val="center"/>
        <w:rPr/>
      </w:pPr>
      <w:r>
        <w:rPr/>
        <w:t>Bo wyrwała nas ona z ramion szarugi dni, felicità.</w:t>
      </w:r>
    </w:p>
    <w:p>
      <w:pPr>
        <w:pStyle w:val="Normal"/>
        <w:jc w:val="center"/>
        <w:rPr/>
      </w:pPr>
      <w:r>
        <w:rPr/>
        <w:t>Ta porwała nas chwila, w niebo wrzuciła nas, felicità.</w:t>
      </w:r>
    </w:p>
    <w:p>
      <w:pPr>
        <w:pStyle w:val="Normal"/>
        <w:jc w:val="center"/>
        <w:rPr/>
      </w:pPr>
      <w:r>
        <w:rPr/>
        <w:t>Felicità.</w:t>
      </w:r>
    </w:p>
    <w:p>
      <w:pPr>
        <w:pStyle w:val="Normal"/>
        <w:jc w:val="center"/>
        <w:rPr/>
      </w:pPr>
      <w:r>
        <w:rPr/>
      </w:r>
    </w:p>
    <w:p>
      <w:pPr>
        <w:pStyle w:val="Normal"/>
        <w:jc w:val="center"/>
        <w:rPr/>
      </w:pPr>
      <w:r>
        <w:rPr/>
        <w:t>Felicità.</w:t>
      </w:r>
    </w:p>
    <w:p>
      <w:pPr>
        <w:pStyle w:val="Normal"/>
        <w:jc w:val="center"/>
        <w:rPr/>
      </w:pPr>
      <w:r>
        <w:rPr/>
        <w:t>Ja szukałem gdzieś szczęścia, bardzo daleko tak, felicità.</w:t>
      </w:r>
    </w:p>
    <w:p>
      <w:pPr>
        <w:pStyle w:val="Normal"/>
        <w:jc w:val="center"/>
        <w:rPr/>
      </w:pPr>
      <w:r>
        <w:rPr/>
        <w:t>Ono bylo tak blisko, obok tak blisk mnie, felicità.</w:t>
      </w:r>
    </w:p>
    <w:p>
      <w:pPr>
        <w:pStyle w:val="Normal"/>
        <w:jc w:val="center"/>
        <w:rPr/>
      </w:pPr>
      <w:r>
        <w:rPr/>
        <w:t>W jednej chwili tak nagle stało to jasne się, felicità.</w:t>
      </w:r>
    </w:p>
    <w:p>
      <w:pPr>
        <w:pStyle w:val="Normal"/>
        <w:jc w:val="center"/>
        <w:rPr/>
      </w:pPr>
      <w:r>
        <w:rPr/>
        <w:t>Felicità.</w:t>
      </w:r>
    </w:p>
    <w:p>
      <w:pPr>
        <w:pStyle w:val="Normal"/>
        <w:jc w:val="center"/>
        <w:rPr/>
      </w:pPr>
      <w:r>
        <w:rPr/>
      </w:r>
    </w:p>
    <w:p>
      <w:pPr>
        <w:pStyle w:val="Normal"/>
        <w:jc w:val="center"/>
        <w:rPr/>
      </w:pPr>
      <w:r>
        <w:rPr/>
        <w:t>Szczęście, ta chwila jest w nas, lecz znaleźć ją w sobie już musisz ty sam.</w:t>
      </w:r>
    </w:p>
    <w:p>
      <w:pPr>
        <w:pStyle w:val="Normal"/>
        <w:jc w:val="center"/>
        <w:rPr/>
      </w:pPr>
      <w:r>
        <w:rPr/>
        <w:t>Przeżyj tę chwilę, żyj nią to felicità.</w:t>
      </w:r>
    </w:p>
    <w:p>
      <w:pPr>
        <w:pStyle w:val="Normal"/>
        <w:jc w:val="center"/>
        <w:rPr/>
      </w:pPr>
      <w:r>
        <w:rPr/>
        <w:t>Szczęście, to chwila co trwa, przez moment i mija - ucieka jak wiatr.</w:t>
      </w:r>
    </w:p>
    <w:p>
      <w:pPr>
        <w:pStyle w:val="Normal"/>
        <w:jc w:val="center"/>
        <w:rPr/>
      </w:pPr>
      <w:r>
        <w:rPr/>
        <w:t>Łap więc tę chwile i ceń, to felicità.</w:t>
      </w:r>
    </w:p>
    <w:p>
      <w:pPr>
        <w:pStyle w:val="Normal"/>
        <w:jc w:val="center"/>
        <w:rPr/>
      </w:pPr>
      <w:r>
        <w:rPr/>
      </w:r>
    </w:p>
    <w:p>
      <w:pPr>
        <w:pStyle w:val="Normal"/>
        <w:jc w:val="center"/>
        <w:rPr/>
      </w:pPr>
      <w:r>
        <w:rPr/>
        <w:t>Felicità.</w:t>
      </w:r>
    </w:p>
    <w:p>
      <w:pPr>
        <w:pStyle w:val="Normal"/>
        <w:jc w:val="center"/>
        <w:rPr/>
      </w:pPr>
      <w:r>
        <w:rPr/>
        <w:t>Jak na tutaj znalazła mury zburzyła w nas ta chwila jak,</w:t>
      </w:r>
    </w:p>
    <w:p>
      <w:pPr>
        <w:pStyle w:val="Normal"/>
        <w:jc w:val="center"/>
        <w:rPr/>
      </w:pPr>
      <w:r>
        <w:rPr/>
        <w:t>W jednej chwili znajomi, w drugiej kochami tak, felicità.</w:t>
      </w:r>
    </w:p>
    <w:p>
      <w:pPr>
        <w:pStyle w:val="Normal"/>
        <w:jc w:val="center"/>
        <w:rPr/>
      </w:pPr>
      <w:r>
        <w:rPr/>
        <w:t>I twój głos w telefonie, złączone dłonie to felicità.</w:t>
      </w:r>
    </w:p>
    <w:p>
      <w:pPr>
        <w:pStyle w:val="Normal"/>
        <w:jc w:val="center"/>
        <w:rPr/>
      </w:pPr>
      <w:r>
        <w:rPr/>
        <w:t>Felicità.</w:t>
      </w:r>
    </w:p>
    <w:p>
      <w:pPr>
        <w:pStyle w:val="Normal"/>
        <w:jc w:val="center"/>
        <w:rPr/>
      </w:pPr>
      <w:r>
        <w:rPr/>
      </w:r>
    </w:p>
    <w:p>
      <w:pPr>
        <w:pStyle w:val="Normal"/>
        <w:jc w:val="center"/>
        <w:rPr/>
      </w:pPr>
      <w:r>
        <w:rPr/>
        <w:t>Felicità.</w:t>
      </w:r>
    </w:p>
    <w:p>
      <w:pPr>
        <w:pStyle w:val="Normal"/>
        <w:jc w:val="center"/>
        <w:rPr/>
      </w:pPr>
      <w:r>
        <w:rPr/>
        <w:t>Byłaś kiedys jak rzeka, obca, daleka tak felicità.</w:t>
      </w:r>
    </w:p>
    <w:p>
      <w:pPr>
        <w:pStyle w:val="Normal"/>
        <w:jc w:val="center"/>
        <w:rPr/>
      </w:pPr>
      <w:r>
        <w:rPr/>
        <w:t>Lecz gdy bieg swój zmieniłaś do mnie wróciłaś i felcita.</w:t>
      </w:r>
    </w:p>
    <w:p>
      <w:pPr>
        <w:pStyle w:val="Normal"/>
        <w:jc w:val="center"/>
        <w:rPr/>
      </w:pPr>
      <w:r>
        <w:rPr/>
        <w:t>Znowu razem płyniemy chwilą złaczeni tą felicità.</w:t>
      </w:r>
    </w:p>
    <w:p>
      <w:pPr>
        <w:pStyle w:val="Normal"/>
        <w:jc w:val="center"/>
        <w:rPr/>
      </w:pPr>
      <w:r>
        <w:rPr/>
        <w:t>Felicità.</w:t>
      </w:r>
    </w:p>
    <w:p>
      <w:pPr>
        <w:pStyle w:val="Normal"/>
        <w:jc w:val="center"/>
        <w:rPr/>
      </w:pPr>
      <w:r>
        <w:rPr/>
      </w:r>
    </w:p>
    <w:p>
      <w:pPr>
        <w:pStyle w:val="Normal"/>
        <w:jc w:val="center"/>
        <w:rPr/>
      </w:pPr>
      <w:r>
        <w:rPr/>
        <w:br/>
      </w:r>
      <w:r>
        <w:rPr>
          <w:b/>
          <w:sz w:val="28"/>
        </w:rPr>
        <w:t xml:space="preserve"> Ty Na Zawsze Ty (Tu Soltanto Tu, Polish version)</w:t>
      </w:r>
      <w:r>
        <w:rPr/>
        <w:br/>
        <w:br/>
        <w:t>Ty, na zawsze ty,</w:t>
      </w:r>
    </w:p>
    <w:p>
      <w:pPr>
        <w:pStyle w:val="Normal"/>
        <w:jc w:val="center"/>
        <w:rPr/>
      </w:pPr>
      <w:r>
        <w:rPr/>
        <w:t>i zawsze przy mnie, bo</w:t>
      </w:r>
    </w:p>
    <w:p>
      <w:pPr>
        <w:pStyle w:val="Normal"/>
        <w:jc w:val="center"/>
        <w:rPr/>
      </w:pPr>
      <w:r>
        <w:rPr/>
        <w:t>ja kochamCię</w:t>
      </w:r>
    </w:p>
    <w:p>
      <w:pPr>
        <w:pStyle w:val="Normal"/>
        <w:jc w:val="center"/>
        <w:rPr/>
      </w:pPr>
      <w:r>
        <w:rPr/>
        <w:t>i chcę być blisko Ciebie na zawsze już,</w:t>
      </w:r>
    </w:p>
    <w:p>
      <w:pPr>
        <w:pStyle w:val="Normal"/>
        <w:jc w:val="center"/>
        <w:rPr/>
      </w:pPr>
      <w:r>
        <w:rPr/>
        <w:t>i wiem ze tylko Ciebie chcę kochać,</w:t>
      </w:r>
    </w:p>
    <w:p>
      <w:pPr>
        <w:pStyle w:val="Normal"/>
        <w:jc w:val="center"/>
        <w:rPr/>
      </w:pPr>
      <w:r>
        <w:rPr/>
        <w:t>choćby świat miałby się skonczyć.</w:t>
      </w:r>
    </w:p>
    <w:p>
      <w:pPr>
        <w:pStyle w:val="Normal"/>
        <w:jc w:val="center"/>
        <w:rPr/>
      </w:pPr>
      <w:r>
        <w:rPr/>
      </w:r>
    </w:p>
    <w:p>
      <w:pPr>
        <w:pStyle w:val="Normal"/>
        <w:jc w:val="center"/>
        <w:rPr/>
      </w:pPr>
      <w:r>
        <w:rPr/>
        <w:t>Ty, na zawsze ty,</w:t>
      </w:r>
    </w:p>
    <w:p>
      <w:pPr>
        <w:pStyle w:val="Normal"/>
        <w:jc w:val="center"/>
        <w:rPr/>
      </w:pPr>
      <w:r>
        <w:rPr/>
        <w:t>i zawsze przy mnie, bo</w:t>
      </w:r>
    </w:p>
    <w:p>
      <w:pPr>
        <w:pStyle w:val="Normal"/>
        <w:jc w:val="center"/>
        <w:rPr/>
      </w:pPr>
      <w:r>
        <w:rPr/>
        <w:t>ja kochamCię</w:t>
      </w:r>
    </w:p>
    <w:p>
      <w:pPr>
        <w:pStyle w:val="Normal"/>
        <w:jc w:val="center"/>
        <w:rPr/>
      </w:pPr>
      <w:r>
        <w:rPr/>
        <w:t>i chcę być blisko Ciebie na zawsze już,</w:t>
      </w:r>
    </w:p>
    <w:p>
      <w:pPr>
        <w:pStyle w:val="Normal"/>
        <w:jc w:val="center"/>
        <w:rPr/>
      </w:pPr>
      <w:r>
        <w:rPr/>
        <w:t>i wiem ze tylko Ciebie chcę kochać,</w:t>
      </w:r>
    </w:p>
    <w:p>
      <w:pPr>
        <w:pStyle w:val="Normal"/>
        <w:jc w:val="center"/>
        <w:rPr/>
      </w:pPr>
      <w:r>
        <w:rPr/>
        <w:t>i niech świat się kończy.</w:t>
      </w:r>
    </w:p>
    <w:p>
      <w:pPr>
        <w:pStyle w:val="Normal"/>
        <w:jc w:val="center"/>
        <w:rPr/>
      </w:pPr>
      <w:r>
        <w:rPr/>
      </w:r>
    </w:p>
    <w:p>
      <w:pPr>
        <w:pStyle w:val="Normal"/>
        <w:jc w:val="center"/>
        <w:rPr/>
      </w:pPr>
      <w:r>
        <w:rPr/>
        <w:t>Bo miłość przetrwa wszystko,</w:t>
      </w:r>
    </w:p>
    <w:p>
      <w:pPr>
        <w:pStyle w:val="Normal"/>
        <w:jc w:val="center"/>
        <w:rPr/>
      </w:pPr>
      <w:r>
        <w:rPr/>
        <w:t>bo miłość przetrwa wszystko,</w:t>
      </w:r>
    </w:p>
    <w:p>
      <w:pPr>
        <w:pStyle w:val="Normal"/>
        <w:jc w:val="center"/>
        <w:rPr/>
      </w:pPr>
      <w:r>
        <w:rPr/>
        <w:t>nie zlęknie się największej z szystkich burz,</w:t>
      </w:r>
    </w:p>
    <w:p>
      <w:pPr>
        <w:pStyle w:val="Normal"/>
        <w:jc w:val="center"/>
        <w:rPr/>
      </w:pPr>
      <w:r>
        <w:rPr/>
        <w:t>nie potrzeba nam słów,</w:t>
      </w:r>
    </w:p>
    <w:p>
      <w:pPr>
        <w:pStyle w:val="Normal"/>
        <w:jc w:val="center"/>
        <w:rPr/>
      </w:pPr>
      <w:r>
        <w:rPr/>
        <w:t>nie potrzeba nam słów,</w:t>
      </w:r>
    </w:p>
    <w:p>
      <w:pPr>
        <w:pStyle w:val="Normal"/>
        <w:jc w:val="center"/>
        <w:rPr/>
      </w:pPr>
      <w:r>
        <w:rPr/>
        <w:t>nam wystarczy być przy sobie.</w:t>
      </w:r>
    </w:p>
    <w:p>
      <w:pPr>
        <w:pStyle w:val="Normal"/>
        <w:jc w:val="center"/>
        <w:rPr/>
      </w:pPr>
      <w:r>
        <w:rPr/>
      </w:r>
    </w:p>
    <w:p>
      <w:pPr>
        <w:pStyle w:val="Normal"/>
        <w:jc w:val="center"/>
        <w:rPr/>
      </w:pPr>
      <w:r>
        <w:rPr/>
        <w:br/>
      </w:r>
      <w:r>
        <w:rPr>
          <w:b/>
          <w:sz w:val="28"/>
        </w:rPr>
        <w:t>Cudowny Sen (Che Angelo Sei, Polish version)</w:t>
      </w:r>
      <w:r>
        <w:rPr/>
        <w:br/>
      </w:r>
    </w:p>
    <w:p>
      <w:pPr>
        <w:pStyle w:val="Normal"/>
        <w:jc w:val="center"/>
        <w:rPr/>
      </w:pPr>
      <w:r>
        <w:rPr/>
        <w:t>Cudowny mój sen</w:t>
      </w:r>
    </w:p>
    <w:p>
      <w:pPr>
        <w:pStyle w:val="Normal"/>
        <w:jc w:val="center"/>
        <w:rPr/>
      </w:pPr>
      <w:r>
        <w:rPr/>
        <w:t>co noc mi sie sni,</w:t>
      </w:r>
    </w:p>
    <w:p>
      <w:pPr>
        <w:pStyle w:val="Normal"/>
        <w:jc w:val="center"/>
        <w:rPr/>
      </w:pPr>
      <w:r>
        <w:rPr/>
        <w:t>co noc Cię ogladam.</w:t>
      </w:r>
    </w:p>
    <w:p>
      <w:pPr>
        <w:pStyle w:val="Songtitel"/>
        <w:jc w:val="center"/>
        <w:rPr/>
      </w:pPr>
      <w:r>
        <w:rPr>
          <w:rFonts w:eastAsia="Times New Roman"/>
          <w:color w:val="000000"/>
          <w:sz w:val="20"/>
          <w:lang w:val="de-DE"/>
        </w:rPr>
        <w:t>Cudowny mój sen</w:t>
      </w:r>
    </w:p>
    <w:p>
      <w:pPr>
        <w:pStyle w:val="Normal"/>
        <w:jc w:val="center"/>
        <w:rPr/>
      </w:pPr>
      <w:r>
        <w:rPr/>
        <w:t>o tobie mój sen,</w:t>
      </w:r>
    </w:p>
    <w:p>
      <w:pPr>
        <w:pStyle w:val="Normal"/>
        <w:jc w:val="center"/>
        <w:rPr/>
      </w:pPr>
      <w:r>
        <w:rPr/>
        <w:t>o tobie marzenie.</w:t>
      </w:r>
    </w:p>
    <w:p>
      <w:pPr>
        <w:pStyle w:val="Normal"/>
        <w:jc w:val="center"/>
        <w:rPr/>
      </w:pPr>
      <w:r>
        <w:rPr/>
        <w:t>To senne zapomnienie,</w:t>
      </w:r>
    </w:p>
    <w:p>
      <w:pPr>
        <w:pStyle w:val="Normal"/>
        <w:jc w:val="center"/>
        <w:rPr/>
      </w:pPr>
      <w:r>
        <w:rPr/>
        <w:t>to raj prawdziwy dla mnie,</w:t>
      </w:r>
    </w:p>
    <w:p>
      <w:pPr>
        <w:pStyle w:val="Normal"/>
        <w:jc w:val="center"/>
        <w:rPr/>
      </w:pPr>
      <w:r>
        <w:rPr/>
        <w:t>to chwile kiedy kocham cię.</w:t>
      </w:r>
    </w:p>
    <w:p>
      <w:pPr>
        <w:pStyle w:val="Normal"/>
        <w:jc w:val="center"/>
        <w:rPr/>
      </w:pPr>
      <w:r>
        <w:rPr/>
      </w:r>
    </w:p>
    <w:p>
      <w:pPr>
        <w:pStyle w:val="Normal"/>
        <w:numPr>
          <w:ilvl w:val="0"/>
          <w:numId w:val="0"/>
        </w:numPr>
        <w:jc w:val="center"/>
        <w:outlineLvl w:val="0"/>
        <w:rPr/>
      </w:pPr>
      <w:r>
        <w:rPr/>
        <w:t>Cudowny mój sen</w:t>
      </w:r>
    </w:p>
    <w:p>
      <w:pPr>
        <w:pStyle w:val="Normal"/>
        <w:numPr>
          <w:ilvl w:val="0"/>
          <w:numId w:val="0"/>
        </w:numPr>
        <w:jc w:val="center"/>
        <w:outlineLvl w:val="0"/>
        <w:rPr/>
      </w:pPr>
      <w:r>
        <w:rPr/>
        <w:t>zdarza się zawsze</w:t>
      </w:r>
    </w:p>
    <w:p>
      <w:pPr>
        <w:pStyle w:val="Normal"/>
        <w:numPr>
          <w:ilvl w:val="0"/>
          <w:numId w:val="0"/>
        </w:numPr>
        <w:jc w:val="center"/>
        <w:outlineLvl w:val="0"/>
        <w:rPr/>
      </w:pPr>
      <w:r>
        <w:rPr/>
        <w:t>gdy jestem przy tobie.</w:t>
      </w:r>
    </w:p>
    <w:p>
      <w:pPr>
        <w:pStyle w:val="Normal"/>
        <w:jc w:val="center"/>
        <w:rPr/>
      </w:pPr>
      <w:r>
        <w:rPr/>
        <w:t>Bo kocham cię gdy</w:t>
      </w:r>
    </w:p>
    <w:p>
      <w:pPr>
        <w:pStyle w:val="Normal"/>
        <w:jc w:val="center"/>
        <w:rPr/>
      </w:pPr>
      <w:r>
        <w:rPr/>
        <w:t>tak przy mnie spisz</w:t>
      </w:r>
    </w:p>
    <w:p>
      <w:pPr>
        <w:pStyle w:val="Normal"/>
        <w:jc w:val="center"/>
        <w:rPr/>
      </w:pPr>
      <w:r>
        <w:rPr/>
        <w:t>i przez sen się uśmiechasz.</w:t>
      </w:r>
    </w:p>
    <w:p>
      <w:pPr>
        <w:pStyle w:val="Normal"/>
        <w:jc w:val="center"/>
        <w:rPr/>
      </w:pPr>
      <w:r>
        <w:rPr/>
        <w:t>To senne zapomnienie,</w:t>
      </w:r>
    </w:p>
    <w:p>
      <w:pPr>
        <w:pStyle w:val="Normal"/>
        <w:jc w:val="center"/>
        <w:rPr/>
      </w:pPr>
      <w:r>
        <w:rPr/>
        <w:t>to raj prawdziwy dla mnie,</w:t>
      </w:r>
    </w:p>
    <w:p>
      <w:pPr>
        <w:pStyle w:val="Normal"/>
        <w:jc w:val="center"/>
        <w:rPr/>
      </w:pPr>
      <w:r>
        <w:rPr/>
        <w:t>to chwile kiedy kocham cię.</w:t>
      </w:r>
    </w:p>
    <w:p>
      <w:pPr>
        <w:pStyle w:val="Normal"/>
        <w:jc w:val="center"/>
        <w:rPr/>
      </w:pPr>
      <w:r>
        <w:rPr/>
      </w:r>
    </w:p>
    <w:p>
      <w:pPr>
        <w:pStyle w:val="Normal"/>
        <w:numPr>
          <w:ilvl w:val="0"/>
          <w:numId w:val="0"/>
        </w:numPr>
        <w:jc w:val="center"/>
        <w:outlineLvl w:val="0"/>
        <w:rPr/>
      </w:pPr>
      <w:r>
        <w:rPr/>
        <w:t>Kochana moja,</w:t>
      </w:r>
    </w:p>
    <w:p>
      <w:pPr>
        <w:pStyle w:val="Normal"/>
        <w:numPr>
          <w:ilvl w:val="0"/>
          <w:numId w:val="0"/>
        </w:numPr>
        <w:jc w:val="center"/>
        <w:outlineLvl w:val="0"/>
        <w:rPr/>
      </w:pPr>
      <w:r>
        <w:rPr/>
        <w:t>bądź przy mnie zawsze</w:t>
      </w:r>
    </w:p>
    <w:p>
      <w:pPr>
        <w:pStyle w:val="Normal"/>
        <w:numPr>
          <w:ilvl w:val="0"/>
          <w:numId w:val="0"/>
        </w:numPr>
        <w:jc w:val="center"/>
        <w:outlineLvl w:val="0"/>
        <w:rPr/>
      </w:pPr>
      <w:r>
        <w:rPr/>
        <w:t>i kochaj mnie.</w:t>
      </w:r>
    </w:p>
    <w:p>
      <w:pPr>
        <w:pStyle w:val="Normal"/>
        <w:jc w:val="center"/>
        <w:rPr/>
      </w:pPr>
      <w:r>
        <w:rPr/>
        <w:t>Niech nasze sny,</w:t>
      </w:r>
    </w:p>
    <w:p>
      <w:pPr>
        <w:pStyle w:val="Normal"/>
        <w:jc w:val="center"/>
        <w:rPr/>
      </w:pPr>
      <w:r>
        <w:rPr/>
        <w:t>na zawsze już</w:t>
      </w:r>
    </w:p>
    <w:p>
      <w:pPr>
        <w:pStyle w:val="Normal"/>
        <w:jc w:val="center"/>
        <w:rPr/>
      </w:pPr>
      <w:r>
        <w:rPr/>
        <w:t>tu przy nas śpią.</w:t>
      </w:r>
    </w:p>
    <w:p>
      <w:pPr>
        <w:pStyle w:val="Normal"/>
        <w:jc w:val="center"/>
        <w:rPr/>
      </w:pPr>
      <w:r>
        <w:rPr/>
      </w:r>
    </w:p>
    <w:p>
      <w:pPr>
        <w:pStyle w:val="Normal"/>
        <w:jc w:val="center"/>
        <w:rPr/>
      </w:pPr>
      <w:r>
        <w:rPr/>
        <w:t>Pocałuj mnie</w:t>
      </w:r>
    </w:p>
    <w:p>
      <w:pPr>
        <w:pStyle w:val="Normal"/>
        <w:jc w:val="center"/>
        <w:rPr/>
      </w:pPr>
      <w:r>
        <w:rPr/>
        <w:t>i przytul mnie,</w:t>
      </w:r>
    </w:p>
    <w:p>
      <w:pPr>
        <w:pStyle w:val="Normal"/>
        <w:jc w:val="center"/>
        <w:rPr/>
      </w:pPr>
      <w:r>
        <w:rPr/>
        <w:t>niech się zatrzyma czas.</w:t>
      </w:r>
    </w:p>
    <w:p>
      <w:pPr>
        <w:pStyle w:val="Normal"/>
        <w:jc w:val="center"/>
        <w:rPr/>
      </w:pPr>
      <w:r>
        <w:rPr/>
        <w:t>Noc kończy się sen,</w:t>
      </w:r>
    </w:p>
    <w:p>
      <w:pPr>
        <w:pStyle w:val="Normal"/>
        <w:jc w:val="center"/>
        <w:rPr/>
      </w:pPr>
      <w:r>
        <w:rPr/>
        <w:t>kończy się sen,</w:t>
      </w:r>
    </w:p>
    <w:p>
      <w:pPr>
        <w:pStyle w:val="Normal"/>
        <w:jc w:val="center"/>
        <w:rPr/>
      </w:pPr>
      <w:r>
        <w:rPr/>
        <w:t>nadchodzi nowy dzień.</w:t>
      </w:r>
    </w:p>
    <w:p>
      <w:pPr>
        <w:pStyle w:val="Normal"/>
        <w:jc w:val="center"/>
        <w:rPr/>
      </w:pPr>
      <w:r>
        <w:rPr/>
        <w:br/>
        <w:t xml:space="preserve"> </w:t>
        <w:br/>
      </w:r>
      <w:r>
        <w:rPr>
          <w:b/>
          <w:sz w:val="28"/>
        </w:rPr>
        <w:t>Ty I Ja (Ci Sarà, Polish version)</w:t>
      </w:r>
      <w:r>
        <w:rPr/>
        <w:br/>
      </w:r>
    </w:p>
    <w:p>
      <w:pPr>
        <w:pStyle w:val="Normal"/>
        <w:numPr>
          <w:ilvl w:val="0"/>
          <w:numId w:val="0"/>
        </w:numPr>
        <w:jc w:val="center"/>
        <w:outlineLvl w:val="0"/>
        <w:rPr/>
      </w:pPr>
      <w:r>
        <w:rPr/>
        <w:t>Nie wiem jak zatrzymać wiatr,</w:t>
      </w:r>
    </w:p>
    <w:p>
      <w:pPr>
        <w:pStyle w:val="Normal"/>
        <w:numPr>
          <w:ilvl w:val="0"/>
          <w:numId w:val="0"/>
        </w:numPr>
        <w:jc w:val="center"/>
        <w:outlineLvl w:val="0"/>
        <w:rPr/>
      </w:pPr>
      <w:r>
        <w:rPr/>
        <w:t>kto obraca w koło świat</w:t>
      </w:r>
    </w:p>
    <w:p>
      <w:pPr>
        <w:pStyle w:val="Normal"/>
        <w:jc w:val="center"/>
        <w:rPr/>
      </w:pPr>
      <w:r>
        <w:rPr/>
        <w:t>po co deszczu łzy spadają często z nieba</w:t>
      </w:r>
    </w:p>
    <w:p>
      <w:pPr>
        <w:pStyle w:val="Normal"/>
        <w:jc w:val="center"/>
        <w:rPr/>
      </w:pPr>
      <w:r>
        <w:rPr/>
        <w:t>ale wiem gdzie szczeście śpi</w:t>
      </w:r>
    </w:p>
    <w:p>
      <w:pPr>
        <w:pStyle w:val="Normal"/>
        <w:jc w:val="center"/>
        <w:rPr/>
      </w:pPr>
      <w:r>
        <w:rPr/>
        <w:t>ma na imię tak jak ty,</w:t>
      </w:r>
    </w:p>
    <w:p>
      <w:pPr>
        <w:pStyle w:val="Normal"/>
        <w:jc w:val="center"/>
        <w:rPr/>
      </w:pPr>
      <w:r>
        <w:rPr/>
        <w:t>twoje oczy, usta, twoje ciepłe dłonie</w:t>
      </w:r>
    </w:p>
    <w:p>
      <w:pPr>
        <w:pStyle w:val="Normal"/>
        <w:jc w:val="center"/>
        <w:rPr/>
      </w:pPr>
      <w:r>
        <w:rPr/>
        <w:t>w których prane się skryć.</w:t>
      </w:r>
    </w:p>
    <w:p>
      <w:pPr>
        <w:pStyle w:val="Normal"/>
        <w:jc w:val="center"/>
        <w:rPr/>
      </w:pPr>
      <w:r>
        <w:rPr/>
      </w:r>
    </w:p>
    <w:p>
      <w:pPr>
        <w:pStyle w:val="Normal"/>
        <w:numPr>
          <w:ilvl w:val="0"/>
          <w:numId w:val="0"/>
        </w:numPr>
        <w:jc w:val="center"/>
        <w:outlineLvl w:val="0"/>
        <w:rPr/>
      </w:pPr>
      <w:r>
        <w:rPr/>
        <w:t>Nie wiem dokąd płynie czas,</w:t>
      </w:r>
    </w:p>
    <w:p>
      <w:pPr>
        <w:pStyle w:val="Normal"/>
        <w:numPr>
          <w:ilvl w:val="0"/>
          <w:numId w:val="0"/>
        </w:numPr>
        <w:jc w:val="center"/>
        <w:outlineLvl w:val="0"/>
        <w:rPr/>
      </w:pPr>
      <w:r>
        <w:rPr/>
        <w:t>skąd na niebie tyle gwiazd</w:t>
      </w:r>
    </w:p>
    <w:p>
      <w:pPr>
        <w:pStyle w:val="Normal"/>
        <w:jc w:val="center"/>
        <w:rPr/>
      </w:pPr>
      <w:r>
        <w:rPr/>
        <w:t>nie znam słów bym mogł ci wyznać to co czuję</w:t>
      </w:r>
    </w:p>
    <w:p>
      <w:pPr>
        <w:pStyle w:val="Normal"/>
        <w:jc w:val="center"/>
        <w:rPr/>
      </w:pPr>
      <w:r>
        <w:rPr/>
        <w:t>jednak wiem że ktos ten świat,</w:t>
      </w:r>
    </w:p>
    <w:p>
      <w:pPr>
        <w:pStyle w:val="Normal"/>
        <w:jc w:val="center"/>
        <w:rPr/>
      </w:pPr>
      <w:r>
        <w:rPr/>
        <w:t>przyozdobił w letni wiatr</w:t>
      </w:r>
    </w:p>
    <w:p>
      <w:pPr>
        <w:pStyle w:val="Normal"/>
        <w:jc w:val="center"/>
        <w:rPr/>
      </w:pPr>
      <w:r>
        <w:rPr/>
        <w:t>tylko po to bym mógł rzucic ci do w dlonie</w:t>
      </w:r>
    </w:p>
    <w:p>
      <w:pPr>
        <w:pStyle w:val="Normal"/>
        <w:jc w:val="center"/>
        <w:rPr/>
      </w:pPr>
      <w:r>
        <w:rPr/>
        <w:t>nucąc tobie tak:</w:t>
      </w:r>
    </w:p>
    <w:p>
      <w:pPr>
        <w:pStyle w:val="Normal"/>
        <w:jc w:val="center"/>
        <w:rPr/>
      </w:pPr>
      <w:r>
        <w:rPr/>
      </w:r>
    </w:p>
    <w:p>
      <w:pPr>
        <w:pStyle w:val="Normal"/>
        <w:numPr>
          <w:ilvl w:val="0"/>
          <w:numId w:val="0"/>
        </w:numPr>
        <w:jc w:val="center"/>
        <w:outlineLvl w:val="0"/>
        <w:rPr/>
      </w:pPr>
      <w:r>
        <w:rPr/>
        <w:t>Ty i ja</w:t>
      </w:r>
    </w:p>
    <w:p>
      <w:pPr>
        <w:pStyle w:val="Normal"/>
        <w:numPr>
          <w:ilvl w:val="0"/>
          <w:numId w:val="0"/>
        </w:numPr>
        <w:jc w:val="center"/>
        <w:outlineLvl w:val="0"/>
        <w:rPr/>
      </w:pPr>
      <w:r>
        <w:rPr/>
        <w:t>pójdę z tobą pod ręke spiewając piosenkę.</w:t>
      </w:r>
    </w:p>
    <w:p>
      <w:pPr>
        <w:pStyle w:val="Normal"/>
        <w:jc w:val="center"/>
        <w:rPr/>
      </w:pPr>
      <w:r>
        <w:rPr/>
        <w:t>Ty i ja</w:t>
      </w:r>
    </w:p>
    <w:p>
      <w:pPr>
        <w:pStyle w:val="Normal"/>
        <w:jc w:val="center"/>
        <w:rPr/>
      </w:pPr>
      <w:r>
        <w:rPr/>
        <w:t>wiecej nam nie potrzeba by sięgać do nieba.</w:t>
      </w:r>
    </w:p>
    <w:p>
      <w:pPr>
        <w:pStyle w:val="Normal"/>
        <w:jc w:val="center"/>
        <w:rPr/>
      </w:pPr>
      <w:r>
        <w:rPr/>
        <w:t>Ty i ja</w:t>
      </w:r>
    </w:p>
    <w:p>
      <w:pPr>
        <w:pStyle w:val="Normal"/>
        <w:jc w:val="center"/>
        <w:rPr/>
      </w:pPr>
      <w:r>
        <w:rPr/>
        <w:t>takie prosta dwa słowa a znaczą tak wiele.</w:t>
      </w:r>
    </w:p>
    <w:p>
      <w:pPr>
        <w:pStyle w:val="Normal"/>
        <w:jc w:val="center"/>
        <w:rPr/>
      </w:pPr>
      <w:r>
        <w:rPr/>
        <w:t>Ty i ja</w:t>
      </w:r>
    </w:p>
    <w:p>
      <w:pPr>
        <w:pStyle w:val="Normal"/>
        <w:jc w:val="center"/>
        <w:rPr/>
      </w:pPr>
      <w:r>
        <w:rPr/>
        <w:t>los zaufał nam dwojgu rzucając nam szczęście do rąk.</w:t>
      </w:r>
    </w:p>
    <w:p>
      <w:pPr>
        <w:pStyle w:val="Normal"/>
        <w:jc w:val="center"/>
        <w:rPr/>
      </w:pPr>
      <w:r>
        <w:rPr/>
      </w:r>
    </w:p>
    <w:p>
      <w:pPr>
        <w:pStyle w:val="Normal"/>
        <w:numPr>
          <w:ilvl w:val="0"/>
          <w:numId w:val="0"/>
        </w:numPr>
        <w:jc w:val="center"/>
        <w:outlineLvl w:val="0"/>
        <w:rPr/>
      </w:pPr>
      <w:r>
        <w:rPr/>
        <w:t>Spójrz z drzew spada kwiatów deszcz,</w:t>
      </w:r>
    </w:p>
    <w:p>
      <w:pPr>
        <w:pStyle w:val="Normal"/>
        <w:numPr>
          <w:ilvl w:val="0"/>
          <w:numId w:val="0"/>
        </w:numPr>
        <w:jc w:val="center"/>
        <w:outlineLvl w:val="0"/>
        <w:rPr/>
      </w:pPr>
      <w:r>
        <w:rPr/>
        <w:t>słychać morza ciepły śpiew</w:t>
      </w:r>
    </w:p>
    <w:p>
      <w:pPr>
        <w:pStyle w:val="Normal"/>
        <w:jc w:val="center"/>
        <w:rPr/>
      </w:pPr>
      <w:r>
        <w:rPr/>
        <w:t>płyną chmury jak zurawii klucz na niebie</w:t>
      </w:r>
    </w:p>
    <w:p>
      <w:pPr>
        <w:pStyle w:val="Normal"/>
        <w:jc w:val="center"/>
        <w:rPr/>
      </w:pPr>
      <w:r>
        <w:rPr/>
        <w:t>świat się kręci wokół nas,</w:t>
      </w:r>
    </w:p>
    <w:p>
      <w:pPr>
        <w:pStyle w:val="Normal"/>
        <w:jc w:val="center"/>
        <w:rPr/>
      </w:pPr>
      <w:r>
        <w:rPr/>
        <w:t>przy mej twarzy twoja twarz</w:t>
      </w:r>
    </w:p>
    <w:p>
      <w:pPr>
        <w:pStyle w:val="Normal"/>
        <w:jc w:val="center"/>
        <w:rPr/>
      </w:pPr>
      <w:r>
        <w:rPr/>
        <w:t>tyle szczęścia naraz dobry los nam dał</w:t>
      </w:r>
    </w:p>
    <w:p>
      <w:pPr>
        <w:pStyle w:val="Normal"/>
        <w:jc w:val="center"/>
        <w:rPr/>
      </w:pPr>
      <w:r>
        <w:rPr/>
        <w:t>gdy wiatr piosenke grał:</w:t>
      </w:r>
    </w:p>
    <w:p>
      <w:pPr>
        <w:pStyle w:val="Normal"/>
        <w:jc w:val="center"/>
        <w:rPr/>
      </w:pPr>
      <w:r>
        <w:rPr/>
        <w:br/>
        <w:t xml:space="preserve"> </w:t>
        <w:br/>
      </w:r>
      <w:r>
        <w:rPr>
          <w:b/>
          <w:sz w:val="28"/>
        </w:rPr>
        <w:t>Chwila Ta (Libertà, Polish version)</w:t>
      </w:r>
      <w:r>
        <w:rPr/>
        <w:br/>
      </w:r>
    </w:p>
    <w:p>
      <w:pPr>
        <w:pStyle w:val="Normal"/>
        <w:jc w:val="center"/>
        <w:rPr/>
      </w:pPr>
      <w:r>
        <w:rPr/>
        <w:t>Przyjdzie ta chwila kiedy niebo na głowę zawali się,</w:t>
      </w:r>
    </w:p>
    <w:p>
      <w:pPr>
        <w:pStyle w:val="Songtitel"/>
        <w:jc w:val="center"/>
        <w:rPr>
          <w:rFonts w:eastAsia="Times New Roman"/>
          <w:color w:val="000000"/>
          <w:sz w:val="20"/>
          <w:lang w:val="de-DE"/>
        </w:rPr>
      </w:pPr>
      <w:r>
        <w:rPr>
          <w:rFonts w:eastAsia="Times New Roman"/>
          <w:color w:val="000000"/>
          <w:sz w:val="20"/>
          <w:lang w:val="de-DE"/>
        </w:rPr>
        <w:t>qiesz o tym dobrze, i co z tego, to nie zmieni w twym życiu nic.</w:t>
      </w:r>
    </w:p>
    <w:p>
      <w:pPr>
        <w:pStyle w:val="Normal"/>
        <w:jc w:val="center"/>
        <w:rPr/>
      </w:pPr>
      <w:r>
        <w:rPr/>
        <w:t>Choć tyle rzeczy chciałbyć zmienić, to za późno, za późno już</w:t>
      </w:r>
    </w:p>
    <w:p>
      <w:pPr>
        <w:pStyle w:val="Normal"/>
        <w:jc w:val="center"/>
        <w:rPr/>
      </w:pPr>
      <w:r>
        <w:rPr/>
        <w:t>teraz nic z tego, już za późno, za późno już.</w:t>
      </w:r>
    </w:p>
    <w:p>
      <w:pPr>
        <w:pStyle w:val="Normal"/>
        <w:jc w:val="center"/>
        <w:rPr/>
      </w:pPr>
      <w:r>
        <w:rPr/>
      </w:r>
    </w:p>
    <w:p>
      <w:pPr>
        <w:pStyle w:val="Normal"/>
        <w:jc w:val="center"/>
        <w:rPr/>
      </w:pPr>
      <w:r>
        <w:rPr/>
        <w:t>Chwila ta,</w:t>
      </w:r>
    </w:p>
    <w:p>
      <w:pPr>
        <w:pStyle w:val="Normal"/>
        <w:jc w:val="center"/>
        <w:rPr/>
      </w:pPr>
      <w:r>
        <w:rPr/>
        <w:t>przyjdzie w krótce dobrze wiesz.</w:t>
      </w:r>
    </w:p>
    <w:p>
      <w:pPr>
        <w:pStyle w:val="Normal"/>
        <w:jc w:val="center"/>
        <w:rPr/>
      </w:pPr>
      <w:r>
        <w:rPr/>
        <w:t>Powiedz co</w:t>
      </w:r>
    </w:p>
    <w:p>
      <w:pPr>
        <w:pStyle w:val="Normal"/>
        <w:jc w:val="center"/>
        <w:rPr/>
      </w:pPr>
      <w:r>
        <w:rPr/>
        <w:t>mozesz zmienić w życiu dziś,</w:t>
      </w:r>
    </w:p>
    <w:p>
      <w:pPr>
        <w:pStyle w:val="Normal"/>
        <w:jc w:val="center"/>
        <w:rPr/>
      </w:pPr>
      <w:r>
        <w:rPr/>
        <w:t>czemu tak,</w:t>
      </w:r>
    </w:p>
    <w:p>
      <w:pPr>
        <w:pStyle w:val="Normal"/>
        <w:jc w:val="center"/>
        <w:rPr/>
      </w:pPr>
      <w:r>
        <w:rPr/>
        <w:t>czemu tak musiało być,</w:t>
      </w:r>
    </w:p>
    <w:p>
      <w:pPr>
        <w:pStyle w:val="Normal"/>
        <w:jc w:val="center"/>
        <w:rPr/>
      </w:pPr>
      <w:r>
        <w:rPr/>
        <w:t>dlaczego dzień</w:t>
      </w:r>
    </w:p>
    <w:p>
      <w:pPr>
        <w:pStyle w:val="Normal"/>
        <w:jc w:val="center"/>
        <w:rPr/>
      </w:pPr>
      <w:r>
        <w:rPr/>
        <w:t>nie ma więcej sił.</w:t>
      </w:r>
    </w:p>
    <w:p>
      <w:pPr>
        <w:pStyle w:val="Normal"/>
        <w:jc w:val="center"/>
        <w:rPr/>
      </w:pPr>
      <w:r>
        <w:rPr/>
      </w:r>
    </w:p>
    <w:p>
      <w:pPr>
        <w:pStyle w:val="Normal"/>
        <w:jc w:val="center"/>
        <w:rPr/>
      </w:pPr>
      <w:r>
        <w:rPr/>
        <w:t>Chwila ta,</w:t>
      </w:r>
    </w:p>
    <w:p>
      <w:pPr>
        <w:pStyle w:val="Normal"/>
        <w:jc w:val="center"/>
        <w:rPr/>
      </w:pPr>
      <w:r>
        <w:rPr/>
        <w:t>przyjdzie w krótce dobrze wiesz.</w:t>
      </w:r>
    </w:p>
    <w:p>
      <w:pPr>
        <w:pStyle w:val="Normal"/>
        <w:jc w:val="center"/>
        <w:rPr/>
      </w:pPr>
      <w:r>
        <w:rPr/>
        <w:t>Powiedz co</w:t>
      </w:r>
    </w:p>
    <w:p>
      <w:pPr>
        <w:pStyle w:val="Normal"/>
        <w:jc w:val="center"/>
        <w:rPr/>
      </w:pPr>
      <w:r>
        <w:rPr/>
        <w:t>możesz zmienić dzis.</w:t>
      </w:r>
    </w:p>
    <w:p>
      <w:pPr>
        <w:pStyle w:val="Normal"/>
        <w:jc w:val="center"/>
        <w:rPr/>
      </w:pPr>
      <w:r>
        <w:rPr/>
      </w:r>
    </w:p>
    <w:p>
      <w:pPr>
        <w:pStyle w:val="Normal"/>
        <w:numPr>
          <w:ilvl w:val="0"/>
          <w:numId w:val="0"/>
        </w:numPr>
        <w:jc w:val="center"/>
        <w:outlineLvl w:val="0"/>
        <w:rPr/>
      </w:pPr>
      <w:r>
        <w:rPr/>
        <w:t>Dlaczego miłość zawsze czeka na tę chwilę przez tyle lat,</w:t>
      </w:r>
    </w:p>
    <w:p>
      <w:pPr>
        <w:pStyle w:val="Normal"/>
        <w:jc w:val="center"/>
        <w:rPr/>
      </w:pPr>
      <w:r>
        <w:rPr/>
        <w:t>dlaczego życie ucieka i zostawia wspomnień żal,</w:t>
      </w:r>
    </w:p>
    <w:p>
      <w:pPr>
        <w:pStyle w:val="Normal"/>
        <w:jc w:val="center"/>
        <w:rPr/>
      </w:pPr>
      <w:r>
        <w:rPr/>
        <w:t>twoja piosenka nie pomoże nie zmieni w mym życiu nic</w:t>
      </w:r>
    </w:p>
    <w:p>
      <w:pPr>
        <w:pStyle w:val="Normal"/>
        <w:jc w:val="center"/>
        <w:rPr/>
      </w:pPr>
      <w:r>
        <w:rPr/>
        <w:t>bo tylko cisza dziś się liczy i więcej nic.</w:t>
      </w:r>
    </w:p>
    <w:p>
      <w:pPr>
        <w:pStyle w:val="Normal"/>
        <w:jc w:val="center"/>
        <w:rPr/>
      </w:pPr>
      <w:r>
        <w:rPr/>
        <w:br/>
        <w:t xml:space="preserve"> </w:t>
        <w:br/>
      </w:r>
      <w:r>
        <w:rPr>
          <w:b/>
          <w:sz w:val="28"/>
        </w:rPr>
        <w:t>Felicità (Swedish version)</w:t>
      </w:r>
      <w:r>
        <w:rPr/>
        <w:br/>
        <w:br/>
        <w:t>Felicità.</w:t>
        <w:br/>
        <w:t>Hela livet framför mig tar bara för mig av allt jag vill ha.</w:t>
        <w:br/>
        <w:t>Tror på solen jag ser nu önskar mig mer nu, felicità.</w:t>
        <w:br/>
        <w:t>Det är korta små stunder man tror på under, felicità.</w:t>
        <w:br/>
        <w:t>Felicità.</w:t>
        <w:br/>
        <w:br/>
        <w:t>Felicità.</w:t>
        <w:br/>
        <w:t>Vill nog hålla dig kvar nu drömmar det har du en för var dag.</w:t>
        <w:br/>
        <w:t>Och du tror på din frihet och själva livet, felicità.</w:t>
        <w:br/>
        <w:t>Det är svårt att förklara ingen kan svara, felicità.</w:t>
        <w:br/>
        <w:t>Felicità.</w:t>
        <w:br/>
        <w:br/>
        <w:t>Felicità.</w:t>
        <w:br/>
        <w:t>Du är sällsyntheter möjligheter som alla vill ha.</w:t>
        <w:br/>
        <w:t>Nya vägar du banar när minst man anar, felicità.</w:t>
        <w:br/>
        <w:t>Kan va lycka var är du stanna just här nu, felicità.</w:t>
        <w:br/>
        <w:t>Felicità.</w:t>
        <w:br/>
        <w:br/>
        <w:t>Ser dig när blommor slår ut</w:t>
        <w:br/>
        <w:t>och känslan blir starkare nu än förut.</w:t>
        <w:br/>
        <w:t xml:space="preserve">Ser dig i tankar och ord </w:t>
        <w:br/>
        <w:t>som jag aldrig vetat om.</w:t>
        <w:br/>
        <w:br/>
        <w:t xml:space="preserve">Ser dig som värme igen </w:t>
        <w:br/>
        <w:t xml:space="preserve">i ögonen hos den som nu är min vän. </w:t>
        <w:br/>
        <w:t xml:space="preserve">Ser dig i allt vad jag gör </w:t>
        <w:br/>
        <w:t>just nu är du min.</w:t>
        <w:br/>
        <w:br/>
        <w:t>Felicità.</w:t>
        <w:br/>
        <w:t>Hela livet framför mig tar bara för mig av allt jag vill ha.</w:t>
        <w:br/>
        <w:t>Tror på solen jag ser nu önskar mig mer nu, felicità.</w:t>
        <w:br/>
        <w:t>Det är korta små stunder man tror på under, felicità.</w:t>
        <w:br/>
        <w:t>Felicità.</w:t>
        <w:br/>
        <w:br/>
        <w:t>Felicità.</w:t>
        <w:br/>
        <w:t>Vill nog hålla dig kvar nu drömmar det har du en för var dag.</w:t>
        <w:br/>
        <w:t>Och du tror på din frihet och själva livet, felicità.</w:t>
        <w:br/>
        <w:t>Det är svårt att förklara ingen kan svara, felicità.</w:t>
        <w:br/>
        <w:t>Felicità.</w:t>
        <w:br/>
        <w:br/>
        <w:t>Ser dig när blommor slår ut</w:t>
        <w:br/>
        <w:t>och känslan blir starkare nu än förut.</w:t>
        <w:br/>
        <w:t xml:space="preserve">Ser dig i tankar och ord </w:t>
        <w:br/>
        <w:t>som jag aldrig vetat om.</w:t>
        <w:br/>
        <w:br/>
        <w:t xml:space="preserve">Ser dig som värme igen </w:t>
        <w:br/>
        <w:t xml:space="preserve">i ögonen hos den som nu är min vän. </w:t>
        <w:br/>
        <w:t xml:space="preserve">Ser dig i allt vad jag gör </w:t>
        <w:br/>
        <w:t>just nu är du min.</w:t>
        <w:br/>
        <w:br/>
        <w:t xml:space="preserve"> </w:t>
        <w:br/>
      </w:r>
      <w:r>
        <w:rPr>
          <w:b/>
          <w:sz w:val="28"/>
        </w:rPr>
        <w:t>Felicità (German version, Conny &amp; Jean)</w:t>
      </w:r>
      <w:r>
        <w:rPr/>
        <w:br/>
        <w:br/>
        <w:t>Felicità,</w:t>
        <w:br/>
        <w:t>dein Vertrauen zu spüren, dich zu berühren heißt felicità.</w:t>
        <w:br/>
        <w:t>Und auch wenn wir verlieren alles riskieren heißt felicità.</w:t>
        <w:br/>
        <w:t>Dich zum Lachen zu bringen, mit dir zu singen heißt felicità,</w:t>
        <w:br/>
        <w:t>felicità.</w:t>
        <w:br/>
        <w:br/>
        <w:t xml:space="preserve">Felicità, </w:t>
        <w:br/>
        <w:t>einfach zu dir gehören, mich nicht zu wehren heißt felicità.</w:t>
        <w:br/>
        <w:t>Öl ins Feuer zu gießen und es zu genießen heißt felicità.</w:t>
        <w:br/>
        <w:t xml:space="preserve">Wenn ich glaub' keiner liebt mich spüren es gibt dich heißt felicità, </w:t>
        <w:br/>
        <w:t>felicità.</w:t>
        <w:br/>
        <w:br/>
        <w:t xml:space="preserve">Felicità, </w:t>
        <w:br/>
        <w:t>keine Angst mehr zu haben, Zweifel begraben heißt felicità.</w:t>
        <w:br/>
        <w:t>Deinen Herzschlag zu hören, dich zu begehren heißt felicità.</w:t>
        <w:br/>
        <w:t>Auch in schwierigen Zeiten sicher zu bleiben heißt felicità,</w:t>
        <w:br/>
        <w:t>felicità.</w:t>
        <w:br/>
        <w:br/>
        <w:t xml:space="preserve">Glück heißt für mich es gibt dich, </w:t>
        <w:br/>
        <w:t>zu wissen ich liebe und werde geliebt.</w:t>
        <w:br/>
        <w:t xml:space="preserve">Und dieses Leben ist schön </w:t>
        <w:br/>
        <w:t>gemeinsam mit dir.</w:t>
        <w:br/>
        <w:br/>
        <w:t>Glück heißt für mich es gibt dich,</w:t>
        <w:br/>
        <w:t>ich glaub' den Versprechen in deinem Gesicht.</w:t>
        <w:br/>
        <w:t xml:space="preserve">Und wenn ich weine und lache, </w:t>
        <w:br/>
        <w:t>dann weiß ich wofür.</w:t>
        <w:br/>
        <w:br/>
        <w:t xml:space="preserve">Felicità, </w:t>
        <w:br/>
        <w:t>mit dir schweigen und reden, nehmen und geben heißt felicità.</w:t>
        <w:br/>
        <w:t>Deine Wärme zu spüren, niemals zu frieren heißt felicità.</w:t>
        <w:br/>
        <w:t>Dich zu atmen und trinken, in dir versinken heißt felicità,</w:t>
        <w:br/>
        <w:t>felicità.</w:t>
        <w:br/>
        <w:br/>
        <w:t xml:space="preserve">Felicità, </w:t>
        <w:br/>
        <w:t>dir die Ängste zu nehmen, mich niemals schämen heißt felicità.</w:t>
        <w:br/>
        <w:t>Für dich kämpfen und träumen und manchmal weinen heißt felicità.</w:t>
        <w:br/>
        <w:t>Dich auch blind zu erkennen, mit dir verbrennen heißt felicità,</w:t>
        <w:br/>
        <w:t>felicità.</w:t>
        <w:br/>
        <w:br/>
        <w:t>Glück heißt für mich es gibt dich,</w:t>
        <w:br/>
        <w:t>zu wissen ich liebe und werde geliebt.</w:t>
        <w:br/>
        <w:t xml:space="preserve">Und dieses Leben ist schön </w:t>
        <w:br/>
        <w:t>gemeinsam mit dir.</w:t>
        <w:br/>
        <w:br/>
        <w:t>Glück heißt für mich es gibt dich,</w:t>
        <w:br/>
        <w:t>ich glaub' den Versprechen in deinem Gesicht.</w:t>
        <w:br/>
        <w:t xml:space="preserve">Und wenn ich weine und lache, </w:t>
        <w:br/>
        <w:t>dann weiß ich wofür.</w:t>
        <w:br/>
        <w:br/>
        <w:t xml:space="preserve"> </w:t>
        <w:br/>
      </w:r>
      <w:r>
        <w:rPr>
          <w:b/>
          <w:sz w:val="28"/>
        </w:rPr>
        <w:t>Sharazan (German version, Bernhard Brink with Irene Sheer)</w:t>
      </w:r>
      <w:r>
        <w:rPr/>
        <w:br/>
        <w:br/>
        <w:t>Schon als Kind hab ich geträumt</w:t>
        <w:br/>
        <w:t>von der Insel weit im Meer,</w:t>
        <w:br/>
        <w:t>wo der Wind die Freiheit küßt</w:t>
        <w:br/>
        <w:t>und wo die Liebe zu Hause ist.</w:t>
        <w:br/>
        <w:br/>
        <w:t>Und mir ging es ebenso,</w:t>
        <w:br/>
        <w:t>ein Traum auf irgendwo,</w:t>
        <w:br/>
        <w:t>wollt' fliegen manche Nacht</w:t>
        <w:br/>
        <w:t>und hab' so gern daran gedacht.</w:t>
        <w:br/>
        <w:br/>
        <w:t>Sharazan, Sharazan.</w:t>
        <w:br/>
        <w:t>Kleine Insel der Gefühle,</w:t>
        <w:br/>
        <w:t>die in jedem Herzen liegt,</w:t>
        <w:br/>
        <w:t>auch du wirst sie einmal finden.</w:t>
        <w:br/>
        <w:br/>
        <w:t>Sharazan, Sharazan.</w:t>
        <w:br/>
        <w:t>Blauer Himmel, weißer Strand</w:t>
        <w:br/>
        <w:t xml:space="preserve">und ein Engel neben mir </w:t>
        <w:br/>
        <w:t>zeigt mir den Weg hin zu dir.</w:t>
        <w:br/>
        <w:br/>
        <w:t>Sharazan, Sharazan.</w:t>
        <w:br/>
        <w:t>Kleine Insel der Gefühle,</w:t>
        <w:br/>
        <w:t>laß uns beide dorthin fliehen,</w:t>
        <w:br/>
        <w:t>noch heute mit den Wolken ziehen.</w:t>
        <w:br/>
        <w:br/>
        <w:t>Sharazan, Sharazan.</w:t>
        <w:br/>
        <w:t>Für Verliebte ganz allein</w:t>
        <w:br/>
        <w:t>kann die Welt doch nirgendwo,</w:t>
        <w:br/>
        <w:t>niemals, ja niemals schöner sein.</w:t>
        <w:br/>
        <w:br/>
        <w:t>Sharazan heißt nicht nur Insel,</w:t>
        <w:br/>
        <w:t>es heißt Glücklichsein und Sonne</w:t>
        <w:br/>
        <w:t>und gemeinsam weitergehen</w:t>
        <w:br/>
        <w:t>durch dieses Leben, durch die Zeit.</w:t>
        <w:br/>
        <w:br/>
        <w:t>Schließ die Augen, laß dich führen,</w:t>
        <w:br/>
        <w:t>mehr von meiner Liebe spüren,</w:t>
        <w:br/>
        <w:t>unser Weg ist gar nicht weit</w:t>
        <w:br/>
        <w:t>denn überall ist Zärtlichkeit.</w:t>
        <w:br/>
        <w:br/>
        <w:t>Sharazan, Sharazan.</w:t>
        <w:br/>
        <w:t>Kleine Insel der Gefühle,</w:t>
        <w:br/>
        <w:t>die in jedem Herzen liegt,</w:t>
        <w:br/>
        <w:t>auch du, auch du wirst sie bald finden.</w:t>
        <w:br/>
        <w:br/>
        <w:t>Sharazan, Sharazan.</w:t>
        <w:br/>
        <w:t>Blauer Himmel, weißer Strand</w:t>
        <w:br/>
        <w:t xml:space="preserve">und ein Engel neben mir </w:t>
        <w:br/>
        <w:t>zeigt mir den Weg hin zu dir.</w:t>
        <w:br/>
        <w:br/>
        <w:t>Sharazan, Sharazan.</w:t>
        <w:br/>
        <w:t>Kleine Insel der Gefühle,</w:t>
        <w:br/>
        <w:t>die in jedem Herzen liegt,</w:t>
        <w:br/>
        <w:t>auch du, auch du wirst sie bald finden.</w:t>
        <w:br/>
        <w:br/>
        <w:t>Sharazan, Sharazan.</w:t>
        <w:br/>
        <w:t>Paradies der Harmonie,</w:t>
        <w:br/>
        <w:t>es liegt südlich von dir</w:t>
        <w:br/>
        <w:t>im Land, im Land der Phantasie.</w:t>
        <w:br/>
        <w:br/>
        <w:t xml:space="preserve"> </w:t>
        <w:br/>
      </w:r>
      <w:r>
        <w:rPr>
          <w:b/>
          <w:sz w:val="28"/>
        </w:rPr>
        <w:t>Sharazan (German version, Marco Bakker)</w:t>
      </w:r>
      <w:r>
        <w:rPr/>
        <w:br/>
        <w:br/>
        <w:t>Als die Sonne rot versank</w:t>
        <w:br/>
        <w:t>irrt' ich am Meeresstrand</w:t>
        <w:br/>
        <w:t>irgendwo im fremden Land</w:t>
        <w:br/>
        <w:t>und sah das Dorf im Abendlicht.</w:t>
        <w:br/>
        <w:br/>
        <w:t>Ein paar Hütten, etwas Grün,</w:t>
        <w:br/>
        <w:t>Frauen schwatzten, Kinder schrieen,</w:t>
        <w:br/>
        <w:t>und am Brunnen sah ich dich</w:t>
        <w:br/>
        <w:t>zum ersten Mal, oh Sharazan.</w:t>
        <w:br/>
        <w:br/>
        <w:t>Sharazan, Sharazan.</w:t>
        <w:br/>
        <w:t>Nachts seh' ich dich vor mir stehen</w:t>
        <w:br/>
        <w:t>weil ich nicht mehr schlafen kann</w:t>
        <w:br/>
        <w:t>bis wir uns endlich wiedersehen.</w:t>
        <w:br/>
        <w:br/>
        <w:t>Sharazan, Sharazan.</w:t>
        <w:br/>
        <w:t>Damals war ich euer Gast</w:t>
        <w:br/>
        <w:t>und ich hatte das Gefühl,</w:t>
        <w:br/>
        <w:t>daß du auf mich gewartet hast.</w:t>
        <w:br/>
        <w:br/>
        <w:t>Sharazan, Sharazan.</w:t>
        <w:br/>
        <w:t>Als das Feuer vor uns brannte</w:t>
        <w:br/>
        <w:t>lag ein Glanz in deinen Augen</w:t>
        <w:br/>
        <w:t>an dem ich dein Gefühl erkannte.</w:t>
        <w:br/>
        <w:br/>
        <w:t>Sharazan, Sharazan.</w:t>
        <w:br/>
        <w:t>Eine sternenklare Nacht</w:t>
        <w:br/>
        <w:t>habe ich mit dir durchwacht</w:t>
        <w:br/>
        <w:t>und hab' die Ewigkeit gesehen.</w:t>
        <w:br/>
        <w:br/>
        <w:t>Als ich weiterfuhr am Morgen</w:t>
        <w:br/>
        <w:t>sah ich dich noch lange winken,</w:t>
        <w:br/>
        <w:t>mir war noch nicht klar geworden,</w:t>
        <w:br/>
        <w:t>daß ich dich nie mehr vergessen kann.</w:t>
        <w:br/>
        <w:br/>
        <w:t>Aber jetzt nach all der Zeit</w:t>
        <w:br/>
        <w:t>wird die Sehnsucht immer stärker.</w:t>
        <w:br/>
        <w:t xml:space="preserve">Manchmal denke ich, ich fand </w:t>
        <w:br/>
        <w:t>in dir die Rose im Wüstensand.</w:t>
        <w:br/>
        <w:br/>
        <w:t>Sharazan, Sharazan.</w:t>
        <w:br/>
        <w:t>Nachts seh' ich dich vor mir stehen</w:t>
        <w:br/>
        <w:t>weil ich nicht mehr schlafen kann</w:t>
        <w:br/>
        <w:t>bis wir uns endlich wiedersehen.</w:t>
        <w:br/>
        <w:br/>
        <w:t>Grau und kalt ist meine Welt,</w:t>
        <w:br/>
        <w:t>Streß und Streit tagein, tagaus,</w:t>
        <w:br/>
        <w:t>ich spür', daß mir etwas fehlt</w:t>
        <w:br/>
        <w:t>und weiß genau ich muß hier raus.</w:t>
        <w:br/>
        <w:br/>
        <w:t>Sharazan, Sharazan.</w:t>
        <w:br/>
        <w:t>Was hab' ich hier noch verloren?</w:t>
        <w:br/>
        <w:t>Ich komm' in dein helles Land zurück,</w:t>
        <w:br/>
        <w:t>das hab' ich mir geschworen.</w:t>
        <w:br/>
        <w:br/>
        <w:t>Sharazan, Sharazan.</w:t>
        <w:br/>
        <w:t>Bald werd' ich dich wiederseh'n.</w:t>
        <w:br/>
        <w:t>Wenn ich dich gefunden hab'</w:t>
        <w:br/>
        <w:t>bleib ich bei dir oh Sharazan.</w:t>
        <w:br/>
        <w:br/>
        <w:t xml:space="preserve"> </w:t>
        <w:br/>
      </w:r>
      <w:r>
        <w:rPr>
          <w:b/>
          <w:sz w:val="28"/>
        </w:rPr>
        <w:t>Will You Be There (Michael Jackson, accuse of plagiarism from the song I Cigni Di Balaka)</w:t>
      </w:r>
      <w:r>
        <w:rPr/>
        <w:br/>
        <w:br/>
        <w:t>Hold me</w:t>
        <w:br/>
        <w:t>like the river Jordan</w:t>
        <w:br/>
        <w:t>and I will then say to thee</w:t>
        <w:br/>
        <w:t>you are my friend.</w:t>
        <w:br/>
        <w:br/>
        <w:t>Carry me</w:t>
        <w:br/>
        <w:t>like you are my brother</w:t>
        <w:br/>
        <w:t>love me like a mother</w:t>
        <w:br/>
        <w:t>will you be there?</w:t>
        <w:br/>
        <w:br/>
        <w:t>Weary,</w:t>
        <w:br/>
        <w:t>tell me will you hold me,</w:t>
        <w:br/>
        <w:t>when wrong will you skold me,</w:t>
        <w:br/>
        <w:t>when lost will you find me?</w:t>
        <w:br/>
        <w:br/>
        <w:t>But they told me</w:t>
        <w:br/>
        <w:t>a man should be faithful</w:t>
        <w:br/>
        <w:t>and walk when not able</w:t>
        <w:br/>
        <w:t>and fight till the end but I'm only human.</w:t>
        <w:br/>
        <w:br/>
        <w:t>Everyone's taking control of me</w:t>
        <w:br/>
        <w:t>seems that the world's got a role for me</w:t>
        <w:br/>
        <w:t>I'm so confused will you show to me</w:t>
        <w:br/>
        <w:t>you'll be there for me</w:t>
        <w:br/>
        <w:t>and care enough to bear me.</w:t>
        <w:br/>
        <w:br/>
        <w:t>(lead me)</w:t>
        <w:br/>
        <w:t>(lay your head lowly)</w:t>
        <w:br/>
        <w:t>(softly then boldly)</w:t>
        <w:br/>
        <w:t>(carry me there)</w:t>
        <w:br/>
        <w:br/>
        <w:t>(hold me)</w:t>
        <w:br/>
        <w:t>(love me and feed me)</w:t>
        <w:br/>
        <w:t>(kiss me and free me)</w:t>
        <w:br/>
        <w:t>(I will feel blessed)</w:t>
        <w:br/>
        <w:br/>
        <w:t>(carry)</w:t>
        <w:br/>
        <w:t>(carry me boldly)</w:t>
        <w:br/>
        <w:t>(lift me up slowly)</w:t>
        <w:br/>
        <w:t>(carry me there)</w:t>
        <w:br/>
        <w:br/>
        <w:t>(save me)</w:t>
        <w:br/>
        <w:t>(heal me and bathe me)</w:t>
        <w:br/>
        <w:t>(softly you say to me)</w:t>
        <w:br/>
        <w:t>(I will be there)</w:t>
        <w:br/>
        <w:br/>
        <w:t>(lift me)</w:t>
        <w:br/>
        <w:t>(lift me up slowly)</w:t>
        <w:br/>
        <w:t>(carry me boldly)</w:t>
        <w:br/>
        <w:t>(show me you care)</w:t>
        <w:br/>
        <w:br/>
        <w:t>(hold me)</w:t>
        <w:br/>
        <w:t>(lay your head lowly)</w:t>
        <w:br/>
        <w:t>(softly then boldly)</w:t>
        <w:br/>
        <w:t>(carry me there)</w:t>
        <w:br/>
        <w:br/>
        <w:t>(need me)</w:t>
        <w:br/>
        <w:t>(love me and feed me)</w:t>
        <w:br/>
        <w:t>(kiss me and free me)</w:t>
        <w:br/>
        <w:t>(I will feel blessed)</w:t>
        <w:br/>
        <w:br/>
        <w:t>(spoken)</w:t>
        <w:br/>
        <w:t>In our darkest hour</w:t>
        <w:br/>
        <w:t>In my deepest despair</w:t>
        <w:br/>
        <w:t>Will you still care?</w:t>
        <w:br/>
        <w:t>Will you be there?</w:t>
        <w:br/>
        <w:t>In my trials</w:t>
        <w:br/>
        <w:t>And my tripulations</w:t>
        <w:br/>
        <w:t>Through our doubts</w:t>
        <w:br/>
        <w:t>And frustrations</w:t>
        <w:br/>
        <w:t>In my violence</w:t>
        <w:br/>
        <w:t>In my turbulence</w:t>
        <w:br/>
        <w:t>Through my fear</w:t>
        <w:br/>
        <w:t>And my confessions</w:t>
        <w:br/>
        <w:t>In my anguish and my pain</w:t>
        <w:br/>
        <w:t>Through my joy and my sorrow</w:t>
        <w:br/>
        <w:t>In the promise of another tomorrow</w:t>
        <w:br/>
        <w:t>I'll never let you part</w:t>
        <w:br/>
        <w:t>For you're always in my heart.</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Max">
    <w:name w:val="Max."/>
    <w:qFormat/>
    <w:rPr>
      <w:b/>
      <w:bCs/>
    </w:rPr>
  </w:style>
  <w:style w:type="character" w:styleId="Typewriter">
    <w:name w:val="Typewriter"/>
    <w:qFormat/>
    <w:rPr>
      <w:rFonts w:ascii="Courier New" w:hAnsi="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lang w:val="de-AT"/>
    </w:rPr>
  </w:style>
  <w:style w:type="paragraph" w:styleId="DefinitionList">
    <w:name w:val="Definition List"/>
    <w:basedOn w:val="Normal"/>
    <w:next w:val="DefinitionTerm"/>
    <w:qFormat/>
    <w:pPr>
      <w:ind w:left="360" w:hanging="0"/>
    </w:pPr>
    <w:rPr>
      <w:sz w:val="24"/>
      <w:szCs w:val="24"/>
      <w:lang w:val="de-AT"/>
    </w:rPr>
  </w:style>
  <w:style w:type="paragraph" w:styleId="H1">
    <w:name w:val="H1"/>
    <w:basedOn w:val="Normal"/>
    <w:next w:val="Normal"/>
    <w:qFormat/>
    <w:pPr>
      <w:keepNext w:val="true"/>
      <w:spacing w:before="100" w:after="100"/>
      <w:outlineLvl w:val="1"/>
    </w:pPr>
    <w:rPr>
      <w:b/>
      <w:bCs/>
      <w:kern w:val="2"/>
      <w:sz w:val="48"/>
      <w:szCs w:val="48"/>
      <w:lang w:val="de-AT"/>
    </w:rPr>
  </w:style>
  <w:style w:type="paragraph" w:styleId="H2">
    <w:name w:val="H2"/>
    <w:basedOn w:val="Normal"/>
    <w:next w:val="Normal"/>
    <w:qFormat/>
    <w:pPr>
      <w:keepNext w:val="true"/>
      <w:spacing w:before="100" w:after="100"/>
      <w:outlineLvl w:val="2"/>
    </w:pPr>
    <w:rPr>
      <w:b/>
      <w:bCs/>
      <w:sz w:val="36"/>
      <w:szCs w:val="36"/>
      <w:lang w:val="de-AT"/>
    </w:rPr>
  </w:style>
  <w:style w:type="paragraph" w:styleId="H3">
    <w:name w:val="H3"/>
    <w:basedOn w:val="Normal"/>
    <w:next w:val="Normal"/>
    <w:qFormat/>
    <w:pPr>
      <w:keepNext w:val="true"/>
      <w:spacing w:before="100" w:after="100"/>
      <w:outlineLvl w:val="3"/>
    </w:pPr>
    <w:rPr>
      <w:b/>
      <w:bCs/>
      <w:sz w:val="28"/>
      <w:szCs w:val="28"/>
      <w:lang w:val="de-AT"/>
    </w:rPr>
  </w:style>
  <w:style w:type="paragraph" w:styleId="H4">
    <w:name w:val="H4"/>
    <w:basedOn w:val="Normal"/>
    <w:next w:val="Normal"/>
    <w:qFormat/>
    <w:pPr>
      <w:keepNext w:val="true"/>
      <w:spacing w:before="100" w:after="100"/>
      <w:outlineLvl w:val="4"/>
    </w:pPr>
    <w:rPr>
      <w:b/>
      <w:bCs/>
      <w:sz w:val="24"/>
      <w:szCs w:val="24"/>
      <w:lang w:val="de-AT"/>
    </w:rPr>
  </w:style>
  <w:style w:type="paragraph" w:styleId="H5">
    <w:name w:val="H5"/>
    <w:basedOn w:val="Normal"/>
    <w:next w:val="Normal"/>
    <w:qFormat/>
    <w:pPr>
      <w:keepNext w:val="true"/>
      <w:spacing w:before="100" w:after="100"/>
      <w:outlineLvl w:val="5"/>
    </w:pPr>
    <w:rPr>
      <w:b/>
      <w:bCs/>
      <w:lang w:val="de-AT"/>
    </w:rPr>
  </w:style>
  <w:style w:type="paragraph" w:styleId="H6">
    <w:name w:val="H6"/>
    <w:basedOn w:val="Normal"/>
    <w:next w:val="Normal"/>
    <w:qFormat/>
    <w:pPr>
      <w:keepNext w:val="true"/>
      <w:spacing w:before="100" w:after="100"/>
      <w:outlineLvl w:val="6"/>
    </w:pPr>
    <w:rPr>
      <w:b/>
      <w:bCs/>
      <w:sz w:val="16"/>
      <w:szCs w:val="16"/>
      <w:lang w:val="de-AT"/>
    </w:rPr>
  </w:style>
  <w:style w:type="paragraph" w:styleId="Address">
    <w:name w:val="Address"/>
    <w:basedOn w:val="Normal"/>
    <w:next w:val="Normal"/>
    <w:qFormat/>
    <w:pPr/>
    <w:rPr>
      <w:i/>
      <w:iCs/>
      <w:sz w:val="24"/>
      <w:szCs w:val="24"/>
      <w:lang w:val="de-AT"/>
    </w:rPr>
  </w:style>
  <w:style w:type="paragraph" w:styleId="Blockquote">
    <w:name w:val="Blockquote"/>
    <w:basedOn w:val="Normal"/>
    <w:qFormat/>
    <w:pPr>
      <w:spacing w:before="100" w:after="100"/>
      <w:ind w:left="360" w:right="360" w:hanging="0"/>
    </w:pPr>
    <w:rPr>
      <w:sz w:val="24"/>
      <w:szCs w:val="24"/>
      <w:lang w:val="de-AT"/>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A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de-A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de-AT" w:bidi="ar-SA" w:eastAsia="zh-CN"/>
    </w:rPr>
  </w:style>
  <w:style w:type="paragraph" w:styleId="Songtitel">
    <w:name w:val="Songtitel"/>
    <w:basedOn w:val="Normal"/>
    <w:next w:val="Normal"/>
    <w:qFormat/>
    <w:pPr/>
    <w:rPr>
      <w:rFonts w:eastAsia="SimSun;宋体"/>
      <w:color w:val="0000FF"/>
      <w:sz w:val="24"/>
      <w:szCs w:val="24"/>
      <w:lang w:val="de-A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ldOnToMe.html" TargetMode="External"/><Relationship Id="rId3" Type="http://schemas.openxmlformats.org/officeDocument/2006/relationships/hyperlink" Target="../in/HoldOnToMe.html" TargetMode="External"/><Relationship Id="rId4" Type="http://schemas.openxmlformats.org/officeDocument/2006/relationships/hyperlink" Target="../in/HoldOnToMe.html" TargetMode="External"/><Relationship Id="rId5" Type="http://schemas.openxmlformats.org/officeDocument/2006/relationships/hyperlink" Target="../in/HoldOnToMe.html" TargetMode="External"/><Relationship Id="rId6" Type="http://schemas.openxmlformats.org/officeDocument/2006/relationships/hyperlink" Target="../in/HoldOnToMe.html" TargetMode="External"/><Relationship Id="rId7" Type="http://schemas.openxmlformats.org/officeDocument/2006/relationships/hyperlink" Target="../in/HoldOnToMe.html" TargetMode="External"/><Relationship Id="rId8" Type="http://schemas.openxmlformats.org/officeDocument/2006/relationships/hyperlink" Target="../in/HoldOnToMe.html" TargetMode="External"/><Relationship Id="rId9" Type="http://schemas.openxmlformats.org/officeDocument/2006/relationships/hyperlink" Target="../in/HoldOnToMe.html" TargetMode="External"/><Relationship Id="rId10" Type="http://schemas.openxmlformats.org/officeDocument/2006/relationships/hyperlink" Target="../in/HoldOnToMe.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18:00Z</dcterms:created>
  <dc:creator> </dc:creator>
  <dc:description/>
  <cp:keywords/>
  <dc:language>en-US</dc:language>
  <cp:lastModifiedBy>Angela</cp:lastModifiedBy>
  <dcterms:modified xsi:type="dcterms:W3CDTF">2008-12-30T23:41:00Z</dcterms:modified>
  <cp:revision>10</cp:revision>
  <dc:subject/>
  <dc:title>Translations- Al Bano e Romina</dc:title>
</cp:coreProperties>
</file>