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lang w:val="it-IT"/>
        </w:rPr>
      </w:pPr>
      <w:r>
        <w:rPr>
          <w:sz w:val="44"/>
          <w:lang w:val="it-IT"/>
        </w:rPr>
        <w:t>Lyrics- Al Bano e Romina</w:t>
      </w:r>
    </w:p>
    <w:p>
      <w:pPr>
        <w:pStyle w:val="Normal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ARAlbum"/>
        <w:rPr/>
      </w:pPr>
      <w:r>
        <w:rPr/>
        <w:t>Atto I</w:t>
      </w:r>
    </w:p>
    <w:p>
      <w:pPr>
        <w:pStyle w:val="Normal"/>
        <w:ind w:left="708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ARSongChar"/>
        <w:rPr/>
      </w:pPr>
      <w:r>
        <w:rPr/>
        <w:t>Evasione O Realtà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Carrisi/ Power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a faccia confusa e miei riccioli giù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ell'orlo di pizzo, così mi vedi tu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Al Bano (Romina in background)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a faccia confusa e quei riccioli giù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ell'orlo di pizzo, questa non sei tu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bbasso la luce per vederti di più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a bambola triste dall'anima blu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n sai cosa vuoi, tu vorresti volar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sai che per farlo tu lo devi lasciar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stai sulla porta indecisa a guarda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e stessa negli occhi di chi ti fa mal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u lasci i pensieri sospesi a metà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 (Romina in background)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fra io evasione o lui la realt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n sai cosa vuoi, ma vorresti volar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sai che per farlo tu lo devi lasciar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questo coraggio che è tardo a veni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è già una scelta.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o con te voglio star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 (Romina in background)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a faccia confusa tra i tuoi riccioli giù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/>
      </w:pPr>
      <w:hyperlink r:id="rId2">
        <w:r>
          <w:rPr>
            <w:lang w:val="it-IT"/>
          </w:rPr>
        </w:r>
      </w:hyperlink>
    </w:p>
    <w:p>
      <w:pPr>
        <w:pStyle w:val="ARSongChar"/>
        <w:rPr/>
      </w:pPr>
      <w:r>
        <w:rPr/>
        <w:t>Un Uomo Diventato Amo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Power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l tuo passo sopra il brecciolin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la casa avvolta dalla nebbia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l tuo posto è ancora caldo vicino a m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alla sedia preso il tuo giaccon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i è fermato un passero al balcon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un biglietto sopra il comodino: "ti amo sempre"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tu chi sei un uomo diventato amor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tu chi sei l'amore diventato un uom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senza le tue mani calde su di m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un altro giorno, sta tranquillo, non lo affrontere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tu chi sei, un uomo diventato amor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tu chi sei, l'amore diventato un uom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l tuo passo sopra il brecciolin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la casa avvolta dalla sera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vicino il fuoco acceso aspetto 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tu che sei un uomo diventato amor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u che sei l'amore diventato un uom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senza le tue mani calde su di m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un altro giorno, sta tranquillo, non lo affrontere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tu che sei un uomo diventato amor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u che sei l'amore diventato un uomo.</w:t>
      </w:r>
    </w:p>
    <w:p>
      <w:pPr>
        <w:pStyle w:val="Normal"/>
        <w:jc w:val="center"/>
        <w:rPr/>
      </w:pPr>
      <w:hyperlink r:id="rId3">
        <w:r>
          <w:rPr>
            <w:lang w:val="it-IT"/>
          </w:rPr>
        </w:r>
      </w:hyperlink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ARSongChar"/>
        <w:rPr/>
      </w:pPr>
      <w:r>
        <w:rPr/>
        <w:t>Sognando Copacaban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Power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e nuvole sono andate a cercare il sol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È l'ultimo giorno di mare poi l'estate muore.</w:t>
      </w:r>
    </w:p>
    <w:p>
      <w:pPr>
        <w:pStyle w:val="Normal"/>
        <w:jc w:val="center"/>
        <w:rPr>
          <w:lang w:val="es-ES"/>
        </w:rPr>
      </w:pPr>
      <w:r>
        <w:rPr>
          <w:i/>
          <w:lang w:val="es-ES"/>
        </w:rPr>
        <w:t>Male Singers: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 xml:space="preserve">En la noche tú sueña a junto a mí, 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vámonos de aquí a Copacabana.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Una conchiglia all'orecchio mi ha sussurrat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desso tu mi vedi qui ma tra poco vado.</w:t>
      </w:r>
    </w:p>
    <w:p>
      <w:pPr>
        <w:pStyle w:val="Normal"/>
        <w:jc w:val="center"/>
        <w:rPr>
          <w:lang w:val="es-ES"/>
        </w:rPr>
      </w:pPr>
      <w:r>
        <w:rPr>
          <w:i/>
          <w:lang w:val="es-ES"/>
        </w:rPr>
        <w:t>Male Singers: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 xml:space="preserve">En la noche tú sueña a junto a mí, 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vámonos de aquí a Copacabana.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à dove il mare è verde tutto l'anno io me ne andrò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n una capanna sulla sabbia bianca dormirò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Una gonna di paglia ed una collanina io metterò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A Copacabana.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i/>
          <w:lang w:val="es-ES"/>
        </w:rPr>
        <w:t>Male Singers: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 xml:space="preserve">En la noche tú sueña a junto a mí, 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vámonos de aquí a Copacabana.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à dove il mare è verde tutto l'anno io me ne andrò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n una capanna sulla sabbia bianca dormirò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Una gonna di paglia ed una collanina io metterò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otto le palme a vento con la luna danzerò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A Copacabana.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i/>
          <w:lang w:val="es-ES"/>
        </w:rPr>
        <w:t>Male Singers: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 xml:space="preserve">En la noche tú sueña a junto a mí, 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vámonos de aquí a Copacabana.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i/>
          <w:lang w:val="es-ES"/>
        </w:rPr>
        <w:t>Romina (speaks):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Vamos, vamos a Copacabana. Vai.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È bello.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 xml:space="preserve">Ay! el sol a Copacabana, 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ay! el mar, es bonito.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Vamos, vamos a Copacabana, n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ndiamo, vai, andiamo, vai, vamos, es bonito.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A Copacabana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el sol, el mar.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/>
      </w:pPr>
      <w:hyperlink r:id="rId4">
        <w:r>
          <w:rPr>
            <w:lang w:val="it-IT"/>
          </w:rPr>
        </w:r>
      </w:hyperlink>
    </w:p>
    <w:p>
      <w:pPr>
        <w:pStyle w:val="ARSongChar"/>
        <w:rPr/>
      </w:pPr>
      <w:r>
        <w:rPr/>
        <w:t>Come Ti Desider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Carrisi/ Power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bella donna sei, che sensazioni dai, come ti desider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i pigra dolce e poi che occhi grandi hai, come ti desider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Sono un uomo vero quando sei con me,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anta tenerezza tu mi fa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al sorgere del sole al tramontar del sole come ti desidero.</w:t>
      </w:r>
    </w:p>
    <w:p>
      <w:pPr>
        <w:pStyle w:val="Normal"/>
        <w:jc w:val="center"/>
        <w:rPr/>
      </w:pPr>
      <w:r>
        <w:rPr>
          <w:lang w:val="it-IT"/>
        </w:rPr>
        <w:t>Il vento con la pioggia, serena e indifferente, come ti desider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o mi chiedo cosa inventeranno ma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ora che hanno già inventato 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'azzurro della mente si trasform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egli occhi di una donna che ritorn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se mi manchi tu, meglio sogna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e ore dell'amore insieme a 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o mi chiedo cosa inventeranno mai</w:t>
      </w:r>
    </w:p>
    <w:p>
      <w:pPr>
        <w:pStyle w:val="Normal"/>
        <w:jc w:val="center"/>
        <w:rPr/>
      </w:pPr>
      <w:r>
        <w:rPr>
          <w:lang w:val="it-IT"/>
        </w:rPr>
        <w:t>ora che hanno già inventato 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'azzurro della mente si trasform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egli occhi di una donna che ritorn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se mi manchi tu, meglio sogna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e ore dell'amore insieme a 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me ti desider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me ti desider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/>
      </w:pPr>
      <w:hyperlink r:id="rId5">
        <w:r>
          <w:rPr>
            <w:lang w:val="it-IT"/>
          </w:rPr>
        </w:r>
      </w:hyperlink>
    </w:p>
    <w:p>
      <w:pPr>
        <w:pStyle w:val="ARSongChar"/>
        <w:rPr/>
      </w:pPr>
      <w:r>
        <w:rPr/>
        <w:t>Sensazione Meraviglios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Power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ante cose per la testa cerca di capir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Ho troppe cose nella mente che non posso dir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roppe cose che io voglio e non ho avuto ma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Ora tutto gira, vedo il mondo girar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vedo mille colori, com'è bello volar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erca di fermarmi, voglio scendere qu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*Che sensazione meravigliosa, cos'è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me hai detto sì ne ho già sentito parlar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esto sì che è amore fammi ancora provar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sensazione meravigliosa, cos'è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me hai detto sì per sentirti parlar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esto sì che è amore fammi ancora provare.*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*...* Repeat once mo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ARSongChar"/>
        <w:rPr/>
      </w:pPr>
      <w:r>
        <w:rPr/>
        <w:t>Dialog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Carrisi/ Power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rofilo nero, mare blu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n controluce c'eri tu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un cannocchiale su di te,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bel bersaglio tu per m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Cabina verde, mare blu.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in piena luce c'eri tu,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cercavi di scoprire se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di marca il mio bikini è.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chi è?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sa fa?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Ma guarda un po' quel tipo là. </w:t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chi è?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sa fa?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Che bel tipo quella là.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Cabina verde, mare blu,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nciampi nella sabbia tu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la faccia è tutta rossa ma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l sole colpa non ne h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Bikini rosa, mare blu,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la mente mia non ne può più,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ue passi e sono già da lei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che splendida ragazza sei!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chi sei?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sa vuoi?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guarda un po' che tipo sei.</w:t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chi sei?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immi un po'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esta sera cosa fai.</w:t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Fatti mie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sfalto nero, moto blu.</w:t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dove vuoi portarmi tu?</w:t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o ti conduco dove vuoi,</w:t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Both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l'amore viaggia insieme a noi.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ARSongChar"/>
        <w:rPr/>
      </w:pPr>
      <w:r>
        <w:rPr/>
        <w:t>Se Ti Raccontass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Power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se ti raccontass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iò che ho nella mia ment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e se io ti dicessi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iò che penso verament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allora ti odierei,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no non ti amerei,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n lo rifarei insieme a 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tu guardandomi, stringendomi così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giorno dopo giorno incatenandomi a 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tu parlandomi, amandomi così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giorno dopo giorno io mi arrendo a 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Se ti raccontassi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i come non ti sent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e da quella prima volta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ogni volta mi ripent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invece resto qui, ti amo e sono qui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i odio e resto qui, non so perché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tu guardandomi, stringendomi cos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e giorno dopo giorno incatenandomi a te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giorno dopo giorno io mi arrendo a 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ARSongChar"/>
        <w:rPr/>
      </w:pPr>
      <w:r>
        <w:rPr/>
        <w:t>Amore Nel 2000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Carrisi/ Power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Anno 2000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guarda il nostro mondo.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Guardati intorno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cosa vedi tu?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Guarda le spiagge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di che colore sono.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Guarda la terra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che frutti ci darà.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 xml:space="preserve">Choir: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Guarda la terra che frutti ci darà.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Guarda la terra che frutti ci darà.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Il nostro amore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me inventarlo?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Dove sono i fiori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che mi davi tu?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I nostri bambini,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ove giocherann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ora che i giardini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n ci sono più?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Al Bano with choir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Ora che i giardini non ci sono più. </w:t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Choir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Ora che i giardini non ci sono più.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nti dal ciel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anti suoni stran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’ultimo passer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paura h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Amore mio,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è inutile pensarci.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Neanche una preghier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iutarci più potr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Al Bano with choir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eanche una preghiera aiutarci più potrà.</w:t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Choir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eanche una preghiera aiutarci più potr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eanche una preghiera aiutarci più potr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/>
      </w:pPr>
      <w:hyperlink r:id="rId6">
        <w:r>
          <w:rPr>
            <w:lang w:val="it-IT"/>
          </w:rPr>
        </w:r>
      </w:hyperlink>
    </w:p>
    <w:p>
      <w:pPr>
        <w:pStyle w:val="ARSongChar"/>
        <w:rPr/>
      </w:pPr>
      <w:r>
        <w:rPr/>
        <w:t>Il Pianto Degli Uliv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Carrisi/ Limiti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io padre suda sulla terr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ia madre sta da sempre in cas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mio fratello fa il brutto e il bell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n quella casa dove c'ero anch' i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i amavo con le loro ide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gari giuste ma infantili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un mondo vero troppo lontan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ho perduto per avere di più, di più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come pesa il mio ricord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l bianco e il caldo del cortil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a notte e il pianto degli ulivi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l pane fresco sul grembiul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more cerca di capi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sì non posso andare avant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a strada vera sta correndo indietr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il nostro domani è già lì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Vedranno il sole i nostri figl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aprà di erba il primo amor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noscerai davvero chi son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o sono un altro certo meglio di m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sarà anche il tuo ricord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l bianco e il caldo del cortil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a notte e il pianto degli ulivi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l pane fresco sul grembiul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Children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io padre fa il contadin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ia madre fa la casaling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mio fratello fa il brutto e il bell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n quella casa dove c'è anch'io, anch'io.</w:t>
      </w:r>
    </w:p>
    <w:p>
      <w:pPr>
        <w:pStyle w:val="Normal"/>
        <w:jc w:val="center"/>
        <w:rPr/>
      </w:pPr>
      <w:hyperlink r:id="rId7">
        <w:r>
          <w:rPr>
            <w:lang w:val="it-IT"/>
          </w:rPr>
        </w:r>
      </w:hyperlink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ARSongChar"/>
        <w:rPr/>
      </w:pPr>
      <w:r>
        <w:rPr/>
        <w:t>Moderno Don Chisciott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Power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uo padre parla con gli uomini in piazza di vino e cavall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È un vecchio copione sgualcito dal tempo che non serve più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ua madre aspetta a casa vestita di nero silenzi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ricordandosi storie di quando eri bambino tu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forse domani sarà un bel giorno, chissà?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l grano si può seminare se non piover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e calze son già rammendate ma il cuore n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dopo secoli di vita ora cambiare non si può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tu, moderno Don Chisciott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pretendi di cambia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ei mulini nella ment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u combatti inutilmen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riste antico guerriglier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i battaglie già perdut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la tua sofferenz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i ripiega come un arc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forse domani sarà un bel giorno, chissà?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l grano si può rammendare se non piover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e calze son già seminate ma il cuore n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dopo secoli di vita ora cambiare non si può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tu, moderno Don Chisciott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pretendi di cambia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ei mulini nella ment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u combatti inutilment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la tua sofferenz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i ripiega come un arc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/>
      </w:pPr>
      <w:hyperlink r:id="rId8">
        <w:r>
          <w:rPr>
            <w:lang w:val="it-IT"/>
          </w:rPr>
        </w:r>
      </w:hyperlink>
    </w:p>
    <w:p>
      <w:pPr>
        <w:pStyle w:val="ARSongChar"/>
        <w:rPr/>
      </w:pPr>
      <w:r>
        <w:rPr/>
        <w:t>Mai, Mai, Ma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Carrisi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Il tuo vestito è bello ma,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la tua anima n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l corpo corre dove vuoi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la mia anima n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ella no, proprio n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i troppo bella tu per m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mi trascini dove vuo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l corpo tuo è giusto ma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la tua anima n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ella no, proprio n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ppure mai, mai, ma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merò nessuna al mondo come amo 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ppure tu lo sai, mai, ma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merò nessuna al mondo come amo 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u sai truccare gli occhi tuo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la tua anima n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d aiutarti io vorre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tu mi dici di n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mpre no, solo n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l tuo sorriso è bello m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mprare tutto tu non puo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u dalla vita tutto avra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la mia anima n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roprio no, quella n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ppure mai, mai, ma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merò nessuna al mondo dopo 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ppure tu lo sai che, mai, ma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merò nessuna al mondo dopo 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i, mai, ma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i, mai, ma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/>
      </w:pPr>
      <w:hyperlink r:id="rId9">
        <w:r>
          <w:rPr>
            <w:lang w:val="it-IT"/>
          </w:rPr>
        </w:r>
      </w:hyperlink>
    </w:p>
    <w:p>
      <w:pPr>
        <w:pStyle w:val="ARSongChar"/>
        <w:rPr/>
      </w:pPr>
      <w:r>
        <w:rPr/>
        <w:t>Paolino Maialin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Limiti/ Power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esta è la storia di un bambin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aveva l'allergia del lavandin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veva un proprio un bel musin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sembrava un po' sporchin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o chiamavano Paolino Maialin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schifo che era il letto di Paolino Maialin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i notte ci dormiva un topolin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non vi posso dire quanto scomodo ci stava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fintanto che il lenzuolo non cambiav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Un giorno quello sporco di Paolino Maialin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el parco si faceva un pisolin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assò uno spazzino e nel camion lo gettò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erché per immondizia lo scambiò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urante il lungo viaggio di Paolino Maialin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a puzza gli andò su per il nasin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n lo soffiava mai e sporco era assai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erò capi di essere nei gua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a nonna che era a casa affaccendat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reparando latte, pane e marmellata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el non veder Paolino Maialin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iamò i carabinieri del paesin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a nonna, lo spazzino, Paolino Maialin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cortati dalle guardie del paesin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tornarono a casa, era molto tardi ormai,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erò Paolino dopo fece "ahi"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a allora Paolino è un bel bambin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Ha proprio una mania del lavandin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se anche tu ce l'hai, non dovrai fare "ahi"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non sarai chiamato "maialino"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ARAlbum"/>
        <w:rPr>
          <w:lang w:val="en-US"/>
        </w:rPr>
      </w:pPr>
      <w:r>
        <w:rPr>
          <w:lang w:val="en-US"/>
        </w:rPr>
        <w:t>1978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ARSongChar"/>
        <w:rPr>
          <w:lang w:val="en-US"/>
        </w:rPr>
      </w:pPr>
      <w:bookmarkStart w:id="0" w:name="1"/>
      <w:r>
        <w:rPr>
          <w:lang w:val="en-US"/>
        </w:rPr>
        <w:t>We'll Live It All Again</w:t>
      </w:r>
      <w:bookmarkEnd w:id="0"/>
    </w:p>
    <w:p>
      <w:pPr>
        <w:pStyle w:val="Normal"/>
        <w:jc w:val="center"/>
        <w:rPr>
          <w:lang w:val="en-US"/>
        </w:rPr>
      </w:pPr>
      <w:r>
        <w:rPr>
          <w:lang w:val="en-US"/>
        </w:rPr>
        <w:t>(Carrisi/ Power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i/>
          <w:lang w:val="en-US"/>
        </w:rPr>
        <w:t>Romina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I remember your face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when the first time we kissed,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how you started to blush,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what you said when you touched my hand.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And the drives to the beach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with the sand on my feet,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what we drew on the shore.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t's as it were yesterday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Mi ricordo quei giorni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fino all'alba l'amor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le tue bambole antiche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orridevano insieme a 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E i tuoi corti vestiti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come prati fioriti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che distesi nel vento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i ridavano la libert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'd live it all again.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nch'io lo rivivrei.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Both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nch'io lo rivivrei.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We'll live it all again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When we had our first bab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how we found her new games,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how she smiled when she saw me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and the first time she called you dad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All the good times we had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although some of them were bad,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through the laughter and pain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but the feeling was always there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i ricordo quei anni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ante giuste canzoni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quante maschere in giro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tu sola vicino a m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Solitudine in due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cent'anni son poch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 vivessi di nuov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o te sempre riscegliere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en-US"/>
        </w:rPr>
      </w:pPr>
      <w:r>
        <w:rPr>
          <w:i/>
          <w:lang w:val="en-US"/>
        </w:rPr>
        <w:t>Romina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'd live it all again.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Anch'io lo rivivrei. 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Both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nch'io lo rivivrei.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We'll live it all again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i/>
          <w:lang w:val="en-US"/>
        </w:rPr>
        <w:t>Romina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I remember your face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when the first time we kissed,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how you started to blush,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what you said when you touched my hand.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E i tuoi corti vestiti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come prati fioriti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che distesi nel vento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i ridavano la libertà.</w:t>
      </w:r>
    </w:p>
    <w:p>
      <w:pPr>
        <w:pStyle w:val="Normal"/>
        <w:jc w:val="center"/>
        <w:rPr>
          <w:lang w:val="it-IT"/>
        </w:rPr>
      </w:pPr>
      <w:bookmarkStart w:id="1" w:name="Top"/>
      <w:bookmarkEnd w:id="1"/>
      <w:r>
        <w:rPr>
          <w:lang w:val="it-IT"/>
        </w:rPr>
        <w:t xml:space="preserve">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ARSongChar"/>
        <w:rPr/>
      </w:pPr>
      <w:bookmarkStart w:id="2" w:name="2"/>
      <w:r>
        <w:rPr/>
        <w:t>Non Due</w:t>
      </w:r>
      <w:bookmarkEnd w:id="2"/>
    </w:p>
    <w:p>
      <w:pPr>
        <w:pStyle w:val="Normal"/>
        <w:jc w:val="center"/>
        <w:rPr>
          <w:lang w:val="it-IT"/>
        </w:rPr>
      </w:pPr>
      <w:r>
        <w:rPr>
          <w:lang w:val="it-IT"/>
        </w:rPr>
        <w:t>(Power/ Carrisi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o, in ritardo perché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un viaggio a duemila all'ora non finiva ma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Volare è giust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con lu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, non si può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ui domandava: "che c'è?"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o rispondevo: "niente" ma mentivo perché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volare è giust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con lu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, non si può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 volte mi crede proprio una bambina, lo s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Bambole impolverate vede tutti i problemi che ho.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Choir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Una donna si giudica donna delle scelte che f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È una dura realtà, ma se ce la fa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o, bugiarda mai più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'altra mia dimensione l'hai capita anche tu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Volare è giust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con t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e la farò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ARSongChar"/>
        <w:rPr/>
      </w:pPr>
      <w:bookmarkStart w:id="3" w:name="3"/>
      <w:r>
        <w:rPr/>
        <w:t>Tip Tap</w:t>
      </w:r>
      <w:bookmarkEnd w:id="3"/>
    </w:p>
    <w:p>
      <w:pPr>
        <w:pStyle w:val="Normal"/>
        <w:jc w:val="center"/>
        <w:rPr>
          <w:lang w:val="it-IT"/>
        </w:rPr>
      </w:pPr>
      <w:r>
        <w:rPr>
          <w:lang w:val="it-IT"/>
        </w:rPr>
        <w:t>(Power/ Carrisi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Guardo t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farfalle volano intorn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dentro di m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Ridi tu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e fate in punta di pied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fanno il tip tap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Resto qui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fammi sentire una donn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Ho bisogno d'amo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el tuo calo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me tu hai bisogno di m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Look my way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and butterflies in my tummy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go flying away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mile my way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and fairies tip toe inside m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dancing all day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tay by m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and make me feel like a woman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 need you beside me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 need you to guide m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me tu hai bisogno di m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Resto qui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fammi sentire una donn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Ho bisogno d'amo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el tuo calo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me tu hai bisogno di m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ARSongChar"/>
        <w:rPr/>
      </w:pPr>
      <w:bookmarkStart w:id="4" w:name="4"/>
      <w:r>
        <w:rPr/>
        <w:t>Piccolo Amore</w:t>
      </w:r>
      <w:bookmarkEnd w:id="4"/>
    </w:p>
    <w:p>
      <w:pPr>
        <w:pStyle w:val="Normal"/>
        <w:jc w:val="center"/>
        <w:rPr>
          <w:lang w:val="it-IT"/>
        </w:rPr>
      </w:pPr>
      <w:r>
        <w:rPr>
          <w:lang w:val="it-IT"/>
        </w:rPr>
        <w:t>(Power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Un incontro, uno sguardo, una storia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una casa con la vista sul mar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el fiocco appeso sulla porta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uno specchio che tace ciò che ved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tu, piccolo amor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u che dici tanto senza parlar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u, piccolo amor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u che sai soltanto farti amar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Un corteo si snoda in città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 chi la ragione non si s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a paura è una maschera blu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a violenza il suo volto scoprir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tu, piccolo amor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u mi dici tanto senza parlar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u, piccolo amor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u che sai soltanto farti amar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iudo la finestra e vado vi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Ho freddo nell'anima mi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esto mondo quando arriverà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 una meta che forse esiste già?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*Tu, piccolo amor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u che dici tanto senza parlar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u, piccolo amor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u che sai soltanto farti amare.*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*...* Repeat and Fade Out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ARSongChar"/>
        <w:rPr>
          <w:lang w:val="en-US"/>
        </w:rPr>
      </w:pPr>
      <w:bookmarkStart w:id="5" w:name="5"/>
      <w:r>
        <w:rPr>
          <w:lang w:val="en-US"/>
        </w:rPr>
        <w:t>Na Na Na</w:t>
      </w:r>
      <w:bookmarkEnd w:id="5"/>
    </w:p>
    <w:p>
      <w:pPr>
        <w:pStyle w:val="Normal"/>
        <w:jc w:val="center"/>
        <w:rPr>
          <w:lang w:val="it-IT"/>
        </w:rPr>
      </w:pPr>
      <w:r>
        <w:rPr>
          <w:lang w:val="it-IT"/>
        </w:rPr>
        <w:t>(Carrisi/ Power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 (speaks)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 have ants in my pants and it tickles.</w:t>
      </w:r>
    </w:p>
    <w:p>
      <w:pPr>
        <w:pStyle w:val="Normal"/>
        <w:jc w:val="center"/>
        <w:rPr>
          <w:lang w:val="en-US"/>
        </w:rPr>
      </w:pPr>
      <w:r>
        <w:rPr>
          <w:i/>
          <w:lang w:val="en-US"/>
        </w:rPr>
        <w:t>Romina (amused)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You don't say it like that. You say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 have ants in my pants and it tickles.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 (speaks)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apito ma meglio cantar.</w:t>
      </w:r>
    </w:p>
    <w:p>
      <w:pPr>
        <w:pStyle w:val="Normal"/>
        <w:jc w:val="center"/>
        <w:rPr>
          <w:lang w:val="en-US"/>
        </w:rPr>
      </w:pPr>
      <w:r>
        <w:rPr>
          <w:i/>
          <w:lang w:val="en-US"/>
        </w:rPr>
        <w:t>Romina (speaks)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OK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i/>
          <w:lang w:val="en-US"/>
        </w:rPr>
        <w:t>Romina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The planet circles 'round the sun,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the waters they flow,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sometimes we're not aware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of the changes or how to grow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Meeting you and making contact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has been rewarding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It did one of the nicest things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and it made me want to sing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Both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a, na, na..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apisco come sei fatt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le parole n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nto le vibrazioni ed il tuo pass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i accende un po'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È giusto questo momento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me giusta sei tu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Avverto una sensazione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mi spinge a voler di più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Both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Na, na, na...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You turn me on with simple things.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I know the reason why.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Simple things in life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are often better than for what you try.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apisco come sei fatt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le parole n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nto le vibrazioni ed il tuo pass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i accende un po'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Both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Na, na, na..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i/>
          <w:lang w:val="en-US"/>
        </w:rPr>
        <w:t>Romina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The planet circles 'round the sun,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the waters they flow.</w:t>
      </w:r>
    </w:p>
    <w:p>
      <w:pPr>
        <w:pStyle w:val="Normal"/>
        <w:jc w:val="center"/>
        <w:rPr>
          <w:lang w:val="en-US"/>
        </w:rPr>
      </w:pPr>
      <w:r>
        <w:rPr>
          <w:i/>
          <w:lang w:val="en-US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nto le vibrazioni ed il tuo pass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i accende un po'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Both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Na, na, na..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ARSongChar"/>
        <w:rPr>
          <w:lang w:val="en-US"/>
        </w:rPr>
      </w:pPr>
      <w:bookmarkStart w:id="6" w:name="6"/>
      <w:r>
        <w:rPr>
          <w:lang w:val="en-US"/>
        </w:rPr>
        <w:t>Dear Mr. Man</w:t>
      </w:r>
      <w:bookmarkEnd w:id="6"/>
    </w:p>
    <w:p>
      <w:pPr>
        <w:pStyle w:val="Normal"/>
        <w:jc w:val="center"/>
        <w:rPr>
          <w:lang w:val="it-IT"/>
        </w:rPr>
      </w:pPr>
      <w:r>
        <w:rPr>
          <w:lang w:val="it-IT"/>
        </w:rPr>
        <w:t>(Power/ Lo Vecchio/ Power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ear Mr. Man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erché ti scrivo ti chiedera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"Mi ruba del tempo" penserai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"che vorrà mai?"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ear Mr. Man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reando ogni giorno nuovi ero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a distruggere poi quando vuoi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assi i giorni tuo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u non lo ammettera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ad ogni ferita da me tornera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So che mi chiederai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utto l'amore che tu non da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ear Mr. Man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imentichi in fretta, si lo s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Ricordi Hiroshima oppure no?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n era un film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ear Mr. Man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n ti accorgi che la tua folli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i è seduta, ti tiene compagni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non se ne andr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u non lo ammettera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ad ogni ferita da me tornera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Di nuovo mi cercherai tutto l'amore che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u non dai ma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ear Mr. Man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hai venduto l'Eden per poche lir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dei grattacieli fai costruir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che scelta è mai?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ear Mr. Man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i cose da dirti ne ho una vit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erò la mia pagina è finita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Ciao, Mr. Man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Ciao, Mr. Man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ARSongChar"/>
        <w:rPr/>
      </w:pPr>
      <w:bookmarkStart w:id="7" w:name="7"/>
      <w:r>
        <w:rPr/>
        <w:t>Prima Notte D'Amore</w:t>
      </w:r>
      <w:bookmarkEnd w:id="7"/>
    </w:p>
    <w:p>
      <w:pPr>
        <w:pStyle w:val="Normal"/>
        <w:jc w:val="center"/>
        <w:rPr>
          <w:lang w:val="it-IT"/>
        </w:rPr>
      </w:pPr>
      <w:r>
        <w:rPr>
          <w:lang w:val="it-IT"/>
        </w:rPr>
        <w:t>(Carrisi/ Power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rima notte d'amo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fra paura e pudo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a voglia di 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 tuoi lunghi silenz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pettinati dal vent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el tuo caldo caffè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rima notte d'amor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folle danza nel cuor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e stelle lassù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oi quel gallo impazzit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a quel cielo schiarit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ci univa di più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iano piano, amore mi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a tua donna ero io.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l tuo uomo ero i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iano piano, amore mi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nsidiosa di ser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un angelo al sol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i giorno sei tu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oprattutto eloquent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el tuo sguardo innocent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iò che vuole so gi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nche quando i vestit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la tua pelle abbronzata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ricoprono orma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Fantasia che mi tent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uovi modi m'invent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er non perderti ma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iano piano, amore mi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a tua donna sono io.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 xml:space="preserve">Al Bano: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i sicuro, amore mi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l tuo uomo sono i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Ogni giorno d'amor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ogni notte ferma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l tempo che va.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Fantasia che mi tenta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uovi modi m'invent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er non perderti ma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iano piano, amore mi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l tuo uomo sono io.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iano piano, amore mi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a tua donna sono i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*Cosa fa?*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*...* Repeated until the end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iano piano, amore mi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l tuo uomo sono io.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iano piano, amore mi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a tua donna sono i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ARSongChar"/>
        <w:rPr/>
      </w:pPr>
      <w:bookmarkStart w:id="8" w:name="8"/>
      <w:r>
        <w:rPr/>
        <w:t>Immagini 77</w:t>
      </w:r>
      <w:bookmarkEnd w:id="8"/>
    </w:p>
    <w:p>
      <w:pPr>
        <w:pStyle w:val="Normal"/>
        <w:jc w:val="center"/>
        <w:rPr>
          <w:lang w:val="it-IT"/>
        </w:rPr>
      </w:pPr>
      <w:r>
        <w:rPr>
          <w:lang w:val="it-IT"/>
        </w:rPr>
        <w:t>(Carrisi/ Limiti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È tanto tempo ma mi ricordo ancor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io cantavo di quello che sognav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i miei compagni cercavano l'amo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n quelle sere di luce chiar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oi mi fermò quell'autunno ch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ul mio giornale piangeva in nero le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in quel momento la musica finì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dal silenzio si arriva qu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iss Italia, cia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aldo Agosto, cia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dre mia, cia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o son tornato a cas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ho visto i miei compagn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hanno detto cia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oggi morirò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ai, vieni insieme a no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tu chi sei? Il mito Marilyn?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Un vecchio sogno sull'auto di James Dean?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la regina ha ucciso già il suo 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col suo sangue dipinge m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anta notte tu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___?) ma non ti basta più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a religione ha un anima in blue jeans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si mette al passo coi suoi marines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*Miss Italia, cia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aldo Agosto, cia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dre mia, cia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o son tornato a cas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ho visto i miei compagn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hanno detto cia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oggi morirò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ai, vieni insieme a noi.*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*...* Repeat and fade out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ARSongChar"/>
        <w:rPr>
          <w:lang w:val="en-US"/>
        </w:rPr>
      </w:pPr>
      <w:bookmarkStart w:id="9" w:name="9"/>
      <w:r>
        <w:rPr>
          <w:lang w:val="en-US"/>
        </w:rPr>
        <w:t>E Se Tornerà</w:t>
      </w:r>
      <w:bookmarkEnd w:id="9"/>
    </w:p>
    <w:p>
      <w:pPr>
        <w:pStyle w:val="Normal"/>
        <w:jc w:val="center"/>
        <w:rPr>
          <w:lang w:val="it-IT"/>
        </w:rPr>
      </w:pPr>
      <w:r>
        <w:rPr>
          <w:lang w:val="it-IT"/>
        </w:rPr>
        <w:t>(Carrisi/ Power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/>
      </w:pPr>
      <w:r>
        <w:rPr>
          <w:i/>
          <w:iCs/>
          <w:lang w:val="it-IT"/>
        </w:rPr>
        <w:t>Al Bano:</w:t>
      </w:r>
      <w:r>
        <w:rPr>
          <w:lang w:val="it-IT"/>
        </w:rPr>
        <w:br/>
        <w:t>E se Dio avrà tempo tornerà</w:t>
        <w:br/>
        <w:t>se avrò un fiore in mano, non lo so,</w:t>
        <w:br/>
        <w:t>splenderà senz'altro nei suoi occhi il sole</w:t>
        <w:br/>
        <w:t>quando tra i bambini giocherà.</w:t>
        <w:br/>
        <w:br/>
        <w:t>Lo credevo perso invece è qui.</w:t>
        <w:br/>
        <w:t>Lo ritrovo ancora dentro me.</w:t>
        <w:br/>
        <w:t>Sul fiume mi svela dov'è la sorgente,</w:t>
        <w:br/>
        <w:t>è lontana, ma ci arriverò.</w:t>
        <w:br/>
        <w:br/>
      </w:r>
      <w:r>
        <w:rPr>
          <w:i/>
          <w:iCs/>
          <w:lang w:val="it-IT"/>
        </w:rPr>
        <w:t>Al Bano with Choir:</w:t>
        <w:br/>
      </w:r>
      <w:r>
        <w:rPr>
          <w:lang w:val="it-IT"/>
        </w:rPr>
        <w:t>E nei campi biondo cresce il grano,</w:t>
        <w:br/>
        <w:t>pane fresco ancora si farà.</w:t>
        <w:br/>
      </w:r>
      <w:r>
        <w:rPr>
          <w:i/>
          <w:iCs/>
          <w:lang w:val="it-IT"/>
        </w:rPr>
        <w:t>Al Bano:</w:t>
        <w:br/>
      </w:r>
      <w:r>
        <w:rPr>
          <w:lang w:val="it-IT"/>
        </w:rPr>
        <w:t>E nel mondo torna io da uomo, aspetto</w:t>
        <w:br/>
        <w:t>ed il vino in fresco gli terrò.</w:t>
        <w:br/>
        <w:br/>
        <w:t>Nelle mani preghiere non ne ho,</w:t>
        <w:br/>
        <w:t>ho cercato non ne ho avuto mai (?)</w:t>
        <w:br/>
        <w:t>ma anch'io ho cavato nel suo giardino</w:t>
        <w:br/>
        <w:t>e la fronte lui mi asciugherà.</w:t>
        <w:br/>
        <w:br/>
        <w:t>La mia donna al fianco ci sarà</w:t>
        <w:br/>
        <w:t>con un giglio bianco aspetterà</w:t>
        <w:br/>
        <w:t>se nel mondo torna io da uomo, aspetto</w:t>
        <w:br/>
        <w:t>ed il vino in fresco gli terrò.</w:t>
        <w:br/>
        <w:br/>
      </w:r>
      <w:r>
        <w:rPr>
          <w:i/>
          <w:iCs/>
          <w:lang w:val="it-IT"/>
        </w:rPr>
        <w:t>Choir:</w:t>
        <w:br/>
      </w:r>
      <w:r>
        <w:rPr>
          <w:lang w:val="it-IT"/>
        </w:rPr>
        <w:t>E nei campi biondo cresce il grano,</w:t>
        <w:br/>
        <w:t>pane fresco ancora si farà</w:t>
        <w:br/>
        <w:t>se nel mondo torna io da uomo aspetto</w:t>
        <w:br/>
        <w:t>ed il vino in fresco gli terrò.</w:t>
        <w:br/>
        <w:br/>
      </w:r>
      <w:r>
        <w:rPr>
          <w:i/>
          <w:iCs/>
          <w:lang w:val="it-IT"/>
        </w:rPr>
        <w:t>Al Bano:</w:t>
        <w:br/>
      </w:r>
      <w:r>
        <w:rPr>
          <w:lang w:val="it-IT"/>
        </w:rPr>
        <w:t xml:space="preserve">Ed il vino in fresco gli terrò. </w:t>
        <w:br/>
        <w:t>Ed il vino in fresco gli terrò.</w:t>
        <w:br/>
        <w:t>Ed il vino in fresco gli terrò.</w:t>
        <w:br/>
        <w:t>Ed il vino in fresco gli terrò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ARSongChar"/>
        <w:rPr/>
      </w:pPr>
      <w:bookmarkStart w:id="10" w:name="10"/>
      <w:r>
        <w:rPr/>
        <w:t>Il Covo Delle Aquile</w:t>
      </w:r>
      <w:bookmarkEnd w:id="10"/>
    </w:p>
    <w:p>
      <w:pPr>
        <w:pStyle w:val="Normal"/>
        <w:jc w:val="center"/>
        <w:rPr>
          <w:lang w:val="it-IT"/>
        </w:rPr>
      </w:pPr>
      <w:r>
        <w:rPr>
          <w:lang w:val="it-IT"/>
        </w:rPr>
        <w:t>(Carrisi/ Sacchi/ Lo Vecchio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artì con quattro falchi il 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i servi lo seguiron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er i sentieri ripid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l covo delle aquil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Raggiunse i verdi pascol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si fermò fra gli alberi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re giorni gli mancavan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l covo delle aquil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loro si bagnavan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gnare alle le vergin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n quel ruscello limpid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ridevano, giocavan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se ne accorse il R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i servi le indicò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i falchi liberò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ei pianse ed implorando po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 inginocchiò ai piedi suo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il re era nudo contro il sol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urlò: "Ubbidisci!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l Re lo vuole."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i scudi in premio il Re gettò</w:t>
      </w:r>
      <w:r>
        <w:rPr>
          <w:i/>
          <w:lang w:val="it-IT"/>
        </w:rPr>
        <w:t xml:space="preserve"> (2005 version: Tre soldi in premio le gettò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i servi applaudiron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lei in viso gli sputò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i servi ammutoliron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l Re non lo capì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a spada sguainò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un colpo le vibrò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"Su avanti incamminiamoc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Vi serva come monito!"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il Re non lo raggiunse mai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l covo delle aquile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ARSongChar"/>
        <w:rPr>
          <w:lang w:val="en-US"/>
        </w:rPr>
      </w:pPr>
      <w:bookmarkStart w:id="11" w:name="11"/>
      <w:r>
        <w:rPr>
          <w:lang w:val="en-US"/>
        </w:rPr>
        <w:t>My Man, My Woman</w:t>
      </w:r>
      <w:bookmarkEnd w:id="11"/>
    </w:p>
    <w:p>
      <w:pPr>
        <w:pStyle w:val="Normal"/>
        <w:jc w:val="center"/>
        <w:rPr>
          <w:lang w:val="en-US"/>
        </w:rPr>
      </w:pPr>
      <w:r>
        <w:rPr>
          <w:lang w:val="en-US"/>
        </w:rPr>
        <w:t>(Power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i/>
          <w:lang w:val="en-US"/>
        </w:rPr>
        <w:t>Al Bano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You are my woman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You are my woman.</w:t>
      </w:r>
    </w:p>
    <w:p>
      <w:pPr>
        <w:pStyle w:val="Normal"/>
        <w:jc w:val="center"/>
        <w:rPr>
          <w:lang w:val="en-US"/>
        </w:rPr>
      </w:pPr>
      <w:r>
        <w:rPr>
          <w:i/>
          <w:lang w:val="en-US"/>
        </w:rPr>
        <w:t>Romina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You are my man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You are my man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i/>
          <w:lang w:val="en-US"/>
        </w:rPr>
        <w:t>Al Bano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Are you my woman?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Are you my woman?</w:t>
      </w:r>
    </w:p>
    <w:p>
      <w:pPr>
        <w:pStyle w:val="Normal"/>
        <w:jc w:val="center"/>
        <w:rPr>
          <w:lang w:val="en-US"/>
        </w:rPr>
      </w:pPr>
      <w:r>
        <w:rPr>
          <w:i/>
          <w:lang w:val="en-US"/>
        </w:rPr>
        <w:t>Romina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 am your woman.</w:t>
      </w:r>
    </w:p>
    <w:p>
      <w:pPr>
        <w:pStyle w:val="Normal"/>
        <w:jc w:val="center"/>
        <w:rPr>
          <w:lang w:val="en-US"/>
        </w:rPr>
      </w:pPr>
      <w:r>
        <w:rPr>
          <w:i/>
          <w:lang w:val="en-US"/>
        </w:rPr>
        <w:t>Al Bano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My woman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i/>
          <w:lang w:val="en-US"/>
        </w:rPr>
        <w:t>Romina with female choir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You are my man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You are my man.</w:t>
      </w:r>
    </w:p>
    <w:p>
      <w:pPr>
        <w:pStyle w:val="Normal"/>
        <w:jc w:val="center"/>
        <w:rPr>
          <w:lang w:val="en-US"/>
        </w:rPr>
      </w:pPr>
      <w:r>
        <w:rPr>
          <w:i/>
          <w:lang w:val="en-US"/>
        </w:rPr>
        <w:t>Al Bano with choir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You are my, my woman, my woman, my woman, my woman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You are my woman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 am your man.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Choir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 am your man.</w:t>
      </w:r>
    </w:p>
    <w:p>
      <w:pPr>
        <w:pStyle w:val="Normal"/>
        <w:jc w:val="center"/>
        <w:rPr>
          <w:lang w:val="en-US"/>
        </w:rPr>
      </w:pPr>
      <w:r>
        <w:rPr>
          <w:i/>
          <w:lang w:val="en-US"/>
        </w:rPr>
        <w:t>Romina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 am your woman.</w:t>
      </w:r>
    </w:p>
    <w:p>
      <w:pPr>
        <w:pStyle w:val="Normal"/>
        <w:jc w:val="center"/>
        <w:rPr>
          <w:lang w:val="en-US"/>
        </w:rPr>
      </w:pPr>
      <w:r>
        <w:rPr>
          <w:i/>
          <w:lang w:val="en-US"/>
        </w:rPr>
        <w:t>Female choir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 am your woman.</w:t>
      </w:r>
    </w:p>
    <w:p>
      <w:pPr>
        <w:pStyle w:val="Normal"/>
        <w:jc w:val="center"/>
        <w:rPr>
          <w:lang w:val="en-US"/>
        </w:rPr>
      </w:pPr>
      <w:r>
        <w:rPr>
          <w:i/>
          <w:lang w:val="en-US"/>
        </w:rPr>
        <w:t>Romina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Only your woman.</w:t>
      </w:r>
    </w:p>
    <w:p>
      <w:pPr>
        <w:pStyle w:val="Normal"/>
        <w:jc w:val="center"/>
        <w:rPr>
          <w:lang w:val="en-US"/>
        </w:rPr>
      </w:pPr>
      <w:r>
        <w:rPr>
          <w:i/>
          <w:lang w:val="en-US"/>
        </w:rPr>
        <w:t>Al Bano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My woman, my woman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i/>
          <w:lang w:val="en-US"/>
        </w:rPr>
        <w:t>Choir with Romina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We are the people.</w:t>
      </w:r>
    </w:p>
    <w:p>
      <w:pPr>
        <w:pStyle w:val="Normal"/>
        <w:jc w:val="center"/>
        <w:rPr>
          <w:lang w:val="en-US"/>
        </w:rPr>
      </w:pPr>
      <w:r>
        <w:rPr>
          <w:i/>
          <w:lang w:val="en-US"/>
        </w:rPr>
        <w:t>Choir with Al Bano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We are the people.</w:t>
      </w:r>
    </w:p>
    <w:p>
      <w:pPr>
        <w:pStyle w:val="Normal"/>
        <w:jc w:val="center"/>
        <w:rPr>
          <w:lang w:val="en-US"/>
        </w:rPr>
      </w:pPr>
      <w:r>
        <w:rPr>
          <w:i/>
          <w:lang w:val="en-US"/>
        </w:rPr>
        <w:t>Romina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earching for love.</w:t>
      </w:r>
    </w:p>
    <w:p>
      <w:pPr>
        <w:pStyle w:val="Normal"/>
        <w:jc w:val="center"/>
        <w:rPr>
          <w:lang w:val="en-US"/>
        </w:rPr>
      </w:pPr>
      <w:r>
        <w:rPr>
          <w:i/>
          <w:lang w:val="en-US"/>
        </w:rPr>
        <w:t>Choir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We are the people.</w:t>
      </w:r>
    </w:p>
    <w:p>
      <w:pPr>
        <w:pStyle w:val="Normal"/>
        <w:jc w:val="center"/>
        <w:rPr>
          <w:lang w:val="en-US"/>
        </w:rPr>
      </w:pPr>
      <w:r>
        <w:rPr>
          <w:i/>
          <w:lang w:val="en-US"/>
        </w:rPr>
        <w:t>Choir with Al Bano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earching for love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i/>
          <w:lang w:val="en-US"/>
        </w:rPr>
        <w:t>Male choir with Al Bano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We are the men.</w:t>
      </w:r>
    </w:p>
    <w:p>
      <w:pPr>
        <w:pStyle w:val="Normal"/>
        <w:jc w:val="center"/>
        <w:rPr>
          <w:lang w:val="en-US"/>
        </w:rPr>
      </w:pPr>
      <w:r>
        <w:rPr>
          <w:i/>
          <w:lang w:val="en-US"/>
        </w:rPr>
        <w:t>Female choir with Romina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We are the women.</w:t>
      </w:r>
    </w:p>
    <w:p>
      <w:pPr>
        <w:pStyle w:val="Normal"/>
        <w:jc w:val="center"/>
        <w:rPr>
          <w:lang w:val="en-US"/>
        </w:rPr>
      </w:pPr>
      <w:r>
        <w:rPr>
          <w:i/>
          <w:lang w:val="en-US"/>
        </w:rPr>
        <w:t>Male choir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We are the people.</w:t>
      </w:r>
    </w:p>
    <w:p>
      <w:pPr>
        <w:pStyle w:val="Normal"/>
        <w:jc w:val="center"/>
        <w:rPr>
          <w:lang w:val="en-US"/>
        </w:rPr>
      </w:pPr>
      <w:r>
        <w:rPr>
          <w:i/>
          <w:lang w:val="en-US"/>
        </w:rPr>
        <w:t>Romina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We are the people.</w:t>
      </w:r>
    </w:p>
    <w:p>
      <w:pPr>
        <w:pStyle w:val="Normal"/>
        <w:jc w:val="center"/>
        <w:rPr>
          <w:lang w:val="en-US"/>
        </w:rPr>
      </w:pPr>
      <w:r>
        <w:rPr>
          <w:i/>
          <w:lang w:val="en-US"/>
        </w:rPr>
        <w:t>Al Bano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We are the people.</w:t>
      </w:r>
    </w:p>
    <w:p>
      <w:pPr>
        <w:pStyle w:val="Normal"/>
        <w:jc w:val="center"/>
        <w:rPr>
          <w:lang w:val="en-US"/>
        </w:rPr>
      </w:pPr>
      <w:r>
        <w:rPr>
          <w:i/>
          <w:lang w:val="en-US"/>
        </w:rPr>
        <w:t>Choir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We are the people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We are the people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We are the people.</w:t>
      </w:r>
    </w:p>
    <w:p>
      <w:pPr>
        <w:pStyle w:val="Normal"/>
        <w:jc w:val="center"/>
        <w:rPr>
          <w:lang w:val="en-US"/>
        </w:rPr>
      </w:pPr>
      <w:r>
        <w:rPr>
          <w:i/>
          <w:lang w:val="en-US"/>
        </w:rPr>
        <w:t>Al Bano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We, we are the people, the people, the people, the people.</w:t>
      </w:r>
    </w:p>
    <w:p>
      <w:pPr>
        <w:pStyle w:val="Normal"/>
        <w:jc w:val="center"/>
        <w:rPr>
          <w:lang w:val="en-US"/>
        </w:rPr>
      </w:pPr>
      <w:r>
        <w:rPr>
          <w:i/>
          <w:lang w:val="en-US"/>
        </w:rPr>
        <w:t>Choir with Al Bano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earching for love.</w:t>
      </w:r>
    </w:p>
    <w:p>
      <w:pPr>
        <w:pStyle w:val="Normal"/>
        <w:jc w:val="center"/>
        <w:rPr>
          <w:lang w:val="en-US"/>
        </w:rPr>
      </w:pPr>
      <w:r>
        <w:rPr>
          <w:i/>
          <w:lang w:val="en-US"/>
        </w:rPr>
        <w:t>Male choir with Al Bano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We are the men.</w:t>
      </w:r>
    </w:p>
    <w:p>
      <w:pPr>
        <w:pStyle w:val="Normal"/>
        <w:jc w:val="center"/>
        <w:rPr>
          <w:lang w:val="en-US"/>
        </w:rPr>
      </w:pPr>
      <w:r>
        <w:rPr>
          <w:i/>
          <w:lang w:val="en-US"/>
        </w:rPr>
        <w:t>Female choir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We are the women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bookmarkStart w:id="12" w:name="Top"/>
      <w:bookmarkStart w:id="13" w:name="Top"/>
      <w:bookmarkEnd w:id="13"/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hyperlink r:id="rId10">
        <w:r>
          <w:rPr>
            <w:lang w:val="it-IT"/>
          </w:rPr>
        </w:r>
      </w:hyperlink>
    </w:p>
    <w:p>
      <w:pPr>
        <w:pStyle w:val="ARAlbum"/>
        <w:rPr>
          <w:lang w:val="en-US"/>
        </w:rPr>
      </w:pPr>
      <w:r>
        <w:rPr>
          <w:lang w:val="en-US"/>
        </w:rPr>
        <w:t>Aria Pura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ARSongChar"/>
        <w:rPr/>
      </w:pPr>
      <w:r>
        <w:rPr/>
        <w:t>Ore 10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Carrisi/ Power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l buongiorno, il portiere, il giornale, i binari del tram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er la strada, nei passi, nel bar, dentro il primo caffè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'è il ricordo di 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oi nell'aria la pioggia improvvisa che torna in città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'è il profumo di t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opra ai muri dipinti di scritte di pubblicit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Ore 10, la doccia, la schiuma, la radio che va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ella stanza le scarpe, il vestito, l'impronta di t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l disordine tu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ei pensieri, nei gesti inconsueti di un giorno di più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l ricordo di t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i una notte vestita di seta che sogno non è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iscoteca ore 10 va bene, chissà se verrà?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ra le luci la musica e il fumo magari c'è gi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rendo un po' di champagn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ulla pista si balla un motivo di qualche anno f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mbra uscita da un film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entre arriva con passo sicuro, è giusta e lo s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ai balliamo, che fai li da solo, sei buffo lo sa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sa importa se non sai ballare non sei l'unico, dai!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vvicinati un po'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rova pure il coraggio di dirmi le cose che vuo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bbandonati un po'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rivestiamo la notte di seta, lo so che ci sta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ARSongChar"/>
        <w:rPr/>
      </w:pPr>
      <w:r>
        <w:rPr/>
        <w:t>Il Mestiere Di Vive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Carucci/ Limiti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ando canterai di m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d un giorno lo fara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arla bene del nostro amor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esto mi dicevi tu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poi ti mettevi giù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n dolcezza accanto a m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così avevo 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l mestiere di vive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n ti lascia vive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 stagione che tu ha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l mestiere di vive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n ti lascia un attim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er capire chi se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ando canterai di m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i dicevi tu</w:t>
      </w:r>
    </w:p>
    <w:p>
      <w:pPr>
        <w:pStyle w:val="Normal"/>
        <w:jc w:val="center"/>
        <w:rPr/>
      </w:pPr>
      <w:r>
        <w:rPr>
          <w:lang w:val="it-IT"/>
        </w:rPr>
        <w:t>e il momento eccolo qu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tu oggi non ci se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*Il mestiere di vive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n ti lascia vive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 stagione che tu ha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l mestiere di vive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n ti lascia un attim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er capire chi sei.*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*...* Repeat and fade out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ARSongChar"/>
        <w:rPr/>
      </w:pPr>
      <w:r>
        <w:rPr/>
        <w:t>Granad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Lara/ Bacchetta/ Carrisi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Choir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Where do you belong?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Believe me and take my hand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The summer, come back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to Granada I should come back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Granada every day,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Granada every night,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Granada in my dreams everytime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Granada every day,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Granada every night,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Granada in my dreams everytime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Everytime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You and me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You and me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Beautiful (___?) shin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weet symphony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i/>
          <w:lang w:val="en-US"/>
        </w:rPr>
        <w:t>Al Bano: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Granada tierra soñada por mí</w:t>
      </w:r>
    </w:p>
    <w:p>
      <w:pPr>
        <w:pStyle w:val="Normal"/>
        <w:jc w:val="center"/>
        <w:rPr>
          <w:i/>
          <w:i/>
          <w:lang w:val="es-ES"/>
        </w:rPr>
      </w:pPr>
      <w:r>
        <w:rPr>
          <w:i/>
          <w:lang w:val="es-ES"/>
        </w:rPr>
        <w:t>Choir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The people say “ole”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The people say “ole”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The magic for (___?) now ole.</w:t>
      </w:r>
    </w:p>
    <w:p>
      <w:pPr>
        <w:pStyle w:val="Normal"/>
        <w:jc w:val="center"/>
        <w:rPr>
          <w:lang w:val="es-ES"/>
        </w:rPr>
      </w:pPr>
      <w:r>
        <w:rPr>
          <w:i/>
          <w:lang w:val="es-ES"/>
        </w:rPr>
        <w:t>Al Bano: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mi cantar se vuelve gitano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cuando es para ti.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Mi cantar hecho de fantasía.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Mi cantar flor de melancolía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que yo te vengo a dar.</w:t>
      </w:r>
    </w:p>
    <w:p>
      <w:pPr>
        <w:pStyle w:val="Normal"/>
        <w:jc w:val="center"/>
        <w:rPr>
          <w:i/>
          <w:i/>
          <w:lang w:val="es-ES"/>
        </w:rPr>
      </w:pPr>
      <w:r>
        <w:rPr>
          <w:i/>
          <w:lang w:val="es-ES"/>
        </w:rPr>
        <w:t>Choir: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(___?)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Come to Granada, Granada, Granada.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Come to Granada, Granada, Granada.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i/>
          <w:lang w:val="es-ES"/>
        </w:rPr>
        <w:t>Al Bano: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Granada tierra ensangrentada en tardes de toros.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Mujer que conserva el embrujo de los ojos moros.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Te sueño rebelde y gitana cubierta de flores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y beso tu boca de grana jugosa manzana que me habla de amores.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Granada, manola cantada en coplas preciosas</w:t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Choir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n Andalusi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n Andalusia.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no tengo otra cosa que darte que un ramo de rosas.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Choir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(___?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’ll never forget it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s-ES"/>
        </w:rPr>
      </w:pPr>
      <w:r>
        <w:rPr>
          <w:i/>
          <w:lang w:val="es-ES"/>
        </w:rPr>
        <w:t>Al Bano: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De rosas de suave fragancia que le dieron marco a la Virgen morena.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Granada tu tierra està llena de lindas mujeres, de sangre y de sol.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Choir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Everybody loves</w:t>
        <w:br/>
        <w:t>Andalusia and the sun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n my dreams in the summer of (___?)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Everybody loves</w:t>
        <w:br/>
        <w:t>Andalusia and the sun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n my dreams in the summer of (___?)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You and your sun</w:t>
      </w:r>
    </w:p>
    <w:p>
      <w:pPr>
        <w:pStyle w:val="Normal"/>
        <w:jc w:val="center"/>
        <w:rPr>
          <w:lang w:val="en-US"/>
        </w:rPr>
      </w:pPr>
      <w:r>
        <w:rPr>
          <w:i/>
          <w:lang w:val="en-US"/>
        </w:rPr>
        <w:t>Al Bano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You in the sun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Choir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magic country (___?) everybody love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You and your sun</w:t>
      </w:r>
    </w:p>
    <w:p>
      <w:pPr>
        <w:pStyle w:val="Normal"/>
        <w:jc w:val="center"/>
        <w:rPr>
          <w:lang w:val="en-US"/>
        </w:rPr>
      </w:pPr>
      <w:r>
        <w:rPr>
          <w:i/>
          <w:lang w:val="en-US"/>
        </w:rPr>
        <w:t>Al Bano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You in the sun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Choir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magic country (___?) everybody love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To Andalusia come back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De rosas de suave fragancia que le dieron marco a la Virgen morena.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Granada tu tierra està llena de lindas mujeres, de sangre y de sol.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ARSongChar"/>
        <w:rPr/>
      </w:pPr>
      <w:r>
        <w:rPr/>
        <w:t>Agua De Fuent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Pallavicini/ Orlandi/ Zitelli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ella tua mente tu mi chiami solamente agua de fuen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Una sorgente scivolata lentamente da Veracruz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el mio deserto quanti nomi, quanta gente inutilmen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d ora tu, tu parli a me così dolcemen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entre balliamo tremo un po' stupidamente agua de fuen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i pura come un'alba fresca e trasparente di Veracruz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Ho tante cose dentro ma non mi esce niente, agua de fuen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ritrovo in te i sogni miei di adolescen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to bene anch'io agli occhi buoni, sei come me.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ercavo anch'io un sentimento fresco così, così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dentro agli occhi, sopra il corpo e nella mente, agua de fuente.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l cuore mio sta già correndo tra la gente di Veracruz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sono ubriaco, ma ho bevuto solamente agua de fuente.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Con te vivrei o morirei </w:t>
      </w:r>
    </w:p>
    <w:p>
      <w:pPr>
        <w:pStyle w:val="Normal"/>
        <w:jc w:val="center"/>
        <w:rPr>
          <w:lang w:val="en-US"/>
        </w:rPr>
      </w:pPr>
      <w:r>
        <w:rPr>
          <w:i/>
          <w:lang w:val="en-US"/>
        </w:rPr>
        <w:t>Both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eternamente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ARSongChar"/>
        <w:rPr>
          <w:lang w:val="en-US"/>
        </w:rPr>
      </w:pPr>
      <w:r>
        <w:rPr>
          <w:lang w:val="en-US"/>
        </w:rPr>
        <w:t>Heart Game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(Power/ Carrisi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i/>
          <w:lang w:val="en-US"/>
        </w:rPr>
        <w:t>Al Bano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When I took you out last night</w:t>
      </w:r>
    </w:p>
    <w:p>
      <w:pPr>
        <w:pStyle w:val="Normal"/>
        <w:jc w:val="center"/>
        <w:rPr>
          <w:lang w:val="en-US"/>
        </w:rPr>
      </w:pPr>
      <w:r>
        <w:rPr>
          <w:i/>
          <w:lang w:val="en-US"/>
        </w:rPr>
        <w:t>Romina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(Listen, feel my heart)</w:t>
      </w:r>
    </w:p>
    <w:p>
      <w:pPr>
        <w:pStyle w:val="Normal"/>
        <w:jc w:val="center"/>
        <w:rPr>
          <w:lang w:val="en-US"/>
        </w:rPr>
      </w:pPr>
      <w:r>
        <w:rPr>
          <w:i/>
          <w:lang w:val="en-US"/>
        </w:rPr>
        <w:t>Al Bano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to the movies, that I like (?)</w:t>
      </w:r>
    </w:p>
    <w:p>
      <w:pPr>
        <w:pStyle w:val="Normal"/>
        <w:jc w:val="center"/>
        <w:rPr>
          <w:lang w:val="en-US"/>
        </w:rPr>
      </w:pPr>
      <w:r>
        <w:rPr>
          <w:i/>
          <w:lang w:val="en-US"/>
        </w:rPr>
        <w:t>Romina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(Baby, hold me tight)</w:t>
      </w:r>
    </w:p>
    <w:p>
      <w:pPr>
        <w:pStyle w:val="Normal"/>
        <w:jc w:val="center"/>
        <w:rPr>
          <w:lang w:val="en-US"/>
        </w:rPr>
      </w:pPr>
      <w:r>
        <w:rPr>
          <w:i/>
          <w:lang w:val="en-US"/>
        </w:rPr>
        <w:t>Al Bano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then I walked you back to your place.</w:t>
      </w:r>
    </w:p>
    <w:p>
      <w:pPr>
        <w:pStyle w:val="Normal"/>
        <w:jc w:val="center"/>
        <w:rPr>
          <w:lang w:val="en-US"/>
        </w:rPr>
      </w:pPr>
      <w:r>
        <w:rPr>
          <w:i/>
          <w:lang w:val="en-US"/>
        </w:rPr>
        <w:t>Romina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(oh so very tight)</w:t>
      </w:r>
    </w:p>
    <w:p>
      <w:pPr>
        <w:pStyle w:val="Normal"/>
        <w:jc w:val="center"/>
        <w:rPr>
          <w:lang w:val="en-US"/>
        </w:rPr>
      </w:pPr>
      <w:r>
        <w:rPr>
          <w:i/>
          <w:lang w:val="en-US"/>
        </w:rPr>
        <w:t>Al Bano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How we danced and then I stayed.</w:t>
      </w:r>
    </w:p>
    <w:p>
      <w:pPr>
        <w:pStyle w:val="Normal"/>
        <w:jc w:val="center"/>
        <w:rPr>
          <w:lang w:val="en-US"/>
        </w:rPr>
      </w:pPr>
      <w:r>
        <w:rPr>
          <w:i/>
          <w:lang w:val="en-US"/>
        </w:rPr>
        <w:t>Romina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(how we danced and then you said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i/>
          <w:lang w:val="en-US"/>
        </w:rPr>
        <w:t>Al Bano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Listen, feel my heart.</w:t>
      </w:r>
    </w:p>
    <w:p>
      <w:pPr>
        <w:pStyle w:val="Normal"/>
        <w:jc w:val="center"/>
        <w:rPr>
          <w:lang w:val="en-US"/>
        </w:rPr>
      </w:pPr>
      <w:r>
        <w:rPr>
          <w:i/>
          <w:lang w:val="en-US"/>
        </w:rPr>
        <w:t>Romina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(I who never could give in)</w:t>
      </w:r>
    </w:p>
    <w:p>
      <w:pPr>
        <w:pStyle w:val="Normal"/>
        <w:jc w:val="center"/>
        <w:rPr>
          <w:lang w:val="en-US"/>
        </w:rPr>
      </w:pPr>
      <w:r>
        <w:rPr>
          <w:i/>
          <w:lang w:val="en-US"/>
        </w:rPr>
        <w:t>Al Bano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Baby, hold me tight.</w:t>
      </w:r>
    </w:p>
    <w:p>
      <w:pPr>
        <w:pStyle w:val="Normal"/>
        <w:jc w:val="center"/>
        <w:rPr>
          <w:lang w:val="en-US"/>
        </w:rPr>
      </w:pPr>
      <w:r>
        <w:rPr>
          <w:i/>
          <w:lang w:val="en-US"/>
        </w:rPr>
        <w:t>Romina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(I who never could be tender)</w:t>
      </w:r>
    </w:p>
    <w:p>
      <w:pPr>
        <w:pStyle w:val="Normal"/>
        <w:jc w:val="center"/>
        <w:rPr>
          <w:lang w:val="en-US"/>
        </w:rPr>
      </w:pPr>
      <w:r>
        <w:rPr>
          <w:i/>
          <w:lang w:val="en-US"/>
        </w:rPr>
        <w:t>Al Bano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Oh so very tight.</w:t>
      </w:r>
    </w:p>
    <w:p>
      <w:pPr>
        <w:pStyle w:val="Normal"/>
        <w:jc w:val="center"/>
        <w:rPr>
          <w:lang w:val="en-US"/>
        </w:rPr>
      </w:pPr>
      <w:r>
        <w:rPr>
          <w:i/>
          <w:lang w:val="en-US"/>
        </w:rPr>
        <w:t>Romina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(Now you've gone and changed my ways.)</w:t>
      </w:r>
    </w:p>
    <w:p>
      <w:pPr>
        <w:pStyle w:val="Normal"/>
        <w:jc w:val="center"/>
        <w:rPr>
          <w:lang w:val="en-US"/>
        </w:rPr>
      </w:pPr>
      <w:r>
        <w:rPr>
          <w:i/>
          <w:lang w:val="en-US"/>
        </w:rPr>
        <w:t>Both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Unfair games the heart can play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i/>
          <w:lang w:val="en-US"/>
        </w:rPr>
        <w:t>Al Bano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Life can change in just a day</w:t>
      </w:r>
    </w:p>
    <w:p>
      <w:pPr>
        <w:pStyle w:val="Normal"/>
        <w:jc w:val="center"/>
        <w:rPr>
          <w:lang w:val="en-US"/>
        </w:rPr>
      </w:pPr>
      <w:r>
        <w:rPr>
          <w:i/>
          <w:lang w:val="en-US"/>
        </w:rPr>
        <w:t>Both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n the sunlight, in the moonlight.</w:t>
      </w:r>
    </w:p>
    <w:p>
      <w:pPr>
        <w:pStyle w:val="Normal"/>
        <w:jc w:val="center"/>
        <w:rPr>
          <w:lang w:val="en-US"/>
        </w:rPr>
      </w:pPr>
      <w:r>
        <w:rPr>
          <w:i/>
          <w:lang w:val="en-US"/>
        </w:rPr>
        <w:t>Romina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Close to you it's good to stay.</w:t>
      </w:r>
    </w:p>
    <w:p>
      <w:pPr>
        <w:pStyle w:val="Normal"/>
        <w:jc w:val="center"/>
        <w:rPr>
          <w:lang w:val="en-US"/>
        </w:rPr>
      </w:pPr>
      <w:r>
        <w:rPr>
          <w:i/>
          <w:lang w:val="en-US"/>
        </w:rPr>
        <w:t>Both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We will love across the day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i/>
          <w:lang w:val="en-US"/>
        </w:rPr>
        <w:t>Romina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Unfair games the heart can play.</w:t>
      </w:r>
    </w:p>
    <w:p>
      <w:pPr>
        <w:pStyle w:val="Normal"/>
        <w:jc w:val="center"/>
        <w:rPr>
          <w:lang w:val="en-US"/>
        </w:rPr>
      </w:pPr>
      <w:r>
        <w:rPr>
          <w:i/>
          <w:lang w:val="en-US"/>
        </w:rPr>
        <w:t>Al Bano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Life can change in just a day</w:t>
      </w:r>
    </w:p>
    <w:p>
      <w:pPr>
        <w:pStyle w:val="Normal"/>
        <w:jc w:val="center"/>
        <w:rPr>
          <w:lang w:val="en-US"/>
        </w:rPr>
      </w:pPr>
      <w:r>
        <w:rPr>
          <w:i/>
          <w:lang w:val="en-US"/>
        </w:rPr>
        <w:t>Both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n the sunlight, in the moonlight.</w:t>
      </w:r>
    </w:p>
    <w:p>
      <w:pPr>
        <w:pStyle w:val="Normal"/>
        <w:jc w:val="center"/>
        <w:rPr>
          <w:lang w:val="en-US"/>
        </w:rPr>
      </w:pPr>
      <w:r>
        <w:rPr>
          <w:i/>
          <w:lang w:val="en-US"/>
        </w:rPr>
        <w:t>Romina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Close to you it's good to stay.</w:t>
      </w:r>
    </w:p>
    <w:p>
      <w:pPr>
        <w:pStyle w:val="Normal"/>
        <w:jc w:val="center"/>
        <w:rPr>
          <w:lang w:val="en-US"/>
        </w:rPr>
      </w:pPr>
      <w:r>
        <w:rPr>
          <w:i/>
          <w:lang w:val="en-US"/>
        </w:rPr>
        <w:t>Both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We will love across the day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i/>
          <w:lang w:val="en-US"/>
        </w:rPr>
        <w:t>Al Bano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Baby one more time.</w:t>
      </w:r>
    </w:p>
    <w:p>
      <w:pPr>
        <w:pStyle w:val="Normal"/>
        <w:jc w:val="center"/>
        <w:rPr>
          <w:lang w:val="en-US"/>
        </w:rPr>
      </w:pPr>
      <w:r>
        <w:rPr>
          <w:i/>
          <w:lang w:val="en-US"/>
        </w:rPr>
        <w:t>Romina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(I who never could give in)</w:t>
      </w:r>
    </w:p>
    <w:p>
      <w:pPr>
        <w:pStyle w:val="Normal"/>
        <w:jc w:val="center"/>
        <w:rPr>
          <w:lang w:val="en-US"/>
        </w:rPr>
      </w:pPr>
      <w:r>
        <w:rPr>
          <w:i/>
          <w:lang w:val="en-US"/>
        </w:rPr>
        <w:t>Al Bano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Love me one more time.</w:t>
      </w:r>
    </w:p>
    <w:p>
      <w:pPr>
        <w:pStyle w:val="Normal"/>
        <w:jc w:val="center"/>
        <w:rPr>
          <w:lang w:val="en-US"/>
        </w:rPr>
      </w:pPr>
      <w:r>
        <w:rPr>
          <w:i/>
          <w:lang w:val="en-US"/>
        </w:rPr>
        <w:t>Romina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(I was always the pretender)</w:t>
      </w:r>
    </w:p>
    <w:p>
      <w:pPr>
        <w:pStyle w:val="Normal"/>
        <w:jc w:val="center"/>
        <w:rPr>
          <w:lang w:val="en-US"/>
        </w:rPr>
      </w:pPr>
      <w:r>
        <w:rPr>
          <w:i/>
          <w:lang w:val="en-US"/>
        </w:rPr>
        <w:t>Al Bano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(___?)</w:t>
      </w:r>
    </w:p>
    <w:p>
      <w:pPr>
        <w:pStyle w:val="Normal"/>
        <w:jc w:val="center"/>
        <w:rPr>
          <w:lang w:val="en-US"/>
        </w:rPr>
      </w:pPr>
      <w:r>
        <w:rPr>
          <w:i/>
          <w:lang w:val="en-US"/>
        </w:rPr>
        <w:t>Romina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Our friends are gone, they laugh and say: (?)</w:t>
      </w:r>
    </w:p>
    <w:p>
      <w:pPr>
        <w:pStyle w:val="Normal"/>
        <w:jc w:val="center"/>
        <w:rPr>
          <w:lang w:val="en-US"/>
        </w:rPr>
      </w:pPr>
      <w:r>
        <w:rPr>
          <w:i/>
          <w:lang w:val="en-US"/>
        </w:rPr>
        <w:t>Both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Unfair games the heart can play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i/>
          <w:lang w:val="en-US"/>
        </w:rPr>
        <w:t>Romina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How we danced and then I stayed.</w:t>
      </w:r>
    </w:p>
    <w:p>
      <w:pPr>
        <w:pStyle w:val="Normal"/>
        <w:jc w:val="center"/>
        <w:rPr>
          <w:lang w:val="en-US"/>
        </w:rPr>
      </w:pPr>
      <w:r>
        <w:rPr>
          <w:i/>
          <w:lang w:val="en-US"/>
        </w:rPr>
        <w:t>Al Bano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(how we danced and then I stayed)</w:t>
      </w:r>
    </w:p>
    <w:p>
      <w:pPr>
        <w:pStyle w:val="Normal"/>
        <w:jc w:val="center"/>
        <w:rPr>
          <w:lang w:val="en-US"/>
        </w:rPr>
      </w:pPr>
      <w:r>
        <w:rPr>
          <w:i/>
          <w:lang w:val="en-US"/>
        </w:rPr>
        <w:t>Romina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We will love across the day.</w:t>
      </w:r>
    </w:p>
    <w:p>
      <w:pPr>
        <w:pStyle w:val="Normal"/>
        <w:jc w:val="center"/>
        <w:rPr>
          <w:lang w:val="en-US"/>
        </w:rPr>
      </w:pPr>
      <w:r>
        <w:rPr>
          <w:i/>
          <w:lang w:val="en-US"/>
        </w:rPr>
        <w:t>Al Bano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(we will love across the day)</w:t>
      </w:r>
    </w:p>
    <w:p>
      <w:pPr>
        <w:pStyle w:val="Normal"/>
        <w:jc w:val="center"/>
        <w:rPr>
          <w:lang w:val="en-US"/>
        </w:rPr>
      </w:pPr>
      <w:r>
        <w:rPr>
          <w:i/>
          <w:lang w:val="en-US"/>
        </w:rPr>
        <w:t>Romina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Unfair games the heart can play.</w:t>
      </w:r>
    </w:p>
    <w:p>
      <w:pPr>
        <w:pStyle w:val="Normal"/>
        <w:jc w:val="center"/>
        <w:rPr>
          <w:lang w:val="en-US"/>
        </w:rPr>
      </w:pPr>
      <w:r>
        <w:rPr>
          <w:i/>
          <w:lang w:val="en-US"/>
        </w:rPr>
        <w:t>Al Bano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(Unfair games the heart can play.)</w:t>
      </w:r>
    </w:p>
    <w:p>
      <w:pPr>
        <w:pStyle w:val="Normal"/>
        <w:jc w:val="center"/>
        <w:rPr>
          <w:lang w:val="en-US"/>
        </w:rPr>
      </w:pPr>
      <w:r>
        <w:rPr>
          <w:i/>
          <w:lang w:val="en-US"/>
        </w:rPr>
        <w:t>Romina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Unfair games the heart can play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ARSongChar"/>
        <w:rPr/>
      </w:pPr>
      <w:r>
        <w:rPr/>
        <w:t>All'Infinit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Power/ Carrisi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u, solo tu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sempre tu,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rovato in un momento amico a vit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rendere una barca, andare e non voltarsi ma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ercare un posto dove l'acqua è ancor più blu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coprire spiagge pure e intatte, non toccate ma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apere che la pace esiste ancor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u, solo tu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mpre tu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rovato in un momento amico a vit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 xml:space="preserve">Romina with Choir: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Gente che cammina in fretta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senza abbandonarsi mai.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Gente che in divisa aspetta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 frutti che non coglie ma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/>
      </w:pPr>
      <w:r>
        <w:rPr>
          <w:i/>
          <w:lang w:val="it-IT"/>
        </w:rPr>
        <w:t>Romina:</w:t>
      </w:r>
      <w:r>
        <w:rPr>
          <w:lang w:val="it-IT"/>
        </w:rPr>
        <w:t xml:space="preserve">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u, solo tu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sempre tu,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rovato in un momento amico a vit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apere che la barca naviga nei sogni mie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er l'isola raggiunta in mezzo al cuore mi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l vento tra le onde dolce nella mente mi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l cielo azzurro l'ho nell'anim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/>
      </w:pPr>
      <w:r>
        <w:rPr>
          <w:i/>
          <w:lang w:val="it-IT"/>
        </w:rPr>
        <w:t>Romina with Choir:</w:t>
      </w:r>
      <w:r>
        <w:rPr>
          <w:lang w:val="it-IT"/>
        </w:rPr>
        <w:t xml:space="preserve">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Gente che cammina in frett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nza abbandonarsi ma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Gente che in divisa aspett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 frutti che non coglie ma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/>
      </w:pPr>
      <w:r>
        <w:rPr>
          <w:i/>
          <w:lang w:val="it-IT"/>
        </w:rPr>
        <w:t>Romina:</w:t>
      </w:r>
      <w:r>
        <w:rPr>
          <w:lang w:val="it-IT"/>
        </w:rPr>
        <w:t xml:space="preserve">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u, solo tu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mpre tu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à, nel cielo azzurro all'infinito, tu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ARSongChar"/>
        <w:rPr>
          <w:lang w:val="en-US"/>
        </w:rPr>
      </w:pPr>
      <w:r>
        <w:rPr>
          <w:lang w:val="en-US"/>
        </w:rPr>
        <w:t>Who?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(Power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i/>
          <w:lang w:val="en-US"/>
        </w:rPr>
        <w:t>Romina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(___?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You know that I can tell from every other look we've got it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But baby let me love you in my time,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baby let me love you in my time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Baby let me love you, let me know that I can trust you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or (___?) we'll be just fine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Who is gonna take the cold away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(who?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that's falling on my world?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Who is gonna take the longer way?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Who is gonna say exactly what he feels?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Could it be you?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Baby let me love you in my time,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baby let me love you in my time,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Baby let me love you, let me know that I can trust you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or (___?) we'll be just fine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Who is gonna take the cold away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(who?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that’s falling on my world?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Who is gonna take the longer way?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Who is gonna say exactly what he feels?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Could it be you?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ARSongChar"/>
        <w:rPr>
          <w:lang w:val="en-US"/>
        </w:rPr>
      </w:pPr>
      <w:r>
        <w:rPr>
          <w:lang w:val="en-US"/>
        </w:rPr>
        <w:t>U.S. America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(Power/ Fabrizio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i/>
          <w:lang w:val="en-US"/>
        </w:rPr>
        <w:t>Romina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 get a feeling in my heart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when the sun shines on the highway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Watching the countryside go by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happiness is coming my way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America, America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'm on my way to America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America, America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'm on my way to America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 get a feeling in my soul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living my life just like I want to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With my guitar and my blue jean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and the song felt like a hum too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*America, America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'm on my way to America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America, America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'm on my way to America.*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*...* Repeat once mor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ARAlbum"/>
        <w:rPr/>
      </w:pPr>
      <w:r>
        <w:rPr/>
        <w:t>Felicità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ARSongChar"/>
        <w:rPr/>
      </w:pPr>
      <w:r>
        <w:rPr/>
        <w:t>Aria Pur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Carrisi/ Power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Da quando apri gli occhi al mattino come fai tu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mi racconti i tuoi mille sogni ridendo ci su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oi quando scendi in cucina e dici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"Bambini, a scuola, è tardi già"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Sento d'amarti in quei momenti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d anche oggi è un nuovo giorno ma insieme a 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a quando allunghi la tua mano piano pensando che io dorm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 quando fai le tue smorfie nel bagno imitando Charlot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Poi quando prendi una mele e vai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mentre il sole sale su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Sento d'amarti in quei momenti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d anche oggi è un altro giorno ma insieme a 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Da quando corri al mercato e poi dimentichi tutto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 quando pensi di cucinare, ma non ce la fa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O quando poi ti telefono e dici: 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"Io non lo faccio, riattacca tu!".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Sento d'amarti in quei momenti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d anche oggi è un altro giorno ma insieme a 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Both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eccato che un giorno non basti ma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i giri e il momento è passato gi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n so se la vita ci basterà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giardini immensi ed aria pura a respira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poi amare, ancora amare come tu sa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a quando nasce la luna e insieme guardiamo la ser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 quando dici ai bambini: "A letto, pensate a Gesù!"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E quando cerco il mio posto al buio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sul mio cuscino ci sei già tu.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Sento d'amarti in quei momenti 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Both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d anche oggi è un altro giorno ma insieme a 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ARSongChar"/>
        <w:rPr/>
      </w:pPr>
      <w:r>
        <w:rPr/>
        <w:t>Felicità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Stefani/ Minellono/ Farina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Felicità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è tenersi per mano, andare lontano, la felicit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È il tuo sguardo innocente in mezzo alla gente, la felicit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È restare vicini come bambini la felicità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felicit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Felicità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è un cuscino di piume, l'acqua del fiume che passa e che v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È la pioggia che scende dietro le tende, la felicit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È abbassare la luce per fare pace, la felicità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felicit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Felicità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è un bicchiere di vino con un panino, la felicit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È lasciarti un biglietto dentro al cassetto, la felicit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È cantare a due voci quanto mi piaci, la felicità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felicit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Both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Senti nell'aria c'è già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la nostra canzone d'amore che va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come un pensiero che sa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i felicit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nti nell'aria c'è già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un raggio di sole più caldo che va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come un sorriso che sa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i felicit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Felicità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è una sera a sorpresa, la luna accesa e la radio che f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È un biglietto d'auguri pieno di cuori, la felicit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È una telefonata non aspettata, la felicità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felicit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Felicità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è una spiaggia di notte, l'onda che parte, la felicit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È una mano sul cuore piena d'amore, la felicit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È aspettare l'aurora per farlo ancora, la felicità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felicit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*Both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Senti nell'aria c'è già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la nostra canzone d'amore che va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come un pensiero che sa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i felicit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Senti nell'aria c'è già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un raggio di sole più caldo che va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come un sorriso che sa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i felicità.*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*…* Repeat and fade out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ARSongChar"/>
        <w:rPr>
          <w:lang w:val="en-US"/>
        </w:rPr>
      </w:pPr>
      <w:r>
        <w:rPr>
          <w:lang w:val="en-US"/>
        </w:rPr>
        <w:t>Prima Notte D'Amo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Carrisi/ Power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rima notte d'amo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ra paura e pudo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a voglia di 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 tuoi lunghi silenz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pettinati dal vent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el tuo caldo caffè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rima notte d'amor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folle danza nel cuor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e stelle lassù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oi quel gallo impazzit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a quel cielo schiarit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ci univa di più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iano piano, amore mi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a tua donna ero io.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iano piano, amore mi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l tuo uomo ero io.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(in the 1991 version the two lines are exchanged)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nsidiosa di ser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un angelo al sol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i giorno sei tu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oprattutto eloquent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el tuo sguardo innocent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iò che vuole so gi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nche quando i vestit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la tua pelle abbronzata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ricoprono orma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Fantasia che mi tent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uovi modi m'invent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er non perderti ma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iano piano, amore mi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a tua donna sono io.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l tuo uomo sono i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iano piano, amore mio.</w:t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(1991 version:</w:t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Di sicuro amore mio</w:t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il tuo uomo sono io)</w:t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Ogni notte amor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ogni giorno ferma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l tempo che va.</w:t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(1991 version:</w:t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Ogni giorno l'amore</w:t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ogni notte fermare</w:t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il tempo che va)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Fantasia che mi tenta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uovi modi m'invent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er non perderti ma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*Piano piano, amore mi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a tua donna sono io.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i sicuro, amore mi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l tuo uomo sono io.*</w:t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(1991 version:</w:t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Piano piano amore mio</w:t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il tuo uomo sono io)</w:t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*…* repeat and fade out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ARSongChar"/>
        <w:rPr>
          <w:lang w:val="en-US"/>
        </w:rPr>
      </w:pPr>
      <w:r>
        <w:rPr>
          <w:lang w:val="en-US"/>
        </w:rPr>
        <w:t>Sharazan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(Dammicco/ Power/ Carrisi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Da bambino io sognai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ivi, eroi e marina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Nella mente avevo già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a mia idea di libert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La bambina che era in me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ora è donna insieme a t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stretta tra le braccia tue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a mia idea di libert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Both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harazan, Sharazan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è la voglia di volare,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di sognare insieme a te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l modo giusto per amar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harazan, Sharazan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paradiso che ti dà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sempre la felicità.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Both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harazan, Sharazan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li azzurre per volar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per scoprire che c'è ancora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un posto giusto per amare.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harazan, Sharazan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empo di felicità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sempre estate ci sarà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per noi insieme a Sharazan.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Nei giardino dei miei anni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ho cercato un po' di sol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Ho sognato tanto amore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e l'ho trovato qui con te.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esto sole, amore mi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che non ho inventato io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me lo dai soltanto tu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quando ti stringi un po' di più.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Both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harazan, Sharazan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è la voglia di volar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i sognare insieme a t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l modo giusto per amar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harazan, Sharazan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aradiso che ti dà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mpre la felicità 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la troverai a Sharazan.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Both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harazan, Sharazan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li azzurre per volar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per volare verso te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n due credendo nell'amor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harazan, Sharazan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empo di felicità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sempre estate ci sarà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er noi insieme a Sharazan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ARSongChar"/>
        <w:rPr/>
      </w:pPr>
      <w:r>
        <w:rPr/>
        <w:t xml:space="preserve">Il Ballo Del Qua Qua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(Thomas/ Rendall/ Power/ Raggi)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Questo è il ballo del qua qua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è di un papero che sa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fare solo qua qua qua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più qua qua qua.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Mamma, papero e papà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con le mani fan qua qua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e una piuma vola già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i qua e di l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e ginocchia piega un po'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poi scodinzola così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batti forte le tue mani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e fai qua qua.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Con un salto vai più in là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con le ali torna qua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ma che grande novità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l qua qua qu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Prendi sottobraccio la felicità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basta aver coraggio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all'arrembaggio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l qua qua qu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Balla il ballo del qua qua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come un papero che sa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fare solo qua qua qua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iù qua qua qu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Forza tutti qui con me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a braccetto tre per tre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attenzione si farà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un gran qua qu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 tu stai di fronte a m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io lo ballo insieme a te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e se un bacio volerà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male fa?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Ma chi il papero non fa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figura che farà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di sicuro sembrerà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un baccal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Prendi sottobraccio la felicità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basta aver coraggio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all'arrembaggio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l qua qua qu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Questo è il ballo del qua qua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è di un papero che sa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fare solo qua qua qua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iù qua qua qu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Con le ali vai più in là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con un salto torna qua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fai la mossa che ti va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fai qua qu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Questo è il ballo del qua qua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che continua e non si sa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se un bel giorno finirà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di far qua qua.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Tutto il mondo ormai lo sa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che la moda è questa qua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batti forte le tue mani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fai qua qu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Prendi sottobraccio la felicità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basta aver coraggio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all'arrembaggio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l qua qua qu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Questo è il ballo del qua qua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è di un papero che sa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fare solo qua qua qua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più qua qua qua.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Mamma, papero e papà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con le mani fan qua qua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e una piuma vola già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di qua e di là.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e ginocchia piega un po'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poi scodinzola così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batti forte le tue mani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e fai qua qua.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Con un salto vai più in là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con le ali torna qua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ma che grande novità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l qua qua qu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ARSongChar"/>
        <w:rPr/>
      </w:pPr>
      <w:r>
        <w:rPr/>
        <w:t>Angel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Minellono/ Farina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ngel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ngel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ell'azzurro dei tue occhi io vedrò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Guardami, abbracciam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i fa bene se rimani ancora un po'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Angeli.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ngel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anta voglia di volare in mezzo al blu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antano gli angel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la musica degli angeli sei tu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Volano le stagioni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ambiano le canzon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entre noi siamo qua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tretti nell'immensità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me due angeli di citt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ngel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ngel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elle case, sotto i ponti, per la vi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Guardalì gli angel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ono quelli che non sono andati vi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Volano le stagion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ambiano le canzon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entre noi siamo qu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tretti nell'immensità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me due angeli di citt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ngeli oh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ngeli.</w:t>
      </w:r>
    </w:p>
    <w:p>
      <w:pPr>
        <w:pStyle w:val="Normal"/>
        <w:jc w:val="center"/>
        <w:rPr/>
      </w:pPr>
      <w:r>
        <w:rPr>
          <w:lang w:val="it-IT"/>
        </w:rPr>
        <w:t xml:space="preserve">Tutti quelli che si stato amando un po'. </w:t>
      </w:r>
      <w:r>
        <w:rPr/>
        <w:t>(NACHSCHAUEN LIVE)</w:t>
      </w:r>
    </w:p>
    <w:p>
      <w:pPr>
        <w:pStyle w:val="Normal"/>
        <w:jc w:val="center"/>
        <w:rPr/>
      </w:pPr>
      <w:r>
        <w:rPr/>
        <w:t xml:space="preserve">Angeli oh </w:t>
      </w:r>
    </w:p>
    <w:p>
      <w:pPr>
        <w:pStyle w:val="Normal"/>
        <w:jc w:val="center"/>
        <w:rPr/>
      </w:pPr>
      <w:r>
        <w:rPr/>
        <w:t>angel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il mio angelo tra gli angeli sei tu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ARSongChar"/>
        <w:rPr/>
      </w:pPr>
      <w:r>
        <w:rPr/>
        <w:t>E Fu Subito Amo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Power/ Carrisi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E fu subito amore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fin dai primi di maggio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olo poche parol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mbra ieri pensandoc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trani giochi del cuor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u compagno di giochi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dorabile lady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i hai detto guardandom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i ricordo quei giorni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fino all'alba l'amor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e tue bambole antich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sorridevano insieme a te.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E i tuoi corti vestiti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come prati fioriti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che distesi nel vento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mi ridavano la libertà.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ai che lo rivivrei.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nch'io lo rivivrei.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Both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Anch'io lo rivivrei.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rimo fiore d'invern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l nuovo ruolo di donna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notti insonni ascoltando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carillon che suonavano.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Tutto il tempo passato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n è solo un ricord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tra risate e rimpianto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la vita è una favola.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Mi ricordo quegli anni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quante giuste canzoni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quante maschere in giro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e tu sola vicino a me.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Solitudine in due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cent'anni son poch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Se vivessi di nuovo,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io te sempre risceglierei.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d io lo rivivrei.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nch'io lo rivivrei.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Both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nch'io lo rivivre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fu subito amo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fin dai primi di maggio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solo poche parole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sembra ieri pensandoci.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Solitudine in due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e cent'anni son pochi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se vivessi di nuovo,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io te sempre risceglierei.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d io lo rivivrei.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nch'io lo rivivrei.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d io lo rivivrei.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d io lo rivivrei.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nch'io lo rivivre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ARSongChar"/>
        <w:rPr/>
      </w:pPr>
      <w:r>
        <w:rPr/>
        <w:t>Canto Di Libertà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Carrisi/ Power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imenticarsi la fretta in una città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llontanarsi vicini, andare più in là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n una piccola casa sotto un bambù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ra gli animali e palme di una tribù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rcobaleni e fiori coltiverò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elle farfalle amica diventerò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nviteremmo gli amici all'ora del tè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gabbiani, foce, pinguini e scimpanzé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Va bene anche la luna sorg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Both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ant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a libert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antando viv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a libert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Vivendo am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a libert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mando sent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a libert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sbadigliando il sole si sveglier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 tuoi pensieri a mattino riscalder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ipingerà di colori fiori per 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ccenderà di ricordi le notti con m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rcobaleni e fiori conserverò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er una sera speciale vicino al falò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nviteremmo le amici a ballare con noi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gabbiani, foce, pinguini e le stelle lassù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Vivremmo anche senza tivù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Both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ant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a libertà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antando viv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a libertà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vivendo am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a libertà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mando sent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a libert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ant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a libertà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antando viv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a libertà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vivendo am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a libertà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mando sent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a libert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ARSongChar"/>
        <w:rPr/>
      </w:pPr>
      <w:r>
        <w:rPr/>
        <w:t xml:space="preserve">Caro Gesù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Power/ Carrisi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aro Gesù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posso darti del tu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me amico vicino ti cant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d è per questo che a volte io tent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i dirti le cose che sent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ull'orizzonte che un giorno sogna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li di fuoco già bruciano ormai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boschi lontani e montagne di verdi pensier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aro Gesù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ho bisogno di t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me il mondo ha bisogno del sol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u questa terra c'è sete d'amo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i muore invece d'amar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aro Gesù, se t'affacci quaggiù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iente è più giusto ma dove sei tu?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nda al più presto una banda di angeli giust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Both (1991 version: Al Bano)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Bella com'è la nev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è la speranza che vien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olce come un bambin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nto che arriva vicin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aro Gesù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n capisco perché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n il mondo ci stiamo giocand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Both (or Al Bano)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Bella come la nev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è la speranza che vien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olce come un bambin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nto che arriva vicin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en-US"/>
        </w:rPr>
      </w:pPr>
      <w:r>
        <w:rPr>
          <w:i/>
          <w:lang w:val="en-US"/>
        </w:rPr>
        <w:t>Both (or Romina)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Caro Gesù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hai un anno di più </w:t>
      </w:r>
      <w:r>
        <w:rPr>
          <w:i/>
          <w:lang w:val="it-IT"/>
        </w:rPr>
        <w:t>(or "è un Natale di più"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la maschera pronta da buon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anche quest'anno promesse si fann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'auguri e montagne di don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Both (or Al Bano)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caro Gesù, se t'affacci quaggiù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iente è più giusto ma dove sei tu?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nda al più presto una banda di angeli giust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Both (or Romina)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nda al più presto qualcuno a risolvere il guasto.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Both (or Al Bano)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esto è il messaggio, rispondici tu che sei saggi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iao! Dal pianeta terra. Noi du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ARSongChar"/>
        <w:rPr/>
      </w:pPr>
      <w:r>
        <w:rPr/>
        <w:t>Arrivederci A Bahi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Minellono/ Farina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Both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 Bahia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i va vi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nta sempre la malinconia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me m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me t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esta ser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 Bahi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a magi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va per mano con la fantasi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farà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tu si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i doman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rrivederci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hasta mañan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n questa notte sud american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rrivederci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hasta mañana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est'è la formula perché si am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rrivederc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 Bahi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guardi su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nel cielo c'è una stella in più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da or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viene giù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 la chiam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 Bahi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cos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iudi gli occhi, dimmi solo s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vedra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sarò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i doman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rrivederci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hasta mañan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n questa notte sud american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rrivederci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hasta mañana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est'è la formula perché si am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rrivederc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Goodby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Ciao.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*Arrivederci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hasta mañan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n questa notte sud american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rrivederci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hasta mañana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est'è la formula perché si am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rrivederci.*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*...* Repeat and Fade Out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/>
      </w:pPr>
      <w:hyperlink r:id="rId11">
        <w:r>
          <w:rPr>
            <w:lang w:val="it-IT"/>
          </w:rPr>
        </w:r>
      </w:hyperlink>
    </w:p>
    <w:p>
      <w:pPr>
        <w:pStyle w:val="ARAlbum"/>
        <w:rPr/>
      </w:pPr>
      <w:r>
        <w:rPr/>
        <w:t>Che Angelo Se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ARSongChar"/>
        <w:rPr/>
      </w:pPr>
      <w:r>
        <w:rPr/>
        <w:t>Che Angelo Se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Carrisi/ Minellono/ Power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angelo se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 voli e non vuo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asciarmi volare?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angelo se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 canti e non vuo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asciarmi cantare?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senso ha un sorris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sa di paradis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 paradiso poi non è?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angelo se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se non riconosci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un amore che vale?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angelo o n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n fondo lo s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è un amore special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me due gocce d'acqu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giocano su un vetr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i ritroviamo io e 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Both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more mi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i sono i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vicino a 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Felici o n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mplici si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manti un po'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i come sei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n cambi mai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i imprevedibil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ra noi non c'è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l tempo per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un'abitudin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more mi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i sono i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vicino a 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Felici o n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mplici si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mpre di più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angelo sei?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ppure non vuo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asciarlo capire?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angelo sei?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Fai il duro ma po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i parli d'amore.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Both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nverno e primavera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l giorno e poi la sera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n questa vita mia con 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more mi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i sono i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vicino a 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Felici o n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mplici si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manti un po'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i come sei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n cambi mai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i imprevedibil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ra noi non c'è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l tempo per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un'abitudine.</w:t>
      </w:r>
    </w:p>
    <w:p>
      <w:pPr>
        <w:pStyle w:val="Normal"/>
        <w:jc w:val="center"/>
        <w:rPr>
          <w:lang w:val="en-US"/>
        </w:rPr>
      </w:pPr>
      <w:r>
        <w:rPr>
          <w:i/>
          <w:lang w:val="en-US"/>
        </w:rPr>
        <w:t>(in the 1991 version this verse is exchanged with "Momenti sì,..."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more mi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i sono i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vicino a 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Felici o n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mplici si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manti un po'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Momenti si,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omenti n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rene nuvol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ra noi con c'è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il tempo per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un'abitudin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*Amore mi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i sono i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vicino a 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Felici o n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mplici si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sempre di più. </w:t>
      </w:r>
      <w:r>
        <w:rPr>
          <w:i/>
          <w:lang w:val="it-IT"/>
        </w:rPr>
        <w:t>(or "amanti un po'"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i come sei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n cambi mai.*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*…* Fade out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ARSongChar"/>
        <w:rPr/>
      </w:pPr>
      <w:r>
        <w:rPr/>
        <w:t>Abbandonat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Miyuki/ Power/ Clericetti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n viaggio verso un mare blu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osta dentro un autogrill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anzoni nuove da un juke box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ti entrano e come amiche ti seguirann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e nuvole si perdon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al nostro cielo liber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Si apre un orizzonte che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n è l'ultimo e più lontano ci chiama ancor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l vento col suo alit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ussurra "dai muoviamoci"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i strada ce n'è tanta e po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'estate è lì d'avanti a no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Both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bbandonat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perdiamoci in quell'isola che sogni tu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Un posto al sole è quello che ci vuole per no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Ricominciamo ad amare la vit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bbandonati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sarai le mille donne che sognavo io.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Both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a vita è come questo viaggi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ci prende e ci conduce lontan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terno sognatore, i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u giovane compagna mia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ra spazi verdi e liber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u ti accorgerai che la vita è più di un'avventur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l sole non tramonter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a notte non verrà mai più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n te mi sento liber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l mondo è lì d'avanti a no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*Both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bbandonat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perdiamoci in quell'isola che sogni tu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Un posto al sole è quello che ci vuole per no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Ricominciamo ad amare la vit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bbandonati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sarai le mille donne che sognavo io.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Both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a vita è come questo viaggi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ci prende e ci conduce lontano.*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*…* Repeat and fade out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ARSongChar"/>
        <w:rPr>
          <w:lang w:val="en-US"/>
        </w:rPr>
      </w:pPr>
      <w:r>
        <w:rPr>
          <w:lang w:val="en-US"/>
        </w:rPr>
        <w:t>Meditando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(Power/ Carrisi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badigliando apro gli occhi e intorno a m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uce rosa, è mattino che ora è?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Quattro salti e flessioni poi mi accorgo che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a mia fame reclama un po' di 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amminando so già quel che farò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nza meta in giro me ne andrò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upermarket tra i tanti mi confonderò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l grandangolo il mondo guarderò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l fioraio già canta "O Sole mio"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ra i suoi fiori una rosa è già per m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a fontana con acqua cristallin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ra i colombi c'è un sorso anche per m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scoltando in un bar il mio juke box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Un gelato ad un cucciolo offrirò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oi al molo, la biblioteca e il cinem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una festa oggi mi concederò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 problemi li infilo in un sacchett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n un calcio li butto un po' più in l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Un vecchietto mi guarda con sospett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trizza un occhio poi ride e se ne v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editando nel cielo osserverò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quiloni che volano lassù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ei bambini che fan pipì sopra un falò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ra la gente oggi mi divertirò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ARSongChar"/>
        <w:rPr/>
      </w:pPr>
      <w:r>
        <w:rPr/>
        <w:t>Perché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Power/ Carrisi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erché, perché, perché?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u vai, tu vai, tu va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tutti i sentimenti mie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i hai ripiegati e messi vi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d ora, cara amica mia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'inverno non finisce ma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erché, perché, perché?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Vorrei, vorrei, vorre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il tempo ritornasse indietr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l primo bacio di nascost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 giorni dell'amore vann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niente li canceller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erché, perché?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ella certa innocenza se ti sfugge non la trovi mai più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tu sei sempre una donna bambin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Foglie ingiallite ricoprono i viali d'autunn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me i ricordi d'amore che mi hai lasciato tu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erché, perché, perché?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Ormai tu vai, tu va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quanti anni ha un giorn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 il tempo lo scandisce il cuore?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com'è lunga questa not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'inverno non finisce ma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 giorni dell'amore vann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niente li canceller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com'è lunga questa ser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'inverno non finisce ma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erché, perché?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Ore ed ore a parlare di tutto soli al mondo io e t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n te aspettando primavere ma adess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foglie ingiallite ricoprono i viali d'autunn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me i ricordi d'amore che mi hai lasciato tu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*Perché, perché, perché?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u vai, tu vai, tu vai.*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*…* Repeat and Fade Out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ARSongChar"/>
        <w:rPr>
          <w:lang w:val="en-US"/>
        </w:rPr>
      </w:pPr>
      <w:r>
        <w:rPr>
          <w:lang w:val="en-US"/>
        </w:rPr>
        <w:t>Viaggiando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(Power/ Carrisi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vegliarsi ogni giorno e fare le valigi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ambiare ogni giorno nome di città.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Both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non guardare indietr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n ti puoi più fermar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i può solo colpir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esta è tua realt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alire su un treno e viaggiare con la men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mmagini da casa lei cosa farà.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Both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non guardare indietr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n ti puoi più fermar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i può solo stupir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esta è tua realt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antando canzoni allegre per la gent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racconti la vita come la vuoi tu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se ti guardi indietr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cerchi di capi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i può solo colpi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a tua ingenuit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vegliarsi ogni giorno e rifare le valigi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chiedersi questo a cosa porter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a voglia di fuggi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a devi rimanda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erché ti può feri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a tua libert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ARSongChar"/>
        <w:rPr/>
      </w:pPr>
      <w:r>
        <w:rPr>
          <w:rStyle w:val="ARSongCharChar"/>
        </w:rPr>
        <w:t>Tu Soltanto Tu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Minellono/ Hofmann/ Farina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u, soltanto tu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n le canzoni che mi canti tu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n qualche tua poesia malinconia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n tutti quei pensieri d'amore quasi a tutte le or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u, soltanto tu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n tutte le emozioni che mi dai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n quello sguardo che tu sola hai,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Both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n l'aria di chi a fare l'amore ci mette anche il cuor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i hai fatto innamorar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i hai fatto innamorar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Facendomi sognare un po' di più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ogni ora di più, ogni anno di più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n il corpo e con la mente contemporaneamen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i hai fatto innamorar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i hai fatto innamorar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i hai fatto innamorare, amore mi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er volare con te, solamente con t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bbracciati dolcemente, da soli o tra la gen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u, soltanto tu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n tutte le sorprese che mi fai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el po' di timidezza che tu hai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el modo di vestire un po' strano, con le mani sul pian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u, soltanto tu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l trucco o senza niente, sempre tu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n la semplicità dei tuoi perché,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Both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n muso per un vecchio rancore o col sorriso miglior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i hai fatto innamorar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i hai fatto innamorar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Facendomi sognare un po' di più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ogni ora di più, ogni anno di più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n il corpo e con la mente contemporaneamen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i hai fatto innamorar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i hai fatto innamorar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i hai fatto innamorare, amore mi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er volare con te, solamente con t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bbracciati dolcemente, da soli o tra la gen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u, soltanto tu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u, soltanto tu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u, soltanto tu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ARSongChar"/>
        <w:rPr/>
      </w:pPr>
      <w:r>
        <w:rPr/>
        <w:t>Parigi È Bella Com'è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Minellono/ Farina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Both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arigi è bella com'è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l movimento che c'è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a quando arrivi ad Orly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senti primo bonjours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alendo sopra un tax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arigi è bella com'è,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i vede dalla Banlieue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ntrando a porte d'Italie,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guendo il traffico ch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va fino a Champs-Elysees.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Both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arigi è bella con 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Ha qualche cosa di più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arà la notte più chiara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arà l'atmosfer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oppure sei tu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arigi è bella com'è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già dal petit dejeuner.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ndando sul bateaux mouch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bevendo un po' di champagne,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Both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guardando verso rive gauch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arigi è bella com'è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ttraversata in metrò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poi la sera con t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n il vestito più chic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un tavolino al lid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Both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arigi è bella con 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Ha qualche cosa di più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arà la notte più chiara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arà l'atmosfer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oppure sei tu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arigi è bella con 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Ha qualche cosa di più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arà la notte più chiara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arà l'atmosfer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oppure sei tu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arigi è bella com'è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l movimento che c'è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quando parti da Orly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icendo ancora bonjours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Both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n viaggio per l'Itali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arigi è bella com'è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o l'ho scoperta con t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n tutti quei souvenirs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ella valigia con m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aurevoir aux Champs-Elysees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ARSongChar"/>
        <w:rPr>
          <w:lang w:val="en-US"/>
        </w:rPr>
      </w:pPr>
      <w:r>
        <w:rPr>
          <w:lang w:val="en-US"/>
        </w:rPr>
        <w:t xml:space="preserve">1961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(Carrisi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Ricordo la mia infanzia in un paes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l sole nelle strade e per le cas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e donne si vestivano di ner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ra il bianco dei cortili e delle cos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a noia, l'abbandono e l'allegria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er noi erano il pane quotidian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Ricordo il mio viaggio a primaver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u un treno di speranze e di attes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ulivi che correvano lontan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ra il bianco dei cortili e delle chies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fu la prima volta su di m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l'emozione vinse la sua partit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anto fum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anta nebbia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ant'è grande la citt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chi sono io?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farò da solo?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olo io in cerca di ch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ncora non s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alazzi di cemento tutt'intorn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irene che tagliavano il silenzi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e donne si vestivano alla moda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asciandoti pensare molte cos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e luce de tramonto sempre uguali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ell'aria c'era odore di emozion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el grigio delle chiese e delle cas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asceva tra lo smog il primo amor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iscorsi che sapevano di nient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er non sentirsi soli tra la gen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anto fum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anta nebbia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ant'è grande la citt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chi sono io?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farò da solo?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olo io in cerca di ch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ncora non s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ARSongChar"/>
        <w:rPr/>
      </w:pPr>
      <w:r>
        <w:rPr/>
        <w:t xml:space="preserve">Anche Tu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Power/ Carrisi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È lunedì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a tua sveglia suona gi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u alzat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rendi al volo una carezza e v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enso un po'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enero amore mi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oi farò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alcosa di concreto anch'i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Un argomento troverò.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l tuo consenso cercherò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er cambia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el tuo stil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ei tuoi jeans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i vanno troppo stretti ormai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aro mi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tu il motivo già lo sa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Unic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muscoloso ti vorre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erti viz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o li abbandonere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 tuoi spaghetti a mezzanott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a cioccolata sotto il lett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ammi retta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butta vi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nche tu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lato di pubblicità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a T.V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i ruba la tua identit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me ma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l palestra non ci vai?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Fossi in t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un po' di footing lo fare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 vuoi un bel physique du rol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va bene anche il rock 'roll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ammi retta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more mi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rtedì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 scuola di accompagnerò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di t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con la maestra parlerò.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i dirà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la storia non ti v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bubble gum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e mangi sempre in quantit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ARSongChar"/>
        <w:rPr/>
      </w:pPr>
      <w:r>
        <w:rPr/>
        <w:t>Io Ti Cerc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Power/ Carrisi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ei colori dell'arcobalen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nel silenzio di un giorno più sereno,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in un cielo di gabbiani,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nelle scie degli aeroplani,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io ti cerco fra le stelle e al di là.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Tra le nevi e le foreste di montagna,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tra le strade pulite di campagna,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tra le rose dei giardini, </w:t>
      </w:r>
      <w:r>
        <w:rPr>
          <w:i/>
          <w:lang w:val="it-IT"/>
        </w:rPr>
        <w:t>(1991 version: "nei giardini"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nei sorrisi dei bambini,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io ti cerco nella strada che farò.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Nei vulcani che ardono da sempre,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nel calore di una stretta di mano,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nel tuo sguardo solare,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nella pace che verrà, </w:t>
      </w:r>
    </w:p>
    <w:p>
      <w:pPr>
        <w:pStyle w:val="Normal"/>
        <w:jc w:val="center"/>
        <w:rPr/>
      </w:pPr>
      <w:r>
        <w:rPr>
          <w:lang w:val="it-IT"/>
        </w:rPr>
        <w:t>io ti cerco dove il sole nascerà.</w:t>
      </w:r>
      <w:r>
        <w:rPr>
          <w:i/>
          <w:lang w:val="it-IT"/>
        </w:rPr>
        <w:t xml:space="preserve"> (1991 version: "dove il sole sorgerà")</w:t>
      </w:r>
      <w:r>
        <w:rPr>
          <w:lang w:val="it-IT"/>
        </w:rPr>
        <w:t xml:space="preserve">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Both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Ti amo, ti vivo,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m'innalzo in volo,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ti voglio, ti sento,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antando in cor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Ti seguo, ti vivo,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ti voglio, ti amo,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vivendo, amand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io seguo il tuo volo.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Nei torrenti che danno l'acqua chiara,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nella calma di un lago verso sera,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nella pioggia che scende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lentamente su di noi,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io ti cerco dove l'acqua scorrerà.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Both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Nelle nenie di popoli lontani,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in un coro che offre una preghiera,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sulla fronte e negli occhi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di chi soffre di più,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o ti cerco dove un uomo nascer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Sulla fronte e negli occhi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di chi soffre di più,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o ti cerco dove un uomo nascerà.</w:t>
      </w:r>
    </w:p>
    <w:p>
      <w:pPr>
        <w:pStyle w:val="Normal"/>
        <w:jc w:val="center"/>
        <w:rPr/>
      </w:pPr>
      <w:r>
        <w:rPr>
          <w:i/>
          <w:lang w:val="en-US"/>
        </w:rPr>
        <w:t>(last three lines are not sung in the 1991 version)</w:t>
      </w:r>
      <w:r>
        <w:rPr>
          <w:lang w:val="en-US"/>
        </w:rPr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ARAlbum"/>
        <w:rPr/>
      </w:pPr>
      <w:r>
        <w:rPr/>
        <w:t>Effetto Amo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ARSongChar"/>
        <w:rPr/>
      </w:pPr>
      <w:r>
        <w:rPr/>
        <w:t xml:space="preserve">Canzone Blu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Farina/ Minellono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uona, chitarra mi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n ti fermare ma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er chi si ama quante canzoni sa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uona, chitarra mi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o canterò con t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utti i ricordi chiusi dentro di m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Both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Vola, canzone blu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iena di nostalgi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ando ti canto sento la mia tristezza volare vi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Vola, canzone blu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anta malinconi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n le tue note dolci in un momento ti porti vi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uona, chitarra mi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uona più forte da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uona per chi nel mondo non canta ma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Vola, canzone blu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orta un po' d'allegri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 chi si sente solo ed ha bisogno di compagni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Vola, canzone blu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n ti fermare ma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F fa incantare tutti gli innamorati che trovera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Vola, canzone blu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anta malinconi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con le tue note dolci in un momento ti porti via.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Vola, canzone blu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n ti fermare ma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fa incantare tutti gli innamorati che trovera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ARSongChar"/>
        <w:rPr/>
      </w:pPr>
      <w:r>
        <w:rPr/>
        <w:t>Al Ritmo Di Beguine (Ti Amo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Hofmann/ Farina/ Minellono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n questa dolce strana atmosfer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a primo giorno di primaver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nonostante so che si avvera sembra un film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n questo sogno pieno di autor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ove nel buio nascono amori intorno a no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n questa notte piena di gent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n questa mezza luna crescent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n questo ritmo troppo caliente di beguin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n questo cielo pieno d'argent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n quei momenti pieno d'incanto che mi da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Both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Ti amo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il primo pensiero d'amore lo dedico a 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Ti amo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questa è la storia d'amore più bella che c'è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Ti amo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ad ogni parola che dici ti amo di più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Ti amo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vivo i miei giorni felici perché ci sei tu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n questo posto pieno di luci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n questo canto di mille voc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ove ho già perso il conto dei baci che mi dai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in questa strana aria di festa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riesce anche a dare alla testa e non lo sa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n questa storia scritta a matita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ul libro bianco della mia vit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n l'espressione chiara e pulita che tu ha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er questo amore ad alta attenzion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er questo caldo fuori stagione che mi da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Both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*Ti amo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il primo pensiero d'amore lo dedico a 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Ti amo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questa è la storia d'amore più bella che c'è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Ti amo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ad ogni parola che dici ti amo di più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Ti amo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vivo i miei giorni felici perché ci sei tu.*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*...* Repeat and Fade Out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ARSongChar"/>
        <w:rPr>
          <w:lang w:val="en-US"/>
        </w:rPr>
      </w:pPr>
      <w:r>
        <w:rPr>
          <w:lang w:val="en-US"/>
        </w:rPr>
        <w:t>L'Amore È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Hofmann/ Minellono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er me l'amore è ogni piccola cosa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una parola o magari una rosa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una canzone dal cuore, un vestito da spos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er me l'amore è un motivo d'attesa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la tua espressione innocente e indifesa,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una continua diversa eccitante sorpres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er me l'amore è una stella che brilla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un grande incendio per una scintilla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l desiderio di essere sempre più bell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È ricordarsi una data important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un sole immenso di un rosso abbagliant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è quel sentirti vicina se tu sei distan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Both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L'amore è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utte le cose che fai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tutti i difetti che hai,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utte le gioie che da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'amore è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un unica cosa che c'è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è una ragione di più,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o puoi provare anche tu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'amore è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er me l'amore è una verde vallata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è due cannucce in una sol'aranciata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ornare a casa e inventare una bella serat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er me l'amore è volerti più ben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opo una vita che noi stiamo insiem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iena di cose importanti che uniti ci tien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Both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*L'amore è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utte le cose che fai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tutti i difetti che hai,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utte le gioie che da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'amore è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un unica cosa che c'è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è una ragione di più,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o puoi provare anche tu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'amore è.*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*...* Repeat once mo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'amore è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'amore è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'amore è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'amore è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ARSongChar"/>
        <w:rPr/>
      </w:pPr>
      <w:r>
        <w:rPr/>
        <w:t>Ciao, Auf Wiedersehen, Goodby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Cassella/ Farina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Da New York a Bangkok e dal valzer al rock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ai per capirsi il modo, qual'è?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a tam tam a Chopin sempre musica è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anta senza frontiere con me!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Che sarà non so, ma spero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guerre per hobby non tornino più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erché tu crescerai e la fretta che ha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è un messaggio di pace per no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Choir:</w:t>
      </w:r>
    </w:p>
    <w:p>
      <w:pPr>
        <w:pStyle w:val="Normal"/>
        <w:jc w:val="center"/>
        <w:rPr/>
      </w:pPr>
      <w:r>
        <w:rPr/>
        <w:t>Ciao, Auf Wiedersehen, Goodby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anta insieme a noi, solo non sarai.</w:t>
      </w:r>
    </w:p>
    <w:p>
      <w:pPr>
        <w:pStyle w:val="Normal"/>
        <w:jc w:val="center"/>
        <w:rPr>
          <w:lang w:val="en-US"/>
        </w:rPr>
      </w:pPr>
      <w:r>
        <w:rPr>
          <w:i/>
          <w:lang w:val="en-US"/>
        </w:rPr>
        <w:t>Choir with Al Bano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Ciao, Auf Wiedersehen, Goodby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anta insieme a noi e tanti amici avra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n sarò superman, ma la cosa la s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chi si arrende diventa un robot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 anche tu, come me, stare al gioco dovrai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gioca tutto l'amore che hai!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sarà non so, ma giur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n voglio più avere paura per 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a tam tam a Chopin sempre musica è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anta senza frontiere con me!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Choir:</w:t>
      </w:r>
    </w:p>
    <w:p>
      <w:pPr>
        <w:pStyle w:val="Normal"/>
        <w:jc w:val="center"/>
        <w:rPr/>
      </w:pPr>
      <w:r>
        <w:rPr/>
        <w:t>*Ciao, Auf Wiedersehen, Goodby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anta insieme a noi, solo non sarai.</w:t>
      </w:r>
    </w:p>
    <w:p>
      <w:pPr>
        <w:pStyle w:val="Normal"/>
        <w:jc w:val="center"/>
        <w:rPr>
          <w:lang w:val="en-US"/>
        </w:rPr>
      </w:pPr>
      <w:r>
        <w:rPr>
          <w:i/>
          <w:lang w:val="en-US"/>
        </w:rPr>
        <w:t>Choir with Al Bano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Ciao, Auf Wiedersehen, Goodby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anta insieme a noi e tanti amici avrai.*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*...* Repeat and Fade Out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ARSongChar"/>
        <w:rPr/>
      </w:pPr>
      <w:r>
        <w:rPr/>
        <w:t>Quando Un Amore Se Ne V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Hofmann/ Farina/ Minellono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'orologio fa le t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io sto pensando a 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Sto pensando a cosa fai,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lla sera dove vai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utto solo senza m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'orologio fa le se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issà adesso dove se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più il tempo vola via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più forte cresce in m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esta dolce nostalgi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Both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ando un amore se ne va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nche s'è solo per un attim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n c'è più niente che ti v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È vuota la città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tu ti senti piccol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ando un amore se ne va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anti momenti che ritornan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guardi il cielo su di 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i accorgi che non c'è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'azzurro tra le nuvol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o non so che giorno è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o che è un giorno senza 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enso a quello che dirai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lle cose che fara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ando tu ritornera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o non so che giorno è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o che è un giorno senza 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Tu mi manchi, amore mio,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mi sto accorgendo anch'i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me adesso ti vorre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Both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* Quando un amore se ne va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nche s'è solo per un attim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non c'è più niente che ti va.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È vuota la città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tu ti senti piccol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ando un amore se ne va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anti momenti che ritornan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guardi il cielo su di 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i accorgi che non c'è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'azzurro tra le nuvol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Guardi il cielo su di 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Ti accorgi che non c'è,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'azzurro tra le nuvole.*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*...* Repeat and Fade Out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ARSongChar"/>
        <w:rPr>
          <w:lang w:val="en-US"/>
        </w:rPr>
      </w:pPr>
      <w:r>
        <w:rPr>
          <w:lang w:val="en-US"/>
        </w:rPr>
        <w:t>It's Forever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(Farina/ Hofmann/ Power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i/>
          <w:lang w:val="en-US"/>
        </w:rPr>
        <w:t>Romina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 feel the raindrops are falling,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the city is empty today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But there's a sun in my heart that just won't go away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ammino sotto la pioggia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i bagno, ma cosa f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ando l'amore ti chiama tutto v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en-US"/>
        </w:rPr>
      </w:pPr>
      <w:r>
        <w:rPr>
          <w:i/>
          <w:lang w:val="en-US"/>
        </w:rPr>
        <w:t>Both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It's forever,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ignorina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t's amore for me and so easy to see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It's forever,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iù di prim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mpre insieme solo you and m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ome shopping and a museum,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a cappuccino for two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and then a kiss in the piazza like all lovers do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 piedi nudi nel parc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me quei due di Peynet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a vita è sempre più bella s'è con 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en-US"/>
        </w:rPr>
      </w:pPr>
      <w:r>
        <w:rPr>
          <w:i/>
          <w:lang w:val="en-US"/>
        </w:rPr>
        <w:t>Both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*It's forever,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ignorina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t's amore for me and so easy to see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It's forever,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iù di prima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empre insieme solo you and me.*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*...* Repeat once more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i/>
          <w:lang w:val="en-US"/>
        </w:rPr>
        <w:t>Romina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The sunset over the city,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t paints a heart in my mind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'll show you a wonderful place that only two can find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 posso dirti una cosa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i tu che sei wonderful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ando l'amore ti chiama tutto v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en-US"/>
        </w:rPr>
      </w:pPr>
      <w:r>
        <w:rPr>
          <w:i/>
          <w:lang w:val="en-US"/>
        </w:rPr>
        <w:t>Both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* It's forever,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ignorina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t's amore for me and so easy to see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It's forever,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iù di prima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empre insieme solo you and me.*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*...* Repeat and Fade Out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ARSongChar"/>
        <w:rPr/>
      </w:pPr>
      <w:r>
        <w:rPr/>
        <w:t>Magic Oh Magic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Hofmann/ Farina/ Minellono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en-US"/>
        </w:rPr>
      </w:pPr>
      <w:r>
        <w:rPr>
          <w:i/>
          <w:lang w:val="en-US"/>
        </w:rPr>
        <w:t>Background Singers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Magic oh magic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'è una musica stran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gic oh magic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vagamente italian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iao a t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aro amico mi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iao a t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sai cos'è un addi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aspetti un giorno miglio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sia pieno d'amo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qualcuno che si accorga di 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iao a t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sogni non ne fa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iao a t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un giorno tornera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ensando a un posto lontan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ove tu da bambin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i fermavi a giocare con le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Both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gic oh magic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'è una musica stran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gic oh magic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vagamente italian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colora di speranza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'infinito in una stanz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di colpo quella stanza non c'è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gic oh magic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'è una musica stran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gic oh magic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una fata morgan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iao a t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non ti arrendi mai.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iao a t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ricomincerai.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Both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antando nuove parol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amminando verso il sol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nche adesso che il sole non c'è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gic oh magic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'è una musica stran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gic oh magic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vagamente italian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colora di speranza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'infinito in una stanz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di colpo quella stanza non c'è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gic oh magic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'è una musica stran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gic oh magic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una fata morgan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gic oh magic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'è una musica stran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gic oh magic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vagamente italian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gic oh magic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'è una musica stran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gic oh magic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una fata morgan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ARSongChar"/>
        <w:rPr/>
      </w:pPr>
      <w:r>
        <w:rPr/>
        <w:t>Ci Sarà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Farina/ Minellono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Dopo questa vita che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si dimentica di te,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opo questo cielo senza arcobalen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Dopo la malinconia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mi prende a ogni bugia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dopo tutta questa voglia di sereno,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dimmi chi ci sarà?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Dopo il sogno delle Hawaii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come i tutti marinai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attraverso questo mare di cemento.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Dopo un altro inverno che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soffia neve su di me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ho già freddo se non sono accanto a te.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Both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evi crederc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i sarà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una storia d'amore ed un mondo migliore.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i sarà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un azzurro più intenso in un cielo più immenso.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i sarà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la tua ombra al mio fianco vestita di bianco.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Ci sarà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anche un modo più umano per dirsi ti amo di più.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opo un oggi che non va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dopo tanta vanità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e nessuno che ti dà niente per niente. 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Dopo tutto il male che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c'è nel mondo intorno a te,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m'è bello ritrovarti accanto a me.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Both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evi crederc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*Ci sarà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una storia d'amore ed un mondo migliore.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Ci sarà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un azzurro più intenso in un cielo più immenso.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Ci sarà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la tua ombra al mio fianco vestita di bianco.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Ci sarà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nche un modo più umano per dirsi ti amo.*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*...* Repeat and Fade Out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ARSongChar"/>
        <w:rPr/>
      </w:pPr>
      <w:r>
        <w:rPr/>
        <w:t>Grazi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Farina/ Hofmann/ Minellono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Grazie per il sole negli occhi alla mattina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er quel viso sincero da bambina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er aver cancellato quel ch'ero prima.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Grazie al silenzio che sente innamorarti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d un bacio, un abbraccio quando parti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lla gioia che provo nel pensarti sempr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Both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Grazie di tutto, di questo invern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i questo cuore che non sta ferm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i questo amore così sincer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certe volte non sembra ver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Grazie di tutto, di un altro giorn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i desiderio, di averti intorn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elle tue mani, della tua faccia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ella dolcezza nelle tue bracci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Grazie per la musica dolce nei tuoi passi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er i fiori cresciuti in mezzo ai sassi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er avere un sorriso anche cogli occhi rossi.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Grazie alle notti di tarda primavera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lla calma di dopo la bufera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ll'amore che nasce da una donna ver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Both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Grazie di tutto, di questo invern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i questo cuore che non sta ferm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i questo amore così sincer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certe volte non sembra ver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Grazie di tutto, di un altro giorn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i desiderio di averti intorn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elle tue mani, della tua faccia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ella dolcezza nelle tue bracci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Grazie per le volte che hai finto di capir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er le cose che hai detto senza dir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n è molto ma grazie e te lo devo dir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Grazie di tutto, di questo invern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i questo cuore che non sta ferm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i questo amore così sincer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certe volte non sembra ver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Grazie di tutto, di un altro giorn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i desiderio di averti intorn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elle tue mani, della tua faccia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ella dolcezza nelle tue bracci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ARSongChar"/>
        <w:rPr/>
      </w:pPr>
      <w:r>
        <w:rPr/>
        <w:t>Leo, Le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Farina/ Hofmann/ Cassella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eo, Le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ra di giovedì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eo, Le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'ho incontrato cos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eo, Le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i seguiva da un po'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eo, Le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fuori li dal metr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vuoi?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n ce l'hai una casa?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erché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gui proprio me?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lu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mbra dirmi qualcos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sbatte un po' la cod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eo, Le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ra un alano e un bulldog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eo, Le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grigio come lo smog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eo, Le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è finita che po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eo, Le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vive qui insieme a no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È l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spaventa il postin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erò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n sta solo ma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È un po' come un nato bambin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i ottanta chili o forse più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eo, Le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pesso i giorni con Le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eo, Le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ono un vero rode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eo, Le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er le feste che f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eo, Le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Hip hip hip hurrah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m'importa se non è un leon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 ha troppe razze nel pedigre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 farsi amare è già un campion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nche se non è ne Lassie ne Rintintin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eo, Le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ra di giovedì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eo, Le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'ho incontrato cos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eo, Le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i seguiva da un po'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eo, Le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me dirli n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eo, Le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ra un alano e un bulldog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eo, Le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grigio, come lo smog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eo, Le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er le feste che f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eo, Le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Hip hip hip hurrah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pesso i giorni con Le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ono come un rode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finisce che po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farmi senza non puo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ARSongChar"/>
        <w:rPr/>
      </w:pPr>
      <w:r>
        <w:rPr/>
        <w:t>Un Isola Nella Città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Farina/ Hofmann/ Cassella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Andare insieme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un po' più avanti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marsi e non avere mai rimpiant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Sognare insieme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un mondo nuov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o sai che a volte ancora mi commuov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E stare insieme,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munque vad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Parlare insieme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 quella gent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vive senza un fiore nella men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Cercare insieme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un orizzont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l prezzo di una ruga sulla fron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E stare insieme,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munque vad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Both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esto amore è una nave che v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ntro il vento di questa realt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È la voglia che ho di una favola in più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di un sogno che porti più su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esto amore incontrarsi a metà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ul trapezio tra due libert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scoprire che poi, anche quando non va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iamo un'isola nella città.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more mi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Amare insieme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e stesse cos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arlarne intere notti silenzios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Poi fare come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a prima sera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volare sopra il nostro letto a vel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E stare insieme,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ovunque vad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Cambiare insieme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un po' per volta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ntare gli anni solo sulla tort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Sperare insieme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un mondo viv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coprendo che non è così cattiv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E stare insieme,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ovunque vad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Both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*Questo amore è una nave che v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ntro il vento di questa realt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la voglia che ho di una favola in più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di un sogno che porti più su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esto amore incontrarsi a metà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ul trapezio tra due libert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scoprire che poi, anche quando non va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iamo un'isola nella città.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Amore mio.*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*...* Repeat once more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Both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ambiare insiem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more mi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more mi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ARSongChar"/>
        <w:rPr/>
      </w:pPr>
      <w:bookmarkStart w:id="14" w:name="12"/>
      <w:r>
        <w:rPr/>
        <w:t>Gli Innamorati</w:t>
      </w:r>
      <w:bookmarkEnd w:id="14"/>
    </w:p>
    <w:p>
      <w:pPr>
        <w:pStyle w:val="Normal"/>
        <w:jc w:val="center"/>
        <w:rPr>
          <w:lang w:val="it-IT"/>
        </w:rPr>
      </w:pPr>
      <w:r>
        <w:rPr>
          <w:lang w:val="it-IT"/>
        </w:rPr>
        <w:t>(Carruci/ Dibi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ono innamorati e vivono d'amor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i vedi camminare nella notte che muor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ono innamorati e fanno dei progett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i vedi abbracciati da quei sogni perfett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re soldi, due baci ed un solo bicchier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anno che chi ama non può mai cader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otto ad un portone si nascondono bugi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oppure per le strade ascoltano poesi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i guardano in silenzio e si credono sul mar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oi come due aeroplani ti sembrano volar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ipingono d'azzurro le case intorno a lor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ono innamorati, sono un capolavor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ono innamorati e somigliano all'amor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i danno appuntamento sui petali del cuor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ono innamorati che fanno dei progett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da quei loro sogni si sentono protett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scoltano incantati le storie di un violin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i scrivono "ti amo" sul libro di latino.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ono innamorati che al riparo dal ciel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me Adamo ed Eva dirigono sul mel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ono innamorati di eterno amore.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Both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a volte finisce, qualcuno ci muore.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ono innamorati, sì, sono proprio loro.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Both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ono innamorati, sono un capolavor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ARAlbum"/>
        <w:rPr/>
      </w:pPr>
      <w:r>
        <w:rPr/>
        <w:t>Sempre Semp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ARSongChar"/>
        <w:rPr/>
      </w:pPr>
      <w:r>
        <w:rPr/>
        <w:t>Sempre Semp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Lemesly/ Carrisi/ Gouty/ Pallavicini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me vorrei vorrei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marti men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invece n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iente oltre 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invece n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sei padrone di me. </w:t>
      </w:r>
      <w:r>
        <w:rPr>
          <w:i/>
          <w:lang w:val="it-IT"/>
        </w:rPr>
        <w:t>(2004 Al Bano solo version: sei la donna per me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me vorrei vorre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volerti men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me si fa?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Bella come sei?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me si fa?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n quel cuore che ha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mpre sempr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mpre sempre tu.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sempre sempre insistentemente)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ella mente insistente tu.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nella mente insistentemente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lo voglia o no,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Both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ho voglia, 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mpre voglia di 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me vorrei vorre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marti meno.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Both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me si fa?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Bella come sei?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me si fa?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n quel cuore che ha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*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mpre sempr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mpre sempre tu.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sempre sempre insistentemente)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ella mente insistente tu.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nella mente insistentemente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lo voglia o no,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Both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ho voglia, 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mpre voglia di 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*…* Repeat and Fade Out</w:t>
      </w:r>
    </w:p>
    <w:p>
      <w:pPr>
        <w:pStyle w:val="Normal"/>
        <w:tabs>
          <w:tab w:val="clear" w:pos="708"/>
          <w:tab w:val="left" w:pos="4962" w:leader="none"/>
        </w:tabs>
        <w:jc w:val="center"/>
        <w:rPr/>
      </w:pPr>
      <w:hyperlink r:id="rId12">
        <w:r>
          <w:rPr>
            <w:lang w:val="it-IT"/>
          </w:rPr>
        </w:r>
      </w:hyperlink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ARSongChar"/>
        <w:rPr/>
      </w:pPr>
      <w:r>
        <w:rPr/>
        <w:t>Saranda- Okinaw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Carrisi/ Pallavicini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aranda in Albani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e ne parlò mio pad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ornava sulla vi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ella sua gioventù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i hanno mandato in guerr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ntro la brava gent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'uomo come bersagli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n lo farei mai più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aranda, Sarand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i raccontav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entre piangeva un po'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aranda, Sarand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er due stellett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stelle vere n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Bello con la divisa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rimo luogotenent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io padre era un pilot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ra il '43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ei cieli del Giappon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vide col suo squadron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ello che un uomo giust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n vuol vedere più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Okinawa, Okinaw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un sole giall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caldarsi non si può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Okinawa, Okinaw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telle e strisc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stelle vere n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aranda, Sarand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i raccontav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entre piangeva un po'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Okinawa, Okinaw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telle e strisc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stelle vere n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*Both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aranda, Okinaw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n ha importanz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n c'è da farlo più.*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*…* Repeat and Fade Out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ARSongChar"/>
        <w:rPr>
          <w:lang w:val="en-US"/>
        </w:rPr>
      </w:pPr>
      <w:r>
        <w:rPr>
          <w:lang w:val="en-US"/>
        </w:rPr>
        <w:t xml:space="preserve">Mambo Di Rambo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Carrisi/ Pallavicini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Background Singers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mbo di Ramb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mbo un po' stramb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amba o mamb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Rambo lo s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mbo di Ramb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mbo un po' stramb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amba o mamb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Rambo lo s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tu chi sei, cosa vuoi? Mi sembri Ramb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Roma non è come un set a Hollywood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Cerca uno specchio e vedrai quanto sei strambo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ulla tua moto posteggiata fuori un fast-food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Hai la cresta sopra la testa però non sai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la donna è più forte di un samura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E tu ti senti un gallo, è fallo, fallo, ma poi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i fa l'uovo di certo lo sa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tu chi sei? Sembri da telenovel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n i tuoi muscoli non mi colpira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n sono Eva e non ho neanche una mel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ono una donna e non cerco certi gua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en-US"/>
        </w:rPr>
      </w:pPr>
      <w:r>
        <w:rPr>
          <w:i/>
          <w:lang w:val="en-US"/>
        </w:rPr>
        <w:t>Background Singers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Mambo di Ramb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mambo un po' strambo,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amba o mamb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Rambo lo s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Mambo di Rambo,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mambo un po' strambo,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amba o mamb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Rambo lo s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remila e cento flessioni in più di un'ora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sviluppi il corpo e il cervello chi lo sa?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"C'è sempre tempo" diceva una signora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il treno credo che tu l'hai perso gi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Hai la cresta sopra la testa però non sai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una donna è più forte di un samura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E se ti senti un gallo, è fallo, fallo, ma poi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i fa l'uovo di certo lo sa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tu chi sei, cosa vuoi? Mi sembri Ramb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Roma non è come un set a Hollywood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Cerca uno specchio e vedrai quanto sei strambo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ulla tua moto posteggiata fuori un fast-food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en-US"/>
        </w:rPr>
      </w:pPr>
      <w:r>
        <w:rPr>
          <w:i/>
          <w:lang w:val="en-US"/>
        </w:rPr>
        <w:t>Background Singers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* Mambo di Rambo,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mambo un po' strambo,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amba o mambo,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Rambo lo sa.*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*…* Repeat and Fade Out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ARSongChar"/>
        <w:rPr/>
      </w:pPr>
      <w:r>
        <w:rPr/>
        <w:t>Settemb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Carrisi/ Pallavicini/ Molco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i guardi ma non mi conosci ancor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un modo di volermi ce l'hai gi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o sono quello ch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i prenderà per man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nella vita ti accompagner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i piccola, non mi conosci ancor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la mia pelle tu la cerchi gi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o sono quella ch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i porterà lontan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che per niente tutto ti dar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Both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i bella come il sole di settembr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ipingi d'oro questa verde et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i nata in un giorno di dicembr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el giorno in cui si nasce per amore.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l sole sulla nev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un padre ed una madre,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Both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nsiem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Bambina tu sei scesa dalle stelle.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Un angelo che canta uno in più.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Both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i siamo quelli ch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ercavano di t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n un momento di sincerit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Both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i bella come il sole di settembr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ipingi d'oro questa verde et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i nata in un giorno di dicembr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el giorno in cui si nasce per amore.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l sole sulla nev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un padre ed una madre,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Both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nsiem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i bella come il sole di settembr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ipingi d'oro questa verde et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i nata in un giorno di dicembr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el giorno in cui si nasce per amore.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stenderemo il ciel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a sera per coprirti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Both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nsieme.</w:t>
      </w:r>
    </w:p>
    <w:p>
      <w:pPr>
        <w:pStyle w:val="Normal"/>
        <w:jc w:val="center"/>
        <w:rPr/>
      </w:pPr>
      <w:hyperlink r:id="rId13">
        <w:r>
          <w:rPr>
            <w:lang w:val="it-IT"/>
          </w:rPr>
        </w:r>
      </w:hyperlink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ARSongChar"/>
        <w:rPr/>
      </w:pPr>
      <w:r>
        <w:rPr/>
        <w:t>Andre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Bubola/ De Andre'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Andrea s'è perso,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'è perso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s'è perso)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non sa tornar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Andrea s'è perso, 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Andrea s'è perso)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'è pers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non sa tornar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Andrea aveva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un amore,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Both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riccioli neri.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ndrea aveva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aveva un dolore)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un dolore,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Both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riccioli ner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C'era scritto sul foglio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ch'era morto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ulla bandier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C'era scritto e la firma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ra d'or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era firma di re.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Ucciso sui monti 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ucciso sui monti di Trento)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di Trento 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Both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alla mitraglia.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Ucciso sui monti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di Trento 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Both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alla mitragli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Occhi di bosco, 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occhi di bosco)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ntadino del regno,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contadino del regno)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Both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rofilo francese.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Occhi di bosco, 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soldato del regno)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oldato del regn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rofilo frances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E Andrea l'ha perso 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Both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ha perso l'amore,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a perla più rara.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Andrea ha in bocca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ha in bocca un dolore,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Both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a perla più scur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Andrea coglieva,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raccoglieva violette 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Both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i bordi del pozzo.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Andrea gettava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riccioli neri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Both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el cerchio del pozz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Il secchio gli disse,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gli disse: "Signore,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il pozzo è profondo)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l pozzo è profondo,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più fondo del fondo 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più fondo del fondo)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Both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degli occhi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ella notte del pianto"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Lui disse: "Mi basta,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mi basta che sia 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Both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iù profondo di me".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Lui disse: "Mi basta,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mi basta che sia 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Both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iù profondo di me".</w:t>
      </w:r>
    </w:p>
    <w:p>
      <w:pPr>
        <w:pStyle w:val="Normal"/>
        <w:jc w:val="center"/>
        <w:rPr/>
      </w:pPr>
      <w:hyperlink r:id="rId14">
        <w:r>
          <w:rPr>
            <w:lang w:val="it-IT"/>
          </w:rPr>
        </w:r>
      </w:hyperlink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ARSongChar"/>
        <w:rPr/>
      </w:pPr>
      <w:r>
        <w:rPr>
          <w:rStyle w:val="ARSongCharChar"/>
          <w:lang w:val="en-US"/>
        </w:rPr>
        <w:t>Love</w:t>
      </w:r>
    </w:p>
    <w:p>
      <w:pPr>
        <w:pStyle w:val="Normal"/>
        <w:jc w:val="center"/>
        <w:rPr/>
      </w:pPr>
      <w:r>
        <w:rPr>
          <w:lang w:val="en-US"/>
        </w:rPr>
        <w:t>(Carucci/ Power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i/>
          <w:lang w:val="en-US"/>
        </w:rPr>
        <w:t>Romina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To be or not to be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for power and for glory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war is just an ugly story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i/>
          <w:lang w:val="en-US"/>
        </w:rPr>
        <w:t>Both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To be or not to b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i siamo ancora qui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roi ma senza più valor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 ti guardi in giro po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nti freddo al cuore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Both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l'amore dove va?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i vuole lov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ntire amore, lov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n Africa il sole, lov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alore come quando sei vicino, lov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rovare amore, lov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l passo di un ballo, lov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l ritmo che mi batt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n fondo al cuore, lov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en-US"/>
        </w:rPr>
      </w:pPr>
      <w:r>
        <w:rPr>
          <w:i/>
          <w:lang w:val="en-US"/>
        </w:rPr>
        <w:t>Romina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This world is a parade,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a crazy masquerad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and heaven is too far away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Ogni giorno più che ma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nti dire "I love you"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Both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l'amore dove va?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i vuole *lov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ntire amore, lov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n Africa il sole, lov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alore come quando sei vicino, lov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rovare amore, lov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l passo di un ballo, lov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l ritmo che mi batt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n fondo al cuore, love.*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*…* Repeat and Fade Out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hyperlink r:id="rId15">
        <w:r>
          <w:rPr>
            <w:lang w:val="it-IT"/>
          </w:rPr>
        </w:r>
      </w:hyperlink>
    </w:p>
    <w:p>
      <w:pPr>
        <w:pStyle w:val="ARSongChar"/>
        <w:rPr/>
      </w:pPr>
      <w:r>
        <w:rPr>
          <w:rStyle w:val="ARSongCharChar"/>
          <w:lang w:val="en-US"/>
        </w:rPr>
        <w:t>C'est Facile</w:t>
      </w:r>
    </w:p>
    <w:p>
      <w:pPr>
        <w:pStyle w:val="Normal"/>
        <w:jc w:val="center"/>
        <w:rPr/>
      </w:pPr>
      <w:r>
        <w:rPr>
          <w:lang w:val="it-IT"/>
        </w:rPr>
        <w:t>(Sacchi/ Pallavicini/ Power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'est facile, c'est facile, a Paris c'est facil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 Parigi è più facile amarsi perché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opra i tetti e nel cielo una musica c'è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i sospiri in più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'est facile, c'est facile, a Paris c'est facil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'è una stella appesa sui Champs Elysees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d il fascino dolce di luna che c'è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cioglie voglie in 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Un homme et une femme come in un film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i due insieme a giocare agli amant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n evidenza confusi tra i tanti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Both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dirti sempre "si"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Un homme et une femme come Lelouch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ci vede insieme da un tetto l'amore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e con le frecce ti mira nel cuore 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Both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nza rumor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'est facile, c'est facile, a Paris c'est facil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e promesse stappate da un po' di champagn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e carezze lasciate in un vecchio Bistrot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m'è facil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'est facile, c'est facile, a Paris c'est facil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t "je t'aime" è più bello che dire "au revoir"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scordarsi che un giorno bisogna parti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è difficil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Un homme et une femme come in un film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i due insieme a giocare agli amant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n evidenza confusi tra i tanti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Both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dirti sempre "si"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Un homme et une femme stile Lelouch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i vede insieme di sera l'amo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con le frecce ti mira nel cuore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Both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nza rumor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Un homme et une femme come in un film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i due insieme a giocare agli amant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n evidenza confusi tra i tanti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Both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dirti sempre "si".</w:t>
      </w:r>
    </w:p>
    <w:p>
      <w:pPr>
        <w:pStyle w:val="Normal"/>
        <w:jc w:val="center"/>
        <w:rPr/>
      </w:pPr>
      <w:hyperlink r:id="rId16">
        <w:r>
          <w:rPr>
            <w:lang w:val="it-IT"/>
          </w:rPr>
        </w:r>
      </w:hyperlink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ARSongChar"/>
        <w:rPr/>
      </w:pPr>
      <w:r>
        <w:rPr>
          <w:rStyle w:val="ARSongCharChar"/>
        </w:rPr>
        <w:t xml:space="preserve">Verso Il Duemila </w:t>
      </w:r>
    </w:p>
    <w:p>
      <w:pPr>
        <w:pStyle w:val="Normal"/>
        <w:jc w:val="center"/>
        <w:rPr/>
      </w:pPr>
      <w:r>
        <w:rPr>
          <w:lang w:val="it-IT"/>
        </w:rPr>
        <w:t>(Carrisi/ Sacchi/ Molco/ Pallavicini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Marciano nel sole i giovani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come un esercito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ai mille e più color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Marciano, con loro un'era va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verso la libertà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i jeans è la bandier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antano la voglia giovan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i fiumi limpidi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di un prato per sognare.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Trovano fatica e polvere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non si ferman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el cuore la speranz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rciano soldati senza età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sguardi da uomini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egli occhi di ragazzo.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Both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Trovano fatica e polvere 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non si fermano,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Both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nel cuore la speranza.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d io troverò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a mia identità.</w:t>
      </w:r>
    </w:p>
    <w:p>
      <w:pPr>
        <w:pStyle w:val="Normal"/>
        <w:jc w:val="center"/>
        <w:rPr/>
      </w:pPr>
      <w:r>
        <w:rPr/>
        <w:t>Non rimpiangerò, (NACHSCHAUEN IM BOOKLET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iente rimpiangerò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Both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uonano tamburi magici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risponde un eco "vai,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n ti fermare ma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guimi, il tempo vola via."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Dovrò partire anch'io 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Both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erché è già Duemil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Both with choir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Marciano nel sole i giovani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come un esercito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ai mille e più color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Marciano con loro un'era va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verso la libertà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erché è già Duemil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/>
      </w:pPr>
      <w:hyperlink r:id="rId17">
        <w:r>
          <w:rPr>
            <w:lang w:val="it-IT"/>
          </w:rPr>
        </w:r>
      </w:hyperlink>
    </w:p>
    <w:p>
      <w:pPr>
        <w:pStyle w:val="ARSongChar"/>
        <w:rPr/>
      </w:pPr>
      <w:r>
        <w:rPr>
          <w:rStyle w:val="ARSongCharChar"/>
        </w:rPr>
        <w:t xml:space="preserve">Caro Amore </w:t>
      </w:r>
    </w:p>
    <w:p>
      <w:pPr>
        <w:pStyle w:val="Normal"/>
        <w:jc w:val="center"/>
        <w:rPr/>
      </w:pPr>
      <w:r>
        <w:rPr>
          <w:lang w:val="it-IT"/>
        </w:rPr>
        <w:t>(Carrisi/ Pallavicini/ Molco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Caro amore,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i guardo nel silenzio di questa nostra stanza di un hotel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Fuori piove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intanto io ripenso al tempo che ho vissuto insieme a 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Caro amore,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mbrava un'avventura in riva al mar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due nomi sulla sabbia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il mare di settembre ha cancellat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Così dolce,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assione e sentimento, a volte il mio tormento eri tu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Ma l'amore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è forte e non si ferma neanche quando il mondo sembra cada giù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Mi domando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 veramente il nostro è un grande amor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E dopo tanto tempo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ancora una risposta io non ho.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aro amor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Caro amore,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nsieme andremo avanti avanti finché il cuore ce la f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Anche quando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si spengono i ricordi e l'argento nei capelli ci sarà.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Sul tuo viso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la nostra storia un giorno leggerò.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Son pagine di un libro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che insieme abbiamo scritto per chi vive per amare.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aro amor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Sembra ieri,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scrivevi con quel fare da bambina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due nomi sulla sabbia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che il mare di settembre non ha mai più rubato.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*Caro amor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insieme andremo avanti avanti finché il cuore ce la fa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Caro amore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*…* Fade Out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hyperlink r:id="rId18">
        <w:r>
          <w:rPr>
            <w:lang w:val="it-IT"/>
          </w:rPr>
        </w:r>
      </w:hyperlink>
    </w:p>
    <w:p>
      <w:pPr>
        <w:pStyle w:val="ARSongChar"/>
        <w:rPr/>
      </w:pPr>
      <w:r>
        <w:rPr>
          <w:rStyle w:val="ARSongCharChar"/>
          <w:lang w:val="en-US"/>
        </w:rPr>
        <w:t xml:space="preserve">Lord Byron </w:t>
      </w:r>
    </w:p>
    <w:p>
      <w:pPr>
        <w:pStyle w:val="Normal"/>
        <w:jc w:val="center"/>
        <w:rPr/>
      </w:pPr>
      <w:r>
        <w:rPr>
          <w:lang w:val="en-US"/>
        </w:rPr>
        <w:t>(Power/ Sacchi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i/>
          <w:lang w:val="en-US"/>
        </w:rPr>
        <w:t>Romina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When a child he lived in poverty,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wealth developed in his mind,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handsome, pale aristocratic ancestry,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Byron was his name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Cambridge days, those were the crazy days,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he, the leader of a new wave,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profile posed against a stormy, windy sky,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a symbol for the brave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One thousand cups of gold,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many the stories told,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o many heroes alive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He, no one could control,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earth was no home to him,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bright is the place of his soul.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Bright is the place of his soul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England in the 19th century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had condemned him as depraved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with his exile his extravagance was paid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while the public raved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Water city of the heart he chose,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Venice, a lover and a friend,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a crazy caravan of countess, monkey and dogs,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he set a gypsy trend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One thousand cups of gold,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many the stories told,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o many heroes alive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He, no one could control,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earth was no home to him,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bright is the place of his soul.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Bright is the place of his soul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i/>
          <w:lang w:val="en-US"/>
        </w:rPr>
        <w:t>Tyrone Power (reciting Byron's "Childe Harold's Pilgrimage, Canto the Third", paragraph 115, first five lines)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My daughter! With thy name this song begun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My daughter! With thy name thus much shall end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I see thee not, I hear thee not, but none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can be so wrapt in thee, thou art the friend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to whom the shadows of far years extend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i/>
          <w:lang w:val="en-US"/>
        </w:rPr>
        <w:t>Romina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With the poets that will never die,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northern winds blew him to Greece.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In the Aegian water's ancient battle zone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Byron rests in peace.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hyperlink r:id="rId19">
        <w:r>
          <w:rPr>
            <w:lang w:val="it-IT"/>
          </w:rPr>
        </w:r>
      </w:hyperlink>
    </w:p>
    <w:p>
      <w:pPr>
        <w:pStyle w:val="ARAlbum"/>
        <w:rPr>
          <w:lang w:val="en-US"/>
        </w:rPr>
      </w:pPr>
      <w:r>
        <w:rPr>
          <w:lang w:val="en-US"/>
        </w:rPr>
        <w:t>Libertà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ARSongChar"/>
        <w:rPr>
          <w:lang w:val="en-US"/>
        </w:rPr>
      </w:pPr>
      <w:r>
        <w:rPr>
          <w:lang w:val="en-US"/>
        </w:rPr>
        <w:t>Libertà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Springbock, Horn/ Molco, Power, Pallavicini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cende la sera sulle spalle di un uomo che se ne va,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oltre la notte, nel suo cuore un segreto si porterà. 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Tra case a chiese una donna sta cercando chi non c'è più 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e nel tuo nome quanta gente non tornerà.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Both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Libertà,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quanti hai fatto piangere.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Senza te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quanta solitudine.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Fino a che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vrà un senso vive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io vivrò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per avere te.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Libertà,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quando un coro s'alzerà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canterà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per avere te.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C'è carta bianca sul dolore e sulla pelle degli uomini. 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resce ogni giorno il cinismo nei confronti degli umili.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nasce un sole nella notte e nel cuore dei deboli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Both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e dal silenzio l'amore rinascerà. 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(cercando te)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*Both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Libertà,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quanti hai fatto piangere.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Senza te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quanta solitudine.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Fino a che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vrà un senso vive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io vivrò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er avere 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Libertà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senza mai più piangere.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Senza te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quanta solitudine.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Fino a ch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vrà un senso vive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io vivrò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per avere te.*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*…* Repeat and Fade Out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ARSongChar"/>
        <w:rPr/>
      </w:pPr>
      <w:r>
        <w:rPr/>
        <w:t>Ma Il Cuore N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Camarro, Horn/ Power, Molco, Pallavicini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i sta inquinando le acque dei fiumi?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Chi sta sparando a un uccello che vola? </w:t>
      </w:r>
      <w:r>
        <w:rPr>
          <w:i/>
          <w:lang w:val="it-IT"/>
        </w:rPr>
        <w:t>(1996 version: "a un gabbiano che vola"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i sta mangiando davanti a chi ha fame?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i ha lasciato una donna da sola?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 questo è il gioco che l'uomo ha volut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o non ci sto, tutto ciò lo rifiut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o lo mia vita la do, ma il cuore n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i ti sta dietro e tira i tuoi figli?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i ha potere vendendo fucili?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i sta sparando per ragioni di pelle?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i ti dà un bacio per colpirti alle spalle?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i sta mettendo l'inferno che ha dentr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el paradiso del tuo vero mond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u puoi colpire anche me, ma il cuore n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Both with choir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il cuore n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il cuore n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il cuore no.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il cuore n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 (1996 version: Both)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i ti propone di vendere amore?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i vuole darti paradisi e dolore?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i sta comprando il tuo io, la tua ment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er farne poi un uomo da niente?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Both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 questo è il mondo che l'uomo ha volut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o non ci sto, tutto ciò lo rifiut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io la mia vita la do, 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il cuore n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Both with choir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il cuore n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il cuore n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il cuore no.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il cuore n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* Both with choir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l cuore n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l cuore n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l cuore no.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l cuore no.*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*...* Repeat and Fade Out, Al Bano repeats some lines of the verse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ARSongChar"/>
        <w:rPr/>
      </w:pPr>
      <w:r>
        <w:rPr/>
        <w:t>Le Mie Radic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Carrisi/ Power, Molco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Le mie radici sono nel vento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n tra le mura di una citt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Ho dentro gli occh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grandi blocchi di cement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E il cielo invece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è acceso solo per pubblicit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Cammino tra la gente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che guarda avanti indifferente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 azzardi un buongiorn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non sai mai che ti succederà. 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Se poi verso sera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tu hai voglia di uscire 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Both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devo dirti che sto molto male.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Prigionieri di un mondo che non sogna più.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Prigionieri ogni giorno di nuovi tabù. 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Quando chiedi un aiuto nessuno ci sta.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Quando chiami qualcuno la tua eco verrà.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Both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rigionieri di un'era che crea robot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E dei veri valori si è fatto un falò. 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Per fortuna si sa poi la strada dov'è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 la voglia di vivere c'è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Le mie radici sono nel sole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n fra la nebbia di questa citt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Ho dentro gli occhi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olo boschi di antenne in fio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mentre il mio cuore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batte solo per comodità.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Dov'è l'aria pura?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Dov'è quel prato verde?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E perché quei bambini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non ci giocano più? 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Che strano il futuro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e i frutti che ci dà 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Both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nella plastica ci avvolgerà.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Prigionieri di un mondo che non sogna più.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Prigionieri ogni giorno di nuovi tabù. 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Quando chiedi un aiuto nessuno ci sta.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Quando chiami qualcuno la tua eco verrà.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Both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rigionieri di un'era che crea robot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E dei veri valori si è fatto un falò. 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Per fortuna si sa poi la strada dov'è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 la voglia di vincere è dentro di 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 xml:space="preserve">*Al Bano: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e mie radic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ono nel sol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n fra le luc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i questa citt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en-US"/>
        </w:rPr>
      </w:pPr>
      <w:r>
        <w:rPr>
          <w:i/>
          <w:lang w:val="en-US"/>
        </w:rPr>
        <w:t>Romina (at the same time)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Prigionieri di un mondo che non sogna più.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Prigionieri ogni giorno di nuovi tabù.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Quando chiedi un aiuto nessuno ci sta.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Quando chiami qualcuno la tua eco verrà.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rigionieri di un'era che crea robot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E dei veri valori si è fatto un falò.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Per fortuna si sa poi la strada qual'è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 la voglia di vivere c'è.*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*...* Repeat and Fade Out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ARSongChar"/>
        <w:rPr>
          <w:lang w:val="en-US"/>
        </w:rPr>
      </w:pPr>
      <w:r>
        <w:rPr>
          <w:lang w:val="en-US"/>
        </w:rPr>
        <w:t>Notte A Ceran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Carrisi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Un giorno ti cercai,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ro bambin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Il tuo profumo era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i primaver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Dormivi accarezzata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al maestral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col sole che scaldava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a mia fantasi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Concerto di gabbiani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à fra i canneti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sussurri vellutati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'innamorati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e tu come una Dea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i proteggev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ma ora non c'è più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i protegge 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Il vento dei potenti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ha cancellat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Il grano che cresceva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ha profanat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È cenere nel mare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el vecchio pin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È notte nel mio cuore,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è notte a Ceran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Un fungo di cemento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già sfida il ciel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In nome del progresso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'inquina il suol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Ma cosa vuoi che sia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a nostalgi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n cambio di energi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non avrai ma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Il vento dei potenti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ha cancellat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Il grano che cresceva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ha profanat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È cenere nel mare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el vecchio pin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È notte nel mio cuore,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è notte a Ceran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È notte a Ceran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È notte a Ceran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ARSongChar"/>
        <w:rPr/>
      </w:pPr>
      <w:r>
        <w:rPr/>
        <w:t>Nel Mond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Power/ Carrisi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Ho visto gli occhi di un bambin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n quell'azzurro che non h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come in un libro sull'amore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ho letto ciò che io non s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Ho visto il bacio di una madre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e in quelle labbra il mondo sa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trovare il gusto del perdono,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rovare giusto ciò che f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Ho visto un vecchio in un giardino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guardare il sole come s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lui fosse un grande debitore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er via della sua et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Ho visto un cane ed un gitano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n riva al mare tempo fa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un po' di pane in una mano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nell'altra la sua libert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Ho visto mani bianche e ner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due mani fiere senza età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tringersi forte, non far mal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unirsi in segno di lealt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Hai visto il tempo quanto corre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erché non pensa mai a noi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rinchiusi come in una torre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i sfugge sempre ciò che vuo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Both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Ma vedo il sole ogni mattina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nche se piove so che c'è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Oltre le nubi guarda il mondo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non ti chiedere perché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Rivedo mani bianche e ner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guardi di gente d'ogni età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antare insieme cose ver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antare insieme la realt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ARSongChar"/>
        <w:rPr/>
      </w:pPr>
      <w:r>
        <w:rPr/>
        <w:t>Makassar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Camarro, Horn/ Power, Carrisi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Di sale sa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l vento ch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la pelle tua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sciugher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Spingerà verso sud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questa nave che va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scivolando piano, piano.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Che fretta c'è?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i arriverà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e prima o poi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i scoprir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Questo tempo che resta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da vivere qui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deve andare piano, piano.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Both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Quando tu sarai lontano dal cuore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di chi non ti ama più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come per incanto un mondo migliore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puoi trovare a Makassar.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Quando tu sarai lontano dagli occhi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di chi non ti cerca più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puoi lasciare i tuoi pensieri d'amore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sotto il sole a Makassar.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Nella Casbah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i perdera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e tue rupi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oi spendera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Tra i bambini che intrecciano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fiori per te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puoi salvarti piano, piano.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Se cercherai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poi troverai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quel vecchio che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duto st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ietro il fumo di un tè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ello Zen parlerà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e rinasci piano, piano.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*Both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Quando tu sarai lontano dal cuore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di chi non ti ama più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come per incanto un mondo migliore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puoi trovare a Makassar.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Quando tu sarai lontano dagli occhi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di chi non ti cerca più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puoi lasciare i tuoi pensieri d'amore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otto il sole a Makassar.*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*…* Repeat and Fade Out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ARSongChar"/>
        <w:rPr/>
      </w:pPr>
      <w:r>
        <w:rPr/>
        <w:t>Incredibile Appuntament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Carrisi/ Carrisi, Molco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ell'aria c'era odore di scirocco, di limone e di caffè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ei campi c'era il grano già maturo e gli ulivi erano in fior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el cielo c'era un volo di aquiloni che giocavano col blu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el cuore solo un battito di più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n casa l'orologio batte il tempo che non passa: "che ora è?"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o squillo di un telefono m'illude, "sì, chi è?", è ancora fuor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È lunga quest'attesa ed aspettarti mi tormenta un po' di più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quando arriverai ti stringerò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ti amerò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er sempre ed ogni giorn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giuro ti amerò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Ringrazierò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l cielo ogni volta che potrò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erché tu sei scesa come un angel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er questo appuntamento incredibil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Fragile, bellissima, la pelle color miele, che rarit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l tuo sorriso tenero mi fai toccare il cielo, tu sei un amor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È vero, siamo in tanti ma stai certa, qui c'è posto anche per 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l mondo le sue braccia ti aprir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viaggeremo insieme tra risate, pianti e feste e i tuoi perché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'insegnerò a difenderti e a capire questa nostra umanit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Un giorno sarai donna e lontano, già lo so, tu volera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quando chiamerai, io ci sarò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ti amerò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er sempre ed ogni giorn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giuro ti amerò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Ringrazierò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l cielo ogni volta che potrò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erché tu sei scesa come un angel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er questo appuntamento incredibil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Un giorno sarai donna e lontano, già lo so, tu volera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quando chiamerai, io ci sarò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o ci sarò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o ci sarò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o ci sarò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o ci sarò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o ci sarò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o ci sarò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ARSongChar"/>
        <w:rPr/>
      </w:pPr>
      <w:r>
        <w:rPr/>
        <w:t>Quando Si Am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Carrisi/ Power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ando l'estate finirà e sulle spiagge tornerà un gran silenzi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ando la pioggia bagnerà la sabbia calda dove noi ci siamo amati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quando il colore dell'estate svanirà dalla tua pell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e quando tu sarai lontano chi avrà il mio posto accanto a te?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quando a casa tornerai e la vacanza metterai tra i tuoi ricordi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ella valigia troverai il mio profumo che lasciai sui tuoi vestit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quando ascolterai il nostro slow ballato in quella discoteca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issà se ci sarà da nostra intesa e quella tua complicit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Dicevi: 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"Amore mio" 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d era facile per te, te lo dicevo anch'i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Volevo crederci perché quando si ama è così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quando si hanno gli occhi tuoi non si mente ma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ando al lavoro tu sarai con le abitudini di sempre ogni mattin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gli amici al bar ritroverai e parlerete poi di donne come prim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quando qualche sera casualmente tu vedrai la luna piena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issà se proverai le stesse cose e con la stessa intensit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* Dicevi: 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"Amore mio" 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d era facile per te, te lo dicevo anch'i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Volevo crederci perché quando si ama è così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quando si hanno gli occhi tuoi non si mente mai.*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*…* Repeat and Fade Out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ARSongChar"/>
        <w:rPr>
          <w:lang w:val="en-US"/>
        </w:rPr>
      </w:pPr>
      <w:r>
        <w:rPr>
          <w:lang w:val="en-US"/>
        </w:rPr>
        <w:t>Abbi Fede (with Ylenia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Carrisi/ Power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Yleni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perché non mi mandi a ballare?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perché non mi fai divertire?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ensi solo a mandarmi a dormi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gli amici si danno da far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perché non mi lasci suona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e canzoni che mette il D.J.?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ici sempre ch'è meglio studia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la media e già quella del 6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bbi fede un moment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arlerò con pap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 lo prendo da sol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oi vedrai, capir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Yleni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ici sempre un moment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so già che dir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ensa a cose important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anto poi si vedr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perché non mi lasci porta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inigonne che fanno sballare?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n le gambe scoperte, mio amor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i puoi prendere un bel raffreddor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Yleni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perché non mi lasci guida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ella moto che porta Daniele?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alche volta mi sembri crudel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roprio tutto mi devi vietare?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bbi fede un moment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arlerò con pap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 lo prendo da sol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oi vedrai, capir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Yleni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ici sempre un moment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so già che dir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ensa a cose important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anto poi si vedr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Ma perché non mi lasci dormire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a domenica finche mi pare?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esta casa si deve puli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d è giusto che devi aiutar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Yleni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perché non mi lasci parla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l telefono senza gridare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"ora basta c'è il conto che sale!"?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e mie amiche ci restano mal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bbi fede un moment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arlerò con pap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 lo prendo da sol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oi vedrai capir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Yleni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ici sempre un moment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so già che dir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ensa a cose important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anto poi si vedr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bbi fede un moment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bbi fede un moment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bbi fede un moment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bbi fede un moment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bbi fede un moment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bbi fed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bbi fede un moment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oment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bbi fed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bbi fede un moment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bbi fede un moment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bbi fede un moment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ARSongChar"/>
        <w:rPr/>
      </w:pPr>
      <w:r>
        <w:rPr/>
        <w:t xml:space="preserve">I Cigni Di Balaka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Carrisi/ Molco, Carrisi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aro, grande genio Indian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olce sognator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quanto dolore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c'era nel volo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di Balaka.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Uomo dalla barba bianca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quello che ci manca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è scritto nel vento,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o cantano i cign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di Balaka.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Grande voce del Bengala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sul Gange la tua vela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voglio seguire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nel magico mondo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di Balaka.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ungo il fiume tornerò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l tuo canto ascolterò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Both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ando il riso sarà biond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ando un flauto suoner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essaggero anch'io sarò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a Calcutta a New York.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Both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anterò la poesi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Parlerò di Balaka.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Uomo dalla barba bianca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quello che ci manca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si sente nel vento,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el canto dei cign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di Balaka.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Lungo il fiume tornerò.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Il tuo canto ascolterò 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Both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ando il riso sarà biondo,</w:t>
      </w:r>
    </w:p>
    <w:p>
      <w:pPr>
        <w:pStyle w:val="Normal"/>
        <w:jc w:val="center"/>
        <w:rPr/>
      </w:pPr>
      <w:r>
        <w:rPr>
          <w:lang w:val="it-IT"/>
        </w:rPr>
        <w:t>quando un sitar suoner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ormi, posa la tua testa,</w:t>
      </w:r>
    </w:p>
    <w:p>
      <w:pPr>
        <w:pStyle w:val="Normal"/>
        <w:jc w:val="center"/>
        <w:rPr/>
      </w:pPr>
      <w:r>
        <w:rPr>
          <w:lang w:val="it-IT"/>
        </w:rPr>
        <w:t>c'è la gente in fest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Forse non bast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ciò che ci resta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di Balaka.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Both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aro, grande genio indian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quello che ci manca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si sente nel vento,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el canto dei cigni</w:t>
      </w:r>
    </w:p>
    <w:p>
      <w:pPr>
        <w:pStyle w:val="Normal"/>
        <w:jc w:val="center"/>
        <w:rPr/>
      </w:pPr>
      <w:r>
        <w:rPr/>
        <w:t>di Balak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ARAlbum"/>
        <w:rPr>
          <w:lang w:val="de-DE"/>
        </w:rPr>
      </w:pPr>
      <w:r>
        <w:rPr>
          <w:lang w:val="de-DE"/>
        </w:rPr>
        <w:t>Fragile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ARSongChar"/>
        <w:rPr>
          <w:lang w:val="de-DE"/>
        </w:rPr>
      </w:pPr>
      <w:r>
        <w:rPr>
          <w:lang w:val="de-DE"/>
        </w:rPr>
        <w:t>Fragile</w:t>
      </w:r>
    </w:p>
    <w:p>
      <w:pPr>
        <w:pStyle w:val="Normal"/>
        <w:jc w:val="center"/>
        <w:rPr/>
      </w:pPr>
      <w:r>
        <w:rPr/>
        <w:t>(Horn/ Bergnes/ Heilburg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Fragile, fragil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fragile, fragil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Fragile, fragil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fragile, fragil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fragil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o che stasera arriverai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me il mare scavera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a roccia del mio corpo con il tuo.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'aria è calda intorno a m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a respiro e sa di 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i perdo nell'immenso di una stanz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me un fiume in piena mi travolgi,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Both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esto cuore forte tu l'hai reso invec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Fragile,</w:t>
      </w:r>
    </w:p>
    <w:p>
      <w:pPr>
        <w:pStyle w:val="Normal"/>
        <w:jc w:val="center"/>
        <w:rPr/>
      </w:pPr>
      <w:r>
        <w:rPr>
          <w:i/>
          <w:lang w:val="it-IT"/>
        </w:rPr>
        <w:t>Romina:</w:t>
      </w:r>
      <w:r>
        <w:rPr>
          <w:lang w:val="it-IT"/>
        </w:rPr>
        <w:t xml:space="preserve">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fragile)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Both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fragil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me un bimbo solo nella not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Fragile,</w:t>
      </w:r>
    </w:p>
    <w:p>
      <w:pPr>
        <w:pStyle w:val="Normal"/>
        <w:jc w:val="center"/>
        <w:rPr/>
      </w:pPr>
      <w:r>
        <w:rPr>
          <w:i/>
          <w:lang w:val="it-IT"/>
        </w:rPr>
        <w:t>Romina:</w:t>
      </w:r>
      <w:r>
        <w:rPr>
          <w:lang w:val="it-IT"/>
        </w:rPr>
        <w:t xml:space="preserve">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fragile)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Both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fragil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nza più difese da salvar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 respiri piano, so che sentira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esta pazza storia che racconta un cuor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Fragile,</w:t>
      </w:r>
    </w:p>
    <w:p>
      <w:pPr>
        <w:pStyle w:val="Normal"/>
        <w:jc w:val="center"/>
        <w:rPr/>
      </w:pPr>
      <w:r>
        <w:rPr>
          <w:i/>
          <w:lang w:val="it-IT"/>
        </w:rPr>
        <w:t>Romina:</w:t>
      </w:r>
      <w:r>
        <w:rPr>
          <w:lang w:val="it-IT"/>
        </w:rPr>
        <w:t xml:space="preserve">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fragile)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Both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fragil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forte solo quando non ci se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'è quella luna che ci spi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iano piano già va vi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l'alba nascerà tra le tue braccia.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Occhi scuri, sguardo chiar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ul tuo corpo mi avventur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cerco quella strada che va al cielo.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me un uragano mi trascini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Both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esto cuore forte tu l'hai reso invec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Fragile,</w:t>
      </w:r>
    </w:p>
    <w:p>
      <w:pPr>
        <w:pStyle w:val="Normal"/>
        <w:jc w:val="center"/>
        <w:rPr/>
      </w:pPr>
      <w:r>
        <w:rPr>
          <w:i/>
          <w:lang w:val="it-IT"/>
        </w:rPr>
        <w:t>Romina:</w:t>
      </w:r>
      <w:r>
        <w:rPr>
          <w:lang w:val="it-IT"/>
        </w:rPr>
        <w:t xml:space="preserve">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fragile)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Both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fragil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me un bimbo solo nella not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Fragile,</w:t>
      </w:r>
    </w:p>
    <w:p>
      <w:pPr>
        <w:pStyle w:val="Normal"/>
        <w:jc w:val="center"/>
        <w:rPr/>
      </w:pPr>
      <w:r>
        <w:rPr>
          <w:i/>
          <w:lang w:val="it-IT"/>
        </w:rPr>
        <w:t>Romina:</w:t>
      </w:r>
      <w:r>
        <w:rPr>
          <w:lang w:val="it-IT"/>
        </w:rPr>
        <w:t xml:space="preserve">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fragile)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Both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fragil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nza più difese da salvar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 respiri piano, so che sentira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esta pazza storia che racconta un cuor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Fragile,</w:t>
      </w:r>
    </w:p>
    <w:p>
      <w:pPr>
        <w:pStyle w:val="Normal"/>
        <w:jc w:val="center"/>
        <w:rPr/>
      </w:pPr>
      <w:r>
        <w:rPr>
          <w:i/>
          <w:lang w:val="it-IT"/>
        </w:rPr>
        <w:t>Romina:</w:t>
      </w:r>
      <w:r>
        <w:rPr>
          <w:lang w:val="it-IT"/>
        </w:rPr>
        <w:t xml:space="preserve">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fragile)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Both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fragil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forte solo quando non ci se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Voice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Fragile, 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fragile)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Voice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fragil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Fragile, 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fragile)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Voice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fragil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Both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Fragile,</w:t>
      </w:r>
    </w:p>
    <w:p>
      <w:pPr>
        <w:pStyle w:val="Normal"/>
        <w:jc w:val="center"/>
        <w:rPr/>
      </w:pPr>
      <w:r>
        <w:rPr>
          <w:i/>
          <w:lang w:val="it-IT"/>
        </w:rPr>
        <w:t>Romina:</w:t>
      </w:r>
      <w:r>
        <w:rPr>
          <w:lang w:val="it-IT"/>
        </w:rPr>
        <w:t xml:space="preserve">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fragile)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Both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fragile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me un bimbo solo nella notte.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solo nella notte)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Both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Fragile,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 xml:space="preserve">Romina: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fragile)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Both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fragile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nza più difese da salvare.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da salvare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Both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Fragile,</w:t>
      </w:r>
    </w:p>
    <w:p>
      <w:pPr>
        <w:pStyle w:val="Normal"/>
        <w:jc w:val="center"/>
        <w:rPr/>
      </w:pPr>
      <w:r>
        <w:rPr>
          <w:i/>
          <w:lang w:val="it-IT"/>
        </w:rPr>
        <w:t>Romina:</w:t>
      </w:r>
      <w:r>
        <w:rPr>
          <w:lang w:val="it-IT"/>
        </w:rPr>
        <w:t xml:space="preserve">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fragile)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Both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fragil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me un fiore nella prima neve.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nella prima neve)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Both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Fragile,</w:t>
      </w:r>
    </w:p>
    <w:p>
      <w:pPr>
        <w:pStyle w:val="Normal"/>
        <w:jc w:val="center"/>
        <w:rPr/>
      </w:pPr>
      <w:r>
        <w:rPr>
          <w:i/>
          <w:lang w:val="it-IT"/>
        </w:rPr>
        <w:t>Romina:</w:t>
      </w:r>
      <w:r>
        <w:rPr>
          <w:lang w:val="it-IT"/>
        </w:rPr>
        <w:t xml:space="preserve">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fragile)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Both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fragil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me un bimbo solo nella notte.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solo nella notte)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ARSongChar"/>
        <w:rPr/>
      </w:pPr>
      <w:r>
        <w:rPr/>
        <w:t>Sei Tu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Horn/ Camarro/ Power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Sei tu.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i tu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Sei tu,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i tu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una tempest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ella mia test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Sei tu, 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i tu,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i tu,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i tu,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me una scoss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ogni tua moss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Sei tu, 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i tu,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i tu,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i tu,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Both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me una met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er un atlet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non domandarmi perché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Un uomo in amore è speciale.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Background singers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speciale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Both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 dal mondo tristezza avrò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 col cuore a terra sarò.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Non c'è dubbio,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el tuo spazi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u mi troverai.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Both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ll'amore non si mente ma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Sei tu,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i tu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una crocier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u mongolfier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Sei tu,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i tu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l sabotaggi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l mio coraggi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non so spiegarmi perché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i ama è davvero speciale.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Background singers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speciale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*Both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 dal mondo tristezza avrò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 col cuore a terra sarò.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Non c'è dubbio,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el tuo spazi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u mi troverai.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Both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ll'amore non si mente mai.*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*…* Repeat and Fade Out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ARSongChar"/>
        <w:rPr>
          <w:lang w:val="en-US"/>
        </w:rPr>
      </w:pPr>
      <w:r>
        <w:rPr>
          <w:lang w:val="en-US"/>
        </w:rPr>
        <w:t xml:space="preserve">Africa Africa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Carrisi/ Power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Ho preso il primo volo dove c'era post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estinazione un'isola che sa d'agost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Vacanze alternative non mi vanno più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Ho voglia di tirarmi un po' più su.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Choir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Ho voglia di tirarmi un po' più su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Un bungalow sul mare, la canzone giusta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'è già chi mi controlla, è l'ora della siest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uriosità di donna, ma che faccia avr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a faccia tosta non gli mancherà.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Choir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a faccia tosta non gli mancher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l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frica, Africa.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Both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n te nell'avventura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a giungla verso sera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alda notte d'Afric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l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frica Africa.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Both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afari verso sera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afari ma d'amor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alda dolce Afric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Un fiore tra i capelli stile tropical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i guardo mentre arrivi, sei cosi sensuale.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rovarsi proprio qui, ma che casualit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Finale a lieto fine vedo già.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Choir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Finale a lieto fine vedo gi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OK l'appuntamento sul calar del sol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'è un ritmo primordiale che mi sbatte il cuore.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sotto quel pareo so che c'è l'amor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sotto quel pareo c'è l'amore.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Choir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sotto quel pareo c'è l'amor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*All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frica, Africa.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Both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n te nell'avventura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a giungla verso sera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alda notte d'Afric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l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frica, Africa.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Both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afari verso sera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afari ma d'amor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alda dolce Africa.*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*…* Repeat and Fade Out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ARSongChar"/>
        <w:rPr>
          <w:lang w:val="en-US"/>
        </w:rPr>
      </w:pPr>
      <w:r>
        <w:rPr>
          <w:lang w:val="en-US"/>
        </w:rPr>
        <w:t>Che Amic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Horn/ Camarro/ Minellono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Hey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sa succed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otto il mio cielo?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anto deserto all'orizzonte vedo.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Hey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sa succede?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ei giorni grand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n eravate mai cosi distanti 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l telefono non suona più.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me mai?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Un gettone in tasca ce l'avra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Both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che belli amici che ho!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si fanno in quattro per m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ensa com'è strano però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 ne cerchi uno non c'è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che belli amici che ho!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anno il loro cuore per m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al momento giusto però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coprono che il cuore non c'è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Hey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i sul mio prat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ppena arat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un nuovo grano oggi ho seminato.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Hey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o vi conosc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ono sicura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arete qui quando sarà maturo e poi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l telefono si sveglierà,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o si sa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tutto come prima torner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*Both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che belli amici che ho!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si fanno in quattro per m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ensa com'è strano però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 ne cerchi uno non c'è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che belli amici che ho!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anno il loro cuore per m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al momento giusto però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coprono che il cuore non c'è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Choir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, no, no, non c'è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, no, no, non c'è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, no, no, non c'è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, no, no, non c'è.*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*…* Repeat and Fade Out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ARSongChar"/>
        <w:rPr>
          <w:lang w:val="en-US"/>
        </w:rPr>
      </w:pPr>
      <w:r>
        <w:rPr>
          <w:lang w:val="en-US"/>
        </w:rPr>
        <w:t>Donna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(Fuller/ Carrisi/ Power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Both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onna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bella che se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i senti grande ma so che tu sa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per m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i una bambin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È giusto il trucco e il profum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ell'aria fiera che ti dai.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i tuoi capricci con le lacrim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rivelano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una speciale ingenuit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Both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onna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bella che se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i senti grande ma so che tu sa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per m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i una bambin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l mare porti quel bikin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me una vera cover girl.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quando a casa triste tornera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o so perché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i guardan tutti tranne lu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Both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onna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bella che se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i senti grande ma so che tu sa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per m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i una bambin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ammini al ritmo del tuo walkman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n mezzo a un mondo che non va.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d ogni volta vorrei fermarti qu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 proteggert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anch'io ho avuto la tua et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*Both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onna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bella che se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i senti grande ma so che tu sa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per m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i una bambina.*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*…* Repeat and Fade Out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ARSongChar"/>
        <w:rPr>
          <w:lang w:val="en-US"/>
        </w:rPr>
      </w:pPr>
      <w:r>
        <w:rPr>
          <w:lang w:val="en-US"/>
        </w:rPr>
        <w:t>A Miracle (Duet with Tyrone Power Jr.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(Horn/ Springbock/ Power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i/>
          <w:lang w:val="en-US"/>
        </w:rPr>
        <w:t>Both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Are we still young enough for a miracle?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Young enough for the first time in our lives?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i/>
          <w:lang w:val="en-US"/>
        </w:rPr>
        <w:t>Romina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After years of hiding,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all those fears inside me,</w:t>
      </w:r>
    </w:p>
    <w:p>
      <w:pPr>
        <w:pStyle w:val="Normal"/>
        <w:jc w:val="center"/>
        <w:rPr>
          <w:lang w:val="en-US"/>
        </w:rPr>
      </w:pPr>
      <w:r>
        <w:rPr>
          <w:i/>
          <w:lang w:val="en-US"/>
        </w:rPr>
        <w:t>Both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wondring if our dream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had passed us by.</w:t>
      </w:r>
    </w:p>
    <w:p>
      <w:pPr>
        <w:pStyle w:val="Normal"/>
        <w:jc w:val="center"/>
        <w:rPr>
          <w:lang w:val="en-US"/>
        </w:rPr>
      </w:pPr>
      <w:r>
        <w:rPr>
          <w:i/>
          <w:lang w:val="en-US"/>
        </w:rPr>
        <w:t>Romina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Always believing</w:t>
      </w:r>
    </w:p>
    <w:p>
      <w:pPr>
        <w:pStyle w:val="Normal"/>
        <w:jc w:val="center"/>
        <w:rPr>
          <w:lang w:val="en-US"/>
        </w:rPr>
      </w:pPr>
      <w:r>
        <w:rPr>
          <w:i/>
          <w:lang w:val="en-US"/>
        </w:rPr>
        <w:t>Tyrone Power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(always believing)</w:t>
      </w:r>
    </w:p>
    <w:p>
      <w:pPr>
        <w:pStyle w:val="Normal"/>
        <w:jc w:val="center"/>
        <w:rPr>
          <w:lang w:val="en-US"/>
        </w:rPr>
      </w:pPr>
      <w:r>
        <w:rPr>
          <w:i/>
          <w:lang w:val="en-US"/>
        </w:rPr>
        <w:t>Romina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 was used to the pain.</w:t>
      </w:r>
    </w:p>
    <w:p>
      <w:pPr>
        <w:pStyle w:val="Normal"/>
        <w:jc w:val="center"/>
        <w:rPr>
          <w:lang w:val="en-US"/>
        </w:rPr>
      </w:pPr>
      <w:r>
        <w:rPr>
          <w:i/>
          <w:lang w:val="en-US"/>
        </w:rPr>
        <w:t>Both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Now that I found you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nothing could be the same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Are we still young enough for a miracle?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Young enough for the first time in our lives?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And have we really learned to be satisfied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with the lives we've had?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Or are we wise enough to both realiz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that we've never had</w:t>
      </w:r>
    </w:p>
    <w:p>
      <w:pPr>
        <w:pStyle w:val="Normal"/>
        <w:jc w:val="center"/>
        <w:rPr>
          <w:lang w:val="en-US"/>
        </w:rPr>
      </w:pPr>
      <w:r>
        <w:rPr>
          <w:i/>
          <w:lang w:val="en-US"/>
        </w:rPr>
        <w:t>Romina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a chance like this before?</w:t>
      </w:r>
    </w:p>
    <w:p>
      <w:pPr>
        <w:pStyle w:val="Normal"/>
        <w:jc w:val="center"/>
        <w:rPr>
          <w:lang w:val="en-US"/>
        </w:rPr>
      </w:pPr>
      <w:r>
        <w:rPr>
          <w:i/>
          <w:lang w:val="en-US"/>
        </w:rPr>
        <w:t>Tyrone Power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(like this before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haring all our feeling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giving life a meaning.</w:t>
      </w:r>
    </w:p>
    <w:p>
      <w:pPr>
        <w:pStyle w:val="Normal"/>
        <w:jc w:val="center"/>
        <w:rPr>
          <w:lang w:val="en-US"/>
        </w:rPr>
      </w:pPr>
      <w:r>
        <w:rPr>
          <w:i/>
          <w:lang w:val="en-US"/>
        </w:rPr>
        <w:t>Both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Letting all our tear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just roll away.</w:t>
      </w:r>
    </w:p>
    <w:p>
      <w:pPr>
        <w:pStyle w:val="Normal"/>
        <w:jc w:val="center"/>
        <w:rPr>
          <w:lang w:val="en-US"/>
        </w:rPr>
      </w:pPr>
      <w:r>
        <w:rPr>
          <w:i/>
          <w:lang w:val="en-US"/>
        </w:rPr>
        <w:t>Romina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Now that you're near me</w:t>
      </w:r>
    </w:p>
    <w:p>
      <w:pPr>
        <w:pStyle w:val="Normal"/>
        <w:jc w:val="center"/>
        <w:rPr>
          <w:lang w:val="en-US"/>
        </w:rPr>
      </w:pPr>
      <w:r>
        <w:rPr>
          <w:i/>
          <w:lang w:val="en-US"/>
        </w:rPr>
        <w:t>Tyrone Power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(now that you're near me)</w:t>
      </w:r>
    </w:p>
    <w:p>
      <w:pPr>
        <w:pStyle w:val="Normal"/>
        <w:jc w:val="center"/>
        <w:rPr>
          <w:lang w:val="en-US"/>
        </w:rPr>
      </w:pPr>
      <w:r>
        <w:rPr>
          <w:i/>
          <w:lang w:val="en-US"/>
        </w:rPr>
        <w:t>Romina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oh, it's so easy to see,</w:t>
      </w:r>
    </w:p>
    <w:p>
      <w:pPr>
        <w:pStyle w:val="Normal"/>
        <w:jc w:val="center"/>
        <w:rPr>
          <w:lang w:val="en-US"/>
        </w:rPr>
      </w:pPr>
      <w:r>
        <w:rPr>
          <w:i/>
          <w:lang w:val="en-US"/>
        </w:rPr>
        <w:t>Both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we can discover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the children we used to be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Are we still young enough for a miracle?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Young enough for the first time in our lives?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And have we really learned to be satisfied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with the lives we've had?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Or are we wise enough to both realiz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that we've never had</w:t>
      </w:r>
    </w:p>
    <w:p>
      <w:pPr>
        <w:pStyle w:val="Normal"/>
        <w:jc w:val="center"/>
        <w:rPr>
          <w:lang w:val="en-US"/>
        </w:rPr>
      </w:pPr>
      <w:r>
        <w:rPr>
          <w:i/>
          <w:lang w:val="en-US"/>
        </w:rPr>
        <w:t>Romina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a chance like this before?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*Are we still young?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Are we still young?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Are we still young enough for a miracle?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Young enough for the first time in our lives?</w:t>
      </w:r>
    </w:p>
    <w:p>
      <w:pPr>
        <w:pStyle w:val="Normal"/>
        <w:jc w:val="center"/>
        <w:rPr>
          <w:lang w:val="en-US"/>
        </w:rPr>
      </w:pPr>
      <w:r>
        <w:rPr>
          <w:i/>
          <w:lang w:val="en-US"/>
        </w:rPr>
        <w:t>Tyrone Power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(in our lives)</w:t>
      </w:r>
    </w:p>
    <w:p>
      <w:pPr>
        <w:pStyle w:val="Normal"/>
        <w:jc w:val="center"/>
        <w:rPr>
          <w:lang w:val="en-US"/>
        </w:rPr>
      </w:pPr>
      <w:r>
        <w:rPr>
          <w:i/>
          <w:lang w:val="en-US"/>
        </w:rPr>
        <w:t>Both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and have we really learned to be satisfied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with the lives we've had?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Or are we wise enough to both realiz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that we've never had</w:t>
      </w:r>
    </w:p>
    <w:p>
      <w:pPr>
        <w:pStyle w:val="Normal"/>
        <w:jc w:val="center"/>
        <w:rPr>
          <w:lang w:val="en-US"/>
        </w:rPr>
      </w:pPr>
      <w:r>
        <w:rPr>
          <w:i/>
          <w:lang w:val="en-US"/>
        </w:rPr>
        <w:t>Romina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a chance like this before?*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*…* Repeat and Fade Out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ARSongChar"/>
        <w:rPr/>
      </w:pPr>
      <w:r>
        <w:rPr/>
        <w:t>Non Voglio Perdert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Carrisi/ Molco/ Power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n voglio perderti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arebbe una folli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Il mondo gira e va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ormai senza armoni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io ritrovo in t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valori che si perdon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n voglio perdert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erché sei quella ch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ai come vince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ie e banalit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ai come accende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omenti di oscurit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l sole è sveglio già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a mia domenic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a festa si farà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 Dio vorr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l vino buono c'è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a tua sorpresa avra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alcosa inventerò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oi lo vedra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n voglio perdert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erché sai vive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n la tua identità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n la tua dignit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poi non guasta ma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el tocco di sensualit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n voglio perdert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non mi basta ma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el fascino che esplode in 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che disordin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gli amici vanno vi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È stato bello sai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o rifare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desso soli qu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n questa oscurità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è giusto dirti ch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i amo di più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Both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n voglio perdert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arebbe una folli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l mondo gira m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i fermo qu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n voglio perdert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ARSongChar"/>
        <w:rPr/>
      </w:pPr>
      <w:r>
        <w:rPr/>
        <w:t>Questa Nott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Horn/ Camarro/ Power/ Minellono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Buonasera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entre il sole va vi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u ritorn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d è già una magi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respir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raffinata poesi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n questo quartiere di periferi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Buonasera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lla donna che sei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l tuo stil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fatto apposta per m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Buonasera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lla luna che s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roppi segreti che non sveler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esta notte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questa notte)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travagante,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stravagante)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ammi il via e come un razzo partirò.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esta notte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questa notte)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bbagliante,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abbagliante)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una fabbrica di stelle ti darò.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esta notte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questa notte)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con l'alba non si fermer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/>
      </w:pPr>
      <w:r>
        <w:rPr>
          <w:i/>
          <w:lang w:val="it-IT"/>
        </w:rPr>
        <w:t>Al Bano:</w:t>
      </w:r>
      <w:r>
        <w:rPr>
          <w:lang w:val="it-IT"/>
        </w:rPr>
        <w:t xml:space="preserve">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Buonasera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pegni quella TV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n m'import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egli indiani e cowboy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Voglio sol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 monologhi tuo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qualche carezza nel posto che sa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Buonasera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gli amici laggiù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apirann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erché non scendi più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Buonasera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la notte ti di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rie di fuoco alla tua fantasi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esta notte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questa notte)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travagante,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stravagante)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ammi il via e come un razzo partirò.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esta notte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questa notte)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bbagliante,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abbagliante)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una fabbrica di stelle ti darò.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esta notte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questa notte)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con l'alba non si fermer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È un'esperienza magic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Fra le tue braccia forti in alto volerò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Volerò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*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esta notte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questa notte)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travagante,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stravagante)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ammi il via e come un razzo partirò.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esta notte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questa notte)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bbagliante,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abbagliante)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una fabbrica di stelle ti darò.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esta notte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questa notte)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con l'alba non si fermerà.*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*…* Repeat and Fade Out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ARSongChar"/>
        <w:rPr/>
      </w:pPr>
      <w:r>
        <w:rPr/>
        <w:t>Non Pensarci Più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Horn/ Carrisi/ Minellono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Ci son momenti in cui la delusione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è la regina di ogni mio perché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avrei voglia di cambia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utto di m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po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nalizzando bene i miei pensier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alcosa avrò sbagliato anch'io con 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i siamo persi e trascurat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me non ma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Both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n pensarci più, non pensarci più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È un momento balordo da buttare vi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n pensarci più, non pensarci più.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lasciati andar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Both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n lasciarmi mai, non lasciarmi ma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l mio mondo si spegne quando non ci se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n lasciarmi mai, c'è un motivo in più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er ricominciar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altando dall'inferno al paradis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ambiava solo la tua scenografia.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lati di una dolce malatti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me non ma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*Both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n pensarci più, non pensarci più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È un momento balordo da buttare vi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n pensarci più, non pensarci più.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lasciati andar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Both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n lasciarmi mai, non lasciarmi ma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l mio mondo si spegne quando non ci se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n lasciarmi mai, c'è un motivo in più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er ricominciare.*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*…* Repeat and Fade Out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ARSongChar"/>
        <w:rPr/>
      </w:pPr>
      <w:r>
        <w:rPr/>
        <w:t>Il Bambini Non É Più 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Carrisi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Ricordo il caldo fuoco del camin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'inverno tutti insieme a chiacchierar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io padre da perfetto contadin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i raccontava fiabe per sognar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Regista di una grande fantasi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n casa era magico restar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Volavi fino a quando lui dicev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"e quel bambino poi divenne re"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Choir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quel bambino poi divenne un r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quel bambino poi divenne un r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quel bambino poi divenne un r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quel bambino poi divenne un r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'espresso del levante come il vent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uonava sui binari un triste canto.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 with Choir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l fuoco del camino ormai già spent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l tempo delle fiabe già rimpiant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Un giorno nella vita mi trova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er una selva scura di città.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 with Choir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 un vecchio saggio poi io domandai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i quel bambino che divenne r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società!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che società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n mezzo ai parchi c'è il lupo e una scimmia che v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mpre più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sempre più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là sui prati c'è un uomo che uomo non è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ui lo s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(lui lo sa)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entre vola al di l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Choir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quel bambino non divenne più un r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quel bambino non divenne più un r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quel bambino non divenne più un r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quel bambino non divenne più un r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ntorno a noi il mondo è già cambiat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Ha il ruolo della madre la TV.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 with Choir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i più racconti belli a lieto fine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quel bambino non divenne r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Choir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*E quel bambino non divenne più un r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quel bambino non divenne più un r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quel bambino non divenne più un r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quel bambino non divenne più un re.*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*…* Repeat and Fade Out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ARSongChar"/>
        <w:rPr/>
      </w:pPr>
      <w:r>
        <w:rPr/>
        <w:t>Era Casa Mi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Carrisi/ Minellono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/>
      </w:pPr>
      <w:r>
        <w:rPr>
          <w:i/>
          <w:iCs/>
          <w:lang w:val="it-IT"/>
        </w:rPr>
        <w:t>Romina:</w:t>
      </w:r>
      <w:r>
        <w:rPr>
          <w:lang w:val="it-IT"/>
        </w:rPr>
        <w:br/>
        <w:t>Ragazzi che guardavano le nuvole</w:t>
        <w:br/>
        <w:t xml:space="preserve">distesi sul confine dell'oceano </w:t>
      </w:r>
      <w:r>
        <w:rPr>
          <w:i/>
          <w:iCs/>
          <w:lang w:val="it-IT"/>
        </w:rPr>
        <w:t>(2007 Al Bano solo version: delle favole)</w:t>
      </w:r>
      <w:r>
        <w:rPr>
          <w:lang w:val="it-IT"/>
        </w:rPr>
        <w:br/>
        <w:t>sognavano di essere più liberi</w:t>
        <w:br/>
        <w:t>contando i giorni uguali che passavano.</w:t>
        <w:br/>
        <w:br/>
      </w:r>
      <w:r>
        <w:rPr>
          <w:i/>
          <w:iCs/>
          <w:lang w:val="it-IT"/>
        </w:rPr>
        <w:t>Al Bano:</w:t>
      </w:r>
      <w:r>
        <w:rPr>
          <w:lang w:val="it-IT"/>
        </w:rPr>
        <w:br/>
        <w:t>Ragazze con lo scialle ricamavano</w:t>
        <w:br/>
        <w:t>sedute sui gradini color ebano.</w:t>
        <w:br/>
        <w:t>Guardavano l'azzurro aperto e limpido</w:t>
        <w:br/>
        <w:t>e all'ombra di un rimpianto continuavano.</w:t>
        <w:br/>
        <w:br/>
      </w:r>
      <w:r>
        <w:rPr>
          <w:i/>
          <w:iCs/>
          <w:lang w:val="it-IT"/>
        </w:rPr>
        <w:t>Al Bano:</w:t>
      </w:r>
      <w:r>
        <w:rPr>
          <w:lang w:val="it-IT"/>
        </w:rPr>
        <w:br/>
        <w:t>Era casa mia.</w:t>
        <w:br/>
        <w:t>Era un posto semplice.</w:t>
        <w:br/>
        <w:t xml:space="preserve">Qualcuno un giorno mi ha </w:t>
        <w:br/>
        <w:t>portato via.</w:t>
        <w:br/>
        <w:br/>
      </w:r>
      <w:r>
        <w:rPr>
          <w:i/>
          <w:iCs/>
          <w:lang w:val="it-IT"/>
        </w:rPr>
        <w:t>Romina:</w:t>
      </w:r>
      <w:r>
        <w:rPr>
          <w:lang w:val="it-IT"/>
        </w:rPr>
        <w:br/>
        <w:t>Era casa mia.</w:t>
        <w:br/>
        <w:t>Ero così giovane.</w:t>
        <w:br/>
        <w:t>E non ho fatto in tempo</w:t>
        <w:br/>
        <w:t>neanche a piangere.</w:t>
        <w:br/>
        <w:br/>
      </w:r>
      <w:r>
        <w:rPr>
          <w:i/>
          <w:iCs/>
          <w:lang w:val="it-IT"/>
        </w:rPr>
        <w:t>Al Bano:</w:t>
      </w:r>
      <w:r>
        <w:rPr>
          <w:lang w:val="it-IT"/>
        </w:rPr>
        <w:br/>
        <w:t>Persone che non sanno perché corrono.</w:t>
        <w:br/>
        <w:t>Sorridono anche se non si divertono.</w:t>
        <w:br/>
      </w:r>
      <w:r>
        <w:rPr>
          <w:i/>
          <w:iCs/>
          <w:lang w:val="it-IT"/>
        </w:rPr>
        <w:t>Romina:</w:t>
      </w:r>
      <w:r>
        <w:rPr>
          <w:lang w:val="it-IT"/>
        </w:rPr>
        <w:br/>
        <w:t>E son sinceri solo quando dormono,</w:t>
        <w:br/>
      </w:r>
      <w:r>
        <w:rPr>
          <w:i/>
          <w:iCs/>
          <w:lang w:val="it-IT"/>
        </w:rPr>
        <w:t>Both:</w:t>
      </w:r>
      <w:r>
        <w:rPr>
          <w:lang w:val="it-IT"/>
        </w:rPr>
        <w:br/>
        <w:t>diversi dagli amici che mi mancano.</w:t>
        <w:br/>
        <w:br/>
      </w:r>
      <w:r>
        <w:rPr>
          <w:i/>
          <w:iCs/>
          <w:lang w:val="it-IT"/>
        </w:rPr>
        <w:t>Al Bano:</w:t>
      </w:r>
      <w:r>
        <w:rPr>
          <w:lang w:val="it-IT"/>
        </w:rPr>
        <w:br/>
        <w:t>Era casa mia.</w:t>
        <w:br/>
        <w:t>Era un posto semplice.</w:t>
        <w:br/>
        <w:t xml:space="preserve">Qualcuno un giorno mi ha </w:t>
        <w:br/>
        <w:t>portato via.</w:t>
        <w:br/>
        <w:br/>
      </w:r>
      <w:r>
        <w:rPr>
          <w:i/>
          <w:iCs/>
          <w:lang w:val="it-IT"/>
        </w:rPr>
        <w:t>Romina:</w:t>
      </w:r>
      <w:r>
        <w:rPr>
          <w:lang w:val="it-IT"/>
        </w:rPr>
        <w:br/>
        <w:t>Era casa mia.</w:t>
        <w:br/>
        <w:t>Ero così giovane.</w:t>
        <w:br/>
        <w:t>E non ho fatto in tempo</w:t>
        <w:br/>
        <w:t>neanche a piangere.</w:t>
        <w:br/>
        <w:br/>
      </w:r>
      <w:r>
        <w:rPr>
          <w:i/>
          <w:iCs/>
          <w:lang w:val="it-IT"/>
        </w:rPr>
        <w:t>Both:</w:t>
      </w:r>
      <w:r>
        <w:rPr>
          <w:lang w:val="it-IT"/>
        </w:rPr>
        <w:br/>
        <w:t>E in certe sere quando il vento soffierà</w:t>
        <w:br/>
        <w:t>riporterà il profumo dei vent'anni miei.</w:t>
        <w:br/>
        <w:t>Ed io che per la vita lo respirerei</w:t>
        <w:br/>
        <w:t xml:space="preserve">dovrò fermare il tempo per un attimo. </w:t>
        <w:br/>
        <w:br/>
      </w:r>
      <w:r>
        <w:rPr>
          <w:i/>
          <w:iCs/>
          <w:lang w:val="it-IT"/>
        </w:rPr>
        <w:t>Al Bano:</w:t>
      </w:r>
      <w:r>
        <w:rPr>
          <w:lang w:val="it-IT"/>
        </w:rPr>
        <w:br/>
        <w:t>Era casa mi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ARSongChar"/>
        <w:rPr/>
      </w:pPr>
      <w:r>
        <w:rPr/>
        <w:t>Nessun Dorm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From the opera "Turandot" by G. Puccini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essun dorma, nessun dorma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u pure, o principessa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ella tua fredda stanz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Guardi le stelle che tremano d'amore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di speranz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il mio mistero è chiuso in m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l nome mio nessun sapr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, n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ulla tua bocca lo dirò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ando la luce splender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Ed il mio bacio scioglierà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l silenzio che ti fa mi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Choir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Il nome suo nessun saprà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noi dovrem ahimè morir. Morir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Dilegua, o notte. Tramontate, stelle.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ramontate, stelle. All'alba vincerò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Vincerò. Vincerò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ARAlbum"/>
        <w:rPr/>
      </w:pPr>
      <w:r>
        <w:rPr/>
        <w:t>Fotografia Di Un Moment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ARSongChar"/>
        <w:rPr/>
      </w:pPr>
      <w:r>
        <w:rPr/>
        <w:t>Bésam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Horn, Camarro/ Power, Carrisi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Bésame, bésame, bésame, bésam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Bésame, bésame, bésame, bésam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Melodia di un canto zingaro,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fuochi nell'oscurità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ell'arena il torero se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sfidarti io vorre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Vino tinto di passion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ho bevuto insieme a 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la notte chiara venga e ci trascini vi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el cuore dell'Andaluci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Both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Bésame, si bésame, si bésame mi amor.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Bésame, si bésame, yo quiero tu sabor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Bésame, si bésame, si bésame mi amor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Baciami e parlami solo con le man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Bésame, si bésame, si bésame mi amor.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Bésame, si bésame, yo quiero tu sabor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Bésame, si bésame, si bésame mi amor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Baciami, dissetami solo con le labbra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bésam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Bésame siempr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Bésame siempr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Oggi è fiesta flamenco music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d ogni voglia sempre un "si"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guo il tempo ma con i battit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egli orologi di Dal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Bella è fiera, tra tante unic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 donna è sogno tu lo se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la notte chiara venga e ci trascini vi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el cuore dell' Andaluci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*Both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Bésame, si bésame, si bésame mi amor.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Bésame, si bésame, yo quiero tu sabor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Bésame, si bésame, si bésame mi amor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Baciami e parlami solo con le man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Bésame, si bésame, si bésame mi amor.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Bésame, si bésame, yo quiero tu sabor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Bésame, si bésame, si bésame mi amor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Baciami, dissetami solo con le labbra,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bésame.*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*…* Repeat and Fade Out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ARSongChar"/>
        <w:rPr>
          <w:lang w:val="en-US"/>
        </w:rPr>
      </w:pPr>
      <w:r>
        <w:rPr>
          <w:lang w:val="en-US"/>
        </w:rPr>
        <w:t>Donna Per Amo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Horn/ Power, Carrisi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o che se parlo, se piango, se rid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 prego, se canto, se sogno, se pens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 ballo, se soffro, se vivo, se grid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è solo un modo per dirti "ti amo"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Io ritornerei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ella valle dei silenz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n quel lago limpid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er capire meglio chi se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Io ritornerei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n quell'oasi di pac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ove il corpo e l'anim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anno il paradiso cos'è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Both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le stelle come sogni appesi in fondo al blu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elle notti senza luna le accendevi tu, solo tu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onna, donna, donna tu se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'alba di una storia così infinit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onna, donna, donna tu se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utto ciò ch'è grande e che sa di vit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onna, donna, donna chi sei?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anti sentimenti tra le tue man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onna per amore tu da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utto il tuo passato e il tuo doman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o ritornere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elle strade di campagn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n quel momento unic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ei primi passi con 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Ora dove sei?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iudi gli occhi e ti rived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come un libro magico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agine di vita con 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Both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 i pensieri amari hanno ali, come per magi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il pensiero che ho di te non andrà mai via,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i più vi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*Donna, donna, donna tu se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'alba di una storia così infinit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onna, donna, donna tu se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utto ciò ch'è grande e che sa di vit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onna, donna, donna chi sei?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anti sentimenti tra le tue man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onna, per amore tu da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utto il tuo passato e il tuo domani.*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*…* Repeat and Fade Out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ARSongChar"/>
        <w:rPr>
          <w:lang w:val="en-US"/>
        </w:rPr>
      </w:pPr>
      <w:r>
        <w:rPr>
          <w:lang w:val="en-US"/>
        </w:rPr>
        <w:t>Non Piange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Carrisi/ Power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n piange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i son momenti in cui la solitudin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i avvolge e poi uscirne non è facil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tutto intorno appare vuoto e inutil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Ma credimi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o non volevo che, ti prego scusam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 volte vivo in fretta e mi dimentic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un fiore, un sorriso, e un po' di più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scoltam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n voglio che diventi un'abitudin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'amore ha un confine molto fragil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È sempre a un passo dall'incomprensibil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E ti dirò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a solita routine ci sta cambiando orma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iutami perché non voglio arrenderm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 un mondo di avventure senza 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Both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bbracciami pensare di lasciarti mi è impossibil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n diamo per scontato neanche un attim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i questa vita insiem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i questa notte insieme per non perderc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Balliamo un po'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n la complicità di questa music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nfondi la mia mente, non ho alibi.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Rilassati e rimani insieme a m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Both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bbracciami pensare di lasciarti mi è impossibil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n diamo per scontato neanche un attim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i questa vita insiem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i questa notte insieme per non perderc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ARSongChar"/>
        <w:rPr/>
      </w:pPr>
      <w:r>
        <w:rPr/>
        <w:t>Commesso Viaggiato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Carrisi/ Power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a faccia da bambina ma aveva già l'et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ei non lo conosceva ma lo sognava gi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Lui chiese: "vuoi ballare?", lei lo guardò e arrossì.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ui le comprò un anello poi chiese: "andiamo?" e lei disse: "sì"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ua madre non voleva ma lei non ubbidì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uo padre già russava perciò non la sentì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'era la luna piena che illuminò la vi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n ci pensò due volte, prese la sola valigia e fuggì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Both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a corsa alla stazione col cuore in gola, le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a sosta in pensione passioni scatenò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oi il freddo del mattino un bacio ancora cercò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ma una rosa rossa sul grande letto ormai vuoto trovò.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A volte lei ricorda quel primo ballo, e poi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ella bambina ingenua che ancora dorme in lei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entre dal marciapiede aspetta chi verrà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n riesce a cancellare il suo passato lasciato nel sud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Both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*Commesso viaggiatore che di città in città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va regalando un fiore, ma solo a chi ci st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mmesso viaggiatore che finge ingenuità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colleziona cuori vendendo ambiguità.*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*…* Repeat and Fade Out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ARSongChar"/>
        <w:rPr>
          <w:lang w:val="en-US"/>
        </w:rPr>
      </w:pPr>
      <w:r>
        <w:rPr>
          <w:lang w:val="en-US"/>
        </w:rPr>
        <w:t>Bwana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(Carrisi/ Dati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guarda un po' che mondo pieno di bwan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 dici "no" non ti daranno la banan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Fai qui, fai là lavoro ti dà il grande bwana,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vai su, vai giù, produci di più lo vuole bwan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guarda un po' che "bella" razza di bwan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'è anche chi gli crede il vero toccasan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Che banda è? La gente si sa fa sempre l'indiana.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'inchina e fa regali perché vorrà la banan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Re di denari, sei tu bwana.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bwana)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Re degli affari, bwana.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sì, sì, bwana)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Oo bwana!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che bwana che sei)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Oo bwana!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a che sei, a che sei)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Oo bwana!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che bwana che sei)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Oo bwana!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 volte in frac o sulla Rover con l'avana.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dentro un "crack" di una multi-americana.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vuoi Gesù li hai visti anche tu in quell'era lontana.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ei figli di son tutti così Wall Street è la tan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*</w:t>
      </w: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Re di denari, sei tu bwana.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bwana)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Re degli affari, bwana.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aha, aha, bwana)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Oo bwana!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che bwana che sei)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Oo bwana!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a che sei, a che sei)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Oo bwana!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che bwana che sei)</w:t>
      </w:r>
    </w:p>
    <w:p>
      <w:pPr>
        <w:pStyle w:val="Normal"/>
        <w:jc w:val="center"/>
        <w:rPr>
          <w:lang w:val="en-US"/>
        </w:rPr>
      </w:pPr>
      <w:r>
        <w:rPr>
          <w:i/>
          <w:lang w:val="en-US"/>
        </w:rPr>
        <w:t>Al Bano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Oo bwana!*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*…* Repeat and Fade Out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ARSongChar"/>
        <w:rPr/>
      </w:pPr>
      <w:r>
        <w:rPr/>
        <w:t>Fotografi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Horn/ Carrisi, Power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Both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Fotografia tra le onde del mare.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Fotografia guarda verso di m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La compagnia la sento ancora cantare.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Fotografia, ma la vita cos'è?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Ma la vita cos'è?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Un tuffo indietro con la dedica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com'eravamo buffi noi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in quella magica domenica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rinchiusa in una polaroid.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C'era la moda un po' ridicola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'estate del '66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su quella spiaggia da pellicola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dei primi baci tuoi e miei.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Both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Fotografia tra le onde del mare.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Fotografia guarda verso di m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La compagnia la sento ancora cantare.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Fotografia, ma la vita cos'è?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Lei vola via e non la puoi più fermare.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Fotografia, quel momento non c'è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Un tuffo indietro con un brivid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com'eravamo giusti noi.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La vita è spesso un mare intrepido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ti cambia anche se non vuoi.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In quella macchina trabiccolo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come due pazzi per la via.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Il mondo diventava piccolo,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ra l'estate tua e mi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Both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Fotografia tra le onde del mare.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Fotografia guarda verso di m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La compagnia la sento ancora cantare.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Fotografia, ma la vita cos'è?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Lei vola via e non la puoi più fermare.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Fotografia, quel momento non c'è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el momento non c'è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Fotografia tra le onde del mare.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Fotografia guarda verso di m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La compagnia la sento ancora cantare.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Fotografia, ma la vita cos'è?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Fotografia tra le onde del mare.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Fotografia guarda verso di m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Lei vola via e non la puoi più fermare.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Fotografia, quel momento non c'è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ARSongChar"/>
        <w:rPr/>
      </w:pPr>
      <w:r>
        <w:rPr/>
        <w:t xml:space="preserve">Tenero E Testardo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Power, Carrisi/ Casella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così vai vi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vuoi guidare la tua vita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esto è giusto e si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Vuoi provare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quanto è grande e quanto vale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a tua fantasi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così vai vi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sì tenero e testard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tessa razza mi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Nel tuo sguardo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mi ritrovo e un po' mi perdo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cosa vuoi che si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Per questi anni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i siamo fatti buona compagni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Fa buon viaggio, figlio,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desso il mondo è casa tua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è casa tua e perciò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Va per la tua vi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metti in ogni tuo traguardo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ogni tua energi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Per assurdo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andremo più d'accordo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er telefon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Occhi aperti, figlio,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desso il mondo è casa tu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Tutto quello che ho da dirti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è non buttarti via e n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n buttarti vi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così vai vi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vuoi guidare la tua vita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esto è giusto e si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Puoi tornare qui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quando lei ti farà impazzire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n farò la spi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Per questi anni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i siam fatti buona compagni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Fa buon viaggio adesso, figlio,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non buttarti vi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ARSongChar"/>
        <w:rPr/>
      </w:pPr>
      <w:r>
        <w:rPr/>
        <w:t>Indian Boy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Carrisi/ Power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ui se ne andò fiero della giovane et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n si voltò, tipico di gente che s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cavalcò oltre le distese, contro il blu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a sua tribù ora è senza Indian Boy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ui si trovò di fronte a una nuova realt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non capì le mille facce di una citt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a libertà si paga a caro prezzo, Indian Boy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a civiltà è lontana, Indian Boy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Both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Un successo solo nella vita c'è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vivere la vita come piace a 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'aquila che vive in te non morirà ma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n abbandonare la tua gente ma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oro ti hanno dato tutto ciò che sei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un cristallo puro che tu non vendera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ui ritornò lasciando alle sue spalle lo smog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n si voltò, un uomo forte sa che non può.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ell'aria sentì il canto della gente come lu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ua madre gridò: "È tornato Indian Boy"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ell'aria sentì il canto della gente come lu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ua madre gridò: "È tornato Indian Boy"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Both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n abbandonare la tua gente ma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oro ti hanno dato tutto ciò che sei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un cristallo puro che tu non vendera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ui se ne andò fiero della giovane et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n si voltò, tipico di gente che s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ui si trovò di fronte a una nuova realt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non capì le mille facce di una citt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ARSongChar"/>
        <w:rPr/>
      </w:pPr>
      <w:r>
        <w:rPr/>
        <w:t>Bussa Ancor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Horn, Camarro/ Power, Dati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Bussa ancor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 in questo mondo hai toccato il fondo,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 questa vita ti tratta male,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 vince sempre ciò che non vale,</w:t>
      </w:r>
    </w:p>
    <w:p>
      <w:pPr>
        <w:pStyle w:val="Normal"/>
        <w:jc w:val="center"/>
        <w:rPr>
          <w:lang w:val="en-US"/>
        </w:rPr>
      </w:pPr>
      <w:r>
        <w:rPr>
          <w:i/>
          <w:lang w:val="en-US"/>
        </w:rPr>
        <w:t>Both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you take another way, another way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 il conto in banca ti segna rosso,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 il tuo compagno ti scava il fosso,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 la tua donna ti manda a spasso,</w:t>
      </w:r>
    </w:p>
    <w:p>
      <w:pPr>
        <w:pStyle w:val="Normal"/>
        <w:jc w:val="center"/>
        <w:rPr>
          <w:lang w:val="en-US"/>
        </w:rPr>
      </w:pPr>
      <w:r>
        <w:rPr>
          <w:i/>
          <w:lang w:val="en-US"/>
        </w:rPr>
        <w:t>Both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you take another way, another way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B.U.S.S.A., bussa ancora, bussa ancor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B.U.S.S.A., bussa ancora, dai riprov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Bussa ancora, ancora, ancor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 sei un nero e non hai lavoro,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 il tuo dolore non ha più voce,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se il tuo capo ti mette in croce,</w:t>
      </w:r>
    </w:p>
    <w:p>
      <w:pPr>
        <w:pStyle w:val="Normal"/>
        <w:jc w:val="center"/>
        <w:rPr>
          <w:lang w:val="en-US"/>
        </w:rPr>
      </w:pPr>
      <w:r>
        <w:rPr>
          <w:i/>
          <w:lang w:val="en-US"/>
        </w:rPr>
        <w:t>Both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you take another way, another way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 lei ti sbatte la porta in faccia,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 cambia casa e non lascia traccia,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 a giugno sempre c'è chi ti boccia,</w:t>
      </w:r>
    </w:p>
    <w:p>
      <w:pPr>
        <w:pStyle w:val="Normal"/>
        <w:jc w:val="center"/>
        <w:rPr>
          <w:lang w:val="en-US"/>
        </w:rPr>
      </w:pPr>
      <w:r>
        <w:rPr>
          <w:i/>
          <w:lang w:val="en-US"/>
        </w:rPr>
        <w:t>Both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you take another way, another way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B.U.S.S.A., bussa ancora, bussa ancor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B.U.S.S.A., bussa ancora, dai riprov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Bussa ancora, ancora, ancor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*B.U.S.S.A. bussa ancora, bussa ancora.*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*…* Repeat and Fade Out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ARAlbum"/>
        <w:rPr>
          <w:lang w:val="en-US"/>
        </w:rPr>
      </w:pPr>
      <w:r>
        <w:rPr>
          <w:lang w:val="en-US"/>
        </w:rPr>
        <w:t>The Christmas Album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ARSongChar"/>
        <w:rPr/>
      </w:pPr>
      <w:r>
        <w:rPr/>
        <w:t>Felice Natal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(Lennon, Ono/ Italian lyrics: Power, Carrisi)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Child's voice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Fröhliche Weihnachten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Buon Natal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così è Natal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È festa, si s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però c'è chi soffre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e tu cosa fai?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E così è Natale.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Speriamo che sia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felice per vecchi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chi nascer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Both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Felice Natal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e buon anno anche a te.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che non ci si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é guerra o folli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così è Natal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er deboli e n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er poveri e ricchi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mando si può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E così buon Natale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er indios e n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per bianchi e neri,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n pace si può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Both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Felice Natale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e buon anno anche a te.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E che non ci sia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é guerra o folli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en-US"/>
        </w:rPr>
      </w:pPr>
      <w:r>
        <w:rPr>
          <w:i/>
          <w:lang w:val="en-US"/>
        </w:rPr>
        <w:t>Choir in background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War is over if you want it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War is over now!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i/>
          <w:lang w:val="en-US"/>
        </w:rPr>
        <w:t>Both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cosi è Natal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È festa, e si s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però c'è chi soffre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e noi, che si fa?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cosi è Natal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Speriamo che sia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felice per vecchi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e chi nascerà.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Felice Natale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buon anno anche a 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E che non ci sia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é guerra o folli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en-US"/>
        </w:rPr>
      </w:pPr>
      <w:r>
        <w:rPr>
          <w:i/>
          <w:lang w:val="en-US"/>
        </w:rPr>
        <w:t>All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War is over if you want it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War is over now!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ARSongChar"/>
        <w:rPr>
          <w:lang w:val="en-US"/>
        </w:rPr>
      </w:pPr>
      <w:r>
        <w:rPr>
          <w:lang w:val="en-US"/>
        </w:rPr>
        <w:t>White Christmas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(Berlin/ Italian lyrics: F.Filibello)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'm dreaming of a white Christma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just like the ones I used to know,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where the treetops glisten and children listen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to hear sleigh bells in the snow. </w:t>
      </w:r>
    </w:p>
    <w:p>
      <w:pPr>
        <w:pStyle w:val="Normal"/>
        <w:jc w:val="center"/>
        <w:rPr>
          <w:lang w:val="en-US"/>
        </w:rPr>
      </w:pPr>
      <w:r>
        <w:rPr>
          <w:i/>
          <w:lang w:val="en-US"/>
        </w:rPr>
        <w:t>Choir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n the snow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i/>
          <w:lang w:val="en-US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È bianco il tuo candor, nev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ai dar la gioia ad ogni cuor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È Natale ancora la grande festa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che sa tutti conquistar.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 with choir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I'm dreaming of a white Christmas </w:t>
      </w:r>
    </w:p>
    <w:p>
      <w:pPr>
        <w:pStyle w:val="Normal"/>
        <w:jc w:val="center"/>
        <w:rPr>
          <w:lang w:val="en-US"/>
        </w:rPr>
      </w:pPr>
      <w:r>
        <w:rPr>
          <w:i/>
          <w:lang w:val="en-US"/>
        </w:rPr>
        <w:t>Romina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with every Christmas card I write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May your days be merry and bright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and may all your Christmases be white. </w:t>
      </w:r>
    </w:p>
    <w:p>
      <w:pPr>
        <w:pStyle w:val="Normal"/>
        <w:jc w:val="center"/>
        <w:rPr>
          <w:lang w:val="en-US"/>
        </w:rPr>
      </w:pPr>
      <w:r>
        <w:rPr>
          <w:i/>
          <w:lang w:val="en-US"/>
        </w:rPr>
        <w:t>Choir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all in white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i/>
          <w:lang w:val="en-US"/>
        </w:rPr>
        <w:t>All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mentre cadi giù, neve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Both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i si vuol bene un po' di più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Fosse sempre Natale, chissà?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atmosfera di felicit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ARSongChar"/>
        <w:rPr/>
      </w:pPr>
      <w:r>
        <w:rPr/>
        <w:t>Un Altro Natal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(Horn/ Power, Carrisi)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merò sempre di più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un bianco Natal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 nella pac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l mondo vivr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C'è bisogno sempre più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i un mondo normal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L'uomo è capace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ce la far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Senti, è mezzanotte,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aria di pac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mbra divers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si cambia, vedrai!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Io lo spero, lo voglio avere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er la gente, per ciò che sei.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Rimane deluso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chi non crede mai.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merò sempre di più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l bianco Natal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se nella fede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il mondo vivrà.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E sarà sempre più blu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el cielo si sal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ognuno lo vuole,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i ama lo s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Io lo spero, lo voglio avere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er la gente, per ciò che sei.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Rimane deluso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chi non crede mai.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anteremo sempre più,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sempre più)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il bianco 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Both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Natale, 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se per le strade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più bianco sarà. 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bianco sarà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ni tese verso il blu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verso il blu)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col bianco 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Both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atale.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Grandi distese d'amore vorrei.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d'amore vorrei)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Vorrei!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d'amore vorrei)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/>
      </w:pPr>
      <w:r>
        <w:rPr/>
        <w:t>Vorrei!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ARSongChar"/>
        <w:rPr>
          <w:lang w:val="de-DE"/>
        </w:rPr>
      </w:pPr>
      <w:r>
        <w:rPr>
          <w:lang w:val="de-DE"/>
        </w:rPr>
        <w:t>Stille Nacht</w:t>
      </w:r>
    </w:p>
    <w:p>
      <w:pPr>
        <w:pStyle w:val="Normal"/>
        <w:jc w:val="center"/>
        <w:rPr/>
      </w:pPr>
      <w:r>
        <w:rPr/>
        <w:t>(Gruber/ Mohr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Romina:</w:t>
      </w:r>
    </w:p>
    <w:p>
      <w:pPr>
        <w:pStyle w:val="Normal"/>
        <w:jc w:val="center"/>
        <w:rPr/>
      </w:pPr>
      <w:r>
        <w:rPr/>
        <w:t>Stille Nacht, heilige Nacht.</w:t>
      </w:r>
    </w:p>
    <w:p>
      <w:pPr>
        <w:pStyle w:val="Normal"/>
        <w:jc w:val="center"/>
        <w:rPr/>
      </w:pPr>
      <w:r>
        <w:rPr/>
        <w:t>Alles schläft, einsam wacht</w:t>
      </w:r>
    </w:p>
    <w:p>
      <w:pPr>
        <w:pStyle w:val="Normal"/>
        <w:jc w:val="center"/>
        <w:rPr/>
      </w:pPr>
      <w:r>
        <w:rPr/>
        <w:t>nur das traute hochheilige Paar.</w:t>
      </w:r>
    </w:p>
    <w:p>
      <w:pPr>
        <w:pStyle w:val="Normal"/>
        <w:jc w:val="center"/>
        <w:rPr/>
      </w:pPr>
      <w:r>
        <w:rPr/>
        <w:t>Holder Knabe im lockigen Haar,</w:t>
      </w:r>
    </w:p>
    <w:p>
      <w:pPr>
        <w:pStyle w:val="Normal"/>
        <w:jc w:val="center"/>
        <w:rPr/>
      </w:pPr>
      <w:r>
        <w:rPr/>
        <w:t>schlaf' in himmlischer Ruh.</w:t>
      </w:r>
    </w:p>
    <w:p>
      <w:pPr>
        <w:pStyle w:val="Normal"/>
        <w:jc w:val="center"/>
        <w:rPr/>
      </w:pPr>
      <w:r>
        <w:rPr/>
        <w:t>Schlaf' in himmlischer Ru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Al Bano:</w:t>
      </w:r>
    </w:p>
    <w:p>
      <w:pPr>
        <w:pStyle w:val="Normal"/>
        <w:jc w:val="center"/>
        <w:rPr/>
      </w:pPr>
      <w:r>
        <w:rPr/>
        <w:t>Stille Nacht, heilige Nacht.</w:t>
      </w:r>
    </w:p>
    <w:p>
      <w:pPr>
        <w:pStyle w:val="Normal"/>
        <w:jc w:val="center"/>
        <w:rPr/>
      </w:pPr>
      <w:r>
        <w:rPr/>
        <w:t>Hirten erst kundgemacht</w:t>
      </w:r>
    </w:p>
    <w:p>
      <w:pPr>
        <w:pStyle w:val="Normal"/>
        <w:jc w:val="center"/>
        <w:rPr/>
      </w:pPr>
      <w:r>
        <w:rPr/>
        <w:t>durch der Engel Halleluja</w:t>
      </w:r>
    </w:p>
    <w:p>
      <w:pPr>
        <w:pStyle w:val="Normal"/>
        <w:jc w:val="center"/>
        <w:rPr/>
      </w:pPr>
      <w:r>
        <w:rPr/>
        <w:t>tönt es laut von fern und nah:</w:t>
      </w:r>
    </w:p>
    <w:p>
      <w:pPr>
        <w:pStyle w:val="Normal"/>
        <w:jc w:val="center"/>
        <w:rPr/>
      </w:pPr>
      <w:r>
        <w:rPr/>
        <w:t>"Christ der Retter ist da."</w:t>
      </w:r>
    </w:p>
    <w:p>
      <w:pPr>
        <w:pStyle w:val="Normal"/>
        <w:jc w:val="center"/>
        <w:rPr/>
      </w:pPr>
      <w:r>
        <w:rPr/>
        <w:t>"Christ der Retter ist da.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Romina with choir:</w:t>
      </w:r>
    </w:p>
    <w:p>
      <w:pPr>
        <w:pStyle w:val="Normal"/>
        <w:jc w:val="center"/>
        <w:rPr/>
      </w:pPr>
      <w:r>
        <w:rPr/>
        <w:t>Stille Nacht, heilige Nacht.</w:t>
      </w:r>
    </w:p>
    <w:p>
      <w:pPr>
        <w:pStyle w:val="Normal"/>
        <w:jc w:val="center"/>
        <w:rPr/>
      </w:pPr>
      <w:r>
        <w:rPr/>
        <w:t>Gottes Sohn, oh wie lacht</w:t>
      </w:r>
    </w:p>
    <w:p>
      <w:pPr>
        <w:pStyle w:val="Normal"/>
        <w:jc w:val="center"/>
        <w:rPr/>
      </w:pPr>
      <w:r>
        <w:rPr/>
        <w:t>lieb' aus deinem göttlichen Mund,</w:t>
      </w:r>
    </w:p>
    <w:p>
      <w:pPr>
        <w:pStyle w:val="Normal"/>
        <w:jc w:val="center"/>
        <w:rPr/>
      </w:pPr>
      <w:r>
        <w:rPr/>
        <w:t>da uns schlägt die rettende Stund',</w:t>
      </w:r>
    </w:p>
    <w:p>
      <w:pPr>
        <w:pStyle w:val="Normal"/>
        <w:jc w:val="center"/>
        <w:rPr>
          <w:lang w:val="en-US"/>
        </w:rPr>
      </w:pPr>
      <w:r>
        <w:rPr>
          <w:i/>
          <w:lang w:val="en-US"/>
        </w:rPr>
        <w:t>Both with choir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Christ, in deiner Geburt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Christ, in deiner Geburt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i/>
          <w:lang w:val="en-US"/>
        </w:rPr>
        <w:t>Both with choir:</w:t>
      </w:r>
    </w:p>
    <w:p>
      <w:pPr>
        <w:pStyle w:val="Normal"/>
        <w:jc w:val="center"/>
        <w:rPr/>
      </w:pPr>
      <w:r>
        <w:rPr/>
        <w:t>Stille Nacht, heilige Nacht.</w:t>
      </w:r>
    </w:p>
    <w:p>
      <w:pPr>
        <w:pStyle w:val="Normal"/>
        <w:jc w:val="center"/>
        <w:rPr/>
      </w:pPr>
      <w:r>
        <w:rPr/>
        <w:t>Alles schläft, einsam wacht</w:t>
      </w:r>
    </w:p>
    <w:p>
      <w:pPr>
        <w:pStyle w:val="Normal"/>
        <w:jc w:val="center"/>
        <w:rPr/>
      </w:pPr>
      <w:r>
        <w:rPr/>
        <w:t>nur das traute hochheilige Paar.</w:t>
      </w:r>
    </w:p>
    <w:p>
      <w:pPr>
        <w:pStyle w:val="Normal"/>
        <w:jc w:val="center"/>
        <w:rPr/>
      </w:pPr>
      <w:r>
        <w:rPr/>
        <w:t>Holder Knabe im lockigen Haar,</w:t>
      </w:r>
    </w:p>
    <w:p>
      <w:pPr>
        <w:pStyle w:val="Normal"/>
        <w:jc w:val="center"/>
        <w:rPr/>
      </w:pPr>
      <w:r>
        <w:rPr/>
        <w:t>schlaf' in himmlischer Ruh.</w:t>
      </w:r>
    </w:p>
    <w:p>
      <w:pPr>
        <w:pStyle w:val="Normal"/>
        <w:jc w:val="center"/>
        <w:rPr/>
      </w:pPr>
      <w:r>
        <w:rPr/>
        <w:t>Schlaf' in himmlischer Ruh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ARSongChar"/>
        <w:rPr/>
      </w:pPr>
      <w:r>
        <w:rPr/>
        <w:t>Piccolo Tamburin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(Davis, Simeone, Honorati/ Italian lyrics: Power, Carrisi)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amburin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pa ra pa pam pam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vieni anche tu con no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pa ra pa pam pam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La strada è lunga ma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pa ra pa pa pam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iù corta si farà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pa ra pa pam pam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ra pa pam pam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ra pa pam pam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 tu suonerai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pa ra pa pam pam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È nato Gesù.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Gesù gli disse: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pa ra pa pam pam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"Anch'io son pover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pa ra pa pam pam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Regali non ne h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pa ra pa pam pam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egni di un vero 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pa ra pa pam pam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ra pa pam pam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ra pa pam pam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ma suonerò per te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pa ra pa pam pam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me non mai."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Both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Gesù sorris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pa ra pa pam pam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La notte si schiarì.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pa ra pa pam pam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La stella scese giù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pa ra pa pam pam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il cuore si scaldò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pa ra pa pam pam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ra pa pam pam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ra pa pam pam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Poi suonò per lui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pa ra pa pam pam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me non mai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me non mai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me non ma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ARSongChar"/>
        <w:rPr>
          <w:lang w:val="es-ES"/>
        </w:rPr>
      </w:pPr>
      <w:r>
        <w:rPr>
          <w:lang w:val="es-ES"/>
        </w:rPr>
        <w:t>Feliz Navidad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 xml:space="preserve">(José Feliciano) 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i/>
          <w:lang w:val="es-ES"/>
        </w:rPr>
        <w:t>Romina: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Feliz Navidad.</w:t>
      </w:r>
    </w:p>
    <w:p>
      <w:pPr>
        <w:pStyle w:val="Normal"/>
        <w:jc w:val="center"/>
        <w:rPr>
          <w:lang w:val="es-ES"/>
        </w:rPr>
      </w:pPr>
      <w:r>
        <w:rPr>
          <w:i/>
          <w:lang w:val="es-ES"/>
        </w:rPr>
        <w:t>Choir: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Feliz Navidad.</w:t>
      </w:r>
    </w:p>
    <w:p>
      <w:pPr>
        <w:pStyle w:val="Normal"/>
        <w:jc w:val="center"/>
        <w:rPr>
          <w:lang w:val="es-ES"/>
        </w:rPr>
      </w:pPr>
      <w:r>
        <w:rPr>
          <w:i/>
          <w:lang w:val="es-ES"/>
        </w:rPr>
        <w:t>Al Bano: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Feliz Navidad.</w:t>
      </w:r>
    </w:p>
    <w:p>
      <w:pPr>
        <w:pStyle w:val="Normal"/>
        <w:jc w:val="center"/>
        <w:rPr>
          <w:lang w:val="es-ES"/>
        </w:rPr>
      </w:pPr>
      <w:r>
        <w:rPr>
          <w:i/>
          <w:lang w:val="es-ES"/>
        </w:rPr>
        <w:t>All: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Prospero año y felicidad.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i/>
          <w:lang w:val="es-ES"/>
        </w:rPr>
        <w:t>Choir: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Feliz Navidad.</w:t>
      </w:r>
    </w:p>
    <w:p>
      <w:pPr>
        <w:pStyle w:val="Normal"/>
        <w:jc w:val="center"/>
        <w:rPr>
          <w:lang w:val="es-ES"/>
        </w:rPr>
      </w:pPr>
      <w:r>
        <w:rPr>
          <w:i/>
          <w:lang w:val="es-ES"/>
        </w:rPr>
        <w:t>Both: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Feliz Navidad.</w:t>
      </w:r>
    </w:p>
    <w:p>
      <w:pPr>
        <w:pStyle w:val="Normal"/>
        <w:jc w:val="center"/>
        <w:rPr>
          <w:lang w:val="es-ES"/>
        </w:rPr>
      </w:pPr>
      <w:r>
        <w:rPr>
          <w:i/>
          <w:lang w:val="es-ES"/>
        </w:rPr>
        <w:t>All: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Feliz Navidad.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Prospero año y felicidad.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n-US"/>
        </w:rPr>
      </w:pPr>
      <w:r>
        <w:rPr>
          <w:i/>
          <w:lang w:val="en-US"/>
        </w:rPr>
        <w:t>Romina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We wanna wish you a Merry Christmas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We wanna wish you a Merry Christmas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We wanna wish you a Merry Christma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from the bottom of our hearts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i/>
          <w:lang w:val="en-US"/>
        </w:rPr>
        <w:t>Both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We wanna wish you a Merry Christmas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We wanna wish you a Merry Christmas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We wanna wish you a Merry Christma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from the bottom of our hearts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s-ES"/>
        </w:rPr>
      </w:pPr>
      <w:r>
        <w:rPr>
          <w:i/>
          <w:lang w:val="es-ES"/>
        </w:rPr>
        <w:t>Choir: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Feliz Navidad.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Feliz Navidad.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Feliz Navidad.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Prospero año y felicidad.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Feliz Navidad.</w:t>
      </w:r>
    </w:p>
    <w:p>
      <w:pPr>
        <w:pStyle w:val="Normal"/>
        <w:jc w:val="center"/>
        <w:rPr>
          <w:lang w:val="es-ES"/>
        </w:rPr>
      </w:pPr>
      <w:r>
        <w:rPr>
          <w:i/>
          <w:lang w:val="es-ES"/>
        </w:rPr>
        <w:t>Al Bano: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Feliz Navidad.</w:t>
      </w:r>
    </w:p>
    <w:p>
      <w:pPr>
        <w:pStyle w:val="Normal"/>
        <w:jc w:val="center"/>
        <w:rPr>
          <w:lang w:val="es-ES"/>
        </w:rPr>
      </w:pPr>
      <w:r>
        <w:rPr>
          <w:i/>
          <w:lang w:val="es-ES"/>
        </w:rPr>
        <w:t>Choir: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Feliz Navidad.</w:t>
      </w:r>
    </w:p>
    <w:p>
      <w:pPr>
        <w:pStyle w:val="Normal"/>
        <w:jc w:val="center"/>
        <w:rPr>
          <w:lang w:val="es-ES"/>
        </w:rPr>
      </w:pPr>
      <w:r>
        <w:rPr>
          <w:i/>
          <w:lang w:val="es-ES"/>
        </w:rPr>
        <w:t>Al Bano: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Feliz Navidad.</w:t>
      </w:r>
    </w:p>
    <w:p>
      <w:pPr>
        <w:pStyle w:val="Normal"/>
        <w:jc w:val="center"/>
        <w:rPr>
          <w:lang w:val="es-ES"/>
        </w:rPr>
      </w:pPr>
      <w:r>
        <w:rPr>
          <w:i/>
          <w:lang w:val="es-ES"/>
        </w:rPr>
        <w:t>Choir: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Feliz Navidad.</w:t>
      </w:r>
    </w:p>
    <w:p>
      <w:pPr>
        <w:pStyle w:val="Normal"/>
        <w:jc w:val="center"/>
        <w:rPr>
          <w:lang w:val="es-ES"/>
        </w:rPr>
      </w:pPr>
      <w:r>
        <w:rPr>
          <w:i/>
          <w:lang w:val="es-ES"/>
        </w:rPr>
        <w:t>Al Bano with Choir: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Prospero año y felicidad.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n-US"/>
        </w:rPr>
      </w:pPr>
      <w:r>
        <w:rPr>
          <w:i/>
          <w:lang w:val="en-US"/>
        </w:rPr>
        <w:t>Both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We wanna wish you a Merry Christmas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We wanna wish you a Merry Christmas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We wanna wish you a Merry Christma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from the bottom of our hearts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s-ES"/>
        </w:rPr>
      </w:pPr>
      <w:r>
        <w:rPr>
          <w:i/>
          <w:lang w:val="es-ES"/>
        </w:rPr>
        <w:t>Choir: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*Feliz Navidad.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Feliz Navidad.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Feliz Navidad.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Prospero año y felicidad.*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*…* repeat once mor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i/>
          <w:lang w:val="en-US"/>
        </w:rPr>
        <w:t>Both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We wanna wish you a Merry Christmas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We wanna wish you a Merry Christmas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We wanna wish you a Merry Christma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from the bottom of our hearts.*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*…* repeat once mor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i/>
          <w:lang w:val="en-US"/>
        </w:rPr>
        <w:t>Choir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Feliz Navidad.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Feliz Navidad.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Feliz Navidad.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Prospero año y felicidad.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ARSongChar"/>
        <w:rPr>
          <w:lang w:val="en-US"/>
        </w:rPr>
      </w:pPr>
      <w:r>
        <w:rPr>
          <w:lang w:val="en-US"/>
        </w:rPr>
        <w:t>Last Christma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(George Michael)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i/>
          <w:lang w:val="en-US"/>
        </w:rPr>
        <w:t>Romina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*Last Christmas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I gave you my heart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but the very next day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you gave it away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This year to save me from tears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'll give it to someone special.*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*…* Repeat once mor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Once bitten and twice shy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 keep my distance but you still catch my eye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Tell me baby, do you recognize me?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Well, it's been a year it doesn't surprise me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Merry Christmas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I wrapped it up and sent it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with a note saying "I love you", I meant it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Now I know what a fool I've been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but if you kissed me now I know you'd fool me again.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**Last Christmas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I gave you my heart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but the very next day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you gave it away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This year to save me from tears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'll give it someone special.**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**…** Repeat once mor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Crowded room friends with tired eyes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I'm hiding from you and you're soul of ice.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My God! I thought you were someone to rely on.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Me, I guess I was a shoulder to cry on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A face on a lover with a fire in her heart,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a girl under cover but you tore me apart.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Now I found a real love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you'll never fool me again.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***Last Christmas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I gave you my heart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but the very next day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you gave it away.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This year to save me from tears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'll give is to someone special.***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***…*** Repeat once mor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A face on a lover with a fire in her heart,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a girl under cover but you tore me apart.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(Baby, next year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'll give is to someone special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pecial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pecial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omeone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omeone special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ARSongChar"/>
        <w:rPr>
          <w:lang w:val="en-US"/>
        </w:rPr>
      </w:pPr>
      <w:r>
        <w:rPr>
          <w:lang w:val="en-US"/>
        </w:rPr>
        <w:t>Mary's Boy Child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(Hairstone/ Italian lyric: Power, Carrisi)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i/>
          <w:lang w:val="en-US"/>
        </w:rPr>
        <w:t>Romina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Long time ago in Bethlehem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o the Holy Bibles say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Mary's boy child Jesus Christ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was born on Christmas Day.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Hark! Now hear the angels sing.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A new king born today.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And man will live forever more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because of Christmas Day.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And man will live forever more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because of Christmas Day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i/>
          <w:lang w:val="en-US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al cielo immenso e limpid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d'inverno, tempo fa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un angelo volò quaggiù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e a un bimbo disse così: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"Lui verrà, vedrai verrà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mai più ci lascerà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e grazie a Lui, e se vorrai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l mondo in pace vivrà."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Both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"Lui verrà, vedrai verrà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mai più ci lascerà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e grazie a Lui, e se vorrai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l mondo in pace vivrà."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en-US"/>
        </w:rPr>
      </w:pPr>
      <w:r>
        <w:rPr>
          <w:i/>
          <w:lang w:val="en-US"/>
        </w:rPr>
        <w:t>Romina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While shepherds watched their flocks by night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they saw a shining star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and heard a choir sing a song,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the music came from afar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Nel ghetto nero e squallido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è Natale e non si sa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ma c'è una voce giovane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che al cielo canta così: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Both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"Lui verrà, vedrai verrà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mai più ci lascerà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e grazie a Lui, e se vorrai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l mondo in pace vivr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E grazie a Lui, e se vorrai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l mondo in pace vivrà."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"Lui verrà, vedrai verrà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mai più ci lascerà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e grazie a Lui, e se vorrai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l mondo in pace vivrà."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ARSongChar"/>
        <w:rPr>
          <w:lang w:val="de-DE"/>
        </w:rPr>
      </w:pPr>
      <w:r>
        <w:rPr>
          <w:lang w:val="de-DE"/>
        </w:rPr>
        <w:t>Leise Rieselt Der Schnee</w:t>
      </w:r>
    </w:p>
    <w:p>
      <w:pPr>
        <w:pStyle w:val="Normal"/>
        <w:jc w:val="center"/>
        <w:rPr/>
      </w:pPr>
      <w:r>
        <w:rPr/>
        <w:t>(Traditional/ Ebel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Al Bano:</w:t>
      </w:r>
    </w:p>
    <w:p>
      <w:pPr>
        <w:pStyle w:val="Normal"/>
        <w:jc w:val="center"/>
        <w:rPr/>
      </w:pPr>
      <w:r>
        <w:rPr/>
        <w:t>Leise rieselt der Schnee,</w:t>
      </w:r>
    </w:p>
    <w:p>
      <w:pPr>
        <w:pStyle w:val="Normal"/>
        <w:jc w:val="center"/>
        <w:rPr/>
      </w:pPr>
      <w:r>
        <w:rPr/>
        <w:t>still und starr ruht der See,</w:t>
      </w:r>
    </w:p>
    <w:p>
      <w:pPr>
        <w:pStyle w:val="Normal"/>
        <w:jc w:val="center"/>
        <w:rPr/>
      </w:pPr>
      <w:r>
        <w:rPr/>
        <w:t>weihnachtlich glänzet der Wald.</w:t>
      </w:r>
    </w:p>
    <w:p>
      <w:pPr>
        <w:pStyle w:val="Normal"/>
        <w:jc w:val="center"/>
        <w:rPr/>
      </w:pPr>
      <w:r>
        <w:rPr/>
        <w:t>Freue dich, 's Christkind kommt bal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Romina:</w:t>
      </w:r>
    </w:p>
    <w:p>
      <w:pPr>
        <w:pStyle w:val="Normal"/>
        <w:jc w:val="center"/>
        <w:rPr/>
      </w:pPr>
      <w:r>
        <w:rPr/>
        <w:t>In den Herzen ist's warm,</w:t>
      </w:r>
    </w:p>
    <w:p>
      <w:pPr>
        <w:pStyle w:val="Normal"/>
        <w:jc w:val="center"/>
        <w:rPr/>
      </w:pPr>
      <w:r>
        <w:rPr/>
        <w:t>still schweigt Kummer und Harm,</w:t>
      </w:r>
    </w:p>
    <w:p>
      <w:pPr>
        <w:pStyle w:val="Normal"/>
        <w:jc w:val="center"/>
        <w:rPr/>
      </w:pPr>
      <w:r>
        <w:rPr/>
        <w:t>Sorge des Lebens verhallt.</w:t>
      </w:r>
    </w:p>
    <w:p>
      <w:pPr>
        <w:pStyle w:val="Normal"/>
        <w:jc w:val="center"/>
        <w:rPr/>
      </w:pPr>
      <w:r>
        <w:rPr/>
        <w:t xml:space="preserve">Freue dich, 's Christkind kommt bald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Choir:</w:t>
      </w:r>
    </w:p>
    <w:p>
      <w:pPr>
        <w:pStyle w:val="Normal"/>
        <w:jc w:val="center"/>
        <w:rPr/>
      </w:pPr>
      <w:r>
        <w:rPr/>
        <w:t>Bald ist heilige Nacht,</w:t>
      </w:r>
    </w:p>
    <w:p>
      <w:pPr>
        <w:pStyle w:val="Normal"/>
        <w:jc w:val="center"/>
        <w:rPr/>
      </w:pPr>
      <w:r>
        <w:rPr/>
        <w:t>Chor der Engel erwacht,</w:t>
      </w:r>
    </w:p>
    <w:p>
      <w:pPr>
        <w:pStyle w:val="Normal"/>
        <w:jc w:val="center"/>
        <w:rPr/>
      </w:pPr>
      <w:r>
        <w:rPr/>
        <w:t>hört nur, wie lieblich es schallt.</w:t>
      </w:r>
    </w:p>
    <w:p>
      <w:pPr>
        <w:pStyle w:val="Normal"/>
        <w:jc w:val="center"/>
        <w:rPr/>
      </w:pPr>
      <w:r>
        <w:rPr/>
        <w:t xml:space="preserve">Freue dich, 's Christkind kommt bald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All:</w:t>
      </w:r>
    </w:p>
    <w:p>
      <w:pPr>
        <w:pStyle w:val="Normal"/>
        <w:jc w:val="center"/>
        <w:rPr/>
      </w:pPr>
      <w:r>
        <w:rPr/>
        <w:t>Leise rieselt der Schnee,</w:t>
      </w:r>
    </w:p>
    <w:p>
      <w:pPr>
        <w:pStyle w:val="Normal"/>
        <w:jc w:val="center"/>
        <w:rPr/>
      </w:pPr>
      <w:r>
        <w:rPr/>
        <w:t>still und starr ruht der See,</w:t>
      </w:r>
    </w:p>
    <w:p>
      <w:pPr>
        <w:pStyle w:val="Normal"/>
        <w:jc w:val="center"/>
        <w:rPr/>
      </w:pPr>
      <w:r>
        <w:rPr/>
        <w:t>weihnachtlich glänzet der Wald.</w:t>
      </w:r>
    </w:p>
    <w:p>
      <w:pPr>
        <w:pStyle w:val="Normal"/>
        <w:jc w:val="center"/>
        <w:rPr/>
      </w:pPr>
      <w:r>
        <w:rPr/>
        <w:t xml:space="preserve">Freue dich, 's Christkind kommt bald. </w:t>
      </w:r>
    </w:p>
    <w:p>
      <w:pPr>
        <w:pStyle w:val="Normal"/>
        <w:jc w:val="center"/>
        <w:rPr/>
      </w:pPr>
      <w:r>
        <w:rPr/>
        <w:t>Freue dich, 's Christkind kommt bald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ARSongChar"/>
        <w:rPr/>
      </w:pPr>
      <w:r>
        <w:rPr/>
        <w:t>Ave Mari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Schubert/ Arrangement: Detto/ Carrisi/ Pallavicini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ve Maria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vergine del ciel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n so se la mia è una preghier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ma so che ho tanto bisogno di te.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Tu che sei la madre del mondo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i perdonera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Lo so, dovrei fermarmi a piangere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erché a volte mi scordo di 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tu, ma tu o Madre pi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sei nell'anima mia lo sa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ve Maria!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Lo so, dovrei fermarmi a piangere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erché a volte mi scordo di 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tu, ma tu o Madre pi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sei nell'anima mia lo sa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ve Maria!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ARAlbum"/>
        <w:rPr/>
      </w:pPr>
      <w:r>
        <w:rPr/>
        <w:t>Notte E Giorn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ARSongChar"/>
        <w:rPr/>
      </w:pPr>
      <w:r>
        <w:rPr/>
        <w:t>Domani Domani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(Rainer Pietsch/ original lyrics: Bernd Meinunger/ special lyrics Power, Carrisi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Bar di periferia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c'è gente che ormai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offre solo fobia. 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E ormai non si sa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se avere pietà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o chiudersi il cuore.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Qui l'impegno è un'idea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si vive in apnea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tra dubbi e rancore. 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È un viaggio nel peggio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 xml:space="preserve">Both: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ma c'è chi dirà: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Domani, domani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finiscono i gua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Ci fanno promesse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ma sempre le stesse.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Domani, domani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parola del mai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e intanto affonda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lo stivale nel fango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spettando doman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Vedrai che domani!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Qui si va sulla luna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ma invece in tribuna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c'é chi rischia la pelle. 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Qui, funziona il caffè,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la mamma è o.k.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ma poi tutto il resto?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Se giustizia è un'idea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tu falla anche tua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ifendila sempre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da chi ancora dirà 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Both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le cose a metà.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Domani, domani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finiscono i gua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Ci fanno promesse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ma sempre le stesse.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Domani, domani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parola del mai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e intanto affonda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lo stivale nel fango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spettando doman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Vedrai che domani!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Ma sul pozzo del tempo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ai piedi del monte aspetterò 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Both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per stringere tra le mie mani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un nuovo domani.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omani doman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el sole verrà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a voce di un uom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imenticat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omani doman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iù giusto sar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l mondo avrà il cuo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hai sempre sognat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spetta doman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omani doman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oltanto doman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omani doman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ARSongChar"/>
        <w:rPr/>
      </w:pPr>
      <w:r>
        <w:rPr/>
        <w:t xml:space="preserve">Bambini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Fabrizio/ Power, Avogadro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 bambini nel, sole nel buio, dal ghiaccio ai tropic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hanno tutti lo sguardo innocente di chi non s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Han sempre voglia di un'altra carezza che aggiusti i riccioli,</w:t>
      </w:r>
    </w:p>
    <w:p>
      <w:pPr>
        <w:pStyle w:val="Normal"/>
        <w:jc w:val="center"/>
        <w:rPr/>
      </w:pPr>
      <w:r>
        <w:rPr>
          <w:lang w:val="it-IT"/>
        </w:rPr>
        <w:t>di sognare, dormire, giocare finché gli v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 bambini comprati e venduti per pochi spicciol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ddestrati a rubare, a mentire, a buttarsi vi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I bambini a natale si aspettano dei miracoli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milioni di loro non sanno in che giorno si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Both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che razza di mondo è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ello che non rispetta più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a diversità e l'ingenuità dei piccol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che razza di vento c'è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nto che ci spazza e che butta giù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l'innocenza che non tornerà mai più.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 bambini hanno facce diverse ma il cuore è simil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er scaldarsi hanno solo bisogno di umanità.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invece trovano un mondo che non fa volare gli angel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come frecce, lontano il tempo poi li scaglier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Both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che razza di mondo è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ello che non rispetta più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a diversità e l'ingenuità dei piccol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che razza di vento c'è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nto che ci spazza e che butta giù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'innocenza che non tornerà mai più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Cristel (Albano jr. in 2009 version)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Dimmi una favola, dimmela tu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se no non mi addormento più. 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Both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Trova una favola, digliela tu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fa che lui sogni un po' di più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ARSongChar"/>
        <w:rPr/>
      </w:pPr>
      <w:r>
        <w:rPr/>
        <w:t xml:space="preserve">Torneremo A Venezia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Horn, Statz/ Power, Carrisi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Torneremo a Venezia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quando tu lo vorrai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scopriremo gli amanti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chiusi dentro di noi.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Luna di miele,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acqua e foschia,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Piazza San Marco,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le librerie,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soli fra tanti,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cuori di amanti,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fra evasione e realtà.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Stanza con vista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sulla laguna,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nebbia d'autunno,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giochi di luna,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capolavoro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fra le mie braccia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ri tu, ed eri mi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Both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Torneremo a Venezia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quando tu lo vorrai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per svegliare gli amanti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chiusi dentro di noi.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Per fermare il tramonto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e annullarci nell'immensità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di un momento d'amore senza età.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Gondole pigre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sul vecchio canale,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fiori nell'acqua,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come un segnale,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è un'elegia,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la tua magia,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ed è già sera su di noi.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Piena d'intarsi,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color pastello,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cieli sfumati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come cristallo,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è quasi l'alba,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spengo la luce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Venezia sei tu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Both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*Torneremo a Venezia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quando tu lo vorrai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per svegliare gli amanti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chiusi dentro di noi.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Per fermare il tramonto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e annullarci nell'immensità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i un momento d'amore senza età.*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*...* Repeat and Fade Out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ARSongChar"/>
        <w:rPr>
          <w:lang w:val="en-US"/>
        </w:rPr>
      </w:pPr>
      <w:r>
        <w:rPr>
          <w:lang w:val="en-US"/>
        </w:rPr>
        <w:t>Sentire Ti Am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Horn, Statz/ Power, Carrisi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l tempo consuma la gioia e il dolor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me pietre di mare ci leviga il cuor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E si pensa al denaro all'odio e al piacere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Ma il tempo d'amare, dov'è?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l mondo è una giostra che vende emozion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ttrazioni fatali ed istinti bestial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si vuole di più e poi sempre di più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il tempo d'amare devi dirmi dov'è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Both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Il tempo per dirti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ncora "ti amo"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Andare lontano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ove non c'è nessun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ove canta il silenzi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ov'è libero il sol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per dirti "ti amo"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apendo ch'è ver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Far parte di un mondo ch'è molto complesso.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Fra lotte e potere e questioni di sesso.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È una vita da zoo che non paga più.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Brucia il tempo di un uomo che vuole soltant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Both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Il tempo per dirti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ncora "ti amo"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Andare lontano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ove non c'è nessun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ove canta il silenzi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ov'è libero il sol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per dire "ti amo"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apendo ch'è ver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er sentire "ti amo"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apendo ch'è ver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Per dirti "ti amo"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apendo ch'è ver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ARSongChar"/>
        <w:rPr/>
      </w:pPr>
      <w:r>
        <w:rPr/>
        <w:t>Di Più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Horn, Statz/ Power, Carrisi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Voli bassi di gabbiani sopra il mare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Both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tan portando via.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iò che resta della nostra estate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ura nostalgia.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utti quei ricordi di notte e giorni pieni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'infinit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Vecchi pescatori che si voltano a guardare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Both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m'è grande il mare.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amminiamo spettinati tu, coi jeans un po' strappati,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Both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o col tuo sapore.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Un maglione sulla spiaggia, e noi,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Both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i abbracciati.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Dove c'erano ombrelloni, venditori di palloni 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Both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olo no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Both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i più, di più, di più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o voglio immens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 questo amore sa di t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o per la vita lo vorre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i più, di più, di più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o voglio intens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 questo amore sa di no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o più ci penso e più vorre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i più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i alza il vento e all'improvviso è quasi sera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Both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me cambia il mare.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opra il faro dei gabbiani stanno già dormendo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Both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è ora di tornare.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Resteremo a casa senza amici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esta sera.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ante cose ancora nuove da dirci e poi da fare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esta not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*Both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i più, di più, di più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o voglio immens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 questo amore sa di t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o per la vita lo vorre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i più, di più, di più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o voglio intens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 questo amore sa di no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o più ci penso e più vorrei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Di più.*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*...* Repeat and Fade Out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ARSongChar"/>
        <w:rPr/>
      </w:pPr>
      <w:r>
        <w:rPr/>
        <w:t>Il Profumo Delle Ros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Carrisi/ Avogadro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arl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a luna con la not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Bell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me sei bella tu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Guard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a luce quant'è for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Brill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er darci un po' di più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ogn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n le catene ai pied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ogn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n semi-libert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ol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me bambini nud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ers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u spiagge senza et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Un grande amore non può vivere soltanto del profumo delle ros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sfida il tempo col sorriso e con il pianto mentre cambiano le cos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iventa forte, com'è forte ciò che d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palanca porte che nessuno chiuder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Un grande amore si confonde con la terra dove mette le radic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si conferma e si rispecchia tutti giorno sulle facce degli amic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iventa vero quando vuole verit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palanca il cielo finché il cielo ci sar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ogn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sanno già di ier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gn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il tempo vola e v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Vol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ei nostri anni ver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ov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alcosa rester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Un grande amore non può vivere soltanto del profumo delle ros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sfida il tempo col sorriso e con il pianto mentre cambiano le cos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iventa forte, com'è forte ciò che d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palanca porte che nessuno chiuder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Un grande amore si confonde con la terra dove mette le radic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si conferma e si rispecchia tutti giorni sulle facce degli amic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iventa vero quando vuole verit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palanca il cielo finché il cielo lo vorr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sfida il tempo col sorriso e con il piant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si conferma sulle facce degli amic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ARSongChar"/>
        <w:rPr/>
      </w:pPr>
      <w:r>
        <w:rPr/>
        <w:t>Sha-E-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Bembo, Carrisi/ Carrisi, Power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en-US"/>
        </w:rPr>
      </w:pPr>
      <w:r>
        <w:rPr>
          <w:i/>
          <w:lang w:val="en-US"/>
        </w:rPr>
        <w:t>Choir (goes almost throughout the song)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Oh, sha-e-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Oh, sha-e-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 (speaks)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Babilonia, fra bianchi e fra neri.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Confusione di razze, valori e pensieri.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Questo canto è un grido d'amore.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ha-e-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Cantano i corvi intorno a una vecchia casa. 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Nasce un bambino, è madre una nuova sposa. 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Both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Fuori, tra I monti stanno ammazzando Dio.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C'è una voce nel mio cuore.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utto questo finir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'è una voce che grida nel cuor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ha-e-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Questo è un grido che nasce dal cuore, è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ha-e-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Sempre più rossa è l' acqua del grande fiume. 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Vuoto è il granaio là dove si ha più fame.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Braccio di ferro fra gente senza pietà. 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Both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'è una voce nel mio cuor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Anche tu l'ascolterai.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Questo è un canto che nasce dal cuore.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esto è il canto di un mondo miglior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ha-e-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arajevo no!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ARSongChar"/>
        <w:rPr>
          <w:lang w:val="en-US"/>
        </w:rPr>
      </w:pPr>
      <w:r>
        <w:rPr>
          <w:lang w:val="en-US"/>
        </w:rPr>
        <w:t xml:space="preserve">Mondo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(Horn, Statz/ Power, Carrisi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i/>
          <w:lang w:val="en-US"/>
        </w:rPr>
        <w:t>News Reports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Ore set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azisti e antisemiti saranno fuorilegge mentre in Germania non si ferma la furia dei nazi skin, ferito un altro turc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iventeranno reati per lo stato italiano impegnato come altri in Europa a contenere la nuova ondata di xenophobi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È un delitto contro i diritti umani e contro i diritti delle minoranz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rima della facoltà di giurisprudenza dell' Università di Roma, intitolata ai giudici Falcone e Borsellino, gremita ieri di studenti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(___?)</w:t>
      </w:r>
    </w:p>
    <w:p>
      <w:pPr>
        <w:pStyle w:val="Normal"/>
        <w:jc w:val="center"/>
        <w:rPr/>
      </w:pPr>
      <w:r>
        <w:rPr>
          <w:lang w:val="en-US"/>
        </w:rPr>
        <w:t xml:space="preserve">A great tanker carrying thousand of tons of crude oil is said to be sinking off the Northwest coast of Spain. </w:t>
      </w:r>
      <w:r>
        <w:rPr>
          <w:lang w:val="it-IT"/>
        </w:rPr>
        <w:t>Oil is leaking from the ship's hol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nsiglia agli stranieri di portarsi una pistola in tasca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Violence has caused UN officials to close the city's airports for the past few days choking off with violence in Sarajevo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ondo, c'è un mondo che pace non h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ondo, c'è un mondo che gira e non va.</w:t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Both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Mondo, nel mondo un eden sarà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ando nel mondo un uomo nuovo nascer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Newsreporters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Violence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Violence has caused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Paura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Violence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Violence has caused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Africani, pakistani,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ante mani tese per il pane.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ogadiscio, Sarajev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edioevo alle porte del Duemila.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la guerra non è solo artiglieria.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Both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Nasce dall'indifferenza e l'apatia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ua e mi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Both with choir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ondo, c'è un mondo che pace non h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ondo, c'è un mondo che gira e non v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Mondo, nel mondo un eden sarà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ando nel mondo un uomo nuovo nascer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e tangenti, i rapimenti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 trafficanti abili nel fare,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giacimenti più potenti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n gli amici degli amici lestofanti.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Both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la notte sarà più nera e lo vedra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nche tu che vivi seminando gua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u lo vedra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Both with choir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ondo, c'è un mondo che pace non ha.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Questo è il tuo mondo.)</w:t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Both with choir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ondo, c'è un mondo che gira e non va.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Lo so che non va.)</w:t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Both with choir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ondo, nel mondo un eden sarà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Solo se lo vuoi.)</w:t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Both with choir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ando nel mondo un uomo nuovo nascerà.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esto è il tuo mond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Fa che sia un paradis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Both with choir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ondo, c'è un mondo che gira e non v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ondo, nel mondo un eden sarà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Solo se lo vuoi.)</w:t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Both with choir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ando nel mondo un uomo nuovo nascerà.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esto è il tuo mond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Fa che sia un paradis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Both with choir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ondo, c'è un mondo che gira e non va.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Lo so che non va.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ARSongChar"/>
        <w:rPr/>
      </w:pPr>
      <w:r>
        <w:rPr/>
        <w:t>In Controluc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Carrisi/ Limiti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Nessuna mai,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essuna più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arà per m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el ch'eri tu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 and choir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pigramente il vecchio fiume scivolava vi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tu, stupenda in controluce diventavi mi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essuno mai,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me amavi tu!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essuno più,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me sognavi tu!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arà per me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me ti abbandonavi tu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el ch'eri tu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n ho trovato più nessun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en-US"/>
        </w:rPr>
      </w:pPr>
      <w:r>
        <w:rPr>
          <w:i/>
          <w:lang w:val="en-US"/>
        </w:rPr>
        <w:t>Romina (Al Bano repeats each line)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Nessuno mai,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essuno più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arà per m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el ch'eri tu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 and choir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pigramente il vecchio fiume scivolava vi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tu, stupenda in controluce diventavi mi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essuno mai,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me amavi tu!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essuno più,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me sognavi tu!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arà per me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me ti abbandonavi tu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el ch'eri tu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n ho trovato più nessun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*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essuno mai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essuno più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arà per m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el ch'eri tu.*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*...* Repeat and Fade Out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ARSongChar"/>
        <w:rPr/>
      </w:pPr>
      <w:r>
        <w:rPr/>
        <w:t>Notte E Giorn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Carrisi, Horn, Statz/ Carrisi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tte e giorn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i la stessa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bella e fier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voglio 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tte e giorn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ole e luna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i nessun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è come 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tte e giorn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fra le stell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è uno sball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i con 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tte e giorn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guerra e pac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cqua e fuoc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o e 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i eccitante travolgent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non so cosa, ma qualcosa sento in m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Forse è follia, o alchimi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senza tante storie ti confess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 xml:space="preserve">Both (with choir):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tte e giorno giorno e nott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ono fatto ma di 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tte e giorno giorno e nott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o mi perdo dentro 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i una carta vincen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i la vetta di un monte.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Both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i acqua pura dove l'acqua non c'è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rimavera selvaggia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nsazione di pioggia,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ghiaccio bollent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sa di meglio c'è?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tte e giorn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è un infern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ando intorn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n ho 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tte e giorn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n è giust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n c'è gust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nza 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ntrigante esigent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dimmi cosa posso fare io per te?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paccare il mondo, rubare il ciel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alunque cosa la farò si adesso.       ??????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 xml:space="preserve">Both (with choir):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tte e giorno giorno e nott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ono fatto ma di 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tte e giorno giorno e nott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o mi perdo dentro 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i l'odore d'incens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nsazione d'immenso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Both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u questo mondo troppo piccolo ormai.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Primavera selvaggia 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Both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nsazione di pioggi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ghiaccio bollente, cosa di meglio c'è?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i una carta vincen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i la vetta di un monte.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Both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i acqua pura dove l'acqua non c'è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iamo figli del vent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iamo raggi di sole.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Siamo fiocchi di neve,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sa di meglio c'è?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 xml:space="preserve">*Both (with choir):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tte e giorno giorno e nott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ono fatto ma di 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tte e giorno giorno e nott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o mi perdo dentro te.*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*...* Repeat and Fade Out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ARSongChar"/>
        <w:rPr/>
      </w:pPr>
      <w:r>
        <w:rPr/>
        <w:t xml:space="preserve">Tenerissima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Carrisi/ Avogadro, Power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E la vela scivola via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'è un delfino nella sua scia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l corallo con la marea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ffiora appena come un'ide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tenerissima, tenerissima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su di te.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Sorvolando malinconie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empi grigi, assurde folli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per cercare nuove energie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e una pace interiore che sia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tenerissima, tenerissima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come te.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tringimi di più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fammi sentire che sei tu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il vento che ci spinge su,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l'immenso respiro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i un altro futur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tu.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avigare fa parte di noi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è una luce nella foschia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si accende dei sogni che vuoi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che pretende una vita che sia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tenerissima, tenerissima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me 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tringimi di più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fammi sentire che sei tu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l vento che ci spinge su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l'immenso respiro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i un altro futur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tu.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avigare fa parte di noi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è una luce nella foschia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che si accende dei sogni che vuoi,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la vela scivola vi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ARSongChar"/>
        <w:rPr/>
      </w:pPr>
      <w:r>
        <w:rPr/>
        <w:t>È Un Miracol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Horn, Statz/ Power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È un miracol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Vedo un mondo, un mondo bell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sento che è giusto così.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Both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È un miracol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o guardo anche coi tuoi occhi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vedo gente ch'è felice con la vita che f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Both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c'è chi dice che la pace non fa testo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l'amore che uno sente non lo deve esporre mai.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Both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erché mai? Mi guardo intorno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c'è chi parla molto bene ma senza dire verità.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Both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mo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bisognerebbe lasciati anda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l vero amor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Both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erché il tempo v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verso un domani che ci cambier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la vita v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ogni giorno che mi sveglio con te è un miracolo.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È un miracol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Both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'è chi vive solo di separazione,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i totale indipendenza e pensa sempre e solo a sé.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Both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la sostanza della vita è nell'unione,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i elementi, di radici, di vibrazioni che tu dai,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Both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amor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i fa all'amore con le ide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universal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Both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erché il tempo v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verso un domani che ci cambier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la vita v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ogni giorno che mi sveglio con te è un miracol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erché il tempo v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verso un domani che ci cambier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la vita v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ogni giorno che mi sveglio con te è un miracol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erché il tempo v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verso un domani che ci cambier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la vita v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d ogni figlio avuto da te è un miracolo.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È un miracol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ARSongChar"/>
        <w:rPr/>
      </w:pPr>
      <w:r>
        <w:rPr/>
        <w:t xml:space="preserve">Atto D'Amore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Teixeira, De Barros, Kostenbader Valle/ Carrisi, Power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Io per te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fiderò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quel destino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isegnato dalle stell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Dentro me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rovera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la mia anima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ascosta nella pell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Both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ulla sabbia del tuo mare scriverò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l'ottimismo degli amanti fa paur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Ma guardandoti lo so cancellerò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el senso di fragilit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Both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Lascia volare questo amore!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Fatto di gioia e di dolore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che non sa niente del domani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il mondo ha nelle sue man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Lascia volare questo amore!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ra ombre grigie è un po' di sol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Oltre i confini dei tuoi sogni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i porter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Io con te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scoprirò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che la vita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è un respiro fra due silenz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ulla porta del tuo cuore busserò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ndremo a spasso come angeli di vent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Fra i mercati dei desideri ruberò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l tempo che non ha piet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Both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Lascia volare questo amore!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Fatto di gioia e di dolore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che non sa niente del domani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il mondo ha nelle sue man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Lascia volare questo amore!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ra ombre grigie è un po' di sol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Oltre i confini dei tuoi sogni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i porter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Lascia volare questo amore!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Fatto di gioia e di dolore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che non sa niente del domani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il mondo ha nelle sue man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ascia volare questo amore!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ulle stagioni della vita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u questa piccola infinit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verit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È un atto d'amor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ARAlbum"/>
        <w:rPr/>
      </w:pPr>
      <w:r>
        <w:rPr/>
        <w:t>Emozional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ARSongChar"/>
        <w:rPr/>
      </w:pPr>
      <w:r>
        <w:rPr/>
        <w:t>Na Na N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Carrisi/ Power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en-US"/>
        </w:rPr>
      </w:pPr>
      <w:r>
        <w:rPr>
          <w:i/>
          <w:lang w:val="en-US"/>
        </w:rPr>
        <w:t>Romina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The planet circles 'round the sun,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the waters they flow,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sometimes we're not aware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of the changes or how to grow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Meeting you and making contact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has been rewarding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It did one of the nicest things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and it made me want to sing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Both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a, na, na..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È giusto questo momento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me giusta sei tu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Avverto una sensazione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mi spinge a voler di più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La giungla dei tuoi capelli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ell'aria un po' soigne?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Prima che mi ribelli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sci dalla mischia e vola via con m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Both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Na, na, na...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You turn me on with simple things.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I know the reason why.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Simple things in life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are often better than for what you try.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Là fuori dalla finestra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il mondo gira e va.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Sembra una grande giostra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sinistra e destra da che parte va?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Both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a, na, na..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ARSongChar"/>
        <w:rPr/>
      </w:pPr>
      <w:r>
        <w:rPr/>
        <w:t>Santa Mari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Horn, Statz/ Avogadro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'alba spruzzò farina bianca sulla lun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ui arrivò e contò le stelle ad una ad un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oi aspettò la luc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Ne respirò la pace.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indi cercò una voce dentro di s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trana atmosfera in quella piazza senza fiori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un'alchimia di solitudini e colori,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l'attesa è già più rosa,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bianca l'idea che sposa,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avanti a lui la chies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Santa Maria.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Both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anta Maria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finche ci sia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immenso amore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senza paura e dolore.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anta Maria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portalo via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questo tormento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cosi sottile e violento.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i spalancò la porta in cima a quelle scal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ttraversò la strada grigia come il sale.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oi respirò l'incens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Quindi capì l'immenso.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S'inginocchiò dicendo: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"Ave Maria!"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Both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anta Maria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finche ci sia,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immenso amore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senza paura e dolore.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Santa Maria,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portalo via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questo tormento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cosi sottile e violento.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Santa Maria,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l'anima mia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vuole arrivare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all'orizzonte totale.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Santa Maria,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lascia che sia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senza domani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questo dolore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ho tra le man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ARSongChar"/>
        <w:rPr/>
      </w:pPr>
      <w:r>
        <w:rPr/>
        <w:t>Tu Perdonam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Fabrizio/ Morra, Power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Ed io sto pensando a te.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Sei lontano, è lungo il viaggio.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i ormai come un miraggi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E rileggo quella tua poesia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che ho già letto mille volte,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sola, orma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Sto pensando a quell'idea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di una vita dignitosa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 una strada polveros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mi rimprovero l'immaturità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el non saper gestire la mia vit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n 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esta e molte altre verità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erdonam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 a volte ho detto banalità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perdonami.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Questa tenerezza che sa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i come eravam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questa non felicità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perdonami.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esta finta severità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perdonami.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C'è troppa gente che non sei tu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tu sei lontan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u perdonam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ma tu mi manchi.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erdonam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se tu mi manchi.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sto pensando ancora a t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cercando il filo di un racconto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ell'oro acceso di un tramont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Irraggiungibile serenità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che fa parte del mio cuore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ormai, senza 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esta e molte altre verità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perdonami.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 a volte ho detto banalità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erdonam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Questa tenerezza che sa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i come eravam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questa non felicità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erdonam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esta finta severità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erdonam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C'è troppa gente che non sei tu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tu sei lontan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Tu perdonami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tu mi manch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Perdonami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 tu mi manch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i più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u perdonam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u perdonam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u perdonam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tu mi manchi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i manch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ARSongChar"/>
        <w:rPr/>
      </w:pPr>
      <w:r>
        <w:rPr/>
        <w:t>Dammi Un Segn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Carrisi/ Avogadro, Carrisi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Insieme a te per vivere,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si affronta l'impossibile,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uniti per dividere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'orizzonte a metà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con qualcuno che non ce l'ha.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Insieme a te per correre,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ravolgi più di un argin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non ci possiamo arrendere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e il motore che hai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e la sete di vivere.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Both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Dammi un segno,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ammi un sogn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ando pensi che il mondo non v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Nel tuo pugno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sarò legno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per il fuoco che ti scalderà.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arò l'acqua che toglie la sete se il sole verr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Insieme a te per credere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ancora possa esistere</w:t>
      </w:r>
    </w:p>
    <w:p>
      <w:pPr>
        <w:pStyle w:val="Normal"/>
        <w:jc w:val="center"/>
        <w:rPr/>
      </w:pPr>
      <w:r>
        <w:rPr>
          <w:i/>
          <w:lang w:val="it-IT"/>
        </w:rPr>
        <w:t>Both:</w:t>
      </w:r>
      <w:r>
        <w:rPr>
          <w:lang w:val="it-IT"/>
        </w:rPr>
        <w:t xml:space="preserve">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la voglia di conoscere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una chiara onestà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e il futuro che faccia avrà.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Dammi un segno,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ammi un sogn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*quando pensi che il mondo non v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Nel tuo pugno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sarò legno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per il fuoco che ti scalderà.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arò l'acqua che toglie la sete se il sole verr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ammi un segn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ammi un sogn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uoi giurarci che io ci sarò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Come un cigno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ello stagn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cqua fresca per te io sarò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arò l'acqua che toglie la sete se il sole verrà.*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Choir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o ti am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o ti amo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*…* Repeat and Fade Out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ARSongChar"/>
        <w:rPr>
          <w:lang w:val="en-US"/>
        </w:rPr>
      </w:pPr>
      <w:r>
        <w:rPr>
          <w:lang w:val="en-US"/>
        </w:rPr>
        <w:t>Resta Ancor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Carrisi/ Carrisi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Resta ancora un attim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ogno di una notte che finisce tra di no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Resta ancora un attim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voce che mi parli e poi svanisci nei ricordi miei.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me un fuoco riscaldami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me l'acqua dissetam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Solitudine, che fai?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Resta ancora un attim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ungo come un treno che ritorna dal passat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Resta ancora un attim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immi tutto quello che tu vuoi e non hai detto ma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oco a poco, ma dimmel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ulla pelle imprimil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Solitudine, che fai?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Che male c'è?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Chi ama può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sfidare il mondo, sembrare assurdo, ma ce la fa.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Resta ancora un attim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guarda l'orizzonte che si accende lì di fronte a noi.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Poco a poco ci svelerà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domani, chissà, tutto cambier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Resta ancor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Resta ancor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ARSongChar"/>
        <w:rPr/>
      </w:pPr>
      <w:r>
        <w:rPr/>
        <w:t>C'è Una Luc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Carrisi/ Carrisi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Fermati qui vicino a m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arliamo di noi, di cose che sa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ndelebili, inevitabil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Bagni di folla, tra sale da ball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nel "regno del nulla", perduti nel tempo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me nuvole, come favol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Both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Sotto un cielo sudato di pioggia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c'è un passato che non passa mai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ppeso a un gancio che al buio lampeggi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mentre cerco chi sei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la strada dov'è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'è una luce ch'è dentro di noi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piano piano si mette le ali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per un viaggio lontano da chi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n crede nell'oggi, ma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Tra tante storie di umana follia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ospese ad un filo di strana poesi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io mi chiudo in te 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per non piangere.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Both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Sotto un cielo bruciato dal sole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c'è un passato che non passa mai 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attese senza nessuna speranza 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Both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mentre sogno chi sei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la strada qual'è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*C'è una luce ch'è dentro di noi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piano piano si mette le ali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per un viaggio lontano da chi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n crede nell'oggi, mai.*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*…* Repeat and Fade Out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ARSongChar"/>
        <w:rPr/>
      </w:pPr>
      <w:r>
        <w:rPr/>
        <w:t xml:space="preserve">Cantico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Carrisi, Avogadro/ Carrisi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Come vorrei stelle nuove e chiare vie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non portino mai più verso assurde ideologie.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Montserrat Caballé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Come vorrei sotto il sole che verrà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soffio caldo di alisei e una giusta umanità.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l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Uomo chi sei, dimmi perché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fratello sole un amico non è?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Dimmi perché ti butti via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riempi i giornali di mostri e follia.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Montserrat Caballé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Le risposte non le sa questo cantico a metà.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l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Uomo dei fax delle città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iene di fumo e di pubblicità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uomo che ormai "va come va"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anto egoismo e nessuna piet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me vorrei più rispetto e civiltà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eno ladri, santoni, eroi ma poeti a volontà.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Montserrat Caballé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me vorrei quel futuro che verrà,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Both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esse amore ai figli suoi e all'amore dignit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Choir with 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Uomo chi sei, dimmi perché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vittima e belva convivono in te? 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l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Dimmi perché ti butti via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e la speranza la chiami utopia? 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Montserrat Caballé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Le risposte non le sa questo cantico a meta.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l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Uomo dei fax delle città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iene di fumo e di pubblicità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uomo che ormai "va come va"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anto egoismo e nessuna piet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en-US"/>
        </w:rPr>
      </w:pPr>
      <w:r>
        <w:rPr>
          <w:i/>
          <w:lang w:val="en-US"/>
        </w:rPr>
        <w:t>Choir with Al Bano with Montserrat Caballé accompanying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Uomo chi sei, dimmi perché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fratello sole un amico non è?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Dimmi perché ti butti via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la speranza la chiami utopia?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ARSongChar"/>
        <w:rPr/>
      </w:pPr>
      <w:r>
        <w:rPr/>
        <w:t>In Mexic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Riccardi/ Avogadro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Qui ci vorrebbe un'isola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ove saltarci su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dove la luna si appisola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sogni anche tu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Poi ci vorrebbe musica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non ti stanca mai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un po' di fuoco e un'armonica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er cancellare i gua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Both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n Mexic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oh Mexico,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sparire un po'.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munque s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Che ci vorrebbe un'isola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con dei bambini in più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che gli racconti una favola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ti addormenti tu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La baia più selvatica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al mare quando vuoi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e per gli amici una regola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n farsi i fatti tuo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es-ES"/>
        </w:rPr>
      </w:pPr>
      <w:r>
        <w:rPr>
          <w:i/>
          <w:lang w:val="es-ES"/>
        </w:rPr>
        <w:t>Both: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 xml:space="preserve">Oh Mexico, 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oh Mexic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sparire un po'.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munque s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Ma pensa sempre a un'isola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e scappa appena puoi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e per gli amici una regola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n farsi i fatti tuo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es-ES"/>
        </w:rPr>
      </w:pPr>
      <w:r>
        <w:rPr>
          <w:i/>
          <w:lang w:val="es-ES"/>
        </w:rPr>
        <w:t>Both: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 xml:space="preserve">Oh Mexico, 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oh Mexic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sparire un po'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n Mexic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ARSongChar"/>
        <w:rPr>
          <w:lang w:val="en-US"/>
        </w:rPr>
      </w:pPr>
      <w:r>
        <w:rPr>
          <w:lang w:val="en-US"/>
        </w:rPr>
        <w:t>Impossibil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(Bärtels, Kawohl/ Power, Werding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i/>
          <w:lang w:val="en-US"/>
        </w:rPr>
        <w:t>Romina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I've been walking a narrow line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feeling I'm out of time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just barely keeping alive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On a bright sunny summer's day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it's easy to find a way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but winter is creeping inside.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to vivendo con ansietà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anni di oscurità,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io che di sole vivrei.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Both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mpossibil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forte e fragile,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incredibile,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questa vita lo sai è cosi.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en-US"/>
        </w:rPr>
      </w:pPr>
      <w:r>
        <w:rPr>
          <w:i/>
          <w:lang w:val="en-US"/>
        </w:rPr>
        <w:t>Romina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I've been breathing cold, salty air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feelin' wind in my hair,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taking the pieces apart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Of a heart that is out of shape,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girl that is out of fate,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wings burned and tables have turned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Both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Sto cercando di accendere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quel gioco di vivere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col fuoco che mi hai dato tu.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*Impossibil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forte e fragile,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incredibile,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esta vita lo sai è cosi.*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*…* Repeat and Fade Out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ARSongChar"/>
        <w:rPr>
          <w:lang w:val="en-US"/>
        </w:rPr>
      </w:pPr>
      <w:r>
        <w:rPr>
          <w:lang w:val="en-US"/>
        </w:rPr>
        <w:t>Everybody Love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(Fabrizio, Carrisi/ Power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i/>
          <w:lang w:val="en-US"/>
        </w:rPr>
        <w:t>Choir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Everybody loves somebody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Everybody loves somebody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i/>
          <w:lang w:val="en-US"/>
        </w:rPr>
        <w:t>Romina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People come and people go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there are millions in the world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There are some you know you'll never know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and some you never should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i/>
          <w:lang w:val="en-US"/>
        </w:rPr>
        <w:t>All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It seems to me like yesterday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that I was fallin' deep for you.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Why did I have to meet you anyway?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Does anybody have an answer?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Anybody have an answer?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'Cause everybody loves somebody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Everybody loves somebody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So why aren't you in love?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Everybody loves somebody.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Everybody loves somebody.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So why aren't you in love with me?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i/>
          <w:lang w:val="en-US"/>
        </w:rPr>
        <w:t>Romina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Everybody wants a person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who'll always understand.</w:t>
      </w:r>
    </w:p>
    <w:p>
      <w:pPr>
        <w:pStyle w:val="Normal"/>
        <w:jc w:val="center"/>
        <w:rPr>
          <w:lang w:val="en-US"/>
        </w:rPr>
      </w:pPr>
      <w:r>
        <w:rPr>
          <w:i/>
          <w:lang w:val="en-US"/>
        </w:rPr>
        <w:t>All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Everybody needs a lover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who'll do all that he can for you.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i/>
          <w:lang w:val="en-US"/>
        </w:rPr>
        <w:t>Romina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There are many games that people play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but love is not a toy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that you can use and throw away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You've got to save it boy.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i/>
          <w:lang w:val="en-US"/>
        </w:rPr>
        <w:t>All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It seems to me like yesterday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that I was callin' only you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Why did I have to meet you anyway?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Does anybody have an answer?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Anybody have an answer?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'Cause everybody loves somebody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Everybody loves somebody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So why aren't you in love?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Everybody loves somebody.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Everybody loves somebody.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So why aren't you in love with me?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i/>
          <w:lang w:val="en-US"/>
        </w:rPr>
        <w:t>Romina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Everybody wants a person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who'll always understand.</w:t>
      </w:r>
    </w:p>
    <w:p>
      <w:pPr>
        <w:pStyle w:val="Normal"/>
        <w:jc w:val="center"/>
        <w:rPr>
          <w:lang w:val="en-US"/>
        </w:rPr>
      </w:pPr>
      <w:r>
        <w:rPr>
          <w:i/>
          <w:lang w:val="en-US"/>
        </w:rPr>
        <w:t>All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Everybody needs a lover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who'll do all that he can for you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It seems to me like yesterday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that I was fallin' deep for you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Why did I have to meet you anyway?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Does anybody have an answer?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Anybody have an answer?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'Cause *everybody loves somebody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Everybody loves somebody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So why aren't you in love?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Everybody loves somebody.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Everybody loves somebody.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o why aren't you in love with me?*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*…* Repeat and Fade Out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ARSongChar"/>
        <w:rPr/>
      </w:pPr>
      <w:r>
        <w:rPr/>
        <w:t>E Mi Manch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Carrisi/ Power, Carrisi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en-US"/>
        </w:rPr>
      </w:pPr>
      <w:r>
        <w:rPr>
          <w:i/>
          <w:lang w:val="en-US"/>
        </w:rPr>
        <w:t>Romina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Always, even now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 will think of you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on the edge of spring, in fields splashed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with a deeper green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i/>
          <w:lang w:val="en-US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mi manchi, sa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me l'aria, tu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anto tempo, quanti sogn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svaniscon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nquietudin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non passa ma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iamo figli di un'epoc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n facil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en-US"/>
        </w:rPr>
      </w:pPr>
      <w:r>
        <w:rPr>
          <w:i/>
          <w:lang w:val="en-US"/>
        </w:rPr>
        <w:t>Romina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Through the fields of green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hope runs like a stream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like the look deep in your eye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 keep remembering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i/>
          <w:lang w:val="en-US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e farfalle, sa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on di piombo orma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me i dubbi che mi bucan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est'anim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mi manchi, sa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mi perdo anch'i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ei pensieri, nei mister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o non vivo più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en-US"/>
        </w:rPr>
      </w:pPr>
      <w:r>
        <w:rPr>
          <w:i/>
          <w:lang w:val="en-US"/>
        </w:rPr>
        <w:t>Romina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Always, even now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n this noisy world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there's a quiet place insid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where only you are heard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nquietudin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È difficil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esser figli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i un'epoca non facil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Always, even now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 will look for you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n those crowded room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where no one else replaces you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mi manchi, sa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n so che dare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er vederti, per gridart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non vivo più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mi manchi, sa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ARSongChar"/>
        <w:rPr/>
      </w:pPr>
      <w:r>
        <w:rPr/>
        <w:t>Un Sasso Nel Cuo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Carrisi, Carrisi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Là, tra i verdi ulivi e i miei pensieri aspetterò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i da tempo ormai non torna più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chi dal niente poi divenne un re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e ora scaglia il dolore nel vuoto che c'è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dove prima c'eri tu.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i, nel cuore ho un sasso che vorrei buttare vi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o che prima o poi succeder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Ma la vita è un salto di corsia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la meta che avevi non sai più se c'è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Non sai più che senso ha.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iaro amore, amore mi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dentro questa immensità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già mi sto perdendo anch'io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come un uomo che non sa più chi è.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Choir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Nel centro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del mondo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c'è il bene più irreale e più profondo.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Adesso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n poss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L'idea che il buio c'è la sento addosso.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me cambiano le cos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C'è un paese che non è più casa mia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quante frasi velenose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senza scuse o dignità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e così sia.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me cambiano le cos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esta vita non è più come vorre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Mazzo giallo di mimose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te lo giuro che per te le ruberei.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Là, tra i verdi ulivi e i miei pensieri capirò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la vita non finisce qu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o che prima o poi succeder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Ma nascondersi dietro a un sorriso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ora so che fatica che si f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ARSongChar"/>
        <w:rPr/>
      </w:pPr>
      <w:r>
        <w:rPr/>
        <w:t>Na Na Na (Paco de Luca Version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Carrisi/ Power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ARAlbum"/>
        <w:rPr/>
      </w:pPr>
      <w:r>
        <w:rPr/>
        <w:t xml:space="preserve"> </w:t>
      </w:r>
      <w:r>
        <w:rPr/>
        <w:t>Other Lyrics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ARSongChar"/>
        <w:rPr/>
      </w:pPr>
      <w:r>
        <w:rPr/>
        <w:t>Al Mondo Siamo No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Carrisi, Fabrizio/ Power, Lovecchio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n questo mare mosso le bugi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nfondono e ci affogano le ide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ove si andrà, che cosa ci accadrà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al è la mano che ci salverà?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a mano è quella fede per i tuo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fa dei nostri padri i giusti ero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tringila a te più forte che potra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ovunque tu andra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All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 al mondo siamo noi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l mondo siamo noi.</w:t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All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uniti da un'idea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i, come una preghiera.</w:t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All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al cielo volerà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si offrirà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er innalzare l'anim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 al mondo siamo noi,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l mondo siamo noi.</w:t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All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 il cuore ascolterai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il cuore vibra ancora.</w:t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All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l cielo si aprirà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un canto volerà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er innalzare l'anim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regare, in fondo è un po' come guari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alcuno di sicuro ascolterà.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la risposta che cerchi trovera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egli occhi puri di chi consolera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 il sole si è nascosto dietro al gel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a tua famiglia è l'anima del cielo.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ando vorrai, vedrai, ti accorgera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n l'avevi persa ma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All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 al mondo siamo noi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l mondo siamo noi.</w:t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All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uniti da un'idea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i, come una preghiera.</w:t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All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al cielo volerà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si offrirà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er innalzare l'anim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 al mondo siamo noi,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l mondo siamo noi.</w:t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All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 il cuore ascolterai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il cuore vibra ancora.</w:t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All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l cielo si aprirà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un canto volerà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er innalzare l'anim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l cielo si aprir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l cielo si aprir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l cielo si aprir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ARSongChar"/>
        <w:rPr/>
      </w:pPr>
      <w:r>
        <w:rPr/>
        <w:t>Anno 2000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Carrisi/ Power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Anno 2000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guarda il nostro mondo.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Guardati intorno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cosa vedi tu?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Guarda le spiagge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di che colore sono.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Guarda la terra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che frutti ci darà.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 xml:space="preserve">Choir: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Guarda la terra che frutti ci darà.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Guarda la terra che frutti ci darà.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Il nostro amore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come inventarlo,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dove sono i fiori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che mi davi tu?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Guarda i bambini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dove giocheranno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ora che i giardini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non ci sono più?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Choir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Ora che i giardini non ci sono più.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Ora che i giardini non ci sono più.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Ora che i giardini non ci sono più.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Ora che i giardini non ci sono più.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more mi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è inutile pensarci. 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Both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Solo una preghiera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luce chiara ci darà.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l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Solo una preghiera luce chiara ci darà.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Solo una preghiera luce chiara ci darà.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Guarda la terra che frutti ci dar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Guarda la terra che frutti ci darà.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*Solo una preghiera luce chiara ci darà.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olo una preghiera luce chiara ci darà.*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*…* Repeat and Fade Out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ARSongChar"/>
        <w:rPr>
          <w:lang w:val="en-US"/>
        </w:rPr>
      </w:pPr>
      <w:r>
        <w:rPr>
          <w:lang w:val="en-US"/>
        </w:rPr>
        <w:t>Bianco Natal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Berlin/Devilli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l bianco tuo candor, nev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ai dar la gioia ad ogni cuor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È Natale ancora la grande festa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sa tutti conquistar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Un canto vien dal ciel, lent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con la neve dona a no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un Natale pieno d'amor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un Natale di felicit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en-US"/>
        </w:rPr>
      </w:pPr>
      <w:r>
        <w:rPr>
          <w:i/>
          <w:lang w:val="en-US"/>
        </w:rPr>
        <w:t>Choir (background)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Col bianco tuo candor, nev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ai dar la gioia ad ogni cuor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È Natale ancora la grande festa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sa tutti conquistar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 (speaking)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ogno ancora un bianco Natal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me quelli di una volt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elli dove gli alberi luccicavan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d i bambini giocavano a babbo Natal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Vicino al focolare acces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a nonna raccontava le fiab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fuori cadeva la nev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utto era bianco e silenzios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Un canto vien dal ciel, lent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con la neve dona a no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un Natale pieno d'amor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un Natale di felicit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ARSongChar"/>
        <w:rPr/>
      </w:pPr>
      <w:r>
        <w:rPr/>
        <w:t>Cara Terra Mi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Camarro/ Horn/ Carrisi/ Power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Uno, due, tr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Choir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me va, come va?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utto ok, tutto ok?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me va, come va?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utto ok, tutto ok?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il cuore?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ì, va bene.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Va ben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Ogni sera dal telegiornal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vedo che c'è tutto che non v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fia, droga e gente che sta mal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la colpa di chi mai sarà?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tu lo sai che l'undicesimo comandamento è non inquinar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l mare sta morendo di dolor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 fiumi di vergogna e impurità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el buco nell'ozono fa rumore,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Both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cos'altro poi succederà?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l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ara terra mi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i stan spaccando il cuore e tu lo sa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ara terra mi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razza di futuro troverai?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ei tuoi giardini i fiori sono già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iringhe, vetri e oscenit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ara terra mi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i l'unica speranza che ci si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.O.S. a chi lo capirà!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Choir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me va, come va?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utto ok, tutto ok?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l'amore?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Oggi va di moda il demenziale.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Facce da pi in grande quantità.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Both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entre l'effetto serra è sempre attual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immi che soluzione ci sarà?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l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ara terra mi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i stan spaccando il cuore e tu lo sa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ara terra mi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razza di futuro troverai?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ei tuoi giardini i fiori sono già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iringhe, vetri e oscenit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ara terra mi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i l'unica speranza che ci si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.O.S. a chi lo capirà!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Choir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me va, come va?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utto ok, tutto ok?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me va, come va?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utto ok, tutto ok?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tu che fai?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ARSongChar"/>
        <w:rPr/>
      </w:pPr>
      <w:r>
        <w:rPr/>
        <w:t>Cara Terra Mia (1991 Version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Camarro/ Horn/ Carrisi/ Power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Female choir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me va, come va?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utto ok, tutto ok?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Male choir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me va, come va?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utto ok, tutto ok?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il cuore?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Female choir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ì, va ben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Ogni sera dal telegiornal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vedo che c'è tutto che non v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fia, droga e gente che sta mal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la colpa di chi mai sarà?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Hey, ma tu lo sai qual'è l'undicesimo comandamento?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, non ho capito, dici a me?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ì! Sì! A te, a te!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È non inquinare, no, m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u guarda questo mare che muore di dolor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 fiumi che vergogna, quanta impurità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el buco nell'ozono continua a far rumor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ara terra mia, ma chi ti curerà?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Dal ventre della terra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galleggia sopra il mare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petrolio sui gabbiani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e pesci a galleggiare. 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Both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cos'altro poi succederà?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l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ara terra mi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i stan spaccando il cuore e tu lo sa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ara terra mi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razza di futuro troverai?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ei tuoi giardini i fiori sono già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iringhe, vetri e oscenit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ara terra mi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i l'unica speranza che ci si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.O.S. a chi lo capirà!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Female choir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me va, come va?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utto ok, tutto ok?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Male choir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me va, come va?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 with male choir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utto ok, tutto ok?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Male choir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l'amore?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Female choir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ì, va bene.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Va ben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Oggi va di moda il demenzial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Facce da pirla in grandi quantità.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Both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entre l'effetto serra è sempre attual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immi che soluzione ci sarà?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l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ara terra mi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i stan spaccando il cuore e tu lo sa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ara terra mi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razza di futuro troverai?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ei tuoi giardini i fiori sono già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iringhe, vetri e oscenit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ara terra mi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i l'unica speranza che ci si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.O.S. a chi lo capirà!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en-US"/>
        </w:rPr>
      </w:pPr>
      <w:r>
        <w:rPr>
          <w:i/>
          <w:lang w:val="en-US"/>
        </w:rPr>
        <w:t>Romina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Cara terra mia,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look what's going on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we’re dumping off attraction, no one that is (___?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There's a hole in the ozon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like the one in my head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f we don't do something now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they will all be dead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We got oil in the water and birds in the sea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o let's do something now,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come on listen to me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l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ara terra mi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i l'unica speranza che ci si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.O.S. a chi lo capirà!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*Female choir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me va, come va?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Male choir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me va, come va?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Female choir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utto ok, tutto ok?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Male choir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utto ok, tutto ok?*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*...* Repeat three more times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ARSongChar"/>
        <w:rPr>
          <w:lang w:val="en-US"/>
        </w:rPr>
      </w:pPr>
      <w:r>
        <w:rPr>
          <w:lang w:val="en-US"/>
        </w:rPr>
        <w:t>Des Nuits Entières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Carrisi/ Power/ Carrère/ Vline/ Buggy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J'aime ce bonheur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i remplit ma chambr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J'aime ton regard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i vient me caresser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J'aime voir tes yeux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and tu t'abandonnes.</w:t>
      </w:r>
    </w:p>
    <w:p>
      <w:pPr>
        <w:pStyle w:val="Normal"/>
        <w:jc w:val="center"/>
        <w:rPr/>
      </w:pPr>
      <w:r>
        <w:rPr/>
        <w:t>J'aime ta chaleur</w:t>
      </w:r>
    </w:p>
    <w:p>
      <w:pPr>
        <w:pStyle w:val="Normal"/>
        <w:jc w:val="center"/>
        <w:rPr/>
      </w:pPr>
      <w:r>
        <w:rPr/>
        <w:t>et je voudrais reste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Both:</w:t>
      </w:r>
    </w:p>
    <w:p>
      <w:pPr>
        <w:pStyle w:val="Normal"/>
        <w:jc w:val="center"/>
        <w:rPr/>
      </w:pPr>
      <w:r>
        <w:rPr/>
        <w:t>Des nuits entières a t'empêcher de dormir.</w:t>
      </w:r>
    </w:p>
    <w:p>
      <w:pPr>
        <w:pStyle w:val="Normal"/>
        <w:jc w:val="center"/>
        <w:rPr/>
      </w:pPr>
      <w:r>
        <w:rPr/>
        <w:t>Des nuits entières seul au monde avec to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s nuits entières a t'empêcher de dormir.</w:t>
      </w:r>
    </w:p>
    <w:p>
      <w:pPr>
        <w:pStyle w:val="Normal"/>
        <w:jc w:val="center"/>
        <w:rPr/>
      </w:pPr>
      <w:r>
        <w:rPr/>
        <w:t>Des nuits entières seul au monde avec to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J'aime la chanson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i court dans ma tê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leine de frissons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ans le petit jour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ême quand le drap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ache ton corps tendr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J'aime t'embrasser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ncore après l'amour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Both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es nuits entières a t'empêcher de dormir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es nuits entières seul au monde avec to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/>
      </w:pPr>
      <w:r>
        <w:rPr/>
        <w:t>Des nuits entières a t'empêcher de dormir.</w:t>
      </w:r>
    </w:p>
    <w:p>
      <w:pPr>
        <w:pStyle w:val="Normal"/>
        <w:jc w:val="center"/>
        <w:rPr/>
      </w:pPr>
      <w:r>
        <w:rPr/>
        <w:t>Des nuits entières seul au monde avec to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ême si le temp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ur nous passe vite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Même dans longtemps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j'aurai besoin de to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aisse-moi rêver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goûter le silence.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Laisse ton visage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caché entre mes bras.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i/>
          <w:i/>
          <w:lang w:val="es-ES"/>
        </w:rPr>
      </w:pPr>
      <w:r>
        <w:rPr>
          <w:i/>
          <w:lang w:val="es-ES"/>
        </w:rPr>
        <w:t>Both: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*Des nuits entières a t'empêcher de dormir.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Des nuits entières seul au monde avec toi.*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*...* Repeat and fade out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ARSongChar"/>
        <w:rPr>
          <w:lang w:val="en-US"/>
        </w:rPr>
      </w:pPr>
      <w:r>
        <w:rPr>
          <w:lang w:val="en-US"/>
        </w:rPr>
        <w:t>Enlacés Sur Le Sabl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Carrisi/ Claude Carrère/ Vline Buggy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es-ES"/>
        </w:rPr>
      </w:pPr>
      <w:r>
        <w:rPr>
          <w:i/>
          <w:lang w:val="es-ES"/>
        </w:rPr>
        <w:t>Al Bano: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 xml:space="preserve">Enlacés sur le sable 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caressés par les vagues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la main dans la main.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Tes cheveux s'éparpillent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le soleil scintille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sur ta peau de satin.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i/>
          <w:lang w:val="es-ES"/>
        </w:rPr>
        <w:t>Romina: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Enlacés sur le sabl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tes yeux me dévisagent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tes lèvres m'effleurent.</w:t>
      </w:r>
    </w:p>
    <w:p>
      <w:pPr>
        <w:pStyle w:val="Normal"/>
        <w:jc w:val="center"/>
        <w:rPr/>
      </w:pPr>
      <w:r>
        <w:rPr/>
        <w:t>Tant de bonheur m'étouffe</w:t>
      </w:r>
    </w:p>
    <w:p>
      <w:pPr>
        <w:pStyle w:val="Normal"/>
        <w:jc w:val="center"/>
        <w:rPr/>
      </w:pPr>
      <w:r>
        <w:rPr/>
        <w:t>et je retiens mon souffle</w:t>
      </w:r>
    </w:p>
    <w:p>
      <w:pPr>
        <w:pStyle w:val="Normal"/>
        <w:jc w:val="center"/>
        <w:rPr/>
      </w:pPr>
      <w:r>
        <w:rPr/>
        <w:t>pour écouter ton cœu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e vent m'a déshabillée</w:t>
      </w:r>
    </w:p>
    <w:p>
      <w:pPr>
        <w:pStyle w:val="Normal"/>
        <w:jc w:val="center"/>
        <w:rPr/>
      </w:pPr>
      <w:r>
        <w:rPr/>
        <w:t>je n'ai plus rien à cacher.</w:t>
      </w:r>
    </w:p>
    <w:p>
      <w:pPr>
        <w:pStyle w:val="Normal"/>
        <w:jc w:val="center"/>
        <w:rPr>
          <w:lang w:val="es-ES"/>
        </w:rPr>
      </w:pPr>
      <w:r>
        <w:rPr>
          <w:i/>
          <w:lang w:val="es-ES"/>
        </w:rPr>
        <w:t>Al Bano: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Le vent t'a déshabillée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tu es belle à regarder.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Enlacés sur le sabl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i belle et désirabl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blottie contre moi.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Je te sens caressante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fragile et consentante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abandonnée déjà.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i/>
          <w:lang w:val="es-ES"/>
        </w:rPr>
        <w:t>Romina: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Enlacés sur le sable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caressés par les vagues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la main dans la main.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Nos pensées se retrouvent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ton regard me découvre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et glisse sur mes reins.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Le vent m'a déshabillée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je n'ai plus rien à cacher.</w:t>
      </w:r>
    </w:p>
    <w:p>
      <w:pPr>
        <w:pStyle w:val="Normal"/>
        <w:jc w:val="center"/>
        <w:rPr>
          <w:lang w:val="es-ES"/>
        </w:rPr>
      </w:pPr>
      <w:r>
        <w:rPr>
          <w:i/>
          <w:lang w:val="es-ES"/>
        </w:rPr>
        <w:t>Al Bano: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Le vent t'a déshabillée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tu es belle à regarder.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Enlacés sur le sable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caressés par les vagues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heureux desormais.</w:t>
      </w:r>
    </w:p>
    <w:p>
      <w:pPr>
        <w:pStyle w:val="Normal"/>
        <w:jc w:val="center"/>
        <w:rPr>
          <w:lang w:val="es-ES"/>
        </w:rPr>
      </w:pPr>
      <w:r>
        <w:rPr>
          <w:i/>
          <w:lang w:val="es-ES"/>
        </w:rPr>
        <w:t>Romina: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Nous souhaitons en silence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que le temps des vacances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e finisse jamais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e vent m'a déshabillée</w:t>
      </w:r>
    </w:p>
    <w:p>
      <w:pPr>
        <w:pStyle w:val="Normal"/>
        <w:jc w:val="center"/>
        <w:rPr/>
      </w:pPr>
      <w:r>
        <w:rPr/>
        <w:t>je n'ai plus rien à cacher.</w:t>
      </w:r>
    </w:p>
    <w:p>
      <w:pPr>
        <w:pStyle w:val="Normal"/>
        <w:jc w:val="center"/>
        <w:rPr>
          <w:lang w:val="es-ES"/>
        </w:rPr>
      </w:pPr>
      <w:r>
        <w:rPr>
          <w:i/>
          <w:lang w:val="es-ES"/>
        </w:rPr>
        <w:t>Al Bano: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Le vent t'a déshabillée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tu es belle à regarder.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i/>
          <w:lang w:val="es-ES"/>
        </w:rPr>
        <w:t>Romina: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Le vent m'a déshabillée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je n'ai plus rien à cacher.</w:t>
      </w:r>
    </w:p>
    <w:p>
      <w:pPr>
        <w:pStyle w:val="Normal"/>
        <w:jc w:val="center"/>
        <w:rPr>
          <w:lang w:val="es-ES"/>
        </w:rPr>
      </w:pPr>
      <w:r>
        <w:rPr>
          <w:i/>
          <w:lang w:val="es-ES"/>
        </w:rPr>
        <w:t>Al Bano: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Le vent t'a déshabillée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tu es belle à regarder.</w:t>
      </w:r>
    </w:p>
    <w:p>
      <w:pPr>
        <w:pStyle w:val="Normal"/>
        <w:jc w:val="center"/>
        <w:rPr>
          <w:lang w:val="es-ES"/>
        </w:rPr>
      </w:pPr>
      <w:r>
        <w:rPr>
          <w:i/>
          <w:lang w:val="es-ES"/>
        </w:rPr>
        <w:t>Romina: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Le vent m'a déshabillée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je n'ai plus rien à cacher.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ARSongChar"/>
        <w:rPr/>
      </w:pPr>
      <w:r>
        <w:rPr/>
        <w:t>Et Je Suis À To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Chinn/ Chapman/ Carrere/ Buggy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/>
      </w:pPr>
      <w:r>
        <w:rPr>
          <w:i/>
          <w:iCs/>
          <w:lang w:val="it-IT"/>
        </w:rPr>
        <w:t>Romina:</w:t>
        <w:br/>
      </w:r>
      <w:r>
        <w:rPr>
          <w:lang w:val="it-IT"/>
        </w:rPr>
        <w:t>Lorsque ton regard</w:t>
        <w:br/>
        <w:t>se pose sur moi</w:t>
        <w:br/>
        <w:t xml:space="preserve">lorsque la nuit intime et troublante </w:t>
        <w:br/>
        <w:t>change ta voix.</w:t>
        <w:br/>
        <w:br/>
        <w:t>Je frémis d'espoir</w:t>
        <w:br/>
        <w:t>tremble de joie</w:t>
        <w:br/>
        <w:t>amoureuse et consentante.</w:t>
        <w:br/>
        <w:t>Je suis à toi.</w:t>
        <w:br/>
        <w:br/>
      </w:r>
      <w:r>
        <w:rPr>
          <w:i/>
          <w:iCs/>
          <w:lang w:val="it-IT"/>
        </w:rPr>
        <w:t>Al Bano:</w:t>
        <w:br/>
      </w:r>
      <w:r>
        <w:rPr>
          <w:lang w:val="it-IT"/>
        </w:rPr>
        <w:t>Pris dans ta lumière</w:t>
        <w:br/>
        <w:t>je cherche mes mots</w:t>
        <w:br/>
        <w:t xml:space="preserve">ma tete éclate et mon sang bat </w:t>
        <w:br/>
        <w:t>contre ma peau.</w:t>
        <w:br/>
        <w:br/>
        <w:t>Merveilleusement belle</w:t>
        <w:br/>
        <w:t>et à demi nue</w:t>
        <w:br/>
        <w:t xml:space="preserve">dans la pénombre tu m'appelles </w:t>
        <w:br/>
        <w:t>de tes mains tendues.</w:t>
        <w:br/>
        <w:br/>
      </w:r>
      <w:r>
        <w:rPr>
          <w:i/>
          <w:iCs/>
          <w:lang w:val="it-IT"/>
        </w:rPr>
        <w:t>Both:</w:t>
        <w:br/>
      </w:r>
      <w:r>
        <w:rPr>
          <w:lang w:val="it-IT"/>
        </w:rPr>
        <w:t xml:space="preserve">Et je suis à toi, </w:t>
        <w:br/>
      </w:r>
      <w:r>
        <w:rPr>
          <w:i/>
          <w:iCs/>
          <w:lang w:val="it-IT"/>
        </w:rPr>
        <w:t>Romina:</w:t>
        <w:br/>
      </w:r>
      <w:r>
        <w:rPr>
          <w:lang w:val="it-IT"/>
        </w:rPr>
        <w:t>chéri,</w:t>
        <w:br/>
      </w:r>
      <w:r>
        <w:rPr>
          <w:i/>
          <w:iCs/>
          <w:lang w:val="it-IT"/>
        </w:rPr>
        <w:t>Both:</w:t>
        <w:br/>
      </w:r>
      <w:r>
        <w:rPr>
          <w:lang w:val="it-IT"/>
        </w:rPr>
        <w:t>je suis à toi.</w:t>
        <w:br/>
        <w:br/>
        <w:t xml:space="preserve">Et je suis à toi, </w:t>
        <w:br/>
      </w:r>
      <w:r>
        <w:rPr>
          <w:i/>
          <w:iCs/>
          <w:lang w:val="it-IT"/>
        </w:rPr>
        <w:t>Romina:</w:t>
        <w:br/>
      </w:r>
      <w:r>
        <w:rPr>
          <w:lang w:val="it-IT"/>
        </w:rPr>
        <w:t>chéri,</w:t>
        <w:br/>
      </w:r>
      <w:r>
        <w:rPr>
          <w:i/>
          <w:iCs/>
          <w:lang w:val="it-IT"/>
        </w:rPr>
        <w:t>Both:</w:t>
        <w:br/>
      </w:r>
      <w:r>
        <w:rPr>
          <w:lang w:val="it-IT"/>
        </w:rPr>
        <w:t>je suis à toi.</w:t>
        <w:br/>
        <w:br/>
      </w:r>
      <w:r>
        <w:rPr>
          <w:i/>
          <w:iCs/>
          <w:lang w:val="it-IT"/>
        </w:rPr>
        <w:t>Romina:</w:t>
        <w:br/>
      </w:r>
      <w:r>
        <w:rPr>
          <w:lang w:val="it-IT"/>
        </w:rPr>
        <w:t>Lorsque nos caresses</w:t>
        <w:br/>
        <w:t>agit dans la nuit.</w:t>
        <w:br/>
        <w:t xml:space="preserve">je t' enlace </w:t>
        <w:br/>
        <w:t>l'autre a l'un sur notre lit</w:t>
        <w:br/>
        <w:br/>
        <w:t>Mon esprit s'envole</w:t>
        <w:br/>
      </w:r>
      <w:r>
        <w:rPr>
          <w:i/>
          <w:iCs/>
          <w:lang w:val="it-IT"/>
        </w:rPr>
        <w:t>Al Bano:</w:t>
        <w:br/>
      </w:r>
      <w:r>
        <w:rPr>
          <w:lang w:val="it-IT"/>
        </w:rPr>
        <w:t>mon esprit s'envole</w:t>
        <w:br/>
      </w:r>
      <w:r>
        <w:rPr>
          <w:i/>
          <w:iCs/>
          <w:lang w:val="it-IT"/>
        </w:rPr>
        <w:t>Romina:</w:t>
        <w:br/>
      </w:r>
      <w:r>
        <w:rPr>
          <w:lang w:val="it-IT"/>
        </w:rPr>
        <w:t>et entre tes bras</w:t>
        <w:br/>
      </w:r>
      <w:r>
        <w:rPr>
          <w:i/>
          <w:iCs/>
          <w:lang w:val="it-IT"/>
        </w:rPr>
        <w:t>Al Bano:</w:t>
        <w:br/>
      </w:r>
      <w:r>
        <w:rPr>
          <w:lang w:val="it-IT"/>
        </w:rPr>
        <w:t>et entre tes bras</w:t>
        <w:br/>
      </w:r>
      <w:r>
        <w:rPr>
          <w:i/>
          <w:iCs/>
          <w:lang w:val="it-IT"/>
        </w:rPr>
        <w:t>Romina:</w:t>
        <w:br/>
      </w:r>
      <w:r>
        <w:rPr>
          <w:lang w:val="it-IT"/>
        </w:rPr>
        <w:t>éblouie, reconnaissante.</w:t>
        <w:br/>
      </w:r>
      <w:r>
        <w:rPr>
          <w:i/>
          <w:iCs/>
          <w:lang w:val="it-IT"/>
        </w:rPr>
        <w:t>Both:</w:t>
        <w:br/>
      </w:r>
      <w:r>
        <w:rPr>
          <w:lang w:val="it-IT"/>
        </w:rPr>
        <w:t>Je suis à toi.</w:t>
        <w:br/>
        <w:br/>
      </w:r>
      <w:r>
        <w:rPr>
          <w:i/>
          <w:iCs/>
          <w:lang w:val="it-IT"/>
        </w:rPr>
        <w:t>Al Bano:</w:t>
        <w:br/>
      </w:r>
      <w:r>
        <w:rPr>
          <w:lang w:val="it-IT"/>
        </w:rPr>
        <w:t>Comme un ouragan</w:t>
        <w:br/>
        <w:t>criant sous l'orage</w:t>
        <w:br/>
        <w:t>des vagues brûlantes viennent se briser</w:t>
        <w:br/>
        <w:t>contre ton visage.</w:t>
        <w:br/>
        <w:br/>
      </w:r>
      <w:r>
        <w:rPr/>
        <w:t>Et je serre plus fort</w:t>
        <w:br/>
        <w:t>nos vies frissonnent</w:t>
        <w:br/>
        <w:t>dans cette zone délicieuse</w:t>
        <w:br/>
        <w:t>je m'abandonne.</w:t>
        <w:br/>
        <w:br/>
      </w:r>
      <w:r>
        <w:rPr>
          <w:i/>
          <w:iCs/>
        </w:rPr>
        <w:t>Both:</w:t>
        <w:br/>
      </w:r>
      <w:r>
        <w:rPr/>
        <w:t xml:space="preserve">Et je suis à toi, </w:t>
        <w:br/>
      </w:r>
      <w:r>
        <w:rPr>
          <w:i/>
          <w:iCs/>
        </w:rPr>
        <w:t>Romina:</w:t>
        <w:br/>
      </w:r>
      <w:r>
        <w:rPr/>
        <w:t>chéri,</w:t>
        <w:br/>
      </w:r>
      <w:r>
        <w:rPr>
          <w:i/>
          <w:iCs/>
        </w:rPr>
        <w:t>Both:</w:t>
        <w:br/>
      </w:r>
      <w:r>
        <w:rPr/>
        <w:t>je suis à toi.</w:t>
        <w:br/>
        <w:br/>
      </w:r>
      <w:r>
        <w:rPr>
          <w:i/>
          <w:iCs/>
        </w:rPr>
        <w:t>Romina:</w:t>
        <w:br/>
      </w:r>
      <w:r>
        <w:rPr/>
        <w:t>Lorsque ton regard</w:t>
        <w:br/>
        <w:t>se pose sur moi</w:t>
        <w:br/>
        <w:t xml:space="preserve">lorsque la nuit intime et troublante </w:t>
        <w:br/>
        <w:t>change ta voisé.</w:t>
        <w:br/>
        <w:br/>
        <w:t>Je frémis d'espoir</w:t>
        <w:br/>
      </w:r>
      <w:r>
        <w:rPr>
          <w:i/>
          <w:iCs/>
        </w:rPr>
        <w:t>Al Bano:</w:t>
        <w:br/>
      </w:r>
      <w:r>
        <w:rPr/>
        <w:t>je frémis d'espoir</w:t>
        <w:br/>
      </w:r>
      <w:r>
        <w:rPr>
          <w:i/>
          <w:iCs/>
        </w:rPr>
        <w:t>Romina:</w:t>
        <w:br/>
      </w:r>
      <w:r>
        <w:rPr/>
        <w:t>tremble de joie</w:t>
        <w:br/>
      </w:r>
      <w:r>
        <w:rPr>
          <w:i/>
          <w:iCs/>
        </w:rPr>
        <w:t>Al Bano:</w:t>
        <w:br/>
      </w:r>
      <w:r>
        <w:rPr/>
        <w:t>tremble de joie</w:t>
        <w:br/>
      </w:r>
      <w:r>
        <w:rPr>
          <w:i/>
          <w:iCs/>
        </w:rPr>
        <w:t>Romina:</w:t>
        <w:br/>
      </w:r>
      <w:r>
        <w:rPr/>
        <w:t>amoureuse et consentante.</w:t>
        <w:br/>
      </w:r>
      <w:r>
        <w:rPr>
          <w:i/>
          <w:iCs/>
        </w:rPr>
        <w:t>Both:</w:t>
        <w:br/>
      </w:r>
      <w:r>
        <w:rPr/>
        <w:t>Je suis à toi.</w:t>
        <w:br/>
        <w:br/>
        <w:t xml:space="preserve">*Et je suis à toi, </w:t>
        <w:br/>
      </w:r>
      <w:r>
        <w:rPr>
          <w:i/>
          <w:iCs/>
        </w:rPr>
        <w:t>Romina:</w:t>
        <w:br/>
      </w:r>
      <w:r>
        <w:rPr/>
        <w:t>chéri,</w:t>
        <w:br/>
      </w:r>
      <w:r>
        <w:rPr>
          <w:i/>
          <w:iCs/>
        </w:rPr>
        <w:t>Both:</w:t>
        <w:br/>
      </w:r>
      <w:r>
        <w:rPr/>
        <w:t>je suis à toi.*</w:t>
        <w:br/>
      </w:r>
      <w:r>
        <w:rPr>
          <w:lang w:val="en-US"/>
        </w:rPr>
        <w:t>*...* Repeat and fade out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ARSongChar"/>
        <w:rPr>
          <w:lang w:val="en-US"/>
        </w:rPr>
      </w:pPr>
      <w:r>
        <w:rPr>
          <w:lang w:val="en-US"/>
        </w:rPr>
        <w:t>Il Poeta (Yunus Emrè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(Carrisi/ Sacchi/ Power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i/>
          <w:lang w:val="en-US"/>
        </w:rPr>
        <w:t>Choir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Yunus Emre dedi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love is the only way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Yunus Emre dedi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love is the sea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where we sail away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i/>
          <w:lang w:val="en-US"/>
        </w:rPr>
        <w:t>Romina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This world is like a bride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dressed in bright red and green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Look on and on her beauty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you've never seen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Whoever has one drop of love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possesses everything.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There's nothing else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'd ask for you to bring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To you, what Yunus says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'm sure is very clear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But listen with your heart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not with your ears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i/>
          <w:lang w:val="en-US"/>
        </w:rPr>
        <w:t>*Choir with Romina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Yunus Emre dedi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love is the only way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Yunus Emre dedi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love is the sea where we sail away.*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*…* Repeat once mor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i/>
          <w:lang w:val="en-US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Se dico il nome tuo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 volti si accendon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Si leva un vento e canta a tutti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i eri tu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Leggenda o realtà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dovunque eri sei.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Nei cuori e tra i fiori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amminera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Leggenda o realtà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n te si fondon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me la notte e il giorn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opra di no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l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**Yunus Emre dedi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love is the only way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Yunus Emre dedi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love is the sea where we sail away.*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**…** Repeat once mor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i/>
          <w:lang w:val="en-US"/>
        </w:rPr>
        <w:t>Romina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One day our hands will lose their grip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we'll slowly slip away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The wealth we love and sav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will soon decay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We would have wings if we should fly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to escape our destiny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But even eagles lose the key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to the sky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i/>
          <w:lang w:val="en-US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o ti conosco, sa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ondo incredibil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ivori anche i sant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n hai piet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en-US"/>
        </w:rPr>
      </w:pPr>
      <w:r>
        <w:rPr>
          <w:i/>
          <w:lang w:val="en-US"/>
        </w:rPr>
        <w:t>All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***Yunus Emre dedi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love is the only way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Yunus Emre dedi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love is the sea where we sail away.***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***…*** Repeat and Fade Out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ARSongChar"/>
        <w:rPr>
          <w:lang w:val="en-US"/>
        </w:rPr>
      </w:pPr>
      <w:r>
        <w:rPr>
          <w:lang w:val="en-US"/>
        </w:rPr>
        <w:t>Just Married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(Depsa, Andretto/ Depsa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Tyrone Power jr.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The past is like a shadow that I can't leave behind,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the memory of your smile keeps on running through my mind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Let me put my dreams like flowers by your window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and hope that they might bloom tomorrow in the morning sun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And maybe then you'll come back down that road that leads you to my door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and all those lonely moments, they won't matter anymore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As I hold you close and we'll listen to our heart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we know we should have stayed together from the very start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For you I would ask the spring to stay every moment of the year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 would fill your days with laughter and I'd wipe away your tear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f you'd only keep me close to you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Won't you let me show you how to love,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let me try to bring you all the joy you're dreaming of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and we'll always feel the way two people do when love is real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But I know that time has changed us and it's hard to understand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why all the things we've dreamed of didn't turn out like we'd planned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But darling don't you know, can't you see it in my eyes,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the fire that you once started in my soul has never died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And I know that if you'll let me try we will surely find a way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to bring back all the magic that we had yesterday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and I will never ever let you go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Won't you let me show you how to lov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let me try to bring you all the joy you're dreaming of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and we'll always feel the way two people do when love is real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When love is real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f I can show you ever that all that it will be is a dream of us together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We will always be just married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ARSongChar"/>
        <w:rPr>
          <w:lang w:val="en-US"/>
        </w:rPr>
      </w:pPr>
      <w:r>
        <w:rPr>
          <w:lang w:val="en-US"/>
        </w:rPr>
        <w:t>Medley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i/>
          <w:lang w:val="en-US"/>
        </w:rPr>
        <w:t>Both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B.U.S.S.A. bussa ancora.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 il conto in banca ti segna rosso,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 il tuo compagno ti scava il fosso,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 la tua donna ti manda a spasso,</w:t>
      </w:r>
    </w:p>
    <w:p>
      <w:pPr>
        <w:pStyle w:val="Normal"/>
        <w:jc w:val="center"/>
        <w:rPr>
          <w:lang w:val="en-US"/>
        </w:rPr>
      </w:pPr>
      <w:r>
        <w:rPr>
          <w:i/>
          <w:lang w:val="en-US"/>
        </w:rPr>
        <w:t>Both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you take another way, another way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B.U.S.S.A. bussa ancora, bussa ancor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B.U.S.S.A. bussa ancora, dai riprov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Bussa ancora, ancora, ancor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Female Choir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me va, come va?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utto ok, tutto ok?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Male Choir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me va, come va?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utto ok, tutto ok?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Che fretta c'è?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i arriver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E prima o poi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i scoprir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Questo tempo che resta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da vivere qui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deve andare piano, piano.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Di sale sa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l vento ch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la pelle tua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sciugher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Spingerà verso sud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questa nave che va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civolando piano, pian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Both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Quando tu sarai lontano dal cuore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di chi non ti ama più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come per incanto, un mondo migliore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puoi trovare a Makassar.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Quando tu sarai lontano dagli occhi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di chi non ti cerca più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puoi lasciare i tuoi pensieri d'amore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sotto il sole a Makassar.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Choir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kassar, Makassar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Both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Vincerai, se lo vuoi, vincerai. </w:t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provaci e vedrai)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Both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Troverai le ali che sono in te. </w:t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sono in te)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Both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Come un falco di scogliera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mpre in alto volera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tra gli umori di un'era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non è giusta, non è sincer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*Vincerai, se lo vuoi, vincerai. </w:t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provaci e vedrai)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Both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Troverai le ali che sono in te. </w:t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sono in te)*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*...* repeat and fade out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ARSongChar"/>
        <w:rPr>
          <w:lang w:val="en-US"/>
        </w:rPr>
      </w:pPr>
      <w:r>
        <w:rPr>
          <w:lang w:val="en-US"/>
        </w:rPr>
        <w:t>Nostalgia Canagli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Carrisi, Mercurio/ Power, Pallavicini, Molco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che cos'è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el nodo in gola che mi assale?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cos'è?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i qui con m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E questa assurda solitudine, perché?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che cos'è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 per gli aironi il volo è sempre libertà?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Perché per noi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invece c'è qualcosa dentro che non va? 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Both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non v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Nostalgia, nostalgia canaglia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che ti prende proprio quando non vuoi.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i ritrovi con un cuore di paglia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è un incendio che non spegni mai.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Nostalgia, nostalgia canaglia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di una strada, di un amico, di un bar,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di un paese che sogna e che sbaglia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ma se chiedi, poi tutto ti dà.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Chissà perché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i gira il mondo per capire un po' di più?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Sempre di più.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Tu vai lontano e perdi un po' di ciò che sei.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E poi perché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un'avventura è bella solo per meta?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Mentre si va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el dolce tarlo all'improvviso tornerà.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Both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orner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*Nostalgia, nostalgia canaglia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che ti prende proprio quando non vuoi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ti ritrovi con un cuore di paglia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è un incendio che non spegni mai.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Nostalgia, nostalgia canaglia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di una strada, di un amico, di un bar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di un paese che sogna e che sbaglia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se chiedi, poi tutto ti dà.*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*…* repeat and fade out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ARSongChar"/>
        <w:rPr>
          <w:lang w:val="en-US"/>
        </w:rPr>
      </w:pPr>
      <w:bookmarkStart w:id="15" w:name="13"/>
      <w:r>
        <w:rPr>
          <w:lang w:val="en-US"/>
        </w:rPr>
        <w:t>Oggi Sposi</w:t>
      </w:r>
      <w:bookmarkEnd w:id="15"/>
    </w:p>
    <w:p>
      <w:pPr>
        <w:pStyle w:val="Normal"/>
        <w:jc w:val="center"/>
        <w:rPr>
          <w:lang w:val="it-IT"/>
        </w:rPr>
      </w:pPr>
      <w:r>
        <w:rPr>
          <w:lang w:val="it-IT"/>
        </w:rPr>
        <w:t>(Depsa, Andretto/ Depsa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Il passato è come un vecchio che non ha niente da dire.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Il dolore è come un letto dove non so più dormire.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Metterò le mie speranze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sopra il nostro davanzale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come rossi tulipani che ritornano a sbocciare.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E prima o poi tornerai lungo la strada che attraversa la mia vita.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Curerò con le carezze la tua anima ferita.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E guardandoci negli occhi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scopriremo dolcemente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che far finta di lasciarci non è poi servito a niente.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Per te chiederò alla primavera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di fermarsi tutto l'anno.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Ti darò filtri d'amore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senza trucchi e senza inganno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per rientrare nel tuo cuore.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Both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Poi ti aiuterò a volermi bene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fino allo ultimo domani come il primo giorno insiem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sorridendo al dolore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così come si fa se è vero amore.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Gli anni passano per tutti e anche noi siamo cambiati.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Più padroni del destino, forse meno innamorati,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ora è più di una speranza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ritornare come prima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quando mano nella mano ci svegliammo una mattina.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E dai, richiamiamo i vecchi amici.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Invitiamo anche i parenti.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Tutti in abiti eleganti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forse pazzi ma felici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e gridiamo a tutti quanti.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Both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Io ti aiuterò a volermi bene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fino all'ultimo domani come il primo giorno insieme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sorridendo al dolore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così come si fa se è vero amore.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Ritrovarsi è stato bello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ed ora mentre ti riposi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salgo in cielo e col pennello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per te scrivo: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Oggi spos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ARSongChar"/>
        <w:rPr/>
      </w:pPr>
      <w:bookmarkStart w:id="16" w:name="14"/>
      <w:r>
        <w:rPr/>
        <w:t>T'aimer Encore Une Fois</w:t>
      </w:r>
      <w:bookmarkEnd w:id="16"/>
      <w:r>
        <w:rPr/>
        <w:t xml:space="preserve">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Romina Power/ Al Bano Carrisi/ Detto Mariano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es-ES"/>
        </w:rPr>
      </w:pPr>
      <w:r>
        <w:rPr>
          <w:i/>
          <w:lang w:val="es-ES"/>
        </w:rPr>
        <w:t>Romina: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 xml:space="preserve">Regarder ton visage tandis que tu sommeilles 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imaginer tes rêves et savoir que tu es à mo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Voir le jour qui se lève innonder notre chambre 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tandis que tu t'éveilles et savoir que tu es à moi.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Caresser ton épaule, voir danser la lumière 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sur ta chemise ouverte et savoir que tu es à moi.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 xml:space="preserve">Écouter ton cœur battre, poser un baiser tendre 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sur ta bouche entrouverte et t'aimer encore une fois.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i/>
          <w:lang w:val="es-ES"/>
        </w:rPr>
        <w:t>Romina: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T'aimer encore une fois.</w:t>
      </w:r>
    </w:p>
    <w:p>
      <w:pPr>
        <w:pStyle w:val="Normal"/>
        <w:jc w:val="center"/>
        <w:rPr>
          <w:lang w:val="es-ES"/>
        </w:rPr>
      </w:pPr>
      <w:r>
        <w:rPr>
          <w:i/>
          <w:lang w:val="es-ES"/>
        </w:rPr>
        <w:t>Al Bano: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T'aimer encore une fois.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O rester près de toi.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'aimer encore une fois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ntir la nuit qui tombe, tromper mon inquiétude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courir quand tu arrives et savoir que tu es à mo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voir envie d'entendre ta voix qui me rassure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 xml:space="preserve">t'appeler au téléphone et savoir que tu es à moi. 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ntir glisser ta robe, respirer ta peau douce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 xml:space="preserve">éteindre les lumières et savoir que tu es à moi. 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Penser à nos vacances, à ton corps dans les vagues,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t'enlacer sur le sable et t'aimer encore une fois.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i/>
          <w:lang w:val="es-ES"/>
        </w:rPr>
        <w:t>Romina: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T'aimer encore une fois.</w:t>
      </w:r>
    </w:p>
    <w:p>
      <w:pPr>
        <w:pStyle w:val="Normal"/>
        <w:jc w:val="center"/>
        <w:rPr>
          <w:lang w:val="es-ES"/>
        </w:rPr>
      </w:pPr>
      <w:r>
        <w:rPr>
          <w:i/>
          <w:lang w:val="es-ES"/>
        </w:rPr>
        <w:t>Al Bano: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T'aimer encore une fois.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O rester près de toi.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S'aimer encore une fois.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Sentir la nuit qui tombe, tromper mon inquiétude 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courir quand tu arrives et savoir que tu es à moi.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Sentir glisser ta robe, respirer ta peau douce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éteindre les lumières </w:t>
      </w:r>
    </w:p>
    <w:p>
      <w:pPr>
        <w:pStyle w:val="Normal"/>
        <w:jc w:val="center"/>
        <w:rPr>
          <w:lang w:val="en-US"/>
        </w:rPr>
      </w:pPr>
      <w:r>
        <w:rPr>
          <w:i/>
          <w:lang w:val="en-US"/>
        </w:rPr>
        <w:t>Both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et s'aimer encore une fois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ARSongChar"/>
        <w:rPr>
          <w:lang w:val="en-US"/>
        </w:rPr>
      </w:pPr>
      <w:bookmarkStart w:id="17" w:name="15"/>
      <w:r>
        <w:rPr>
          <w:lang w:val="en-US"/>
        </w:rPr>
        <w:t>T'aimer Encore Une Fois (English/ Italian/ French)</w:t>
      </w:r>
      <w:bookmarkEnd w:id="17"/>
    </w:p>
    <w:p>
      <w:pPr>
        <w:pStyle w:val="Normal"/>
        <w:jc w:val="center"/>
        <w:rPr>
          <w:lang w:val="it-IT"/>
        </w:rPr>
      </w:pPr>
      <w:r>
        <w:rPr>
          <w:lang w:val="it-IT"/>
        </w:rPr>
        <w:t>(Romina Power/ Al Bano Carrisi/ Detto Mariano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en-US"/>
        </w:rPr>
      </w:pPr>
      <w:r>
        <w:rPr>
          <w:i/>
          <w:lang w:val="en-US"/>
        </w:rPr>
        <w:t>Romina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I remember your face,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when the first time we kissed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how you started to blush,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what you said when you touched my hand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And the drives to the beach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with the sand on my feet,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what we drew on the shore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t's as if it were yesterday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Mi ricordo quei giorni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fino all'alba l'amo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le tue bambole antiche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orridevano insieme a 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E i tuoi corti vestiti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come prati fioriti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che distesi nel vento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i ridavano la libert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T'aimer encore une fois.</w:t>
      </w:r>
    </w:p>
    <w:p>
      <w:pPr>
        <w:pStyle w:val="Normal"/>
        <w:jc w:val="center"/>
        <w:rPr>
          <w:lang w:val="es-ES"/>
        </w:rPr>
      </w:pPr>
      <w:r>
        <w:rPr>
          <w:i/>
          <w:lang w:val="es-ES"/>
        </w:rPr>
        <w:t>Al Bano: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T'aimer encore une fois.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O rester près de toi.</w:t>
      </w:r>
    </w:p>
    <w:p>
      <w:pPr>
        <w:pStyle w:val="Normal"/>
        <w:jc w:val="center"/>
        <w:rPr>
          <w:lang w:val="en-US"/>
        </w:rPr>
      </w:pPr>
      <w:r>
        <w:rPr>
          <w:i/>
          <w:lang w:val="en-US"/>
        </w:rPr>
        <w:t>Romina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'aimer encore une fois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When we had our first babe,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how we found her new games,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how she smiled when she saw me,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and the first time she called you "dad"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All the good times we had,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although some they were bad,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through the laughter and pain,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but the feeling was always there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Mi ricordo quegli anni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ante giuste canzoni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quante maschere in giro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tu sola vicino a m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Solitudine in due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cent'anni son poch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Se vivessi di nuovo,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o te sempre riscegliere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es-ES"/>
        </w:rPr>
      </w:pPr>
      <w:r>
        <w:rPr>
          <w:i/>
          <w:lang w:val="es-ES"/>
        </w:rPr>
        <w:t>Romina: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T'aimer encore une fois.</w:t>
      </w:r>
    </w:p>
    <w:p>
      <w:pPr>
        <w:pStyle w:val="Normal"/>
        <w:jc w:val="center"/>
        <w:rPr>
          <w:lang w:val="es-ES"/>
        </w:rPr>
      </w:pPr>
      <w:r>
        <w:rPr>
          <w:i/>
          <w:lang w:val="es-ES"/>
        </w:rPr>
        <w:t>Al Bano: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T'aimer encore une fois.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O rester près de toi.</w:t>
      </w:r>
    </w:p>
    <w:p>
      <w:pPr>
        <w:pStyle w:val="Normal"/>
        <w:jc w:val="center"/>
        <w:rPr>
          <w:lang w:val="en-US"/>
        </w:rPr>
      </w:pPr>
      <w:r>
        <w:rPr>
          <w:i/>
          <w:lang w:val="en-US"/>
        </w:rPr>
        <w:t>Romina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'aimer encore une fois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I remember your face,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when the first time we kissed,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how you started to blush,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what you said when you touched my hand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i tuoi corti vestit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me prati fiorit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che distesi nel vento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i ridavano la libert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ARSongChar"/>
        <w:rPr/>
      </w:pPr>
      <w:bookmarkStart w:id="18" w:name="16"/>
      <w:r>
        <w:rPr/>
        <w:t>Vincerai</w:t>
      </w:r>
      <w:bookmarkEnd w:id="18"/>
    </w:p>
    <w:p>
      <w:pPr>
        <w:pStyle w:val="Normal"/>
        <w:jc w:val="center"/>
        <w:rPr>
          <w:lang w:val="it-IT"/>
        </w:rPr>
      </w:pPr>
      <w:r>
        <w:rPr>
          <w:lang w:val="it-IT"/>
        </w:rPr>
        <w:t>(Carrisi/ Camarro/ Power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en-US"/>
        </w:rPr>
      </w:pPr>
      <w:r>
        <w:rPr>
          <w:i/>
          <w:lang w:val="en-US"/>
        </w:rPr>
        <w:t>Female Choir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Fly to me, butterfly, fly to me. </w:t>
      </w:r>
    </w:p>
    <w:p>
      <w:pPr>
        <w:pStyle w:val="Normal"/>
        <w:jc w:val="center"/>
        <w:rPr>
          <w:lang w:val="en-US"/>
        </w:rPr>
      </w:pPr>
      <w:r>
        <w:rPr>
          <w:i/>
          <w:lang w:val="en-US"/>
        </w:rPr>
        <w:t>Female Choir with Romina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Fly to me, butterfly, fly to me.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Fly to me, butterfly, fly to me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Both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Dagli oblò degli aeroplani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o fra i ghetti di New York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n alzare mai le man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Questo è il tuo mondo.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È il tuo doman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Gioca fino in fondo quelle carte che tu hai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nza paur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In questo carosello di bugie e verità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c'è qualcuno che muore. 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Both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Mani come artigli, sguardi come tagli,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un esame al giorno, e po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Vincerai, se lo vuoi, vincerai. </w:t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dai provaci e vedrai)</w:t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Both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Troverai le ali che sono in te. </w:t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sono in te)</w:t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Both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Come un falco di scogliera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sempre in alto volerai.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Tra gli umori di un'era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che non è giusta,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n è sincer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tringi forte i pugni, guarda avanti e arrivera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lla tua met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Solo contro tutti molto spesso resterai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ma questa è la vita. 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Both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Terra di misteri e di fragilità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enti senza cuore, m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Vincerai, se lo vuoi, vincerai. </w:t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dai provaci e vedrai)</w:t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Both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Troverai le ali che sono in te. </w:t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sono in te)</w:t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Both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Come un falco di scogliera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sempre in alto volerai.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Tra gli umori di un'era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che non è giusta,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n è sincer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en-US"/>
        </w:rPr>
      </w:pPr>
      <w:r>
        <w:rPr>
          <w:i/>
          <w:lang w:val="en-US"/>
        </w:rPr>
        <w:t>Female Choir (partly with Romina)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Fly to me, butterfly, fly to me.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(repeated several times)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i/>
          <w:lang w:val="en-US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Come un falco di scogliera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sempre in alto volerai.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ra gli umori di un'er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volerai.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Volerai.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Volerai.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Volera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Both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Vincerai, se lo vuoi, vincerai. 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Volera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Come un falco di scogliera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sempre in alto volerai.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Tra gli umori di un'era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volera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Volera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Volerai.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Rom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Volerai.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Volera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Volera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Volera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sectPr>
      <w:type w:val="nextPage"/>
      <w:pgSz w:w="11906" w:h="16838"/>
      <w:pgMar w:left="567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it-IT"/>
    </w:rPr>
  </w:style>
  <w:style w:type="character" w:styleId="AbsatzStandardschriftart">
    <w:name w:val="Absatz-Standardschriftart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Max">
    <w:name w:val="Max."/>
    <w:qFormat/>
    <w:rPr>
      <w:b/>
      <w:bCs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el">
    <w:name w:val="Variabel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Kommentar">
    <w:name w:val="Kommentar"/>
    <w:qFormat/>
    <w:rPr>
      <w:vanish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ARSongCharChar">
    <w:name w:val="ARSong Char Char"/>
    <w:basedOn w:val="AbsatzStandardschriftart"/>
    <w:qFormat/>
    <w:rPr>
      <w:sz w:val="28"/>
      <w:szCs w:val="28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  <w:szCs w:val="24"/>
      <w:lang w:val="de-AT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  <w:szCs w:val="24"/>
      <w:lang w:val="de-AT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  <w:lang w:val="de-AT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bCs/>
      <w:sz w:val="36"/>
      <w:szCs w:val="36"/>
      <w:lang w:val="de-AT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bCs/>
      <w:sz w:val="28"/>
      <w:szCs w:val="28"/>
      <w:lang w:val="de-AT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bCs/>
      <w:sz w:val="24"/>
      <w:szCs w:val="24"/>
      <w:lang w:val="de-AT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bCs/>
      <w:lang w:val="de-AT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bCs/>
      <w:sz w:val="16"/>
      <w:szCs w:val="16"/>
      <w:lang w:val="de-AT"/>
    </w:rPr>
  </w:style>
  <w:style w:type="paragraph" w:styleId="Address">
    <w:name w:val="Address"/>
    <w:basedOn w:val="Normal"/>
    <w:next w:val="Normal"/>
    <w:qFormat/>
    <w:pPr/>
    <w:rPr>
      <w:i/>
      <w:iCs/>
      <w:sz w:val="24"/>
      <w:szCs w:val="24"/>
      <w:lang w:val="de-AT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szCs w:val="24"/>
      <w:lang w:val="de-AT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de-AT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de-AT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de-AT" w:bidi="ar-SA" w:eastAsia="zh-CN"/>
    </w:rPr>
  </w:style>
  <w:style w:type="paragraph" w:styleId="ARSongChar">
    <w:name w:val="ARSong Char"/>
    <w:basedOn w:val="Normal"/>
    <w:next w:val="Normal"/>
    <w:qFormat/>
    <w:pPr>
      <w:jc w:val="center"/>
    </w:pPr>
    <w:rPr>
      <w:sz w:val="28"/>
      <w:szCs w:val="28"/>
      <w:lang w:val="it-IT"/>
    </w:rPr>
  </w:style>
  <w:style w:type="paragraph" w:styleId="ARAlbum">
    <w:name w:val="ARAlbum"/>
    <w:basedOn w:val="Normal"/>
    <w:next w:val="Normal"/>
    <w:qFormat/>
    <w:pPr>
      <w:jc w:val="center"/>
    </w:pPr>
    <w:rPr>
      <w:sz w:val="36"/>
      <w:szCs w:val="36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ttoI.html" TargetMode="External"/><Relationship Id="rId3" Type="http://schemas.openxmlformats.org/officeDocument/2006/relationships/hyperlink" Target="../in/AttoI.html" TargetMode="External"/><Relationship Id="rId4" Type="http://schemas.openxmlformats.org/officeDocument/2006/relationships/hyperlink" Target="../in/AttoI.html" TargetMode="External"/><Relationship Id="rId5" Type="http://schemas.openxmlformats.org/officeDocument/2006/relationships/hyperlink" Target="../in/AttoI.html" TargetMode="External"/><Relationship Id="rId6" Type="http://schemas.openxmlformats.org/officeDocument/2006/relationships/hyperlink" Target="../in/AttoI.html" TargetMode="External"/><Relationship Id="rId7" Type="http://schemas.openxmlformats.org/officeDocument/2006/relationships/hyperlink" Target="../in/AttoI.html" TargetMode="External"/><Relationship Id="rId8" Type="http://schemas.openxmlformats.org/officeDocument/2006/relationships/hyperlink" Target="../in/AttoI.html" TargetMode="External"/><Relationship Id="rId9" Type="http://schemas.openxmlformats.org/officeDocument/2006/relationships/hyperlink" Target="../in/AttoI.html" TargetMode="External"/><Relationship Id="rId10" Type="http://schemas.openxmlformats.org/officeDocument/2006/relationships/hyperlink" Target="../in/1978.html" TargetMode="External"/><Relationship Id="rId11" Type="http://schemas.openxmlformats.org/officeDocument/2006/relationships/hyperlink" Target="../in/Felicita.html" TargetMode="External"/><Relationship Id="rId12" Type="http://schemas.openxmlformats.org/officeDocument/2006/relationships/hyperlink" Target="../in/SempreSempre.html" TargetMode="External"/><Relationship Id="rId13" Type="http://schemas.openxmlformats.org/officeDocument/2006/relationships/hyperlink" Target="../in/SempreSempre.html" TargetMode="External"/><Relationship Id="rId14" Type="http://schemas.openxmlformats.org/officeDocument/2006/relationships/hyperlink" Target="../in/SempreSempre.html" TargetMode="External"/><Relationship Id="rId15" Type="http://schemas.openxmlformats.org/officeDocument/2006/relationships/hyperlink" Target="../in/SempreSempre.html" TargetMode="External"/><Relationship Id="rId16" Type="http://schemas.openxmlformats.org/officeDocument/2006/relationships/hyperlink" Target="../in/SempreSempre.html" TargetMode="External"/><Relationship Id="rId17" Type="http://schemas.openxmlformats.org/officeDocument/2006/relationships/hyperlink" Target="../in/SempreSempre.html" TargetMode="External"/><Relationship Id="rId18" Type="http://schemas.openxmlformats.org/officeDocument/2006/relationships/hyperlink" Target="../in/SempreSempre.html" TargetMode="External"/><Relationship Id="rId19" Type="http://schemas.openxmlformats.org/officeDocument/2006/relationships/hyperlink" Target="../in/SempreSempre.html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18:05:00Z</dcterms:created>
  <dc:creator/>
  <dc:description/>
  <cp:keywords/>
  <dc:language>en-US</dc:language>
  <cp:lastModifiedBy>Angela</cp:lastModifiedBy>
  <cp:lastPrinted>2004-01-17T14:06:00Z</cp:lastPrinted>
  <dcterms:modified xsi:type="dcterms:W3CDTF">2009-03-02T13:19:00Z</dcterms:modified>
  <cp:revision>412</cp:revision>
  <dc:subject/>
  <dc:title>Lyrics- Al Bano e Romina</dc:title>
</cp:coreProperties>
</file>