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it-IT"/>
        </w:rPr>
      </w:pPr>
      <w:r>
        <w:rPr>
          <w:sz w:val="44"/>
          <w:lang w:val="it-IT"/>
        </w:rPr>
        <w:t>Lyrics- Al Bano</w:t>
      </w:r>
    </w:p>
    <w:p>
      <w:pPr>
        <w:pStyle w:val="ARAlbum"/>
        <w:rPr>
          <w:sz w:val="44"/>
          <w:lang w:val="it-IT"/>
        </w:rPr>
      </w:pPr>
      <w:r>
        <w:rPr>
          <w:sz w:val="44"/>
          <w:lang w:val="it-IT"/>
        </w:rPr>
      </w:r>
    </w:p>
    <w:p>
      <w:pPr>
        <w:pStyle w:val="ARAlbum"/>
        <w:rPr/>
      </w:pPr>
      <w:r>
        <w:rPr/>
        <w:t>Ne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e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Massara/ Pallavicini)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questa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le ore più lung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passano m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ogni minu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ra un'eternit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l sole torne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l sole io verrò d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ltro uomo troverai i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e non può più fare a men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l sole torne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l sole io verrò d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, amore, corri incontr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notte non verrà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i miei pensi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empre gli stes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cambiano m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 anche il silenz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parlandomi di t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l sole torne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l sole io verrò d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, amore, corri incontr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notte non verrà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Donna Di Un Amic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los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mi sono innamor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prio della donna di un amico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ante donne la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prio della donna di un amico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roprio ver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fa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guarda in faccia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nessun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ono innamor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prio della donna di un amic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cchi così be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tutta la mia vita non ne ho vist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è grande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 picc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conosci una donna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ite niente a l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è a lui nè ad altr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voglio dire a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mo la ragazza di un amico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voglio dire a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mo la ragazza di un amico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desso cosa facc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glio stare zitti non sognar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sono un vero am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ffro nel silenzio e non ci pens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roprio ver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isogna a piang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re addio al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ite niente a l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è a lui nè ad altr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voglio dire a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mo la ragazza di un amico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dire a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mo la ragazza di un amico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l Mondo Dei Pov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ontiack/ Conz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i/>
          <w:iCs/>
          <w:lang w:val="it-IT"/>
        </w:rPr>
        <w:t>Al Bano:</w:t>
        <w:br/>
      </w:r>
      <w:r>
        <w:rPr>
          <w:lang w:val="it-IT"/>
        </w:rPr>
        <w:t xml:space="preserve">Il sapore amaro </w:t>
        <w:br/>
        <w:t>di questi miei giorni</w:t>
        <w:br/>
        <w:t>resterà in me.</w:t>
        <w:br/>
        <w:t>Sino a quando</w:t>
        <w:br/>
        <w:t>continuerò a lottare</w:t>
        <w:br/>
        <w:t>contro chi non vuol capire</w:t>
        <w:br/>
        <w:t>che anch'io</w:t>
        <w:br/>
        <w:t>esisto anch'io.</w:t>
        <w:br/>
        <w:br/>
        <w:t>Su questo mondo</w:t>
        <w:br/>
        <w:t>fatto di gente</w:t>
        <w:br/>
        <w:t>non proprio come me.</w:t>
        <w:br/>
        <w:t>Gente che ha in mano</w:t>
        <w:br/>
        <w:t>una montagna di soldi</w:t>
        <w:br/>
        <w:t>e non s'accorge che</w:t>
        <w:br/>
        <w:t>il mondo dei poveri</w:t>
        <w:br/>
        <w:t>l'ha voluto Dio.</w:t>
        <w:br/>
        <w:br/>
        <w:t>Il mondo dei poveri</w:t>
        <w:br/>
        <w:t>l'ha voluto Dio.</w:t>
        <w:br/>
        <w:t xml:space="preserve">e finchè vivrò </w:t>
        <w:br/>
        <w:t>sarà sempre così</w:t>
        <w:br/>
        <w:t>sarà la stessa vita</w:t>
        <w:br/>
        <w:t>perché</w:t>
        <w:br/>
        <w:t>l'ha voluto Dio.</w:t>
        <w:br/>
      </w:r>
      <w:r>
        <w:rPr>
          <w:i/>
          <w:iCs/>
          <w:lang w:val="it-IT"/>
        </w:rPr>
        <w:t>Choir:</w:t>
        <w:br/>
      </w:r>
      <w:r>
        <w:rPr>
          <w:lang w:val="it-IT"/>
        </w:rPr>
        <w:t>Il mondo dei poveri.</w:t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L'ha voluto Dio.</w:t>
        <w:br/>
      </w:r>
      <w:r>
        <w:rPr>
          <w:i/>
          <w:iCs/>
          <w:lang w:val="it-IT"/>
        </w:rPr>
        <w:t>Choir:</w:t>
        <w:br/>
      </w:r>
      <w:r>
        <w:rPr>
          <w:lang w:val="it-IT"/>
        </w:rPr>
        <w:t>Il mondo dei poveri.</w:t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L'ha voluto Dio.</w:t>
        <w:br/>
      </w:r>
      <w:r>
        <w:rPr>
          <w:i/>
          <w:iCs/>
        </w:rPr>
        <w:t>Choir:</w:t>
        <w:br/>
      </w:r>
      <w:r>
        <w:rPr/>
        <w:t>Il mondo dei poveri.</w:t>
        <w:br/>
        <w:t>Il mondo dei pove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>
          <w:rStyle w:val="ARSongtitleChar"/>
        </w:rPr>
        <w:t>Io Lavoro</w:t>
      </w:r>
    </w:p>
    <w:p>
      <w:pPr>
        <w:pStyle w:val="Normal"/>
        <w:jc w:val="center"/>
        <w:rPr/>
      </w:pPr>
      <w:r>
        <w:rPr>
          <w:lang w:val="it-IT"/>
        </w:rPr>
        <w:t>(Mann/ Weil/ Menegazz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avoro e tu lo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posso dare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quello che vorresti d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alcuno non lav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è felice più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posso farci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anche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giorno mi dom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vivo se non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r felice te che amo più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 noi è fin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 ne andremo da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 noi è fin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, 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Ci sarà un altro mondo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, io lo spero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vivremo felici lag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avrai quel che vuoi d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alcuno non lav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è felice più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posso farci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anche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giorno mi dom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vivo se non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r felice te che amo più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 noi è fin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 ne andremo da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 noi è fin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, 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Ci sarà un altro mondo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, io lo spero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vivremo felici lag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avrai quel che vuoi da m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twi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Tu Che L'Ama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G. Mecci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l'amavi non parlar con l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arla piangere per ni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edi che vuol bene ancor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ffre per la prima vol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vuoi dare solo male a ch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dato in cambio tutto il b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invidio, forse tu non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'amo, io l'amo, io l'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ei non mi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l'amavi non cercarla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non capisce come f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passi accanto come allora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uardi e non la bac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vuoi dare solo male a ch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dato in cambio tutto il b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invidio, forse tu non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'amo, io l'amo, io l'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ei non mi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ei non mi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ei non mi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o Ho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Massar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o dei torrenti senza l'acqua 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a volte senza i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ono delle spiagge senza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i l'amore non l'ha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 h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scasse i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, no, no, non c'è dubbi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rò mai senz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riste dove vivere è per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are a chi non sent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riste avere intorno tante gent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rsi soli più ch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 h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scasse i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, no, no, non c'è dubbi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rò mai senz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 h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scasse i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sarò importante o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mporta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, io ho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scasse i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, no, no, non c'è dubbi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rò mai senz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o Di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Colomb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di notte son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ipenso ancor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sembra che co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ia vicin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di notte son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chiedermi il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pensando alla mi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legat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un uomo come que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san dimentic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ciò spero ancora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ritornerai d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di notte son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ipenso ancor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sembra che co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ia vici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Compagnia Del Laralla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assara/ Beretta/ Conz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chitarra c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rovo le par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sono sol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alche amico qui ver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eme canteremo a due vo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e voci sono poch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 amiamo qualcun' al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due a quattro siamo gi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ompagnia si allargh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ora sicché canteremo in c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nsare che credevo di mor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giorno che lei mi lasci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ra è un' altra co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mezzo a miei ami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due a quattro siamo gi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ompagnia si allargh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ora sicché canteremo in c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andrete v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resterò da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chitarra suone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ompagnia ritorn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ora canteremo ancora insie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rallala larallala la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Tu Non Sei Come Semb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. Isola/ Nis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u non sei come semb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mi saprai voler b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i che non sanno chi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diranno che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uoi darmi più ni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tu mi dai la tu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tu mi dai la speranz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ma non sanno che tu mi daresti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quello che hai fino al giorno che noi già ameremo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u non sei come semb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non ti avranno capi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non immagini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emmeno lo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cose mi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non immagini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emmeno lo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cose mi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u non sei come semb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non ti avranno capi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non immagini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emmeno lo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cose mi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Bianca Di Lu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, Massara/ Colomb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è stata solo un'avventu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è rimasto il segno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amore è durato soltanto un'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 questo ora piango, piang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rivedo ancora, bianca di lu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rrere nel vento vici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ei verdi occhi tuoi non c'è fortu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 cerca un domani 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ervirà aspettart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 che tu non ver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tuoi ci sarà un'altra lu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un altro am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o 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ervirà aspettart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 che tu non ver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tuoi ci sarà un'altra lu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un altro am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o 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mane solo un'avventu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nico ricordo che h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amore è durato soltanto un'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 questo ora piango, piang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Pensieri "P" 3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onegasco/ Beretta/ Conz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pero che ci sia in questo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uno che un giorno mi di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si è soli in mezzo a tanta g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si vuole ciò che non si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solo cose che non valgon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n le più importanti alla mia 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rco un po' d'amore fra la g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la gente non ti capi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n ti capi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n ti capirà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mi capir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io piang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mie prime lacri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 solo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e le asciugh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amici con la faccia di cart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ragazza che va bene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giorno che non ho più di un botto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vedrai con giù la masch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giù la masch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giù la masch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 solo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e le asciugh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solo cose che non valgon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n le più importanti alla mia 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rco un po' d'amore fra la g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la gente non mi ca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la gente non mi ca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, no, no, non mi capi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mi ca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>
          <w:rStyle w:val="ARSongtitleChar"/>
        </w:rPr>
        <w:t>L'Oro Del Mondo</w:t>
      </w:r>
    </w:p>
    <w:p>
      <w:pPr>
        <w:pStyle w:val="Normal"/>
        <w:jc w:val="center"/>
        <w:rPr/>
      </w:pPr>
      <w:r>
        <w:rPr>
          <w:lang w:val="it-IT"/>
        </w:rPr>
        <w:t>(Pallavicini/ Pontiack/ Massar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ti svegli e scopri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è in mano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qualcun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basta alzare un dito 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i tutto ciò ch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utto fac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sogni sono ormai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vorrei tutto l'oro d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ambio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esti lì ad aspettare che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cordi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cos'è tutto l'oro d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fronte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uoi bene a me,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onami se ti ho lasciata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piangere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vo in alto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o lontano ormai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vorrei tutto l'oro d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ambio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esti lì ad aspettare che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cordi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cos'è tutto l'oro d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fronte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uoi bene a me,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Il Ragazzo Che Sorri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att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eoncavallo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urora dipinge di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coperto da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veglio, è un nuovo matt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primo pensiero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imo usignolo che can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imo carretto ch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nuovo mattino che nasc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asco di nuovo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anche tu come un matt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pingi il sole negli occhi mi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non sei è solo 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tu sei nasce l'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asso davanti alla chie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ardi entrar non pot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orgo che prego da so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ngrazio di averti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anche tu come un matt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pingi il sole negli occhi mi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non sei è solo 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tu sei nasce l'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it-IT"/>
        </w:rPr>
        <w:t>Sensazione</w:t>
      </w:r>
      <w:r>
        <w:rPr>
          <w:lang w:val="it-IT"/>
        </w:rPr>
        <w:br/>
        <w:t>(Pallavicini/ Carrisi)</w:t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Sensazione che prima o poi</w:t>
        <w:br/>
        <w:t>nascerà l'amore tra noi.</w:t>
        <w:br/>
        <w:br/>
        <w:t>Non mi è successo mai</w:t>
        <w:br/>
        <w:t>di essere così.</w:t>
        <w:br/>
        <w:t>Non so scordarti mai.</w:t>
        <w:br/>
        <w:t>Vorrei averti sempre qui.</w:t>
        <w:br/>
        <w:br/>
        <w:t>È strano ma è così</w:t>
        <w:br/>
        <w:t>stavolta penso che</w:t>
        <w:br/>
        <w:t>deciderò così</w:t>
        <w:br/>
        <w:t>di dedicarmi solo a te.</w:t>
        <w:br/>
        <w:br/>
        <w:t>Sensazione che prima o poi</w:t>
        <w:br/>
        <w:t>nascerà l'amore tra noi.</w:t>
        <w:br/>
        <w:br/>
        <w:t>Sei bella più che mai,</w:t>
        <w:br/>
        <w:t>sei dolce più che mai</w:t>
        <w:br/>
        <w:t>e già nei sogni miei</w:t>
        <w:br/>
        <w:t>io ti inventavo come sei.</w:t>
        <w:br/>
        <w:br/>
        <w:t>Lo sento che sei tu</w:t>
        <w:br/>
        <w:t>l'amore che cercai.</w:t>
        <w:br/>
        <w:t>Non mi è successo mai,</w:t>
        <w:br/>
        <w:t>la mia ragazza ormai sei tu.</w:t>
        <w:br/>
        <w:br/>
        <w:t>Sensazione che prima o poi</w:t>
        <w:br/>
        <w:t>nascerà l'amore tra noi.</w:t>
        <w:br/>
        <w:br/>
        <w:br/>
      </w:r>
      <w:r>
        <w:rPr>
          <w:sz w:val="27"/>
          <w:szCs w:val="27"/>
          <w:lang w:val="it-IT"/>
        </w:rPr>
        <w:t>Bianco E Nero</w:t>
      </w:r>
      <w:r>
        <w:rPr>
          <w:lang w:val="it-IT"/>
        </w:rPr>
        <w:br/>
        <w:t>(Carrisi/ Camis/ Colombini)</w:t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Chiuderò come un libro il passato</w:t>
        <w:br/>
        <w:t>per aprire una vita con te.</w:t>
        <w:br/>
        <w:t>E se mai a nessuno ho creduto</w:t>
        <w:br/>
        <w:t>ora credo perché amo te.</w:t>
        <w:br/>
        <w:br/>
        <w:t>Chiuderò le mie braccia per stringere.</w:t>
        <w:br/>
        <w:t>Aprirò le mie labbra per te.</w:t>
        <w:br/>
        <w:t>Ora so che non devo più fingere.</w:t>
        <w:br/>
        <w:t>È tornata la luce con te.</w:t>
        <w:br/>
        <w:br/>
        <w:t>Bianco e nero avevo negli occhi,</w:t>
        <w:br/>
        <w:t>i colori me l'hai dati tu.</w:t>
        <w:br/>
        <w:t>Il mio cuore dal fondo del mare</w:t>
        <w:br/>
        <w:t>ora vola nel cielo lassù.</w:t>
        <w:br/>
        <w:br/>
        <w:t>Bianco e nero avevo negli occhi,</w:t>
        <w:br/>
        <w:t>i colori me l'hai dati tu.</w:t>
        <w:br/>
        <w:t>Il mio cuore dal fondo di mare</w:t>
        <w:br/>
        <w:t>ora vola nel cielo lassù.</w:t>
        <w:br/>
        <w:br/>
        <w:t>Chiuderò come un libro il passato</w:t>
        <w:br/>
        <w:t>per aprire una vita con te.</w:t>
        <w:br/>
        <w:t>E se mai a nessuno ho creduto</w:t>
        <w:br/>
        <w:t>ora credo perché amo te.</w:t>
        <w:br/>
        <w:br/>
      </w:r>
      <w:r>
        <w:rPr/>
        <w:t>Ora credo perché amo te.</w:t>
        <w:br/>
        <w:t>Amo 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irel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ina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rella, quanto tempo ho d'aspet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grande silen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parla di t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foglie che il vento sta portando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brano i miei pensi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olano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poterti dire ades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ose che non ti ho detto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mi rimane solo il cielo da guar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rella, la mia tristezza è tanto gr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giorno d'autu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poterti dire ades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ose che non ti ho detto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mi rimane solo il cielo da guar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rella, la mia tristezza è tanto gr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giorno d'autu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rell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rel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aro Ca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onz/ Pallavicini/ Massar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amore, caro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è lungo un giorno senza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pioggia d'estate sta piangendo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so che io viv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amore, caro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vorrei volare dove tu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piegarti che niente è importante più di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di te che fai parte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ti scorderà, lei ti scorderà prima o po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roverà, forse troverà un altro amor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farà mai, non lo farà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vivo per 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ti scorderà, lei ti scorderà prima o poi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roverà, forse troverà un altro amor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farà mai, non lo farà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o amore, caro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è lungo un giorno senza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pioggia d'estate sta piangendo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so che io viv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l Ragazzo Che Sorri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Theodorakis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diciotto di novemb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anno che non 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un passero da un ra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paura se ne and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ne buio all'improvv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ita sua fin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agazzo che sorri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chiamavano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agazzo che sorri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vverrà ma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esti senza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stra giovent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di dom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fini non av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una mano bian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era string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zzati cu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lo per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zzati cu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lo per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tello abbraccia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nque sia abbraccia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sete un giorno a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acqua ti d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zzati cu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lo per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zzati cu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lo per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tello abbraccia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nque sia abbraccia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sete un giorno a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acqua ti d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diciotto di novemb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anno che ver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il passero sul ra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uo sole pren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ecchio Sa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vecchio Sam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ta il coto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padr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cogli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 vecchio Sam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anta 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 fondo al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nasc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è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più s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er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ita l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vecchio Sam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tua fi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tuo figl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ielo è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più s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er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ita l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vecchio Sam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cot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l padr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ian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il padr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ian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Quel Poco Che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eretta/ Carrisi/ Detto Mari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rubare il mondo per darl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e non ha nessuno l'avrai d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invece sei già contenta del poco ch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guardi e diventi ricca se un bacio ti 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né meglio un fiore mi chied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invidi quelli che han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ha contenti con un sorriso del poco ch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 cambio avrò il tuo amore fin quando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che cerch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me tu l'av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che cerch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darò, ti d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rubare il mondo per darl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e non ha nessuno l'avrai d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invece sei già contenta del poco ch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 cambio avrò il tuo amore fin quando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 quando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 quando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Tu Che M'hai Preso Il Cuor</w:t>
      </w:r>
    </w:p>
    <w:p>
      <w:pPr>
        <w:pStyle w:val="Normal"/>
        <w:jc w:val="center"/>
        <w:rPr/>
      </w:pPr>
      <w:r>
        <w:rPr/>
        <w:t>(Lehar/ Herzer/ Lohner/ Le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m'hai preso il c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i per me il ver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no, non ti scord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rò per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og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o nessuno ma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l sole 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ntan d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morir d'am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sei tu che m'hai rubato il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no, non ti scord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rò per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og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o nessuno ma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l sol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ntan d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morir d'am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sei tu che m'hai rubato il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us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la mi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rò rinnovare ogni gior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musica nuova io s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tu sei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tu per un atti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tessi entrarmi nel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iresti che ogni mio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enso sol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bbiamo sempre più bisog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non lasciarci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mmeno per un momento perché il temp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vita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musica nuova io s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ibra nell'aria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ibra nell'aria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Siep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assara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mi capi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, mam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già che non mi capi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mondo non finis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sulla siepe che circonda la nostra ca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mi capi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, mam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già che poi tu piang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mi puoi fer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i insegnato tu a camminare ed ora devo and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o an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ulivi che restate qu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 ruscello che rimani qu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i miei, amici miei che non scorderò ma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i miei, amici mi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mi capi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, mam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già che non mi capi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, io sono già oltre la siep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, e non mi puoi più ferma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non mi puoi più fermar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Album"/>
        <w:rPr>
          <w:lang w:val="en-US"/>
        </w:rPr>
      </w:pPr>
      <w:r>
        <w:rPr>
          <w:lang w:val="en-US"/>
        </w:rPr>
        <w:t>Pensando A 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/>
      </w:pPr>
      <w:r>
        <w:rPr/>
        <w:t>Pensand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onde del mare sono l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qui sulla spiaggia pens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tramonta su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sa m'impo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non ci sei tu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sole non mi riscalda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ppo freddo in fondo al cuore m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, ritor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esta nel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bisogn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sole non mi riscalda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mente ho il freddo di un add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, ritor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ento nel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bisogn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abbiani felici sopr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tessi volare, vole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ntano a cercare dov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estate è tris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non ci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sole non mi riscalda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mente ho il freddo di un addio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, ritor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esta nel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bisogn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Solitud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limero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itud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scesa su di me all'improvvi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itud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scesa su di me come una nebb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ra son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oto dentro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ranza nel domani chiss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itud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 di pregare in fondo all' 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ipens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gente che sorride ma chi sa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ra son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tto intorn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parla ogni momento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averti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olto mio è triste,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 ancora e forse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pensi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accant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nelle fav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,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itud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mio silenzio penso al pass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accorg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ovevo mai andare via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ra son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oto dentro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ranza di vederti torn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averti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olto mio è triste,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 ancora e forse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pensi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accant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nelle favol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e come nelle favole)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,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Ánema E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'Esposito/ Manl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nímmoce accussí, ánema e c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ce lassammo cchiù, manco pe' n'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u desiderio 'e te mme fa paur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mpá cu te, sempe cu te, pe' nun murí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e dicimmo a fá parole a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'o bbene po' campá cu nu respir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manie pure tu pe' chist'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nímmoce accussí ánema e cor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manie pure tu pe' chist'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nímmoce accussí ánema e cor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Ánema e cor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uore Ten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/ Detto Mari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, sai che ho il cuore ten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, sai che ho il cuore giova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l'amore fac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osso farc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su per giù cento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fondo agli occhi mi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iò non puoi lamentarti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fatto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amo pazzamente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fidarti mai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, sai che ho il cuore ten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osso farc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su per giù cento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fondo agli occhi mi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iò non puoi lamentarti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fatto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, sai che ho il cuore ten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osso farc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el Silen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silenzio dei miei pensi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olto sempre la tua vo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sento traspor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 mondo che non ho più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cosa posso fare? Dimmel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tempo che mi rimane mi sfugge sempr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t'amo come non ho ama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t'amo come non ho ama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giorno guardo i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accorgo che non son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ho tanta malinc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o mondo fatto di vuoto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cosa posso fare? Dimmel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tempo che mi rimane mi sfugge sempr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t'amo come non ho ama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' amo ancora come non ho amato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to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l Sogno Di Un Bimb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irito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mondo favolo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gli indiani e dei cowbo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imbo coraggio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el dì volle and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valcando un bianco pon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quei monti se ne and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 quel mondo delizio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nube imprigio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olava allegra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 quei cieli grandi e bl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nsava alla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o guardava da lag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un vento dispetto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 un tratto si svegli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l bimbo coraggio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o a valle rotol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ua mamma dolce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un bacio accarezz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el sogno era fin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altro mondo aveva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rrideva alla sua mam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o baciava con am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nsava qu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l sogno se ne and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ille Cherubini In C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elichar/ Marischka/ Senatr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lle cherubini in c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orridono dal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dolce canz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accarezza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man ti guida lieve fra le nuvole d'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ndo e vegliando per te, mio tes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teggendo il tuo cammin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, piccolo amor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sog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sa il capo sul mio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i gli oc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scolta gli angiolet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, piccol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i gli oc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scolta gli angiolet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, piccol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Buona Fortu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tuoi occhi bellissi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sera hanno qualcosa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ti string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nuovo più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ento qualcosa che piange i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gioia di essere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cuore batte più forte che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 che ora batte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fortun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fortuna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dissi un anno f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ra tu sei qui solo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fortuna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è un nuovo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aura del dom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olo il ricordo di un anno f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anno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volto bellissi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sera è più dolce ch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poe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ò che dici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fortuna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è un nuovo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aura del doma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olo il ricordo di un anno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fortuna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Quando Il Sole Chiude Gli Oc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onaggio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n cielo il sole chiude gli oc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gente a casa se n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vicino a me ogni e un l'altro che (?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 tristi com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troppo lunghi questi me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ppo le mie sere senz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lo sanno che hai paura 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rimani sola senz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 ci sentiamo soli, non parlia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è 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uno sta cerc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uno che lo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n cielo il sole chiude gli oc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gente a casa se n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vicino a me ogni e un l'altr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 tristi com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 ci sentiamo soli, non parlia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è 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uno sta cerc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uno che lo a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n cielo il sole chiude gli oc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gente a casa se ne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vicino a me ogni e un l'altr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 tristi com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 tristi com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ettera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tte giorni 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' voto i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so cos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ta bene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è bell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mi manch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amore, vieni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he questa lett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ho scritta con il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nd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amore, vieni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è troppo lung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devo stare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amore, vieni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he questa lett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ho scritta con il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nd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amore, vieni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è troppo lung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devo stare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ARAlbum"/>
        <w:rPr/>
      </w:pPr>
      <w:r>
        <w:rPr/>
        <w:t>A Cavallo Di Due Sti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ngeli Senza Parad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chubert/ Pallavicini/ Riel. Deto Mariano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a seren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 nell'aria va cantare ne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a seren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alle stelle che non è più triste quaggiù. (or "come è triste" in Romina's versio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angeli di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aradi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amore, quanto pi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nostri oc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nostro vi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namor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'amore che mai più finirà. (or "che non ha mai pietà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lo sappia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mminiamo oltre l'immens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angeli di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aradi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 amo, ti amo t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o è già per me (or "e sembra già per me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aradiso. (or "un paradiso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, mi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anto D'Amore Indi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Firmi/ Rudolf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i 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 so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fuori il mondo è ancora mi seccando o no (?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a stanza esiste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, non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i 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canto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sponderai che sei tutto per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e per te questo canto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i 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rrei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questa stanza esiste o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, non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i 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canto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sponderai che sei tutto per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e per te questo canto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i 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rrei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l Suo Volto, Il Suo Sorr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, Detto Mari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istezza se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volta a farmi compa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ero solo, quando il volto ass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a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veva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istezza se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sai che ho preso un'altra v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per sempre il tuo posto ormai l'ha pre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uo volto, il suo sorri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donna che non lasci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c'è lei, grazie, ma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sto no non c'è, oh, tristezza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posto ormai l'ha pre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uo volto, il suo sorri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donna che non lasci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c'è lei, grazie, ma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sto no non c'è, è arrivata qu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a Sera ‘E M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isano/ Cioff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vien'a 'appunta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e 'o mare, guard''e ffron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te parlo nun rispun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je distratta comm'a ch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tengo dint''o c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óngo sempe 'nnammur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, invece, pienze a n'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e staje scurdanno '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se dice: "Sí!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ènelo a 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s'ha da fá suffrí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u core ama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me diciste: "Sí!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 sera 'e m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o tiene 'o cur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e mme lassá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'uocchie tuoje nun só' sinc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m'a quanno mme 'ncuntras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m'a quanno mme giurast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Voglio bene sulo a te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remmanno mme giuras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na mano 'ncopp''o cor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Nun se scorda 'o primmo ammore!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 te staje scurdanno '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se dice: "Sí!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ènelo a 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s'ha da fá suffrí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u core ama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me diciste: "Sí!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 sera 'e m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o tiene 'o curagg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e mme lassá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Guapp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ovio/ Falv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táteve, guagliune 'e mala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è 'ntussecosa assaje 'sta serenata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óngo 'o 'nnammurato 'e Margar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'è 'a femmena cchiù bella d''a 'Nfrasca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l'aggio purtato 'o capo cuncert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''o sfizio 'e mme fá sèntere 'e cant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m'aggio bevuto nu bicchiere 'e v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hé, stanotte, 'a voglio 'ntussec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táteve guagliune 'e mala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' accumparuta 'a luna a ll'intrasa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lle dá 'o sfizio 'e mme vedé distrut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chello che 'sta fémmena mm'ha fa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urría ch''a luna se vestesse 'e lut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se ne venette â part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o 'o cchiù guappo 'e vascio â Sanit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, ch'aggio perzo tutt''a guapparí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cciatemmenne 'a dint''a suggit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táteve guagliune 'e mala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nate, giuvinò', vuttàte 'e mma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v'abbelite, ca stó' buono 'e vo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' mme fido 'e cantá fino a dima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tto 'ncroce a chi mm'ha miso 'ncro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hé nun va cchiù a tiempo 'o mandulin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hé 'a chitarra nun se fa sentí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me? chiagne tutt''o cuncert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dó' ch'avess''a chiagnere sul'i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ágnono sti guagliune 'e mala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ARAlbum"/>
        <w:rPr/>
      </w:pPr>
      <w:r>
        <w:rPr/>
        <w:t>197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0" w:name="1"/>
      <w:r>
        <w:rPr/>
        <w:t>Mezzanotte D'Amore</w:t>
      </w:r>
      <w:bookmarkEnd w:id="0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lenz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sta dormendo nella sua stan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ua finestra rimane chiu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mi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da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restare un po' da so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ento freddo di questa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iut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ntre tutto tace un orologio batte la mezza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unga questa notte, non so più cosa fare senza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 tor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tti una stella sulla finest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vento suona una chitar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veglierà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lle che aspetto sotto il port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'è la luna che non fa fred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ca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mezza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unga questa notte, ci resta tanto tempo per perdon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 tor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 se ne v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 tor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 se ne v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'amore è com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o dop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and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1" w:name="Top"/>
      <w:bookmarkStart w:id="2" w:name="Top"/>
      <w:bookmarkEnd w:id="2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3" w:name="2"/>
      <w:r>
        <w:rPr/>
        <w:t>Prima Di Dormire</w:t>
      </w:r>
      <w:bookmarkEnd w:id="3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di dormire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ati di me che ti amo t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mondo è qui, qui 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onoscevo amore prim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per l'amore che mi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 per la vita che mi d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i sogni miei, i pensieri mi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’ho dedicati a te, soltant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rgente chia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pur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viv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o vero accant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ati di erba verde profuma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chi di bambini spensiera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vera è qui nel cu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quando ci sei tu accant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i di lu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i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rni di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rni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vivere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di dormire, amore m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ati di me che ti amo t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mondo è qui, qui vicin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onoscevo amore prim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4" w:name="3"/>
      <w:r>
        <w:rPr/>
        <w:t>Il Prato Dell'Amore</w:t>
      </w:r>
      <w:bookmarkEnd w:id="4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grande prato del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ato il fiore che manca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grande cielo del mio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c'è un ang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tuo modo di guarda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e tue mani nelle m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d'incanto sanno dar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oia viv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questo non è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'amerei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questo non è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offrirei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pendo che il domani non appartiene a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sento già che fin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ndiamo il tempo per le ma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lasciamo andare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he m'importa è che sei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mbri un ang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pendo che il domani non appartiene a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sento già che fin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grande prato del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ato il fiore che manca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grande cielo del mio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c'è un ang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5" w:name="4"/>
      <w:r>
        <w:rPr/>
        <w:t>Umiltà</w:t>
      </w:r>
      <w:bookmarkEnd w:id="5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/ Detto Mari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pane noi si spezz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pane allor si moltiplic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monte si oscu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e giorni dopo si illumi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mare si rit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ente in mezzo ci cammi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va anche tu ad inginocchia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mmi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rare, ma in questo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ha il pane agli altri non lo d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annega nel mare chi cer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terra promessa più in l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rare tre giorni o mi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i mai la mia mano prend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trovare la strada del mo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il sole il mio cuore scalde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temi la forza ogni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aspettare un nuovo gior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temi la forza di aspet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un giorno ve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pane noi si spezz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pane allor si moltiplic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monte si oscu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e giorni dopo si illumi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mare si rit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ente in mezzo ci cammi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va anche tu ad inginocchia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mmin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rare tre giorni o mi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 bene io aspetto se è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è vero, è vero, in ginocch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i sente più forti e si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atemi la forza ogni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pettare un nuovo gior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temi la forza di aspet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un giorno verrà.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*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pane noi si spezz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pane allor si moltiplic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monte si oscu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e giorni dopo si illumi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il mare si rit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ente in mezzo ci cammin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va anche tu ad inginocchia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mminerai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twi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6" w:name="5"/>
      <w:r>
        <w:rPr/>
        <w:t>La Zappa Picca Pane Pappa</w:t>
      </w:r>
      <w:bookmarkEnd w:id="6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7" w:name="6"/>
      <w:r>
        <w:rPr/>
        <w:t>Il Somaro</w:t>
      </w:r>
      <w:bookmarkEnd w:id="7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vegli al matt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canto del gal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mangi la pa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al lavo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o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o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-Ho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tiri l'ara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ne hai vo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una frust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fa cammin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o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o”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u fai “Hi-Ho”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 with Choir repeating each lin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inci a sud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sti dormi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lo puoi f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il campo d'a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o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-Ho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*Al Ban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i”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o”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five more tim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il campo d'ar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lo puoi f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l Bano with one child repeating each lin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è più cal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vent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sino le mosche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Al Bano with Choir repeating each lin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sopr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un soma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migli a un soma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uoi impa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inua a su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o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i-Ho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Tu fai “Hi”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 “Ho”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u fai “Hi-Ho”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until the e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migli a un soma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un soma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uoi impar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proprio un soma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inua a su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proprio un soma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migli a un soma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tinua a sud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8" w:name="7"/>
      <w:r>
        <w:rPr/>
        <w:t>E Il Sole Dorme Tra Le Braccia Della Notte</w:t>
      </w:r>
      <w:bookmarkEnd w:id="8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 e il sole dorme tra le braccia dell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o nell'aria gli angeli che inventano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i d'aver sognato tutto quello che c'è st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i qui tra le mie braccia solamente addormenta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cqua va cercare una spiaggia da bac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bacio per capire che è qui che devo s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tenerezza in mio sguardo, una ca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alore della mano che mi sveglia piano, pia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arezzi, mi sorrid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cco il sole nasce sullo spigolo di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o già sulla strada i passi svelti della g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o te e spettinata tu mi sembri ancor' più bel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no sai, è già mattino e qui d'avanti c'è una stel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cqua va cercare una spiaggia da bac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bacio per capire che è qui che devo s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tenerezza in mio sguardo, una ca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alore della mano che mi sveglia piano, pia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arezzi, mi sorrid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o te e spettinata tu mi sembri ancor' più bel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no sai, è già mattino e qui d'avanti c'è una stel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9" w:name="8"/>
      <w:r>
        <w:rPr/>
        <w:t>Evie</w:t>
      </w:r>
      <w:bookmarkEnd w:id="9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Webb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la fine è qui, car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vie, Evi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è qui davanti, ca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sei quella gius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hai già chi sa darti più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eggo ormai negli occhi tuoi, Evie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vie, Evi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osco già la verità, Ev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uno ha già scri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anzoni che tu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iù le m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son qui perdu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son condann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non avert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, ti amo lo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era giusta posso anche, lo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 capisci, n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ra, tu non puoi far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 no no no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, ti amo lo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cara 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uoi far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0" w:name="9"/>
      <w:r>
        <w:rPr/>
        <w:t>Mezzo Cuore</w:t>
      </w:r>
      <w:bookmarkEnd w:id="10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, non me lo devi dire ma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solomente metto mezzo cuore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fossi un solo istante i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arleresti più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cambiato vita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venduto l'anim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, non me lo devi dire ma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mezzo cuor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ricordi, oh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ricordi, oh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ricordi come lei era bel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le amore, quanto amore mi da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che speranza nella pioggia aspetta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nella stanza calda d'amore,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ricordi com'era importa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, l'ho lasciata per stare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, non me lo devi dire ma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solamente metto mezzo cuore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fossi per un solo istante i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arleresti più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cambiato vita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venduto l'anim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dimmi cosa posso fare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vita ce l'ha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ricordi, oh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ricordi, oh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1" w:name="10"/>
      <w:r>
        <w:rPr/>
        <w:t>Vogliamoci Tanto Bene</w:t>
      </w:r>
      <w:bookmarkEnd w:id="11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Rascel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moci tanto bene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ti dice: "Non lasciarm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bbracciati forte a me, non dirmi add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io non vivo se mi manchi tu.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puoi scordare i baci che ti ho d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ati quelli che tu hai dat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giorno che al Lungo Te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urasti etern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moci tanto bene, ma tanto anc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busta fatta di pass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messo questa lettera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foglio è solamente una canz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baci son le note che vibran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versi me li ha fatti un gran poe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crive le poesie solo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lo vuoi sapere si chiama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sta implorazione l'ha dedicat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moci tanto bene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ti dice: "Non lasciarmi più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puoi scordare i baci che ti ho d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ati quelli che tu hai dat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giorno che al Lungo Te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urasti etern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moci tanto bene, ma tanto anc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2" w:name="11"/>
      <w:r>
        <w:rPr/>
        <w:t>Mamma Rosa</w:t>
      </w:r>
      <w:bookmarkEnd w:id="12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Mackay/ Waddell/ Hammond/ Pallavicini/ Carava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n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d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nni f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i anni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ferite hai curato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 da bambino correvo qui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uce acc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avo d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 bene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lare un po'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il cuore spento, più forza non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angere da solo, lo sai che non si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tu mi capi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voglio bene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vero anche s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ta mi ha cambia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contri una ragazza, sai com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ngelo che passa, sai com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re non è eterno, è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trovi nell' inferno, è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ni amici, un mondo che non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de buie che non hai vis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esta vita che cos'è?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pianto per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ra lei ride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osso s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di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non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gual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dal cuore quanto sangue ch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ttici una mano e me lo ferm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m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i piangere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cambiare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 Ro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essere un uomo che potrà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vergognars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da bambino me ne and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vece di giocare lot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quelle strade buie tor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 suoi sorrisi strani cambi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3" w:name="12"/>
      <w:r>
        <w:rPr/>
        <w:t>13, Storia D'Oggi</w:t>
      </w:r>
      <w:bookmarkEnd w:id="13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13 dicembre, Santa Luc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ho detto addio e sono andato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13 dicembre, am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ho sbagliato tutto, non ero 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macchie di petrolio sull'asfalto di cit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cuori da coniglio, ma un leone dove st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ce vuote, senza sole, occhi senza ve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more per amore c'è qualcuno che ce l'h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un mare di persone ho aperto i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n dato quattro soldi ma niente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letto dei rimpianti io ti ho lasci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tare in mezzo a un mondo che è sbagli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racciante taglia il grano e il pane non ce l'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operaio fa le scarpe e avanti mai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dato fa la guerra e il motivo non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bandiera della terra un colore non ce l'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vale più uno sguardo degli occhi t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tutte le illusioni che ho avut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ente sta in equilibrio su un mondo che cade sempre g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giù, sempre 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racciante taglia il grano e il pane non ce l'h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operaio fa le scarpe e avanti mai no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dato fa la guerra e il motivo non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bandiera della terra un colore non ce l'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colore non ce l'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colore non ce l'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13 dicembre, Santa Lu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giorno più importante che ci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giorno di dicembre io ho cap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un uomo senza amore è già fini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macchie di petrolio sull'asfalto di cit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cuori di coniglio, ma un leone dove st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ce vuote senza sole, occhi senza ve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more per amore c'è qualcuno che ce l'h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14" w:name="Top"/>
      <w:bookmarkStart w:id="15" w:name="Top"/>
      <w:bookmarkEnd w:id="15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Antolo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Un Dì All'Azzurro Spa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Giord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om "Andrea Chénierre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dì all'azzurro spaz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i prof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i prati colmi di vi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oveva l'oro i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olgorava d'oro i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ea la terra un immane tes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 lei serviva di scrigno il firma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dalla terra a la mia fro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iva una carezza viva, un bac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idai vinto d'am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amo tu che mi ba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inamente bella, o patri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olli pien d'amore preg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rcai d'una chiesa la sogl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un prete ne le nicch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santi e della Verg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cumulava do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 sordo orecch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tremulo vegliar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van chiedeva pa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vano stendea la m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rcai degli abituri l'usc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uom vi calunnia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stemmiando il su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'erario a pena saz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tro a Dio scaglia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tro agli uom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lacrime dei fig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otanta mise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patrizia prole che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 l'occhio vos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sprime umanamente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o sguardo di pi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guardato ho a v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 come a un ang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ssi: Ecco la bellezza dell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, poi, alle vostre 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ovo dolor m'ha colto in pieno pet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giovinetta bell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un poeta non disprezzate il dett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dite! Non conoscete am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, divino dono, non lo scherni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 mondo anima e vita è l'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esti La Giubb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eoncavall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citar, mentre preso dal delir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o più quel che dico e quel che facc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ppur è d'uopo sforzati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h! Sei tu forse un uom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' Pagliacci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sti la giubba e la faccia infari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ente paga e rider vole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Arlecchin t'invola Colombi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, Pagliaccio e ognun applaud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muta in lazzi lo spasmo ed il pi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smorfia il singhiozzo e il dol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, Pagliaccio, sul tuo amor infra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 del duol che t'avvelena il cor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Zappa Picca Pane Papp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iCs/>
          <w:lang w:val="it-IT"/>
        </w:rPr>
        <w:t>Al Bano:</w:t>
      </w:r>
      <w:r>
        <w:rPr>
          <w:lang w:val="it-IT"/>
        </w:rPr>
        <w:br/>
        <w:t xml:space="preserve">La matina è già 'rriata, </w:t>
        <w:br/>
        <w:t>lu liettu cautu ha lassare</w:t>
        <w:br/>
        <w:t xml:space="preserve">e fore senn'a scire, </w:t>
        <w:br/>
        <w:t>cu se busca mille lire.</w:t>
        <w:br/>
        <w:br/>
        <w:t xml:space="preserve">Subbra na bicicletta senza freni, </w:t>
        <w:br/>
        <w:t>cu nu stuezzu de pane,</w:t>
        <w:br/>
        <w:t xml:space="preserve">cu la zappa an cueddu, </w:t>
        <w:br/>
        <w:t>pe sta strada se ne vae dicennu a tutti:</w:t>
        <w:br/>
        <w:t>"Salute uè Cumpà,</w:t>
        <w:br/>
        <w:t xml:space="preserve">speriamo vene bona st'annu, </w:t>
        <w:br/>
        <w:t>ca sinò".</w:t>
        <w:br/>
        <w:br/>
        <w:t xml:space="preserve">Quannu rria fore, </w:t>
        <w:br/>
        <w:t>la cruce se face,</w:t>
        <w:br/>
        <w:t xml:space="preserve">le mani se sputa </w:t>
        <w:br/>
        <w:t>e comincia a zappare.</w:t>
        <w:br/>
        <w:br/>
        <w:t xml:space="preserve">E zappa zappa, </w:t>
        <w:br/>
        <w:t xml:space="preserve">intra la terra stindusa, </w:t>
        <w:br/>
        <w:t>giù ne suta puru la camisa</w:t>
        <w:br/>
        <w:t xml:space="preserve">e sulu sulu poi se dice: </w:t>
        <w:br/>
        <w:t xml:space="preserve">"la zappa picca pane pappa, </w:t>
        <w:br/>
        <w:t>la zappa picca pane pappa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Simpatia Te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  <w:r>
        <w:rPr>
          <w:lang w:val="it-IT"/>
        </w:rPr>
        <w:br/>
        <w:t>Beddra me ne sta vegniu, mo passu passu,</w:t>
        <w:br/>
        <w:t>subbra la porta toa pigghiu pussessu.</w:t>
        <w:br/>
        <w:br/>
      </w:r>
      <w:r>
        <w:rPr>
          <w:i/>
          <w:lang w:val="en-US"/>
        </w:rPr>
        <w:t>Al Bano with choir: (not in 2005 version)</w:t>
      </w:r>
      <w:r>
        <w:rPr>
          <w:lang w:val="en-US"/>
        </w:rPr>
        <w:br/>
        <w:t>Na na na…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Subbra la porta toa pigghiu pussessu,</w:t>
        <w:br/>
        <w:t>beddra me ne sta vegniu, mo passu passu.</w:t>
        <w:br/>
        <w:br/>
      </w:r>
      <w:r>
        <w:rPr>
          <w:i/>
          <w:lang w:val="it-IT"/>
        </w:rPr>
        <w:t>Al Bano with choir:</w:t>
      </w:r>
      <w:r>
        <w:rPr>
          <w:lang w:val="it-IT"/>
        </w:rPr>
        <w:br/>
        <w:t>Na na na…</w:t>
        <w:br/>
        <w:br/>
      </w:r>
      <w:r>
        <w:rPr>
          <w:i/>
          <w:lang w:val="it-IT"/>
        </w:rPr>
        <w:t>Al Bano: (not in 2005 version)</w:t>
      </w:r>
      <w:r>
        <w:rPr>
          <w:lang w:val="it-IT"/>
        </w:rPr>
        <w:br/>
        <w:t>Quanto si beddra tie, nu te lu nicare,</w:t>
        <w:br/>
        <w:t>beddra te faccia e simpatia te core.</w:t>
        <w:br/>
        <w:br/>
      </w:r>
      <w:r>
        <w:rPr>
          <w:i/>
          <w:lang w:val="it-IT"/>
        </w:rPr>
        <w:t>Al Bano with choir:</w:t>
      </w:r>
      <w:r>
        <w:rPr>
          <w:lang w:val="it-IT"/>
        </w:rPr>
        <w:br/>
        <w:t>Na na na…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Simpatie te core, beddra te faccia</w:t>
        <w:br/>
        <w:t>quanto si beddra tie, nu te la nicare.</w:t>
        <w:br/>
        <w:br/>
      </w:r>
      <w:r>
        <w:rPr>
          <w:i/>
          <w:lang w:val="it-IT"/>
        </w:rPr>
        <w:t>Al Bano with choir:</w:t>
      </w:r>
      <w:r>
        <w:rPr>
          <w:lang w:val="it-IT"/>
        </w:rPr>
        <w:br/>
        <w:t>Na na na…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Lu sai quantu beddru lu murire ccisu,</w:t>
        <w:br/>
        <w:t xml:space="preserve">nanzi la porta te la nnamurata, </w:t>
        <w:br/>
        <w:t>l'anima se ne vae in paradisu,</w:t>
        <w:br/>
        <w:t>resta lu cuerpu a ddu la nnamurata.</w:t>
        <w:br/>
        <w:br/>
      </w:r>
      <w:r>
        <w:rPr>
          <w:i/>
          <w:lang w:val="it-IT"/>
        </w:rPr>
        <w:t>Al Bano with choir:</w:t>
      </w:r>
      <w:r>
        <w:rPr>
          <w:lang w:val="it-IT"/>
        </w:rPr>
        <w:br/>
        <w:t>Na na na…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Qua nnanti me l'aggiu fare lu ssittaturu</w:t>
        <w:br/>
        <w:t>cu te uardu la notte e lu giurnu puru.</w:t>
        <w:br/>
        <w:br/>
      </w:r>
      <w:r>
        <w:rPr>
          <w:i/>
          <w:lang w:val="it-IT"/>
        </w:rPr>
        <w:t>Al Bano with choir:</w:t>
      </w:r>
      <w:r>
        <w:rPr>
          <w:lang w:val="it-IT"/>
        </w:rPr>
        <w:br/>
        <w:t>Na na na…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Beddra me ne sta vegnu, mo passu passu,</w:t>
        <w:br/>
        <w:t>subra la porta toa, piju pussessu</w:t>
        <w:br/>
        <w:t>quantu si bedda tie, nu te lu nicare,</w:t>
        <w:br/>
        <w:t>bedda te facce e simpatia te core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Na na na…</w:t>
        <w:br/>
        <w:br/>
      </w:r>
    </w:p>
    <w:p>
      <w:pPr>
        <w:pStyle w:val="ARSongtitle"/>
        <w:rPr/>
      </w:pPr>
      <w:r>
        <w:rPr/>
        <w:t>Aria Te Scirocc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Westerbeck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eh, torna lu sciroc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eh, intra le ul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ia te sciroc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sentu tuttu suta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se bianche sule su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tra mie nu sacciu cch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na mia, Nina mia, Nina mia, malatia te lu cor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na mia, Nina mia, Nina mia, malatia te lu cor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eh, torna lu sciroc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eh, intra le ul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tta tie malalingu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asa toa cchiu di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u lo, lo sacciu jou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lu sulu jou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na mia, Nina mia, Nina mia, malatia te lu cor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na mia, Nina mia, Nina mia, malatia te lu cor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eh, torna lu sciroc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eh, intra le ul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na mia, Nina mia, Nina mia, malatia te lu cor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na mia, Nina mia, Nina mia, malatia te lu cor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ieru Mier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Te l'aggiu nutta te lu cimbalu, </w:t>
        <w:br/>
        <w:t xml:space="preserve">e senza l'aggiu tuccata, </w:t>
        <w:br/>
        <w:t xml:space="preserve">sula sula na pizzicata, </w:t>
        <w:br/>
        <w:t>alla chianta te le manu.</w:t>
        <w:br/>
        <w:br/>
        <w:t xml:space="preserve">Alla chianta te la manu, </w:t>
        <w:br/>
        <w:t>alla chianta te lu pete,</w:t>
        <w:br/>
        <w:t xml:space="preserve">quando mammata nu ncete, </w:t>
        <w:br/>
        <w:t>sula sula na pizzicata.</w:t>
        <w:br/>
        <w:br/>
        <w:t xml:space="preserve">Mieru, mieru, mieru lala, </w:t>
        <w:br/>
        <w:t>li coluri te face caccià,</w:t>
        <w:br/>
        <w:t xml:space="preserve">Mieru, mieru, mieru lala, </w:t>
        <w:br/>
        <w:t>li coluri te face caccià.</w:t>
        <w:br/>
        <w:br/>
        <w:t xml:space="preserve">E ci me ccappassi ntorna </w:t>
        <w:br/>
        <w:t xml:space="preserve">lou nu te la pirdunava </w:t>
        <w:br/>
        <w:t xml:space="preserve">e comu na palombella, </w:t>
        <w:br/>
        <w:t>te l'era fare ulare.</w:t>
        <w:br/>
        <w:br/>
        <w:t xml:space="preserve">Mieru, mieru, mieru lala, </w:t>
        <w:br/>
        <w:t>li coluri te face caccià,</w:t>
        <w:br/>
        <w:t xml:space="preserve">Mieru, mieru, mieru lala, </w:t>
        <w:br/>
        <w:t>li coluri te face caccià.</w:t>
        <w:br/>
        <w:br/>
        <w:t xml:space="preserve">E nu basciu ulia te tau </w:t>
        <w:br/>
        <w:t>subbia li musi toi</w:t>
        <w:br/>
        <w:t xml:space="preserve">e de fuecu iou diventu </w:t>
        <w:br/>
        <w:t>te fuecu tuttu quantu.</w:t>
        <w:br/>
        <w:br/>
        <w:t xml:space="preserve">E ci me ccappassi ntorna </w:t>
        <w:br/>
        <w:t>lou nu te la pirdunava</w:t>
        <w:br/>
        <w:t xml:space="preserve">cu stu fuecu propriu nu basta, </w:t>
        <w:br/>
        <w:t>sula sula na pizzicata.</w:t>
        <w:br/>
        <w:br/>
        <w:t xml:space="preserve">*Mieru, mieru, mieru lala, </w:t>
        <w:br/>
        <w:t>li coluri te face caccià,</w:t>
        <w:br/>
        <w:t xml:space="preserve">Mieru, mieru, mieru lala, </w:t>
        <w:br/>
        <w:t>li coluri te face caccià.*</w:t>
        <w:br/>
        <w:t>*...* Repeat twice 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u Puli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Dett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ulice s'ha fatti li stival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cu 'mbarca li pariti e li sipa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ulice s'ha fatti li stival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cu mbarca li pariti e li sipa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tice ca lu pulice ete San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de lu Paratisu ogni mumen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tice ca lu pulice ete San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de lu Paratisu ogni mumen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tice ca lu pulice è curnu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ulice è lu primu nnammura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tice ca lu pulice è curnu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ulice è lu primu nnammura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ulicicchiu mia ce sorta ha bbuta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vistu la zzita soa alla culi nut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ulicicchiu mia ce sorta ha bbuta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vistu la zzita soa alla culi nu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aaah, a mannaggia chi t'ha muer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uertin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uscinu le pin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 quannu e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tice ca lu carciuru è gal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ie me pare na villeggiatu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tice ca lu carciuru è gal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ie me pare na villeggiatu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ria te lu trainu e lu cavaddr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resciu te la donna è lu capiddr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ria te lu trainu e lu cavaddr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 presciu te la donna è lu capiddr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lice bella ma la pecce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bandunà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 me bbandu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Strada (Che Mi Conduce A T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ogol/ Pitney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rada che mi conduce a te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ono chiesto se c'era un modo per farti ancora innamorare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ho cercato sai tante volte la strada giusta per arrivar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lasciato e adesso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mai non mi am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strada che mi conduc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strada che mi conduc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rada che mi conduce a te non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ono chiesto se c'era un modo per farti ancora innamorare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ho cercato sai tante volte la strada giusta per arrivar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lasciato e adesso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mai non mi am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strada che mi conduc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strada che mi conduc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rada che mi conduce a te non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ho lasciato e adesso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mai non mi am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strada che mi conduc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strada che mi conduc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rada che mi conduce a te non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rada che mi conduce a te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Canzone Di M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brizio/ Lauz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redo in un'altra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osso sbagliarmi,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storia che gira in paes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storia che parl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la gente ne parla da un me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la gente in campagna com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ricordo arrivasti in corri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faccia pulita che h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i uomini al bar quella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rideva più allegri ch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ria, Maria,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o ricordo ch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redo in un'altra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osso sbagliarmi, l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meriggio di sole itali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i siamo incontrati io 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han sorriso papaveri e gr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caduto sull'erba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dicono che mi hai lasci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ornata per sempre in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on tutti che hai ricominci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e vendi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Maria, Maria,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o ricordo ch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redo in un'altra 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osso sbagliarmi, lo so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>
          <w:lang w:val="en-US"/>
        </w:rPr>
      </w:pPr>
      <w:r>
        <w:rPr>
          <w:lang w:val="en-US"/>
        </w:rPr>
        <w:t>Risvegli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e scarpe nelle m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a spiaggia tu camm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piedi nud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carezzo la tua pel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lle chiara come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luna pie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trafiggi con tuo sgua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guardo grande senza f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perdo con,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to perde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 le tue brac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tai perde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ngimi for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im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ale d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sent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ale de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sent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tu sei qui co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son qui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unta già il primo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stanchi, è ve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acio e poi andiamo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tato un sogno anim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vero è q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no un uomo per dav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donna per dav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liberi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Storia Di Noi Du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la ragazza che sognav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embravi inarriva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nvece mi aspettavi g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la tua anima nud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vero e cald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sciocco che non capivo ch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ledi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timid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timid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'è i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 ogni tuo sguar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to più picco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vo d'ess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' ridi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stupenda più che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elli lungi come un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ato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non mi sembra possib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ità fra le mie bracc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sciocco che non capivo ch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ledi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timid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tempo perdu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ndo che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ssi solo un ragazz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' ridi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era grande la mia timid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forse è stata que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farmi aver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mpo di ne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mpo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t'amo, t'amo, t'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otti Di Se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escoli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tuo addio è già 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gli occhi stupendi che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so, io non 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parole non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piegarti cos'eri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 che questa s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grande abbas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rinchiuderci il mondo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aluto del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n lacrime a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mattina svegliandomi da s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ià penso a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tue notti di seta darai, da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 che questa s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alta abbastan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toccare le stelle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stupid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fragile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fa bene per farti male a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n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tuo addio è già 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estate finisce cos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estate finisce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Febb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lbertelli/ Fabriz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conosciuto la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'ho tradita e lei lo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' colpevole lo so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vero ma in fondo tu lo sa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o accant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che sono io prigioni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più voglia di scherzare insieme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ho paura del silenzio che io prov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sei lont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bbre d'amore, febbre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mpazzire mi fa e amore non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giocav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bbre d'amore, io mi consum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ltre il fuoco che è in me rimedio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iù forte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amor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ogni sera tu sei qu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me attraversi l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occhi grandi, che occhi puri che tu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forse tu porti in cuore il tuo mist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rimpianti il nome mio tu chiam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er questo che ogni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a casa te ne v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re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bbre d'amore, febbre di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mpazzire mi fa e amore non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giocav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bbre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giocav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bbre d'amore io mi consum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iù forte di me questo amor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 giocav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bbre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n Controlu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/ Limi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zzurro di un mattino d'Apr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cava il vento con malizia sul tuo corp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sapevi mai rifatta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l mio cuore mi diceva di rubar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giusto dire solo ch'eri bel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te portavi qualche cosa ch'era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rima ancora di sfiorare la tua pe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veva avuto con la mia fanta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and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gramente il vecchio fiume scivolav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, stupenda in controluce diventavi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mav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ognav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abbandonav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trovato più nessu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azzurro di un mattino d'Apr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potuto con la sera anch'io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u eri quella cosa infin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n un momento dice tutto dell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and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gramente il vecchio fiume scivolav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, stupenda in controluce diventavi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mai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mavi tu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più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ognavi tu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er m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abbandonavi t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'eri t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trovato più nessuna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Album"/>
        <w:rPr>
          <w:lang w:val="en-US"/>
        </w:rPr>
      </w:pPr>
      <w:r>
        <w:rPr>
          <w:lang w:val="en-US"/>
        </w:rPr>
        <w:t>Concerto Classic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/>
      </w:pPr>
      <w:r>
        <w:rPr/>
        <w:t>Il Mio Concerto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schaikowsky/ Lo Vecchio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iano Concert No.1, b minor., op.2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concerto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upendo e immenso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cielo e terra per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volerà, ti pren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co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emozione che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a al di là della rag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balia di una pass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a male sempre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cchi a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qualcu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abbi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d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egn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tanto un suono tu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resti chiusa tra le ri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a pagina infant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da grande poi non trov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singe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cco la donna che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il respiro che f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cco l'azzurro che a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il tuo sempre, il tu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concerto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 più in alto che pu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giorno giusto ch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ura mai quanto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rmat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è il momento del 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a al di là della rag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balia di una pass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a male sempre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(choir repeats refrain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cchi a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qualcu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abbi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d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egn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sì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concerto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in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Una Furtiva Lacr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onizetti/ Roman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ia of Nemorino out of the second act of "L' Élisire d'Amore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urtiva lacr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suoi spunt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e festose giov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vidiar semb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iù cercando io v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iù cercando io v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'ama, si m'ama, lo vedo, lo ve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olo istante i palpi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 suo bel cor senti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miei sospir confond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poco ai suoi sospi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palpiti, i palpiti senti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fondere i miei co' suoi sospi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elo si può mori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 non chiedo non chie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cielo si può si può mori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ù non chie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hie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hie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Ter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vorak/ Carrisi, Croc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Largo from Symphony No. 9 "From the new world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aggerò senz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orizzont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o via dentro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immens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erò le tue magi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raccon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tristezze, le allegr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tramont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erò, pregh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'intens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gli anni verdi in c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bella la mia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lce terr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ttacieli su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alinco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ti nuovi a volte stra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cas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'è casa mi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profumo delle ros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e sue piccole co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mi aspetta, è l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rra mia, terr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erò d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febbre di un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cchia terr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cchia terr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a Pensi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Verdi/ Soler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laves choir from "Nabucco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Pensiero sull'ali dora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ti posa sui clivi sui co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ve olezzano te pidee mo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ure dolci del suolo natal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 Giordano le rive salu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ione le torri atterra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mia patria, si bella e perdu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menbranza si cara e fata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pa d'or dei fatidici v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muta dal salice pend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memorie nel petto ora accen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favella del tempo che f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simile di soli ma ai f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ggi un suono di crudo la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t'ispiri il Signore un conc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e infonda al patire virt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e infonda al patire virt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e infondo al patire virt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patire virt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Dor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uccini/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Finale of the second act of "Madame Butterfly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mio fian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nga è l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giglio è bian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i i so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u fa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tegg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, giuro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erai da sola,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u i tet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tuoi so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colomb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pos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rai prima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h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ssuto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rande sa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o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l giorno in cui nascev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no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par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fum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, giur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erai da sola,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e sc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l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stiti di so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real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rai, tornerà e splend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c'è 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luce ved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o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l giorno in cui nascev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ciel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ste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sarai più sola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Nostra Seren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chubert/ Carrisi, Pallavicini)</w:t>
      </w:r>
    </w:p>
    <w:p>
      <w:pPr>
        <w:pStyle w:val="Normal"/>
        <w:jc w:val="center"/>
        <w:rPr/>
      </w:pPr>
      <w:r>
        <w:rPr/>
        <w:t>("Leise flehen meine Lieder", Ständchen D 957, No.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ti guardo bagnata di lu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la mia immens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ti spogli dei tuoi pensi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 la mia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musica div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cielo scendi g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l'alba nasc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nostra seren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tta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tta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ti parlo bagnata di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a fragil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vorrei che questo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sse un'eter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musica div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mare nasci t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l'alba fino a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nostra seren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tta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tta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ti sento e più ti vogl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 sempre, angelo di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ami verso i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ami verso i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Buona Notte Am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Offenbach/ Carrisi, Croce)</w:t>
      </w:r>
    </w:p>
    <w:p>
      <w:pPr>
        <w:pStyle w:val="Normal"/>
        <w:jc w:val="center"/>
        <w:rPr/>
      </w:pPr>
      <w:r>
        <w:rPr/>
        <w:t>(Barcarole from "Hoffmans Erzählungen"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e ragazzi scesi da un bacio cominciano a vo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giardini sulla panchina un vecchio applaud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, amore mio, domani è il nostro gior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, amore mio, la giungla adesso ha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 barbone che porta a spasso un tetto di cart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bambino piange al suo fianco i giochi che non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 a chi non sarà come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 a chi non si sveglierà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mag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butt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quanti amici là tra i binari partendo han perso D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quel treno immaginario che mete non ne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, amore mio, domani è un altro gior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, amore mio, quel viaggio non f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il mare contro gli scogli sembra una sinfo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tre onde inseguono onde e cantano che sei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un giorno per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sse fosch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i il faro lass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accen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nelle dei nostri passi sono i miei occhi ades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gabbiano della speranza ci segnerà l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notte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iva La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Verdi/ Lo Vecchio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Triumph March from the second act of "Aida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va viva la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accompagn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guid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noi figli tuoi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va verso la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mando la mar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a dall'id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sei se non hai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emo uniti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nti a difender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onti a combattere per lei per lei per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va viva la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ci ferm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 ci distrar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noi solo noi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cresciuto accanto a me voglio divider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ormire mai, sempre la gli avvoltoi su d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pianta quel seme in te se con amor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coltiverai tu vedrai fiorirà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 che parlino è per confonde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ci credere ma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 viva la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accompagn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guid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noi figli suoi di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dove con i figli suoi vivono accanto a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te come noi e che lei trasformò in er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cresciuto accanto a me voglio divider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ormire mai, sempre la gli avvoltoi su d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pianta quel seme in te se con amore p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coltiverai tu vedrai fiorirà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eve restare un ide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solamente un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e dentr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va, si va, si va, si va, ora si va, ora si va, si va la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E Lucevan Le Ste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uccini/ Illica, Giacos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Aria of Mario Cavaradossi out of the third act of "Tosca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ucevan le ste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lezzava la ter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deva l'uscio dell'or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passo sfiorava l'are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ntrava ella fragra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cadeva tra le brac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dolci bac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languide carezz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'io fre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belle for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cioglieva, dai v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vanì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gno mio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ora è fugg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uoio dispera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uoio disper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ho am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tanto la vi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o l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Tu Dove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hopin/ Carrisi, Pallavicini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Etude E-Major, Opus 10 No.3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desso son qui, tu dove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dentro me il grande vuot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urla ha ormai questo silen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parl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desso son qui, tu dove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'estate ormai senza cal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col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sfidando la trist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la tua tene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uo corpo stretto su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i vorr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pietre or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i sogni mi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silenz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colta se puoi la mia preghi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la mano fuori è primav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è l'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sfidando la trist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la tua tene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tuo corpo stretto su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voglio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lto più di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ristezza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sa su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pensand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dove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Giochi Del Temp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nonymous/ Power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Romanc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chi del tempo e scorre la vi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un rosario tra pallide d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una fiamma che il vento non speg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egui il tempo che gioca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ni del tempo tra i bianchi cape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cchi che cercano dietro i cancell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un sogno la vita che scor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oria del tempo che segna anche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ndi le mani e stringi l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che senti che è tua la part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ncere o perdere non c'è da scegli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ha già scelto la vita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ncere o perdere non c'è da scegli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ha già scelto la vita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ncere o perdere non c'è da scegli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ha già scelto la vita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n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van Beethoven/ Lo Vecch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llegretto from Symphony No. 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ati di gr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iondo e infini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rco fer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masse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rescevo in fret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mio vest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primo fuo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 per Ma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gli anni non c'er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i piedi nei gu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fare a pug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ù nel cort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ll'ami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trad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 cuori vincev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e crisali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vano tra le frag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era tutto possi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v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gioco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i dal centro del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gli an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troverò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loci come asteroi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t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tu non se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ati di asfal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i nel fang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n un tang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armo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no su 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rno su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nde dal tr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anta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ni sfottu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si è per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'alba fi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gli anni mi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ivorrei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anni mi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ve M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ach/ Gouno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editation about the first Prelude C- Major from "Wohltemperiertes Klavier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ve Mari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tia ple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minus tecum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enedicta tu in mulierib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t benedictus fructus ventri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ae, Jesus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Ma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Ma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pro nobis, nobis peccatoribus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bis peccatoribus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c et in h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t in hora mortis nostra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e M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anto Alla Gio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van Beethoven/ Lo vecchio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4th Movement of Symphony No. 9 "Ode an die Freude"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'è la gente che cantava per la gioi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ammi un mondo dove l'armonia non muo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tto quel paradiso artificiale fin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eni lontano il male dalla vit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trova il cuore dei persi, metti i diversi in sinton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rucia questa noia e dona il canto della gio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ti intorno quanta gente resta so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ogni giorno quanti te ne perdi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ancella questa follia, da soli noi non si pot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rmaci tu e dai la pace e l'alleg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mo un mondo che davvero sia migl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giri attorno al grande perno del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chiedo che i tuoi figli abbiano appigli intorno a 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bbia un senso ancora il canto della gio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iamo ancora insieme il canto della gio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iamo ancora insieme il canto della gio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Vol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olare</w:t>
      </w:r>
      <w:r>
        <w:rPr>
          <w:lang w:val="en-US"/>
        </w:rPr>
        <w:br/>
        <w:t>(Modugno, Migliacci/ Modugno, Migliacci)</w:t>
        <w:br/>
        <w:br/>
      </w:r>
      <w:r>
        <w:rPr>
          <w:i/>
          <w:iCs/>
          <w:lang w:val="en-US"/>
        </w:rPr>
        <w:t>Singer:</w:t>
      </w:r>
      <w:r>
        <w:rPr>
          <w:lang w:val="en-US"/>
        </w:rPr>
        <w:br/>
        <w:t>Hey people,</w:t>
        <w:br/>
        <w:t>now listen to me now,</w:t>
        <w:br/>
        <w:t>you wanna take a trip with me one time</w:t>
        <w:br/>
        <w:t>and we could flight away in the white clouds</w:t>
        <w:br/>
        <w:t>far away from the (____?) course, come on.</w:t>
        <w:br/>
        <w:br/>
        <w:t>Me and my lover, we take a piece of mind</w:t>
        <w:br/>
        <w:t>leave the confusion far behind, (___?)</w:t>
        <w:br/>
        <w:t xml:space="preserve">(___?) till my ear bells sing </w:t>
        <w:br/>
        <w:t xml:space="preserve">and the girls that I'm ready to see. </w:t>
      </w:r>
      <w:r>
        <w:rPr>
          <w:lang w:val="it-IT"/>
        </w:rPr>
        <w:t>(?)</w:t>
        <w:br/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Penso che un sogno così non ritornì mai più</w:t>
        <w:br/>
        <w:t>mi dipingevo le mani e la faccia di blu,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poi d'improvviso venivo dal vento rapito</w:t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 xml:space="preserve">e incominciavo a volare nel cielo infinito. </w:t>
        <w:br/>
        <w:br/>
        <w:t>Volare.</w:t>
        <w:br/>
        <w:t>Cantare.</w:t>
        <w:br/>
        <w:t>Nel blu dipinto di blu,</w:t>
        <w:br/>
        <w:t>felice di stare lassù.</w:t>
        <w:br/>
        <w:br/>
      </w:r>
      <w:r>
        <w:rPr>
          <w:i/>
          <w:iCs/>
          <w:lang w:val="en-US"/>
        </w:rPr>
        <w:t>Singer:</w:t>
      </w:r>
      <w:r>
        <w:rPr>
          <w:lang w:val="en-US"/>
        </w:rPr>
        <w:br/>
        <w:t>I'm so happy I could shout into the cloud (?)</w:t>
        <w:br/>
        <w:t>whatever (___?) don't you ever stop</w:t>
        <w:br/>
        <w:t>I walk around with my head up in this (___?)</w:t>
        <w:br/>
      </w:r>
      <w:r>
        <w:rPr>
          <w:lang w:val="it-IT"/>
        </w:rPr>
        <w:t>I gotta go, love will make me high. (?)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E continuò a volare, felice più in alto del sole ed ancora più su</w:t>
        <w:br/>
        <w:t>mentre il mondo pian piano spariva lontano laggiù</w:t>
        <w:br/>
        <w:t>una musica dolce suonava soltanto per me.</w:t>
        <w:br/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Volare.</w:t>
        <w:br/>
        <w:t>Cantare.</w:t>
        <w:br/>
        <w:t>Nel blu dipinto di blu,</w:t>
        <w:br/>
        <w:t>felice di stare lassù.</w:t>
        <w:br/>
        <w:br/>
      </w:r>
      <w:r>
        <w:rPr>
          <w:i/>
          <w:iCs/>
          <w:lang w:val="en-US"/>
        </w:rPr>
        <w:t>Singer:</w:t>
      </w:r>
      <w:r>
        <w:rPr>
          <w:lang w:val="en-US"/>
        </w:rPr>
        <w:br/>
        <w:t>(___?) make me happy I sing</w:t>
        <w:br/>
        <w:t xml:space="preserve">she made me feel like I'm using wings and (___?). </w:t>
      </w:r>
      <w:r>
        <w:rPr>
          <w:lang w:val="it-IT"/>
        </w:rPr>
        <w:t>(?)</w:t>
        <w:br/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 xml:space="preserve">Ma tutti i sogni dell'alba svaniscon perchè </w:t>
        <w:br/>
        <w:t>quando tramonta la luna li porta con sè.</w:t>
        <w:br/>
        <w:t xml:space="preserve">Ma io continuo a sognare negli occhi tuoi belli </w:t>
        <w:br/>
        <w:t>che sono blu come un cielo trapunto di stelle.</w:t>
        <w:br/>
        <w:br/>
      </w:r>
      <w:r>
        <w:rPr>
          <w:i/>
          <w:iCs/>
          <w:lang w:val="it-IT"/>
        </w:rPr>
        <w:t>Singer:</w:t>
      </w:r>
      <w:r>
        <w:rPr>
          <w:lang w:val="it-IT"/>
        </w:rPr>
        <w:br/>
        <w:t>Now listen to me now.</w:t>
        <w:br/>
        <w:br/>
        <w:t>Al Bano with choir:</w:t>
        <w:br/>
        <w:t>Volare.</w:t>
        <w:br/>
        <w:t>Cantare.</w:t>
        <w:br/>
        <w:t>Nel blu dipinto di blu,</w:t>
        <w:br/>
        <w:t>felice di stare lassù.</w:t>
        <w:br/>
        <w:br/>
      </w:r>
      <w:r>
        <w:rPr/>
        <w:t>*Volare.</w:t>
        <w:br/>
        <w:t>Cantare.</w:t>
        <w:br/>
        <w:t>* 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>
          <w:lang w:val="en-US"/>
        </w:rPr>
      </w:pPr>
      <w:r>
        <w:rPr>
          <w:lang w:val="en-US"/>
        </w:rPr>
        <w:t>Capri Fische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Winkler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o a Capri, è naturale che pensi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fa bene ma ci sto male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barca va alla deriva se manch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irena dei pescatori non canta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taliano che tipo strano</w:t>
      </w:r>
      <w:r>
        <w:rPr>
          <w:i/>
          <w:lang w:val="it-IT"/>
        </w:rPr>
        <w:t xml:space="preserve"> </w:t>
      </w:r>
      <w:r>
        <w:rPr>
          <w:lang w:val="it-IT"/>
        </w:rPr>
        <w:t>fa l'uomo e poi</w:t>
      </w:r>
      <w:r>
        <w:rPr>
          <w:i/>
          <w:lang w:val="it-IT"/>
        </w:rPr>
        <w:t xml:space="preserve"> (Al Bano &amp; Romina version: "che oggetto strano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bambino che può annegare negli occhi tuoi.</w:t>
      </w:r>
      <w:r>
        <w:rPr>
          <w:i/>
          <w:lang w:val="it-IT"/>
        </w:rPr>
        <w:t xml:space="preserve"> ("occhi miei"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m'importa, ritorna ed io mi salv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sì, fors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, bella, bella Cap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qua fresca in faccia e baci ne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, bella, bella Cap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i vin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fa bene ma ci sto male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irena dei pescatori non canta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o a Capri, è naturale che torni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stalgia o tenerezza chissà cos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ndare, amore non Ti lasc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si, fors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, bella, bella Cap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qua fresca in faccia e baci nel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, bella, bella Cap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i vin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Piccola E 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Riccardi/ Albertell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ai modo di trovarti mai sinc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ari hai voglia e dic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i bagni mozzafiato insieme e poi di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vicino vicino a me per un po'. </w:t>
      </w:r>
      <w:r>
        <w:rPr>
          <w:i/>
          <w:lang w:val="it-IT"/>
        </w:rPr>
        <w:t>(2004 Al Bano solo version: tremi un po'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ercare di negare che sta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gari se insisto io io ti a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embri tu e sto sbagliand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 fondo sei molto più forte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pparenza gioca contro me lo ve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gurati se ci stai tu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ei cosa che può diventare mia davv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se ci filo io dietro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embri tu e sto sbagliand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 fondo sei molto più forte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 la voce che h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sazioni mi d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'innamo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gil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voce tu mi esponi i tuoi proble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ridi e ti neghi a me ma io ti a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embri tu e sto sbagliand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 fondo sei molto più forte di m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piccola e frag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l Ragazzo Della Via Gluck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elentano, Mariano/ Beretta, Pret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la casa in mezzo al verde ormai: dov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è la storia di uno di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lui nato per caso in via Gluck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casa fuori cit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te tranquilla che lavora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dove c'era l'erba ora c'è un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la casa in mezzo al verde ormai: dov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ragazzo della via Gluck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divertiva a giocare con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un giorno disse: "Vado in città!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o diceva mentre piange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gli domando: "Amico non sei content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i finalmente a stare in città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troverai le cose che non hai avut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trai lavarti in casa senza andar giù nel cortile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o caro amico disse: "Qui sono n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 questa strada ora lascio il mio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fai a non cap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fortuna per voi che resta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piedi nudi a giocare nei pr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là in centro io respiro il ce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verrà un giorno che ritornerò ancora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ntirò l'amico treno che fischia così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ano gli anni ma otto son lung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quel ragazzo ne ha fatta di stra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si scorda la sua prima ca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oi soldi lui può comprerar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 e non trova gli amici che ave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case su case, catrame e ce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dove c'era l'erba adesso c'è un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lla casa in mezzo al verde ormai: dov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o. Non so perché continuano a costru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ase e non lasciano l'erba, non lasciano l'erb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ndiamo avanti così, se andiamo avanti cos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sà, chissà come finirà, chissà, chissà come fin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Per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Ham- Evens/ Pac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 presto amic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 presto a cas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ndare per il mondo senz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erderesti come stai perdendo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 pres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di notte sono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i pensieri mi abband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vien voglia di morire ma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mi domando cosa valgo senz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ché viv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batterà nel bu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 io vivrò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rridere e scherzare ancor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non ci s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singer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ll I can't forget this even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 your face as you were leav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t I guess that's just the way the story go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torna presto amica mia, se manch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 viv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Per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batterà nel bu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 io vivrò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rridere e scherzare ancor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non ci sei?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singers (at the same time as the repetition between * and * and continuing at the end of the song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 I can't live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 I can't liv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/>
      </w:pPr>
      <w:r>
        <w:rPr/>
        <w:t>Piove (Ciao, Ciao Bamb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odugno/ Modugno, Verd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lle violini suonati da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i i colori dell'arcobale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nno a formare una pioggia d'arg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iove, piove, sul nostr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, ciao bambi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acio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er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fiaba l'amore pas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ra una volta, poi non c'è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 che tre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tuo bel vis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ioggia o piant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os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trovare parole nuo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iove, piove sul nostr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singer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, ciao bambi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acio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er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fiaba l'amore pas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ra una volta, poi non c'è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 che tre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tuo bel vis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ioggia o piant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os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trovare parole nuo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iove, piove sul nostr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lle violini suonati dal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l Mo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Greco, Sbriccoli, Pes/ Mecci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, stanotte amore non ho più pensato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aperto gli occhi per guardare intor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torno a me girava il mondo come semp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ra il mondo, gira nello spazio senza f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gli amori appena nati, con gli amori già fini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gioia e col dolore della gente com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tanto adesso io ti gua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tuo silenzio io mi pe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no niente accant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i è fermato mai un mom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insegue sempre il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l giorno ve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ra il mondo, gira nello spazio senza fi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gli amori appena nati, con gli amori già fini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gioia e col dolore della gente come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tanto adesso io ti gua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tuo silenzio io mi per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no niente accant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i è fermato mai un mom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insegue sempre il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l giorno ve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insegue sempre il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l giorno ve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Quando M'Innam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ivraghi, Pace/ Panzer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ono che non so trovare un 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e non ho mai niente da rega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ono che c'è un chiodo dentro il mio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e per questo non può palpi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ragazza sa che non è v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ragazza sa che qu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m'innamoro io do tutto il bene a chi è innamorata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c'è nessuno che mi può cambiare, che mi può staccare da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m'innamoro io do tutto il bene a chi è innamorata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c'è nessuno che mi può cambiare, che mi può staccare da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dall'amore che nasce l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mia vita io la do al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hi mi dice vivi un altro gior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gli rispondo che, che qu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Quando m'innamoro io do tutto il bene a chi è innamorata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c'è nessuno che mi può cambiare, che mi può staccare da lei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*..* Repeat and fade out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on Ti Scordar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e Curtis/ Fur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tirono le rond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mio paese freddo e senza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ando primavere di vi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di d'amore e di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piccola rondine part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lasciarmi un bac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 addio part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scordar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ta mia legata è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'amo sempre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sogno mio riman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scordar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ta mia legata è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sempre un nido nel mio cuor per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scordar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scordar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ita mia legata è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sempre un nido nel mio cuor per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scordar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scordar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inue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aldan Bembo/ Calif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'incognita ogni ser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ttesa pari ad un'ag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ppe volte vorrei dirt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oi ti vedo e tanta forza non c'è l'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cuore si ribella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mio corpo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mani tue, strumenti su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dirigi da maestro esperto qual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eni a casa mia, quando vu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e notti più che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 qui, te ne v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empre fatt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o sai che quass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le che ti vada, av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me, o se ti and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ltre d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tu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resce sempre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olitud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grandi vuoti che mi lasc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resce sempre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olitud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grandi vuoti che mi lasc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nnegare una passione,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posso dirti sempre 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sentirmi piccolo co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e le volte che mi trovo qui davanti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ppo cara la felic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a mia ingenu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inuo ad aspettarti nelle sere per elemosinare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empre tuo, quando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e notti più che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o qui, te ne v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empre fatt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o sai che quass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le che ti vada, a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me, se ti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ltre la no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a cas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no mille volte tu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ita sta passando su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orizzonti, non ne ved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 approfitta il tempo e ruba come hai fatto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esto di una gioventù, che ormai non h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tinuo sulla stess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ubriaco di malinco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ammetto che la colpa forse è solo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dovuto perderti, invece ti ho cerc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so l'amore vero, che sorriso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ieri vanno e vengono la vita è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nuetto suona per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mente non si ferma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so l'amore vero, che sorriso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ieri vanno e vengono la vita è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ammetto che la colpa forse è solo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dovuto perderti, invece ti ho cerc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O' Surdate 'nnammur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nnio/ Calif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je luntana da stu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 te volo cu' 'o penzier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voglio e niente sp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tenerte sempre affianc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' sicura 'e chist'am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m'i so' sicuro '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je vita, oje vit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je core, 'e chistu c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' stata 'o primm'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primmo e ll'ultimo sarraje pe'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je vita, oje vit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je core, 'e chistu c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' stata 'o primm'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primmo e ll'ultimo sarraje pe'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notte nun te vec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te sento int'a sti brac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te vaso chesta fac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t'astregno forte mbraccia a m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, scetannome 'a sti suon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faje chiagnere pe'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Oje vita, oje vit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je core, 'e chistu c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' stata 'o primm'ammor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primmo e ll'ultimo sarraje pe' me!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*...* Repeat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Quando Quando Qu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esari/ Test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 tu ver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, quando, qua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nno, il giorno e l'ora in c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u mi bac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istante attend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o a quando, quando, qua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improvviso ti ved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rridente accant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uoi dirmi di sì SÌ??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i dirlo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a senso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vita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 tu ver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, quando, qua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baciandomi dira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non ci lasceremo ma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(Choir repeating each line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uoi dirmi di 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i dirlo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a senso per m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vita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 (Al Bano repeating each line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 tu ver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, quando, qua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nno, il giorno e l'ora in c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u mi bac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baciandomi dirai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 (Al Bano repeating each line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non ci lasceremo ma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uoi dirmi di 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i dirlo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a senso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vita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 tu ver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 tu ver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quando tu ver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zzur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Virano, Conte/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o l'estate tutto l'a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'improvviso eccola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i è partita per le spiagg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no solo quaggiù in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fischiare sopra i tet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aeroplano che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zzurro il pomeriggio è troppo azzurro e lungo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orgo di non avere più risorse senz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ora io quasi quasi prendo il treno e vengo, vengo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treno dei desid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miei pensieri all'incontrario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bra quand'ero all'orator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anto sole tanti anni f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e dominiche da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 cortile a passeggi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mi annoio più di all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anche un prete per chiaccher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zzurro il pomeriggio è troppo azzurro e lungo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orgo di non avere più risorse senz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ora io quasi quasi prendo il treno e vengo, vengo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treno dei desid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miei pensieri all'incontrario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ildren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’ve be missing you every d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pe you make it to catch my tra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make my days quite azzurro the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o un po' d'Africa in giard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gli oleandri e il Bao-Ba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facevo da bamb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i c'è gente non si può più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nno innaffiando le tue ro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'è il leone chissà dov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zzurro il pomeriggio è troppo azzurro e lungo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ccorgo di non avere più risorse senza di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ora io quasi quasi prendo il treno e vengo, vengo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treno dei desid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miei pensieri all'incontrario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ildren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___?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hyperlink r:id="rId2">
        <w:r>
          <w:rPr>
            <w:lang w:val="it-IT"/>
          </w:rPr>
        </w:r>
      </w:hyperlink>
    </w:p>
    <w:p>
      <w:pPr>
        <w:pStyle w:val="ARAlbum"/>
        <w:rPr/>
      </w:pPr>
      <w:r>
        <w:rPr/>
        <w:t>Il Nuovo Concer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otte Di Buon Natale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  <w:t>(Vangelis)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magia di una favo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grido di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eternità dentro un atti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ando Lui nasc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mio Gesù, Tu che immenso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ratello e padre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manità corre troppo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notte si ferm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i Buon Nat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telle in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i Buon Nat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speci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sù rinas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idea di Te deve cresc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ci, tu che p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sta per rinasc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sieme a lui anche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mio Gesù, Tu che intenso s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cuore tuo riusc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tornerà a sorrid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non c'è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i Buon Nat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telle in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i Buon Nat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speci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sù rinas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i Buon Nat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telle in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di Buon Nat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e specia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notte anch'io nasc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e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teiner, David/ Lo Vecch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giorno 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iamo no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e foglie a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spese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'è l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mie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est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a non 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d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accorg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iorno senza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d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rest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cant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gioco il temp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nostri 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iedi li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iedo qui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suoi fado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suoi fa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vento della vita io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o è amore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giorni buo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 quell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rò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servi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olorare il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er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giorno 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st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rmiamo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esso 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sciati A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teiner/ Lo Vecch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davanti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iù l'id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l'anima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ieri e del p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dentro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trovo va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 mille cava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prato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l sole confo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nostre omb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diventi più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torno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ianco esplo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musiche nuo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e per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i perde nel mo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ara e sil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malinco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que 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mando a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enso del temp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i sei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i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venta v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ogno int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ei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basta par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ti am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aru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all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dove il mare luc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ra forte i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una vecchia terra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avanti al golfo di surri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uomo abbraccia una raga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che aveva pi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si schiarisce la vo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icomincia il c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anto tanto ben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catena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cioglie il sangue dint'e ven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de le luci in mezzo al 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ò alle notti là in Amer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erano solo le lamp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bianca scia di un'elic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ì il dolore nella mus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alzò dal pianofor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ando vide la luna uscire da una nuvo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sembrò dolce anche la mor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ò negli occhi la raga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gli occhi verdi come il 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all'improvviso uscì una lacr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ui credette di affog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anto tanto ben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catena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cioglie il sangue dint'e ven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tenza della lirica do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dramma è un fal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n un po' di trucco e con la mim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oi diventare un al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e occhi che ti guard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vicini e v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fan scordare le par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fondono i pensie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diventa tutto picc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le notti là in Americ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volti e vedi la tu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la scia di un'el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i è la vita che finis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ui non ci pensò poi t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zi si sentiva già feli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ricominciò il suo ca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anto tanto ben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catena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cioglie il sangue dint'e ven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catena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cioglie il sangue dint'e vene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Santa Luc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ottrau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mare luccica l'astro d'arg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lacida è l'onda, prospero è il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questo zeffiro così soa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'è bello star sulla na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ite all'agile barchett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Lucia, Santa Lu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ite all'agile barchett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Lucia, Santa Lu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dolce Napoli, o suol bea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ve sorridere volle il cre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 che tardate? Bella è la 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ira un'auretta fresca e legg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ite all'agile barchett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Lucia, Santa Lu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ite all'agile barchett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a Lucia, Santa Luc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Funiculi Funicu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urco, Denz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sséra, Nanninè, mme ne sagliett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 saje addó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 saje addó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dó, 'sto core 'ngrato, cchiù dispie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rme nun pò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rme nun pò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dó lo ffuoco coce, ma si fuj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e lassa stá.</w:t>
      </w:r>
    </w:p>
    <w:p>
      <w:pPr>
        <w:pStyle w:val="Normal"/>
        <w:jc w:val="center"/>
        <w:rPr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e lassa stá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n te corre appriesso e nun te struj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o a guardá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o a guard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ammo, jam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ncoppa jammo ja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ammo, jam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ncoppa jammo ja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niculí, funiculá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niculí, funicul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Ncoppa jammo ja'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niculí, funicul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èh jammo: da la terra a la montag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 passo nc'è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 passo n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ede Francia, Pròceta, la Spag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veco a te!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veco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ráte co li ffune, ditto 'nfa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ncielo se v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Ncielo s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va comm'a lo viento e, a ll'intrasa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é saglie sá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é saglie sá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 with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Jammo, jammo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'ncoppa jammo ja'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ammo, jammo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'ncoppa jammo ja'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uniculí, funiculá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uniculí, funiculá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'Ncoppa jammo ja'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uniculí, funiculá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/>
      </w:pPr>
      <w:r>
        <w:rPr/>
        <w:t>Ancora In V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ino Marcucci, Albano Carrisi, Massimo Bizzarr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trada bagnata di pioggia è una lama sott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aglia la sera e la spegne senza fare ru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muro rimbalzano stanche le nostre 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nno di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osta nel buio riposa la malincon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palmo sul pane la mangio è proprio l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trano sapore d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mmenso am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uto in un pensi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gabbiano stan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graffio ancora i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morire in vo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domani mi svegli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l sorriso della quie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ere bisogno di un piccolo stupido sog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accendere quando fa freddo la sera d'inve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bere in silenzio da solo un bicchiere di v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re lont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amare un amico soltanto così per parl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cando di non farsi del male nel ricor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nostre risate d'esta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mmenso amor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uto in un pensi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gabbiano stan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graffio ancora i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morire in vo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domani mi svegli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viso dolce della quie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domani mi svegli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viso dolce della quie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Senza Lu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ogol/ Brooker/ Reid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spento già la lu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rimasto solo 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 sento mal di 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icchiere però è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Cameriere lascia stare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are io 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ria fresca, sai, mi svegli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ppure dorm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o lassù, la 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spazio intor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olo nella strad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no, qualcuno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dire una parol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darò quello ch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le somigli mol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ei come l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ò prendi la mia m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mmina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uo viso adesso è bel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bella come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o lassù, la 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spazio intor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olo nella strad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eme a te,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o lassù, la 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spazio intor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solo nella strad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ieme a te,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È La Mi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brizio/ Mari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alzo e fuori è ancora luna pie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sco per toccare la mia ter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'altra notte da scord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che ti fa cap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vita poi che senso h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 silenzio fatto per preg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te un dolore sale a farmi ma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è un vento che si placa in un mo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scia dentro tanto fred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sieme tanta pov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, il mio pensiero se n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uendo un volo che già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ale cuore andare e arriv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, è la mia età che se n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to amore via con l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sta vita che passa e dove and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entro piano e come fossi un clow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ntamente prendo a diseg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erchio rosso del sorr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ce bianca sul mio v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ovamente pronto a cominc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, il mio pensiero se n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guendo un volo che già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quale cuore andare e arriv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, è la mia età che se ne 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to amore via con le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sta vita che passa e dove and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mia vita che passa e dove and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aldan/ Bembo/Bardot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 v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pensar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 poes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ermars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re l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un altro in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i 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ere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i chiaro in l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i creduto in 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irai prima di pens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'amerai prima di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pirai prima di pens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'amerai prima di, prima di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>
          <w:lang w:val="de-DE"/>
        </w:rPr>
      </w:pPr>
      <w:r>
        <w:rPr>
          <w:lang w:val="de-DE"/>
        </w:rPr>
        <w:t>Zuviel Nächte Ohne Dich</w:t>
      </w:r>
    </w:p>
    <w:p>
      <w:pPr>
        <w:pStyle w:val="Normal"/>
        <w:jc w:val="center"/>
        <w:rPr/>
      </w:pPr>
      <w:r>
        <w:rPr/>
        <w:t>(Massara/ Carris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ilva:</w:t>
      </w:r>
    </w:p>
    <w:p>
      <w:pPr>
        <w:pStyle w:val="Normal"/>
        <w:jc w:val="center"/>
        <w:rPr/>
      </w:pPr>
      <w:r>
        <w:rPr/>
        <w:t>Zuviel Nächte ohne dich</w:t>
      </w:r>
    </w:p>
    <w:p>
      <w:pPr>
        <w:pStyle w:val="Normal"/>
        <w:jc w:val="center"/>
        <w:rPr/>
      </w:pPr>
      <w:r>
        <w:rPr/>
        <w:t>und die Sehnsucht will nicht vergeh'n.</w:t>
      </w:r>
    </w:p>
    <w:p>
      <w:pPr>
        <w:pStyle w:val="Normal"/>
        <w:jc w:val="center"/>
        <w:rPr/>
      </w:pPr>
      <w:r>
        <w:rPr/>
        <w:t>Deine Liebe wärmt mich nicht.</w:t>
      </w:r>
    </w:p>
    <w:p>
      <w:pPr>
        <w:pStyle w:val="Normal"/>
        <w:jc w:val="center"/>
        <w:rPr/>
      </w:pPr>
      <w:r>
        <w:rPr/>
        <w:t>Ich kann dein Lächeln nicht seh'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di notte sono qu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chiedermi il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pensando alla mia v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ì legata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ilva and Al Bano:</w:t>
      </w:r>
    </w:p>
    <w:p>
      <w:pPr>
        <w:pStyle w:val="Normal"/>
        <w:jc w:val="center"/>
        <w:rPr/>
      </w:pPr>
      <w:r>
        <w:rPr/>
        <w:t>Und noch immer tut es weh</w:t>
      </w:r>
    </w:p>
    <w:p>
      <w:pPr>
        <w:pStyle w:val="Normal"/>
        <w:jc w:val="center"/>
        <w:rPr/>
      </w:pPr>
      <w:r>
        <w:rPr/>
        <w:t>wenn ich denk wir seh'n uns nie mehr.</w:t>
      </w:r>
    </w:p>
    <w:p>
      <w:pPr>
        <w:pStyle w:val="Normal"/>
        <w:jc w:val="center"/>
        <w:rPr/>
      </w:pPr>
      <w:r>
        <w:rPr/>
        <w:t>Doch vielleicht wird es ja passier'n</w:t>
      </w:r>
    </w:p>
    <w:p>
      <w:pPr>
        <w:pStyle w:val="Normal"/>
        <w:jc w:val="center"/>
        <w:rPr/>
      </w:pPr>
      <w:r>
        <w:rPr/>
        <w:t>und du kommst zurück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zu mi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di notte sono qu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va:</w:t>
      </w:r>
    </w:p>
    <w:p>
      <w:pPr>
        <w:pStyle w:val="Normal"/>
        <w:jc w:val="center"/>
        <w:rPr/>
      </w:pPr>
      <w:r>
        <w:rPr/>
        <w:t>Meine Seele will nicht versteh'n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pensando alla mia vit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va:</w:t>
      </w:r>
    </w:p>
    <w:p>
      <w:pPr>
        <w:pStyle w:val="Normal"/>
        <w:jc w:val="center"/>
        <w:rPr/>
      </w:pPr>
      <w:r>
        <w:rPr/>
        <w:t>Ist es wirklich zu spä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ilva and Al Bano:</w:t>
      </w:r>
    </w:p>
    <w:p>
      <w:pPr>
        <w:pStyle w:val="Normal"/>
        <w:jc w:val="center"/>
        <w:rPr/>
      </w:pPr>
      <w:r>
        <w:rPr/>
        <w:t>Und noch immer tut es weh</w:t>
      </w:r>
    </w:p>
    <w:p>
      <w:pPr>
        <w:pStyle w:val="Normal"/>
        <w:jc w:val="center"/>
        <w:rPr/>
      </w:pPr>
      <w:r>
        <w:rPr/>
        <w:t>wenn ich denk wir seh'n uns nie mehr.</w:t>
      </w:r>
    </w:p>
    <w:p>
      <w:pPr>
        <w:pStyle w:val="Normal"/>
        <w:jc w:val="center"/>
        <w:rPr/>
      </w:pPr>
      <w:r>
        <w:rPr/>
        <w:t>Doch vielleicht wird es ja passier'n</w:t>
      </w:r>
    </w:p>
    <w:p>
      <w:pPr>
        <w:pStyle w:val="Normal"/>
        <w:jc w:val="center"/>
        <w:rPr/>
      </w:pPr>
      <w:r>
        <w:rPr/>
        <w:t>und du kommst zurü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d noch immer tut es weh</w:t>
      </w:r>
    </w:p>
    <w:p>
      <w:pPr>
        <w:pStyle w:val="Normal"/>
        <w:jc w:val="center"/>
        <w:rPr/>
      </w:pPr>
      <w:r>
        <w:rPr/>
        <w:t>wenn ich denk wir seh'n uns nie mehr.</w:t>
      </w:r>
    </w:p>
    <w:p>
      <w:pPr>
        <w:pStyle w:val="Normal"/>
        <w:jc w:val="center"/>
        <w:rPr/>
      </w:pPr>
      <w:r>
        <w:rPr/>
        <w:t>Doch vielleicht wird es ja passier'n</w:t>
      </w:r>
    </w:p>
    <w:p>
      <w:pPr>
        <w:pStyle w:val="Normal"/>
        <w:jc w:val="center"/>
        <w:rPr/>
      </w:pPr>
      <w:r>
        <w:rPr/>
        <w:t>und du kommst zurü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Songtitle"/>
        <w:rPr>
          <w:lang w:val="de-DE"/>
        </w:rPr>
      </w:pPr>
      <w:r>
        <w:rPr>
          <w:lang w:val="de-DE"/>
        </w:rPr>
        <w:t>Bianco Natale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  <w:t>(Irving Berlin)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ale è ancora qui, grand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accende l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nde bianca la n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suo canto li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uore tuo riscal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giorno che darà lu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 sogni persi tra d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quello che vuoi av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ti ama mai dirà d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tempesta di bon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nzoni più belle a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e che non moriranno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al tuo cuore voce tu da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6" w:name="16"/>
      <w:r>
        <w:rPr/>
        <w:t>Mille Cherubini In Coro</w:t>
      </w:r>
      <w:bookmarkEnd w:id="16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Melichar/ Marischka/ Senatr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lle cherubini in c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orridono dal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dolce emo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imane dentro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vita più importa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che ti d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ndo e vegliando per te lo f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tuo fianco sempre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, piccolo amor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er te io sog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i gli occh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scolta gli angiolet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, piccol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lle cherubini in c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orridono dal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dolce emozione ti accarezza così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rimani dentro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vita più importa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lla che ti d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ndo e vegli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te lo fa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tuo fianco sempre ci sa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gna, piccolo amor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i, dorm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 te io sog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7" w:name="13"/>
      <w:r>
        <w:rPr/>
        <w:t>Io Che Non Vivo</w:t>
      </w:r>
      <w:bookmarkEnd w:id="17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Pallavicini/ Donagg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qui noi so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ogni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sei più tris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lo so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tu vuoi dir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sei feli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o sto cambia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mi vuoi lasc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he non vivo più di un'ora senz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posso stare una vita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mia, sei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niente lo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pararci un giorno pot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qui, ascolta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voglio be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ne prego ferm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ora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he non vivo più di un'ora senz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posso stare una vita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mia, sei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niente lo s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pararci un giorno pot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he non vivo più di un'ora 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mia, sei mia, sei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8" w:name="14"/>
      <w:r>
        <w:rPr/>
        <w:t>Siciliana</w:t>
      </w:r>
      <w:bookmarkEnd w:id="18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Mascagni/ Tozzetti, Menasc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om "Cavalleria Rusticana", First Aria of Turiddu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Lola ch'ai di latti la cammi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bianca e russa comu la cira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u t'affacci fai la vucca a ri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iato cui ti dà lu primu va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tra la porta tua lu sangu è spars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n me mporta si ce muoru acci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'iddu muoru e vaju mparadis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nun ce truovo a ttia, mancu ce tra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'iddu muoru e vaju mparadis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nun ce truovo a ttia, mancu ce tras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19" w:name="15"/>
      <w:r>
        <w:rPr/>
        <w:t>Con Te Partirò</w:t>
      </w:r>
      <w:bookmarkEnd w:id="19"/>
    </w:p>
    <w:p>
      <w:pPr>
        <w:pStyle w:val="Normal"/>
        <w:jc w:val="center"/>
        <w:rPr>
          <w:lang w:val="it-IT"/>
        </w:rPr>
      </w:pPr>
      <w:r>
        <w:rPr>
          <w:lang w:val="it-IT"/>
        </w:rPr>
        <w:t>(Sotori/ Quarantott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sono solo sogno all'orizzonte e mancan le 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lo so che non c'è luce in una stanza quando manca i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non ci sei tu con me,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e finestre mostra a tutti il mio cuore che hai acce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i dentro me la luce che hai incontrato per stra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part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esi che non ho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uto e vissuto con te adesso sì li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part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navi per mari che io lo so no, no, non esistono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io li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sei lontana sogno all'orizzonte e mancan le par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sì lo so che sei con me, con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a luna tu sei qui con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o sole tu sei qui con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me, con me,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part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esi che non ho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uto e vissuto con te ma adesso sì li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part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navi per mari che io lo so no, no, non esistono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io li 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part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navi per mari che, io lo so no, no, non esistono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io li riviv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parti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sz w:val="36"/>
          <w:lang w:val="it-IT"/>
        </w:rPr>
        <w:t>Canto A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anto A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Warren/ Warren, Berlincio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può scegliere se v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un per sempre oppure un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 sospeso non mi lasci 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uoi restare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come un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briaca di real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bev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ferisco una poesia per dirti cosa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lasciarti andare via se non sei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e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amo il cielo blu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oggia e freddo non ne posso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o è il mio canto al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al gioco de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niente si sa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nne quello che si immag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ndo gli occh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 fosse è una bug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tu scappass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ti insegui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rispetto l'anima e sempre lo fa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nel cuore nevica un altro fuoco io accen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amo il cielo blu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oggia e freddo non ne poss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oggi amarti non vuol dire che che ti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oggi amarmi non vuol dire che tu mi 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i va è cos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u vuoi è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rispetto l'anima e sempre lo fa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nel cuore nevica un altro fuoco io accen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amo il cielo blu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pioggia e freddo non ne poss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ora aspe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nto a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È Come Mus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Kawohl/ Berlincioni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ia di festa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balli e nostalg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o riveder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tue braccia tra le m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parole a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iente più gelos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sto senti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i accende di poe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musica, è sinf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è più facile, tutto è ma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ogliare l'anima da tutti i suo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tuo pensiero sinc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rriva dov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è musica quella che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ntro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udi la porta al mond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tta le chiavi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sento nuovo e for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pieno di ener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amo alla notte un sen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mo fare a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 canto di un silenz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i svegliare i sogn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musica, è sinf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è più facile, tutto è mag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ogliare l'anima da tutti i suo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tuo pensiero, sinc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rriva dov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musica, è sinf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è più facile, tutto è magia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ogliare l' anima da tutti i suo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tuo pensiero, sinc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rriva dov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mai è musica quella che c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ntro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me musica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razie, a te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 (spoken)</w:t>
      </w:r>
    </w:p>
    <w:p>
      <w:pPr>
        <w:pStyle w:val="Normal"/>
        <w:jc w:val="center"/>
        <w:rPr/>
      </w:pPr>
      <w:r>
        <w:rPr>
          <w:i/>
          <w:lang w:val="it-IT"/>
        </w:rPr>
        <w:t>g</w:t>
      </w:r>
      <w:r>
        <w:rPr>
          <w:lang w:val="it-IT"/>
        </w:rPr>
        <w:t>razie,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ei (Italian Versio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ohlen/ Horn-Bernges, Berlincioni, Sardelli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(speaks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insegue il temp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n questa lunga corsa senza vincit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dimentica tu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nne il ricordo dei momenti più importa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, proprio come quello in cui sei arrivata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lascerò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 tuoi occhi restino accesi nei miei sog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te un Dio buono ha innalzato montag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teso praterie, scavato mari con luci ed omb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 inconsapevole certezza della tua meravigliosa presenz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ella che si mu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cia di quella na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peranza sempre acc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alba la più att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voglio viver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luce all'orizzo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fiume tra due spond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cielo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quel fiore che non c'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 emozione v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empre una ragione in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(speaks)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a tua luc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llumina il buio delle mie not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accia via tutti i fantasmi e tutte le inevitabili malincon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e basta solo questo tuo piccolo spazio di lu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bruciare i rami secchi della mia 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n ogni notte, in ogni alba, in ogni tramo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e sarai lontana, 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vedrò, io ti sentirò, io ti parl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u sei nel respiro de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alore della ter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voce di ogni mio silenz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ella che si mu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cia di quella na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peranza sempre acc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alba la più att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voglio viver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anza del mio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il frutto del mi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i sempre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niverso dentro un no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livo sotto i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immensa come il cielo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ella che si mu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cia di quella na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ei (German Versio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male Speaker:</w:t>
      </w:r>
    </w:p>
    <w:p>
      <w:pPr>
        <w:pStyle w:val="Normal"/>
        <w:jc w:val="center"/>
        <w:rPr/>
      </w:pPr>
      <w:r>
        <w:rPr/>
        <w:t>Wie schnell die Zeit vergeht,</w:t>
      </w:r>
    </w:p>
    <w:p>
      <w:pPr>
        <w:pStyle w:val="Normal"/>
        <w:jc w:val="center"/>
        <w:rPr/>
      </w:pPr>
      <w:r>
        <w:rPr/>
        <w:t>jede Erinnerung wird von ihr weggeweht</w:t>
      </w:r>
    </w:p>
    <w:p>
      <w:pPr>
        <w:pStyle w:val="Normal"/>
        <w:jc w:val="center"/>
        <w:rPr/>
      </w:pPr>
      <w:r>
        <w:rPr/>
        <w:t>und doch gibt es Momente im Leben,</w:t>
      </w:r>
    </w:p>
    <w:p>
      <w:pPr>
        <w:pStyle w:val="Normal"/>
        <w:jc w:val="center"/>
        <w:rPr/>
      </w:pPr>
      <w:r>
        <w:rPr/>
        <w:t>die man nie vergessen kann.</w:t>
      </w:r>
    </w:p>
    <w:p>
      <w:pPr>
        <w:pStyle w:val="Normal"/>
        <w:jc w:val="center"/>
        <w:rPr/>
      </w:pPr>
      <w:r>
        <w:rPr/>
        <w:t>Sie sind wie kleine Wunder,</w:t>
      </w:r>
    </w:p>
    <w:p>
      <w:pPr>
        <w:pStyle w:val="Normal"/>
        <w:jc w:val="center"/>
        <w:rPr/>
      </w:pPr>
      <w:r>
        <w:rPr/>
        <w:t>Sterne am Himmel der eigenen Seele</w:t>
      </w:r>
    </w:p>
    <w:p>
      <w:pPr>
        <w:pStyle w:val="Normal"/>
        <w:jc w:val="center"/>
        <w:rPr/>
      </w:pPr>
      <w:r>
        <w:rPr/>
        <w:t>und mit dir hab' ich das erleb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r ein kleiner Augenblick,</w:t>
      </w:r>
    </w:p>
    <w:p>
      <w:pPr>
        <w:pStyle w:val="Normal"/>
        <w:jc w:val="center"/>
        <w:rPr/>
      </w:pPr>
      <w:r>
        <w:rPr/>
        <w:t>doch er entscheidet manchmal über Leben, Tod, Liebe und Glück.</w:t>
      </w:r>
    </w:p>
    <w:p>
      <w:pPr>
        <w:pStyle w:val="Normal"/>
        <w:jc w:val="center"/>
        <w:rPr/>
      </w:pPr>
      <w:r>
        <w:rPr/>
        <w:t>Ich sah mich selbst in deinen Augen,</w:t>
      </w:r>
    </w:p>
    <w:p>
      <w:pPr>
        <w:pStyle w:val="Normal"/>
        <w:jc w:val="center"/>
        <w:rPr/>
      </w:pPr>
      <w:r>
        <w:rPr/>
        <w:t>blaue endlos tiefe Seen,</w:t>
      </w:r>
    </w:p>
    <w:p>
      <w:pPr>
        <w:pStyle w:val="Normal"/>
        <w:jc w:val="center"/>
        <w:rPr/>
      </w:pPr>
      <w:r>
        <w:rPr/>
        <w:t>in denen ich noch heute ertrinke</w:t>
      </w:r>
    </w:p>
    <w:p>
      <w:pPr>
        <w:pStyle w:val="Normal"/>
        <w:jc w:val="center"/>
        <w:rPr/>
      </w:pPr>
      <w:r>
        <w:rPr/>
        <w:t>und wenn ich dort bin</w:t>
      </w:r>
    </w:p>
    <w:p>
      <w:pPr>
        <w:pStyle w:val="Normal"/>
        <w:jc w:val="center"/>
        <w:rPr/>
      </w:pPr>
      <w:r>
        <w:rPr/>
        <w:t>weiß ich, ich bin mehr als nur in dich verlieb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ella che si mu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cia di quella na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peranza sempre acc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alba la più att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voglio viver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luce all' orizzo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fiume tra due spond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cielo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quel fiore che non c'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emozione v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sempre una ragione in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male Speaker:</w:t>
      </w:r>
    </w:p>
    <w:p>
      <w:pPr>
        <w:pStyle w:val="Normal"/>
        <w:jc w:val="center"/>
        <w:rPr/>
      </w:pPr>
      <w:r>
        <w:rPr/>
        <w:t>Laß mich dein "ti amo" hören, ewig.</w:t>
      </w:r>
    </w:p>
    <w:p>
      <w:pPr>
        <w:pStyle w:val="Normal"/>
        <w:jc w:val="center"/>
        <w:rPr/>
      </w:pPr>
      <w:r>
        <w:rPr/>
        <w:t>Nichts und niemand kann dieses Glück in mir zerstören.</w:t>
      </w:r>
    </w:p>
    <w:p>
      <w:pPr>
        <w:pStyle w:val="Normal"/>
        <w:jc w:val="center"/>
        <w:rPr/>
      </w:pPr>
      <w:r>
        <w:rPr/>
        <w:t>Du nimmst mich so wichtig wie dich selbst</w:t>
      </w:r>
    </w:p>
    <w:p>
      <w:pPr>
        <w:pStyle w:val="Normal"/>
        <w:jc w:val="center"/>
        <w:rPr/>
      </w:pPr>
      <w:r>
        <w:rPr/>
        <w:t>und das macht meine Nacht so hell.</w:t>
      </w:r>
    </w:p>
    <w:p>
      <w:pPr>
        <w:pStyle w:val="Normal"/>
        <w:jc w:val="center"/>
        <w:rPr/>
      </w:pPr>
      <w:r>
        <w:rPr/>
        <w:t>Egal wie nah, wie fern, wie unerreichbar weit du bist.</w:t>
      </w:r>
    </w:p>
    <w:p>
      <w:pPr>
        <w:pStyle w:val="Normal"/>
        <w:jc w:val="center"/>
        <w:rPr/>
      </w:pPr>
      <w:r>
        <w:rPr/>
        <w:t>Ich weiß, daß du mich lie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ch zähle nicht die Tage, nicht die Stunden,</w:t>
      </w:r>
    </w:p>
    <w:p>
      <w:pPr>
        <w:pStyle w:val="Normal"/>
        <w:jc w:val="center"/>
        <w:rPr/>
      </w:pPr>
      <w:r>
        <w:rPr/>
        <w:t>wenn du nicht da bist zähle ich die Sekunden,</w:t>
      </w:r>
    </w:p>
    <w:p>
      <w:pPr>
        <w:pStyle w:val="Normal"/>
        <w:jc w:val="center"/>
        <w:rPr/>
      </w:pPr>
      <w:r>
        <w:rPr/>
        <w:t>denn ich lebe, sehe, fühle anders und das kommt nur durch dich.</w:t>
      </w:r>
    </w:p>
    <w:p>
      <w:pPr>
        <w:pStyle w:val="Normal"/>
        <w:jc w:val="center"/>
        <w:rPr/>
      </w:pPr>
      <w:r>
        <w:rPr/>
        <w:t>“</w:t>
      </w:r>
      <w:r>
        <w:rPr/>
        <w:t>Allem Anfang liegt ein Zauber inne”, hat irgendwer einmal gesagt.</w:t>
      </w:r>
    </w:p>
    <w:p>
      <w:pPr>
        <w:pStyle w:val="Normal"/>
        <w:jc w:val="center"/>
        <w:rPr/>
      </w:pPr>
      <w:r>
        <w:rPr/>
        <w:t>Er hat so recht gehab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ella che si mu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cia di quella na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peranza sempre acc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'alba la più attes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voglio viver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anza del mio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il frutto del mi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ai sempre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niverso dentro un no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livo sotto i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immensa come il cielo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a stella che si muo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cia di quella nav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dentr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ch liebe dich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os'è L'A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Taylor, Barry/ Taylor, Barry, Sardelli,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 l'amo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 l'amo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lla luce che si accende in ogni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mi per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te m'incont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lla fine scoprirò che sto nascen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ovi orizzon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ovi incont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i nati adesso sì e poi dispers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nost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è ve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a bisogno di perché, vive di sogni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lunghi viaggi dentro noi non vedi ch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questo è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 che è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 l'amo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 l'amo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canzone che ti esplode dentro a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ti las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si perd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semaforo di luce sempre verd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e passio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resce emozio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giorni in piedi, giorni vuoti e notti bianch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nost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è ve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à bisogno sempre più di respirare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mia terra sarai tu e nascerà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uovo 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nostr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confi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pau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giorni pieni e notti bianche io ti 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e passio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resce emo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unghi viaggi dentro noi senza confi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est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è ve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à bisogno sempre più di respirare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mia terra sarai tu e nascerà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uovo 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nostro 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nuovo 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questo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Un Amore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Kawohl/ Berlincioni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erà il tempo della nev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erà la vita intorno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sazione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enticare sarà p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fondo io lo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stione di temp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 darò sempre di più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à più blu all'orizzonte il cielo tu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iorni d'estate in pieno inverno troverai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sicuro che sarà un amore per semp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ne andrò con te in capo al mon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arà una vita in bianco e n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ggestione m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raggi non ne ho e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poi andare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questione di temp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 darò sempre di più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le stelle ora pioggia del cielo tu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ntre il tempo scorre piano piano la passione s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sicuro crescerà ancora sempre più for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l cielo tu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i sarà mai niente di artificiale, lo ved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sicuro che sarà un amore per semp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granocchieremo patatine al piccolo b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entiremo soli e insieme quando vor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andremo al mare per scappare quando tu lo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Il M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Weindorf/ Meinunger, Berlincioni,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vall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un giga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pensieri mi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lampo passi e te ne v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 l'ur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mot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in veloc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ttraversa l'an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osso fuo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'asfal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ai già l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la leggenda è una poe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cor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il temp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ontinu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sorrisi e lacri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vol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ermarti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to vive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più che p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vinc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mai come t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tt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vall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i viven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di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con te saremo sempre er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sto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sog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real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mai più limi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vol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ermarti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to vive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più che p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vinc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mai com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più che p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vinc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mai com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and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vol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ermarti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to corre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ai più che p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che vinc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a mai com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tti n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, sei tutt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Piazza Gr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alla, Ron/ Bardotti, Baldazz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ti che pagano il mio pranzo non ne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e panchine in Piazza Gr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quando ho fame di mercanti come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qui co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rmo sull'erba, ho molti amici intorno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innamorati in Piazza Grand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loro guai, dei loro amori tutto 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bagliati e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od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bisogno di carezze anch'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od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bisogno di sognare anch'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famiglia vera è propria mai non h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mia casa è Piazza Grand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hi mi crede prendo amore e amore 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n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me di donne generose non ce n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ubo l'amore in Piazza Gr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no male che briganti come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non ce n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od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bisogno di carezze anch'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bisogno di pregare D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la mia vita non la cambierò mai,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od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e io sono l'ho voluto 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nzuola bianche per coprirci non ne h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le stelle in Piazza Gr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la vita non ha sogni, io li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e li 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non ci sarà più gente come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morire in Piazza Gr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i gatti che non han padrone come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ttorn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A mod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bisogno di carezze anch'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od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i bisogno di sognare anch'io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until 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>
          <w:lang w:val="en-US"/>
        </w:rPr>
      </w:pPr>
      <w:r>
        <w:rPr>
          <w:lang w:val="en-US"/>
        </w:rPr>
        <w:t>Angelo Raffae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rrisi/ Avogadro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ildrens'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Andate, insegnate e guarite"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ci è stato det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o Raffae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batti il male e l'obl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aci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edicina di D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egnaci a guar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giorno a Tob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ci a cap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radici della malatt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omo, prima di tu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essere um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agli l'olio e il v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il buono Samarita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omo, prima di tu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ersona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 povero e ric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ogni razza e col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o Raffae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batti il male e l'obl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aci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edicina di D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egnaci a guar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 giorno a Tob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ci a cap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radici della malatt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ildrens'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Andate, insegnate e guarite"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ci è stato de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Curate le vostre feri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fede e il rispetto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sù, Dio dalla Croce, c'è lu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peranza infin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me l'acqu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orgente di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omo, prima di tu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ersona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 povero e ric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ogni razza e col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Angelo Raffae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batti il male e l'obl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rtaci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edicina di Dio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until the e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>
          <w:lang w:val="en-US"/>
        </w:rPr>
      </w:pPr>
      <w:r>
        <w:rPr>
          <w:lang w:val="en-US"/>
        </w:rPr>
        <w:t>Il Paradiso Dov'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Rea/ Rea, Berlincio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ccolo fiore di trince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ioventù è scappata v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o che amavi non c' è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rimani sol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mondo gira intorn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risponde ai tuoi perch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stato un vento di fol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utto si è portato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è il D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gli uomin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non scend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cende giù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a madre è l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ì tra gli ange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l paradi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'è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d una stel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ade 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lla ter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 tutti i figli s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lla guer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finisc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 te stessa p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donna tu sa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basta un cuore lib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edere un mirac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troppo odio intorno a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fare finta che non c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tua bambola Sof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lì che piange pure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da quando non ci gio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da tanto temp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Dio che può t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vuol dire, e chi la di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verit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non c'è più, dov'è che st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dal paradiso pio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lacrime di chi è lass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è pioggi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d una stel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cade 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lla ter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 tutti i figli s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lla guer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non finisc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ilo a te stessa p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donna tu sa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Carrisi Canta Caruso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ARSongtitle"/>
        <w:rPr/>
      </w:pPr>
      <w:r>
        <w:rPr/>
        <w:t>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i Capua/ Capur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osa na jurnata 'e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'aria serena doppo na temp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ll'aria fresca pare gia na fe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osa na jurnata 'e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'atu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chiu bello, oje ne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, '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fa notte e 'o sole se ne scen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vene quase 'na malincun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'a fenestra toia restar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fa notte e 'o sole se ne scen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'atu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chiu bello, oje ne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'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, '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Repeat once 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Recondita Arm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uccini/ Giacosa, Illic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condita armonia di bellezze diver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bruna Floria, l'ardente amant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e, beltade ignota, cinta di chiome biond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azzurro hai l'occhio, Tosca ha l'occhio n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rte nel suo mist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diverse bellezze insiem confo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el ritrar costei il mio solo pensier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io sol pensiero sei tu, Tosca,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condita armonia di bellezze divers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bruna Floria, l'ardente amante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usica Proib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Gastaldo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sera di sotto al mio balc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o cantare una canzone d'a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volte la ripete un bel garz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battere mi sento forte il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battere mi sento forte i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quanto è bella quella melod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com'è dolce, quanto m'è grad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'io la canti non vuol la mamm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sapere perché me l'ha proibit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lla non c'è ed io la vò can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rase che m'ha fatto palpi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baciare i tuoi capelli ne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labbra tue e gli occhi tuoi seve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morir con te, angel di D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bella innamorata tesor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sotto ill vidi ieri a passeggi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o sentiva al solito cant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baciare i tuoi capelli ne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labbra tue e gli occhi tuoi sever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igimi, o cara, strigimi al tuo c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i provar l'ebbrezza dell'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ieni Sul Ma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raditional/ Califan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facce stanotte ha la lu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ni faccia somiglia un po'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steriosa lucente regi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ogni notte ti accendi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rmo il tempo per starti vic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racconto le cose che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ertezze di un cuore bamb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 vita cambiare non pu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sul mar, vieni sul m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ndi quell'onda che arriva fin qui, dai, lasciati and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sul mar, vieni sul m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corrente che porta da me, dai, lasciati and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sul mar, vieni sul m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la stella che brilla lassù, lei ti gui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invito che parte da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sento ogni giorn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i vive soltanto d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vivo se non ci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 momento che è tutta un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momento che dedico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steriosa lucente reg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he sei dentro e fuori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sul mar, vieni sul m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ndi quell'onda che arriva fin qui, dai, lasciati and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sul mar, vieni sul m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a corrente che porta da me, dai, lasciati and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eni sul mar, vieni sul m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la stella che brilla lassù, lei ti guide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esti La Giubb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Leoncavall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sti la giubba e la faccia infari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gente paga e rider vole q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 Arlecchin t'invola Colomb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, Pagliaccio e ognun t’applaud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muta in lazzi lo spasmo ed il pi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smorfia il singhiozzo e il dol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, Pagliaccio, sul tuo amor infra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 del duol che t'avvelena il cuor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, Pagliaccio, sul tuo amor infra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 del duol che t'avvelena il cuor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>
          <w:lang w:val="es-ES"/>
        </w:rPr>
      </w:pPr>
      <w:r>
        <w:rPr>
          <w:lang w:val="es-ES"/>
        </w:rPr>
        <w:t>Torna A Surrien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E. De Curtis/ G. B. De Curtis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de 'o mare quant'è bel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ira tantu sentim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me tu a chi tiene m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scetato 'o faie sun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, gua' chistu ciard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ente, sie' sti sciure aranc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 prufumo accussi f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to 'o core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dice: "I' parto, addio!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alluntante da stu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sta terra de l'am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ene 'o core 'e nun turn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un me lass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darme stu turmi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 a Surri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e camp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de 'o mare de Surri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esoro tenen nfun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ha girato tutto 'o mun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l'ha vista comm'a cc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 attuorno sti Ssere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te guardano 'Ncan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e vonno tantu be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vulessero vas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dice: "I' parto, addio!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alluntane da stu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sta terra de l'am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ene 'o core 'e nun turn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un me lass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darme stu turmi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 a Surri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e camp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sta terra de l'am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ene 'o core 'e nun turn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un me lass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darme stu turmi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orna a Surri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e camp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'O Marinari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Ottaviano/ Gambardell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' mare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ro 'a 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'aller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ngo a mur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ie nè, fa priesto, vien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me fa spantec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pure 'a rezze ve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'a mmare sto a men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h, stienne sti braccel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utam' a ti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stu marenari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vo' sempre abbracci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' 'o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immo 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ore a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nce spass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' mare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ro 'a 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'aller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ngo a mur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ie ne, i' tir' 'a r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statt' a guard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pisce p' 'a pri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me stann' a zump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vide, pur' 'e ste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e innammu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stu marenari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faie suspi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' 'o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immo 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ore a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nce spass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' mare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ro 'a 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'aller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ngo a mur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' 'o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immo 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ore a 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nce spass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 with choir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' maren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ro 'a rezz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'allere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ngo a mur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ddio Alla Mad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Mascagni/ Tozzetti, Menasc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rom "Cavalleria Rusticana", Finale: Lucia and Turiddu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mm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vino è genero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erto ogg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oppi bicchieri ne ho tracanna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do fuori all'aper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rima voglio che mi benedi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quel giorno che partii sold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mamma senti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io non tornas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io non tornas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i dovrete f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madre a San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'io le avea giur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ondurla all'al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i dovrete f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madre a San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io non tornass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singe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parli così, figliuol m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h nul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il vino che mi ha suggeri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ha suggerito il v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pregate Iddi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pregate Iddio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acio, un bacio mamm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ltro bacio, un altro bacio, add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'io non tornass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te da madre santa un bacio, mamma, add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ore 'Ngr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dillo/ Cordifer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tarí', Catarí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hé mm''e ddice sti pparole ama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hé mme parle e 'o core mme turmiente Catarí'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te scurdá ca t'aggio dato 'o core, Catarí'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un te scurdá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tarí', Catarí'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ène a dic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u pparlá ca mme dá spásem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un ce pienze a stu dul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un ce pienze, tu nun te ne cu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re, core 'ngr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hê pigliato 'a vit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è pass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n ce pienze cch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tarí', Catarí'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un 'o ssaje ca fino e 'int'a na chie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ó' trasuto e aggiu pregato a Dio, Catarí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l'aggio ditto pure a 'o cunfessore: "Io stó' a suffrí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chella llá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ó' a suffrí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ó' a suffrí nun se pò cred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ó' a suffrí tutte li straz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'o cunfessore, ch'è perzona san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m'ha ditto: "Figliu mio lássala stá, lássala stá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re, core 'ngr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hê pigliato 'a vita m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è pass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un ce pienze cch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O Paese D'o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'Annibale/ Bovi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gge stò tanto all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, quase quase me mettesse a chiagnere pe' sta felic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è vero o nun è vero ca so' turnato a Napu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è vero ca sto cc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treno stava ancora int' 'a sta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aggio 'ntiso 'e primme manduli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d' 'o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d' 'o 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addò tutt' 'e p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ò doce o sò a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ò sempre parole d'am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Sta casa piccerell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sta casarella mia 'ncoppo Pusilleco, luntano, chi t''a dá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Sta casa puverella, tutt'addurosa 'anèpe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putarría pittá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a ccá nu ciardeniello sempe 'n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e rimpetto 'o mare, sulo 'o mar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d' 'o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d' 'o 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addò tutt' 'e p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ò doce o sò a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ò sempre parole d'am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d' 'o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d' 'o mar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sto è 'o paese addò tutt' 'e ppar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ò doce o sò am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ò sempre parole d'am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Fenesta Ca Luci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Rearranged by F. Berlincioni &amp; Al Bano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nesta ca lucive dint' o' scu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si stutata com fosse ni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' cielo n' copp' a' capa m' è cadu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capette che era pe' semp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quanti anni son pass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mare di momenti grandi e vuo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 tuoi capelli in cielo son vola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ato il vento che li ha accarezza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rrive n' coppa o' prato e o' sole n' facc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culurava ll' uocchie comm' o'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tengo ancora strett' int' a' stì bracc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' addumanno "E' vvero o nunn' e' o vero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 chissà se stai ascolt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la mia voce accende il tuo silenz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quel giorno si è fermato il temp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tuo ricordo è diventanto imm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tuo ricordo è diventanto imm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Donna È Mo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Verdi/ Piav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arus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goletto: La Donna È Mo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onna é mo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 piuma a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ta d'accento 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un'ama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ggiadro vi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ianto o in riso e menzogn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onna é mo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 piuma a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ta d'accento 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onna é mo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 piuma al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mpre mis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a lei s'affid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le confida mal cauto il c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r mai non sente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e appie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u quel seno non liba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onna é mo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 piuma al ven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ta d'accento 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pensier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onna é mobi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 piuma al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arech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i Giacomo/ Tos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tate, Carulì, ca l'aria è do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sponta la luna a Marech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re li pisce nce fann' a l'amm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revotano l'onne de lu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 la priezza cagneno cul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sponta la luna a Marechi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arechiare nce sta na fenest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la passione mia nce tuzzule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 carofano adora int'a na te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ssa l'acqua pe sotto e murmulé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arechiare nce sta na fen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arechiare, a Marechi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ce sta na fen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dice ca li stelle so luc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sape l'uocchie ca tu tiene nfro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i doje stelle li saccio io sulame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t'a lu core ne tengo li pon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dice ca li stelle so lucent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tate, Carulì, ca l'aria è doc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maie tanto tiempo aggio aspettat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'accompagnà li suone cu la vo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sera na chitarra aggio port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etate, Carulì, ca l'aria è do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arechiare, a Marechi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ce sta na fen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O Sole Mio (Duet with Enrico Carus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i Capua/ Capur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arus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osa na jurnata 'e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'aria serena doppo na temp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osa na jurnata 'e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'aria serena doppo na tempe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' ll'aria fresca pare gia na fes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bella cosa na jurnata 'e so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'atu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chiu bello, oje ne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and Carus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, 'o sole mio sta 'nfro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fa notte e 'o sole se ne scenn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arus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vene quase 'na malincuni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'a fenestra toia restarria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and Carus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no fa notte e 'o sole se ne scen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'atu sole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chiu bello, oje ne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, 'o sole mio sta 'nfron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arus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'atu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chiu bello, oje ne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'O sole, 'o sole mio sta 'nfronte a te,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and Carus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 'nfront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Buon Nat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stro Del Cie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Gruber, Anonymous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tro del ciel, pargol divi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te agnello redent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i vati da lungi sogna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he angeliche voci annunzia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ce dona alle gen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ce infondi nei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tro del ciel, pargol divin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te agnello redent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di stirpe regale dec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virgineo mistico fi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ce dona alle gen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ce infondi nei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stro del ciel, pargol divin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te agnello redento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disceso a scontare l'err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ol nato a parlare d'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ce dona alle men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ce infondi nei cu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>
          <w:lang w:val="es-ES"/>
        </w:rPr>
      </w:pPr>
      <w:r>
        <w:rPr>
          <w:lang w:val="es-ES"/>
        </w:rPr>
        <w:t>Adeste Fidel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Traditional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/>
      </w:pPr>
      <w:r>
        <w:rPr/>
        <w:t>Adeste Fideles,</w:t>
      </w:r>
    </w:p>
    <w:p>
      <w:pPr>
        <w:pStyle w:val="Normal"/>
        <w:jc w:val="center"/>
        <w:rPr/>
      </w:pPr>
      <w:r>
        <w:rPr/>
        <w:t>laeti triumphantes,</w:t>
      </w:r>
    </w:p>
    <w:p>
      <w:pPr>
        <w:pStyle w:val="Normal"/>
        <w:jc w:val="center"/>
        <w:rPr/>
      </w:pPr>
      <w:r>
        <w:rPr/>
        <w:t>venite, venite in Bethlehem.</w:t>
      </w:r>
    </w:p>
    <w:p>
      <w:pPr>
        <w:pStyle w:val="Normal"/>
        <w:jc w:val="center"/>
        <w:rPr/>
      </w:pPr>
      <w:r>
        <w:rPr/>
        <w:t>Natum videte</w:t>
      </w:r>
    </w:p>
    <w:p>
      <w:pPr>
        <w:pStyle w:val="Normal"/>
        <w:jc w:val="center"/>
        <w:rPr/>
      </w:pPr>
      <w:r>
        <w:rPr/>
        <w:t>regem angelorum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minum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, grege relicto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umiles ad cunas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cati pastores approperan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t nos ovant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radu festinemu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minum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Cho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deste Fidele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eti triumphantes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Choir with 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nite, venite in Bethlehem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/>
      </w:pPr>
      <w:r>
        <w:rPr/>
        <w:t>Natum videte</w:t>
      </w:r>
    </w:p>
    <w:p>
      <w:pPr>
        <w:pStyle w:val="Normal"/>
        <w:jc w:val="center"/>
        <w:rPr/>
      </w:pPr>
      <w:r>
        <w:rPr/>
        <w:t>regem angelor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oir with Al Bano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enite adoremu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minum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>
          <w:lang w:val="en-US"/>
        </w:rPr>
      </w:pPr>
      <w:r>
        <w:rPr>
          <w:lang w:val="en-US"/>
        </w:rPr>
        <w:t>Mary's Boychil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Hairstone/ Italian lyrics: Power, Carris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mpo fa in Bethlehem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sù in pov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i da uomo scese 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ndo la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Female voic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ark! Now hear the angels s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new king born to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man will live forever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cause of Christmas 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man will live forever mo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ecause of Christmas Day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cielo immenso e limpid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'inverno, tempo f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ngelo volò quag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 un bimbo disse cos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Lui verrà, vedrai ver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più ci lasc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razie a Lui, se tu vor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razie a Lui, se tu vor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Lui verrà, vedrai ver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più ci lasc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razie a Lui, se tu vor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Female voic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ile shepherds watched their flocks by nigh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y saw a shining st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heard a choir sing a song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music came from afa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ghetto nero e pov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Natale ma non si 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'è una voce giova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al cielo canta cos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*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"Lui verrà, vedrai ver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 più ci lasce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razie a Lui, e se vor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razie a Lui, e se vor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mondo in pace vivrà."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…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>
          <w:lang w:val="en-US"/>
        </w:rPr>
      </w:pPr>
      <w:r>
        <w:rPr>
          <w:lang w:val="en-US"/>
        </w:rPr>
        <w:t>In Lui Viv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raditional/ Carrisi, Vincenzo Sparvie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rò per te, sarai il mio 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tu nasc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oneranno le campane con le antiche cantile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i ulivi del mio Sud aspett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i piedi tuoi io pregh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tale dentro noi poi ci sa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i tuoi passi torn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il cielo cant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i vigneti addormentati pregh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la voce nella valle, sei il silenzio tra le ond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il sorriso tra i bambini e lo sa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ferite di ogni cuore con tuo sguardo guarir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quel sole per i campi ci da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>
          <w:lang w:val="de-DE"/>
        </w:rPr>
      </w:pPr>
      <w:r>
        <w:rPr>
          <w:lang w:val="de-DE"/>
        </w:rPr>
        <w:t>Medley: Maria Durch Den Dornwald Ging/ Leise Rieselt Der Schnee/ Es Ist Ein Ros Entsprungen/ Oh Tannenbaum</w:t>
      </w:r>
    </w:p>
    <w:p>
      <w:pPr>
        <w:pStyle w:val="Normal"/>
        <w:jc w:val="center"/>
        <w:rPr/>
      </w:pPr>
      <w:r>
        <w:rPr/>
        <w:t>(Traditio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l Bano:</w:t>
      </w:r>
    </w:p>
    <w:p>
      <w:pPr>
        <w:pStyle w:val="Normal"/>
        <w:jc w:val="center"/>
        <w:rPr/>
      </w:pPr>
      <w:r>
        <w:rPr/>
        <w:t>Maria durch ein' Dornwald ging.</w:t>
      </w:r>
    </w:p>
    <w:p>
      <w:pPr>
        <w:pStyle w:val="Normal"/>
        <w:jc w:val="center"/>
        <w:rPr/>
      </w:pPr>
      <w:r>
        <w:rPr/>
        <w:t>Kyrieleison.</w:t>
      </w:r>
    </w:p>
    <w:p>
      <w:pPr>
        <w:pStyle w:val="Normal"/>
        <w:jc w:val="center"/>
        <w:rPr/>
      </w:pPr>
      <w:r>
        <w:rPr/>
        <w:t>Maria durch ein' Dornwald ging,</w:t>
      </w:r>
    </w:p>
    <w:p>
      <w:pPr>
        <w:pStyle w:val="Normal"/>
        <w:jc w:val="center"/>
        <w:rPr/>
      </w:pPr>
      <w:r>
        <w:rPr/>
        <w:t>der hatte in sieben Jahrn kein Laub getragen.</w:t>
      </w:r>
    </w:p>
    <w:p>
      <w:pPr>
        <w:pStyle w:val="Normal"/>
        <w:jc w:val="center"/>
        <w:rPr/>
      </w:pPr>
      <w:r>
        <w:rPr/>
        <w:t>Jesus und M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 trug Maria unter ihrem Herzen?</w:t>
      </w:r>
    </w:p>
    <w:p>
      <w:pPr>
        <w:pStyle w:val="Normal"/>
        <w:jc w:val="center"/>
        <w:rPr/>
      </w:pPr>
      <w:r>
        <w:rPr/>
        <w:t>Kyrieleison.</w:t>
      </w:r>
    </w:p>
    <w:p>
      <w:pPr>
        <w:pStyle w:val="Normal"/>
        <w:jc w:val="center"/>
        <w:rPr/>
      </w:pPr>
      <w:r>
        <w:rPr/>
        <w:t>Ein kleines Kindlein ohne Schmerzen,</w:t>
      </w:r>
    </w:p>
    <w:p>
      <w:pPr>
        <w:pStyle w:val="Normal"/>
        <w:jc w:val="center"/>
        <w:rPr/>
      </w:pPr>
      <w:r>
        <w:rPr/>
        <w:t>das trug Maria unter ihrem Herzen.</w:t>
      </w:r>
    </w:p>
    <w:p>
      <w:pPr>
        <w:pStyle w:val="Normal"/>
        <w:jc w:val="center"/>
        <w:rPr/>
      </w:pPr>
      <w:r>
        <w:rPr/>
        <w:t>Jesus und Ma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se rieselt der Schnee,</w:t>
      </w:r>
    </w:p>
    <w:p>
      <w:pPr>
        <w:pStyle w:val="Normal"/>
        <w:jc w:val="center"/>
        <w:rPr/>
      </w:pPr>
      <w:r>
        <w:rPr/>
        <w:t>still und starr ruht der See,</w:t>
      </w:r>
    </w:p>
    <w:p>
      <w:pPr>
        <w:pStyle w:val="Normal"/>
        <w:jc w:val="center"/>
        <w:rPr/>
      </w:pPr>
      <w:r>
        <w:rPr/>
        <w:t>weihnachtlich glänzet der Wald.</w:t>
      </w:r>
    </w:p>
    <w:p>
      <w:pPr>
        <w:pStyle w:val="Normal"/>
        <w:jc w:val="center"/>
        <w:rPr/>
      </w:pPr>
      <w:r>
        <w:rPr/>
        <w:t>Freue dich, Christkind kommt ba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d ist heilige Nacht,</w:t>
      </w:r>
    </w:p>
    <w:p>
      <w:pPr>
        <w:pStyle w:val="Normal"/>
        <w:jc w:val="center"/>
        <w:rPr/>
      </w:pPr>
      <w:r>
        <w:rPr/>
        <w:t>Chor der Engel erwacht,</w:t>
      </w:r>
    </w:p>
    <w:p>
      <w:pPr>
        <w:pStyle w:val="Normal"/>
        <w:jc w:val="center"/>
        <w:rPr/>
      </w:pPr>
      <w:r>
        <w:rPr/>
        <w:t>hört nur wie lieblich es schallt.</w:t>
      </w:r>
    </w:p>
    <w:p>
      <w:pPr>
        <w:pStyle w:val="Normal"/>
        <w:jc w:val="center"/>
        <w:rPr/>
      </w:pPr>
      <w:r>
        <w:rPr/>
        <w:t>Freue dich, ‘s Christkind kommt ba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 ist ein Ros' entsprungen</w:t>
      </w:r>
    </w:p>
    <w:p>
      <w:pPr>
        <w:pStyle w:val="Normal"/>
        <w:jc w:val="center"/>
        <w:rPr/>
      </w:pPr>
      <w:r>
        <w:rPr/>
        <w:t>aus einer Wurzel zart.</w:t>
      </w:r>
    </w:p>
    <w:p>
      <w:pPr>
        <w:pStyle w:val="Normal"/>
        <w:jc w:val="center"/>
        <w:rPr/>
      </w:pPr>
      <w:r>
        <w:rPr/>
        <w:t>Wie uns die Alten sungen,</w:t>
      </w:r>
    </w:p>
    <w:p>
      <w:pPr>
        <w:pStyle w:val="Normal"/>
        <w:jc w:val="center"/>
        <w:rPr/>
      </w:pPr>
      <w:r>
        <w:rPr/>
        <w:t>aus Jesus kam die Art.</w:t>
      </w:r>
    </w:p>
    <w:p>
      <w:pPr>
        <w:pStyle w:val="Normal"/>
        <w:jc w:val="center"/>
        <w:rPr/>
      </w:pPr>
      <w:r>
        <w:rPr/>
        <w:t>Und hat ein Blümlein bracht,</w:t>
      </w:r>
    </w:p>
    <w:p>
      <w:pPr>
        <w:pStyle w:val="Normal"/>
        <w:jc w:val="center"/>
        <w:rPr/>
      </w:pPr>
      <w:r>
        <w:rPr/>
        <w:t>mitten im kalten Winter,</w:t>
      </w:r>
    </w:p>
    <w:p>
      <w:pPr>
        <w:pStyle w:val="Normal"/>
        <w:jc w:val="center"/>
        <w:rPr/>
      </w:pPr>
      <w:r>
        <w:rPr/>
        <w:t>wohl zu der halben Nac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Tannenbaum, oh Tannenbaum,</w:t>
      </w:r>
    </w:p>
    <w:p>
      <w:pPr>
        <w:pStyle w:val="Normal"/>
        <w:jc w:val="center"/>
        <w:rPr/>
      </w:pPr>
      <w:r>
        <w:rPr/>
        <w:t>wie treu sind deine Blätter.</w:t>
      </w:r>
    </w:p>
    <w:p>
      <w:pPr>
        <w:pStyle w:val="Normal"/>
        <w:jc w:val="center"/>
        <w:rPr/>
      </w:pPr>
      <w:r>
        <w:rPr/>
        <w:t>Oh Tannenbaum, oh Tannenbaum,</w:t>
      </w:r>
    </w:p>
    <w:p>
      <w:pPr>
        <w:pStyle w:val="Normal"/>
        <w:jc w:val="center"/>
        <w:rPr/>
      </w:pPr>
      <w:r>
        <w:rPr/>
        <w:t>wie treu sind deine Blät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 grünst nicht nur zur Sommerzeit,</w:t>
      </w:r>
    </w:p>
    <w:p>
      <w:pPr>
        <w:pStyle w:val="Normal"/>
        <w:jc w:val="center"/>
        <w:rPr/>
      </w:pPr>
      <w:r>
        <w:rPr/>
        <w:t>nein auch im Winter wenn es schneit.</w:t>
      </w:r>
    </w:p>
    <w:p>
      <w:pPr>
        <w:pStyle w:val="Normal"/>
        <w:jc w:val="center"/>
        <w:rPr/>
      </w:pPr>
      <w:r>
        <w:rPr/>
        <w:t>Oh Tannenbaum, oh Tannenbaum,</w:t>
      </w:r>
    </w:p>
    <w:p>
      <w:pPr>
        <w:pStyle w:val="Normal"/>
        <w:jc w:val="center"/>
        <w:rPr/>
      </w:pPr>
      <w:r>
        <w:rPr/>
        <w:t>du kannst mir sehr gefall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Songtitle"/>
        <w:rPr/>
      </w:pPr>
      <w:r>
        <w:rPr/>
        <w:t>Figlio Delle An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raditional/ Carrisi, Vincenzo Sparvier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iCs/>
          <w:lang w:val="it-IT"/>
        </w:rPr>
        <w:t>Al Bano:</w:t>
      </w:r>
      <w:r>
        <w:rPr>
          <w:lang w:val="it-IT"/>
        </w:rPr>
        <w:br/>
        <w:t>Notte di stelle da un cielo profondo Natale nel mondo e per tutti Natale sarà.</w:t>
        <w:br/>
        <w:t>Figlio delle Ande, quel raggio di luce, una piccola croce ognuno ha la sua verità.</w:t>
        <w:br/>
        <w:t>Ognuno ha un'anima</w:t>
        <w:br/>
        <w:t>libera o non libera.</w:t>
        <w:br/>
        <w:t>Come neve tra le nuvole,</w:t>
        <w:br/>
        <w:t>come il vento tra le favole,</w:t>
        <w:br/>
        <w:t>è Natale anche per te.</w:t>
        <w:br/>
        <w:br/>
        <w:t>Figlio delle Ande in mezzo a una strada davanti la vita e tutta la tua povertà.</w:t>
        <w:br/>
        <w:t>Natale in coro la voce dell'io il mondo che vive dovrebbe far pace con Dio.</w:t>
        <w:br/>
        <w:t xml:space="preserve">Ognuno ha un'anima </w:t>
        <w:br/>
        <w:t>libera o non libera.</w:t>
        <w:br/>
        <w:t>Come neve tra le nuvole,</w:t>
        <w:br/>
        <w:t>come il vento tra le favole,</w:t>
        <w:br/>
        <w:t>è Natale anche per te.</w:t>
        <w:br/>
        <w:br/>
        <w:t>Notte nascente in un cielo profondo per chi ha tutto e chi niente nel mondo Gesù nascerà.</w:t>
        <w:br/>
        <w:t>Figlio delle Ande e del tuo destino, Gesù è un bambino che gioca con l'etern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7"/>
          <w:lang w:val="it-IT"/>
        </w:rPr>
        <w:t>Bella Notte (Bonus track)</w:t>
      </w:r>
      <w:r>
        <w:rPr>
          <w:lang w:val="it-IT"/>
        </w:rPr>
        <w:br/>
        <w:t>(Lee, Peggy/ Burke, Sonny)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Un angelo blu,</w:t>
        <w:br/>
        <w:t>sta cantando lassù</w:t>
        <w:br/>
        <w:t>vieni qui, che bella notte.</w:t>
        <w:br/>
        <w:br/>
        <w:t>Insieme a te</w:t>
        <w:br/>
        <w:t>sarà bello lo sai,</w:t>
        <w:br/>
        <w:t>vieni qui, che bella notte.</w:t>
        <w:br/>
        <w:br/>
        <w:t>È nato per noi questa notte</w:t>
        <w:br/>
        <w:t>insieme a lui rinascerai.</w:t>
        <w:br/>
        <w:t>Viene qui nel umanità</w:t>
        <w:br/>
        <w:t>e con lui ti salverai.</w:t>
        <w:br/>
        <w:br/>
        <w:t>Quel angelo blu</w:t>
        <w:br/>
        <w:t>sta cantando quaggiù,</w:t>
        <w:br/>
        <w:t>è con noi, che bella notte.</w:t>
        <w:br/>
        <w:br/>
      </w:r>
      <w:r>
        <w:rPr>
          <w:i/>
          <w:lang w:val="it-IT"/>
        </w:rPr>
        <w:t>Choir:</w:t>
        <w:br/>
      </w:r>
      <w:r>
        <w:rPr>
          <w:lang w:val="it-IT"/>
        </w:rPr>
        <w:t>Un angelo blu,</w:t>
        <w:br/>
        <w:t>sta cantando lassù</w:t>
        <w:br/>
        <w:t>vieni qui che bella notte.</w:t>
        <w:br/>
        <w:br/>
        <w:t>Insieme a te</w:t>
        <w:br/>
        <w:t>sarà bello lo sai,</w:t>
        <w:br/>
        <w:t>vieni qui che bella notte.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E nasce per noi ogni giorno,</w:t>
        <w:br/>
        <w:t>è qui per l'eternità.</w:t>
        <w:br/>
        <w:t>E stai sicuro lui ci sarà,</w:t>
        <w:br/>
        <w:t>tornerà quando lo vorrà.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Quel angelo blu</w:t>
        <w:br/>
        <w:t>sta cantando quaggiù,</w:t>
        <w:br/>
        <w:t>è con noi, che bella notte.</w:t>
        <w:br/>
        <w:br/>
      </w:r>
      <w:r>
        <w:rPr>
          <w:i/>
          <w:lang w:val="it-IT"/>
        </w:rPr>
        <w:t>Choir:</w:t>
        <w:br/>
      </w:r>
      <w:r>
        <w:rPr>
          <w:lang w:val="it-IT"/>
        </w:rPr>
        <w:t>Che bella notte.</w:t>
        <w:br/>
        <w:t>Che bella notte.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Quel angelo blu</w:t>
        <w:br/>
        <w:t>sta cantando quaggiù,</w:t>
        <w:br/>
        <w:t>è con noi, che bella notte.</w:t>
        <w:br/>
        <w:t>Che bella notte ci sarà.</w:t>
        <w:br/>
      </w:r>
      <w:r>
        <w:rPr>
          <w:i/>
          <w:lang w:val="it-IT"/>
        </w:rPr>
        <w:t>Choir:</w:t>
        <w:br/>
      </w:r>
      <w:r>
        <w:rPr>
          <w:lang w:val="it-IT"/>
        </w:rPr>
        <w:t>Che bella notte ci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Salve Regina (Gregoriano)</w:t>
      </w:r>
      <w:r>
        <w:rPr/>
        <w:br/>
        <w:br/>
      </w:r>
      <w:r>
        <w:rPr>
          <w:i/>
          <w:iCs/>
        </w:rPr>
        <w:t>Al Bano:</w:t>
      </w:r>
      <w:r>
        <w:rPr/>
        <w:br/>
        <w:t>Salve Regina,</w:t>
        <w:br/>
        <w:t>dov'è nascosto il cielo?</w:t>
        <w:br/>
        <w:t xml:space="preserve">So ch'è lontano, </w:t>
        <w:br/>
        <w:t>dammi la tua mano.</w:t>
        <w:br/>
        <w:br/>
        <w:t>Salve Regina</w:t>
        <w:br/>
        <w:t>come l'acqua di sorgente</w:t>
        <w:br/>
        <w:t>alla tua fonte io verrò lentamente</w:t>
        <w:br/>
        <w:t>per uscire dal mio niente.</w:t>
        <w:br/>
        <w:br/>
        <w:t>L'agnello che</w:t>
        <w:br/>
        <w:t>si disseta a valle</w:t>
        <w:br/>
        <w:t>non sporcherà mai l'acqua che nel alto c'è</w:t>
        <w:br/>
        <w:t>nessuno riuscirà.</w:t>
        <w:br/>
        <w:br/>
        <w:t>Regina mia,</w:t>
        <w:br/>
        <w:t>il tuo regno non avrà mai fine.</w:t>
        <w:br/>
        <w:t>Per te sarò guerriero e canterò Gesù.</w:t>
        <w:br/>
        <w:t>O clemens, o pia, o dulcis Virgo Maria.</w:t>
        <w:br/>
        <w:br/>
      </w:r>
      <w:r>
        <w:rPr>
          <w:i/>
          <w:iCs/>
        </w:rPr>
        <w:t>Choir:</w:t>
        <w:br/>
      </w:r>
      <w:r>
        <w:rPr/>
        <w:t>Salve, Regina, Mater misericordiae,</w:t>
        <w:br/>
        <w:t>vita, dulcedo, et spes nostra, salve.</w:t>
        <w:br/>
        <w:t>Ad te clamamus exsules filii Hevae,</w:t>
        <w:br/>
        <w:t>ad te suspiramus, gementes et flentes</w:t>
        <w:br/>
        <w:t>in hac lacrimarum valle.</w:t>
        <w:br/>
        <w:br/>
      </w:r>
      <w:r>
        <w:rPr>
          <w:i/>
          <w:iCs/>
        </w:rPr>
        <w:t>Al Bano:</w:t>
      </w:r>
      <w:r>
        <w:rPr/>
        <w:br/>
        <w:t>L'agnello che</w:t>
        <w:br/>
        <w:t>si disseta a valle</w:t>
        <w:br/>
        <w:t>non sporcherà mai l'acqua che nel alto c'è</w:t>
        <w:br/>
        <w:t>nessuno riuscirà.</w:t>
        <w:br/>
        <w:br/>
        <w:t>Regina mia,</w:t>
        <w:br/>
        <w:t>il tuo regno non avrà mai fine.</w:t>
        <w:br/>
        <w:t>Per te sarò guerriero e canterò Gesù.</w:t>
        <w:br/>
        <w:br/>
      </w:r>
      <w:r>
        <w:rPr>
          <w:i/>
          <w:iCs/>
        </w:rPr>
        <w:t>Choir:</w:t>
        <w:br/>
      </w:r>
      <w:r>
        <w:rPr/>
        <w:t xml:space="preserve">O clemens, o pia, o dulcis </w:t>
        <w:br/>
        <w:br/>
      </w:r>
      <w:r>
        <w:rPr>
          <w:i/>
          <w:iCs/>
        </w:rPr>
        <w:t>Al Bano with choir:</w:t>
      </w:r>
      <w:r>
        <w:rPr/>
        <w:br/>
        <w:t>Virgo Maria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27"/>
          <w:szCs w:val="27"/>
        </w:rPr>
        <w:t>Mira Il Tuo Popolo</w:t>
      </w:r>
      <w:r>
        <w:rPr/>
        <w:br/>
        <w:br/>
      </w:r>
      <w:r>
        <w:rPr>
          <w:i/>
          <w:iCs/>
        </w:rPr>
        <w:t>Al Bano:</w:t>
      </w:r>
      <w:r>
        <w:rPr/>
        <w:br/>
        <w:t>Mira il tuo popolo, bella Signora,</w:t>
        <w:br/>
        <w:t>che pien di giubilo oggi ti onora,</w:t>
        <w:br/>
      </w:r>
      <w:r>
        <w:rPr>
          <w:i/>
          <w:iCs/>
        </w:rPr>
        <w:t>Choir:</w:t>
      </w:r>
      <w:r>
        <w:rPr/>
        <w:br/>
        <w:t>che pien di giubilo oggi ti onora.</w:t>
        <w:br/>
        <w:br/>
      </w:r>
      <w:r>
        <w:rPr>
          <w:i/>
          <w:iCs/>
        </w:rPr>
        <w:t>Al Bano with choir:</w:t>
      </w:r>
      <w:r>
        <w:rPr/>
        <w:br/>
        <w:t>Anch'io festevole, corro ai tuoi piè.</w:t>
        <w:br/>
        <w:t>O Santa Vergine, prega per me.</w:t>
        <w:br/>
        <w:t>O Santa Vergine, prega per me.</w:t>
        <w:br/>
        <w:br/>
      </w:r>
      <w:r>
        <w:rPr>
          <w:i/>
          <w:iCs/>
        </w:rPr>
        <w:t>Al Bano:</w:t>
      </w:r>
      <w:r>
        <w:rPr/>
        <w:br/>
        <w:t xml:space="preserve">Il tuo dolce cuore </w:t>
        <w:br/>
        <w:t>che offre sempre amore</w:t>
        <w:br/>
        <w:t>egli è rifugio al peccatore.</w:t>
        <w:br/>
        <w:br/>
      </w:r>
      <w:r>
        <w:rPr>
          <w:i/>
          <w:iCs/>
        </w:rPr>
        <w:t>Al Bano with choir:</w:t>
      </w:r>
      <w:r>
        <w:rPr/>
        <w:br/>
        <w:t>Tesori e grazie racchiude in sé.</w:t>
        <w:br/>
        <w:t>O Santa Vergine, prega per me.</w:t>
        <w:br/>
        <w:t>O Santa Vergine, prega per me.</w:t>
        <w:br/>
        <w:br/>
      </w:r>
      <w:r>
        <w:rPr>
          <w:i/>
          <w:iCs/>
        </w:rPr>
        <w:t>Al Bano:</w:t>
      </w:r>
      <w:r>
        <w:rPr/>
        <w:br/>
        <w:t>Del vasto oceano propizia stella</w:t>
        <w:br/>
      </w:r>
      <w:r>
        <w:rPr>
          <w:i/>
          <w:iCs/>
        </w:rPr>
        <w:t>Al Bano with choir:</w:t>
      </w:r>
      <w:r>
        <w:rPr/>
        <w:br/>
        <w:t>ti vedo splendere sempre più bella.</w:t>
        <w:br/>
        <w:br/>
        <w:t>Madre più tenera di te non c'è.</w:t>
        <w:br/>
        <w:t>O Santa Vergine, prega per me.</w:t>
        <w:br/>
        <w:t>O Santa Vergine, prega per me.</w:t>
        <w:br/>
        <w:br/>
        <w:br/>
      </w:r>
      <w:r>
        <w:rPr>
          <w:b/>
          <w:bCs/>
          <w:sz w:val="27"/>
          <w:szCs w:val="27"/>
        </w:rPr>
        <w:t>Tra Cielo E Terra</w:t>
      </w:r>
      <w:r>
        <w:rPr/>
        <w:br/>
        <w:br/>
      </w:r>
      <w:r>
        <w:rPr>
          <w:i/>
          <w:iCs/>
        </w:rPr>
        <w:t>Al Bano:</w:t>
      </w:r>
      <w:r>
        <w:rPr/>
        <w:br/>
        <w:t>Sì, io ti penso, sempre ti sogno</w:t>
        <w:br/>
        <w:t>vorrei vederti, occhi di mare,</w:t>
        <w:br/>
        <w:t>anima sei, tu la mia luce,</w:t>
        <w:br/>
        <w:t>tu la mia pace nel buio senza fine.</w:t>
        <w:br/>
        <w:br/>
        <w:t>I tuoi capelli teneramente</w:t>
        <w:br/>
        <w:t>nelle mie mani ritroverò, vedrai,</w:t>
        <w:br/>
        <w:t>e come allora sempre più bella</w:t>
        <w:br/>
        <w:t>sulla mia spalla ancora ti riporterò.</w:t>
        <w:br/>
        <w:br/>
        <w:t>Scorrerà acqua lenta come gli anni miei</w:t>
        <w:br/>
        <w:t>e quel fiume amaro non vedrò mai più.</w:t>
        <w:br/>
        <w:br/>
        <w:t>Tra cielo e terra so che mi aspetti</w:t>
        <w:br/>
        <w:t>e t'accompagna la madre santa,</w:t>
        <w:br/>
        <w:t>ti tiene in grembo come Gesù,</w:t>
        <w:br/>
        <w:t>ecco ti vedo più ti sempre sei con me.</w:t>
        <w:br/>
        <w:br/>
        <w:t>Scorrerà acqua chiara come gli anni tuoi</w:t>
        <w:br/>
        <w:t>ed un nuovo sole ti riscalderà,</w:t>
        <w:br/>
        <w:t>giorno dopo giorno tu rinasci in me</w:t>
        <w:br/>
        <w:t>e ed un nuovo sole ti riscalderà.</w:t>
        <w:br/>
        <w:br/>
        <w:br/>
      </w:r>
      <w:r>
        <w:rPr>
          <w:b/>
          <w:bCs/>
          <w:sz w:val="27"/>
          <w:szCs w:val="27"/>
        </w:rPr>
        <w:t>Ave Maria (Saint Saëns)</w:t>
      </w:r>
      <w:r>
        <w:rPr/>
        <w:br/>
        <w:br/>
      </w:r>
      <w:r>
        <w:rPr>
          <w:i/>
          <w:iCs/>
        </w:rPr>
        <w:t>Al Bano:</w:t>
      </w:r>
      <w:r>
        <w:rPr/>
        <w:br/>
        <w:t>Ave Maria gratia plena.</w:t>
        <w:br/>
        <w:t>Ave Maria dominus tecum.</w:t>
        <w:br/>
        <w:t>Benedicta tu in mulieribus</w:t>
        <w:br/>
        <w:t>et benedictus fructus ventris tuae, Jesus.</w:t>
        <w:br/>
        <w:br/>
        <w:t xml:space="preserve">Santa Maria, mater dei, </w:t>
        <w:br/>
        <w:t>ora pro nobis,</w:t>
        <w:br/>
        <w:t>ora pro nobis peccatoribus,</w:t>
        <w:br/>
        <w:t>nunc et in hora mortis nostrae,</w:t>
        <w:br/>
        <w:t>mortis nostrae.</w:t>
        <w:br/>
        <w:br/>
      </w:r>
      <w:r>
        <w:rPr>
          <w:i/>
          <w:iCs/>
        </w:rPr>
        <w:t>Choir:</w:t>
      </w:r>
      <w:r>
        <w:rPr/>
        <w:br/>
        <w:t>Ora pro nobis,</w:t>
        <w:br/>
        <w:t>ora pro nobis,</w:t>
        <w:br/>
      </w:r>
      <w:r>
        <w:rPr>
          <w:i/>
          <w:iCs/>
        </w:rPr>
        <w:t>Al Bano with choir:</w:t>
      </w:r>
      <w:r>
        <w:rPr/>
        <w:br/>
        <w:t>nunc et in hora,</w:t>
        <w:br/>
        <w:t>et in hora mortis nostrae.</w:t>
        <w:br/>
      </w:r>
      <w:r>
        <w:rPr>
          <w:i/>
          <w:iCs/>
        </w:rPr>
        <w:t>Al Bano:</w:t>
      </w:r>
      <w:r>
        <w:rPr/>
        <w:br/>
        <w:t>Ora pro nobis.</w:t>
        <w:br/>
        <w:t>Amen.</w:t>
        <w:br/>
        <w:br/>
        <w:br/>
      </w:r>
      <w:r>
        <w:rPr>
          <w:b/>
          <w:bCs/>
          <w:sz w:val="27"/>
          <w:szCs w:val="27"/>
        </w:rPr>
        <w:t>Ti Ringrazio</w:t>
      </w:r>
      <w:r>
        <w:rPr/>
        <w:br/>
        <w:br/>
      </w:r>
      <w:r>
        <w:rPr>
          <w:i/>
          <w:iCs/>
        </w:rPr>
        <w:t>Al Bano:</w:t>
      </w:r>
      <w:r>
        <w:rPr/>
        <w:br/>
        <w:t>Ti ringrazio, o mio Signore</w:t>
        <w:br/>
        <w:t>per le cose che sono nel mondo,</w:t>
        <w:br/>
        <w:t>per la vita che tu m'hai donato,</w:t>
        <w:br/>
        <w:t>per l'amore che tu nutri per me.</w:t>
        <w:br/>
        <w:br/>
        <w:t>Alleluia, o mio Signore,</w:t>
        <w:br/>
        <w:t>alleluia, o Dio del cielo.</w:t>
        <w:br/>
        <w:t>Alleluia, o mio Signore,</w:t>
        <w:br/>
        <w:t>alleluia, o Dio del cielo.</w:t>
        <w:br/>
        <w:br/>
        <w:t>Quell'amore che ti unisce al Padre</w:t>
        <w:br/>
        <w:t>sia la forza che unisce i fratelli</w:t>
        <w:br/>
        <w:t>ed il mondo che conosca la pace,</w:t>
        <w:br/>
        <w:t>la tua gioia regni sempre tra noi.</w:t>
        <w:br/>
        <w:br/>
        <w:t>Alleluia, o mio Signore,</w:t>
        <w:br/>
        <w:t>alleluia, o Dio del cielo.</w:t>
        <w:br/>
        <w:t>Alleluia, o mio Signore,</w:t>
        <w:br/>
        <w:t>alleluia, o Dio del cielo.</w:t>
        <w:br/>
        <w:br/>
        <w:t>Alleluia, o mio Signore,</w:t>
        <w:br/>
        <w:t>alleluia, o Dio del cielo.</w:t>
        <w:br/>
        <w:t>Alleluia, o mio Signore,</w:t>
        <w:br/>
        <w:t>alleluia, o Dio del cielo.</w:t>
        <w:br/>
        <w:br/>
        <w:br/>
      </w:r>
      <w:r>
        <w:rPr>
          <w:b/>
          <w:bCs/>
          <w:sz w:val="27"/>
          <w:szCs w:val="27"/>
        </w:rPr>
        <w:t>Salve Regina (Schubert)</w:t>
      </w:r>
      <w:r>
        <w:rPr/>
        <w:br/>
        <w:br/>
      </w:r>
      <w:r>
        <w:rPr>
          <w:i/>
          <w:iCs/>
        </w:rPr>
        <w:t>Choir:</w:t>
      </w:r>
      <w:r>
        <w:rPr/>
        <w:br/>
        <w:t>Salve, Regina, Mater misericordiae.</w:t>
        <w:br/>
        <w:br/>
      </w:r>
      <w:r>
        <w:rPr>
          <w:i/>
          <w:iCs/>
        </w:rPr>
        <w:t>Al Bano:</w:t>
      </w:r>
      <w:r>
        <w:rPr/>
        <w:br/>
        <w:t>Salve Regina, sono qui per parlarti un po',</w:t>
        <w:br/>
        <w:t>sono confuso, io cammino nel niente,</w:t>
        <w:br/>
        <w:t>come me c'è altra gente.</w:t>
        <w:br/>
        <w:br/>
      </w:r>
      <w:r>
        <w:rPr>
          <w:i/>
          <w:iCs/>
        </w:rPr>
        <w:t>Choir:</w:t>
      </w:r>
      <w:r>
        <w:rPr/>
        <w:br/>
        <w:t>O clemens, o pia, o dulcis Virgo Maria.</w:t>
        <w:br/>
        <w:br/>
      </w:r>
      <w:r>
        <w:rPr>
          <w:i/>
          <w:iCs/>
        </w:rPr>
        <w:t>Al Bano:</w:t>
      </w:r>
      <w:r>
        <w:rPr/>
        <w:br/>
        <w:t>Mi guardo in giro e vedo troppa violenza,</w:t>
        <w:br/>
        <w:t xml:space="preserve">è come se l'uomo facesse fatica </w:t>
        <w:br/>
        <w:t>ad amare la vita sempre.</w:t>
        <w:br/>
        <w:br/>
      </w:r>
      <w:r>
        <w:rPr>
          <w:i/>
          <w:iCs/>
        </w:rPr>
        <w:t>Choir:</w:t>
      </w:r>
      <w:r>
        <w:rPr/>
        <w:br/>
        <w:t>Salve, Regina, Mater misericordiae.</w:t>
        <w:br/>
        <w:br/>
      </w:r>
      <w:r>
        <w:rPr>
          <w:i/>
          <w:iCs/>
        </w:rPr>
        <w:t>Al Bano:</w:t>
      </w:r>
      <w:r>
        <w:rPr/>
        <w:br/>
        <w:t>C'è che ognuno pensa solo ai fatti suoi</w:t>
        <w:br/>
        <w:t>e non certo per meditare o, chissa, per fare poi del bene o migliorare</w:t>
        <w:br/>
        <w:t>ma solo per la smania che (___?) tutto, proprio tutto,</w:t>
        <w:br/>
        <w:t>per questo guerre solo falsità, mai pietà.</w:t>
        <w:br/>
        <w:br/>
        <w:t>O mia Regina che sei la madre del figlio Suo,</w:t>
        <w:br/>
        <w:t xml:space="preserve">ti chiedo un favore, tu digli ch'è ora che ritorni qua </w:t>
        <w:br/>
        <w:t>perché aiuti il mondo che così non va,</w:t>
        <w:br/>
        <w:t>o dulcis Virgo Maria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27"/>
          <w:szCs w:val="27"/>
        </w:rPr>
        <w:t>Panis Angelicus</w:t>
      </w:r>
      <w:r>
        <w:rPr/>
        <w:br/>
        <w:br/>
      </w:r>
      <w:r>
        <w:rPr>
          <w:i/>
          <w:iCs/>
        </w:rPr>
        <w:t>Al Bano:</w:t>
      </w:r>
      <w:r>
        <w:rPr/>
        <w:br/>
        <w:t>Panis angelicus</w:t>
        <w:br/>
        <w:t>fit panis hominum,</w:t>
        <w:br/>
        <w:t>dat panis coelicus</w:t>
        <w:br/>
        <w:t>figuris terminum:</w:t>
        <w:br/>
        <w:t>o res mirabilis!</w:t>
        <w:br/>
        <w:t>Manducat Dominum.</w:t>
        <w:br/>
        <w:t>Pauper, servus et humilis.</w:t>
        <w:br/>
        <w:t>Pauper, pauper, servus et humilis.</w:t>
        <w:br/>
        <w:br/>
        <w:t>Panis angelicus</w:t>
        <w:br/>
        <w:t>fit panis hominum,</w:t>
        <w:br/>
        <w:t>dat panis coelicus</w:t>
        <w:br/>
        <w:t>figuris terminum:</w:t>
        <w:br/>
        <w:t>o res mirabilis!</w:t>
        <w:br/>
        <w:t>Manducat Dominum.</w:t>
        <w:br/>
        <w:t>Pauper, servus et humilis.</w:t>
        <w:br/>
        <w:t>Pauper, pauper, servus et humilis.</w:t>
        <w:br/>
        <w:br/>
        <w:br/>
      </w:r>
      <w:r>
        <w:rPr>
          <w:b/>
          <w:bCs/>
          <w:sz w:val="27"/>
          <w:szCs w:val="27"/>
        </w:rPr>
        <w:t>Intermezzo</w:t>
      </w:r>
      <w:r>
        <w:rPr/>
        <w:br/>
        <w:br/>
      </w:r>
      <w:r>
        <w:rPr>
          <w:i/>
          <w:iCs/>
        </w:rPr>
        <w:t>Choir:</w:t>
      </w:r>
      <w:r>
        <w:rPr/>
        <w:br/>
        <w:t>Regina caeli, laetare.</w:t>
        <w:br/>
        <w:br/>
      </w:r>
      <w:r>
        <w:rPr>
          <w:i/>
          <w:iCs/>
        </w:rPr>
        <w:t>Al Bano:</w:t>
      </w:r>
      <w:r>
        <w:rPr/>
        <w:br/>
        <w:t>Alleluia.</w:t>
        <w:br/>
        <w:br/>
      </w:r>
      <w:r>
        <w:rPr>
          <w:i/>
          <w:iCs/>
        </w:rPr>
        <w:t>Choir:</w:t>
      </w:r>
      <w:r>
        <w:rPr/>
        <w:br/>
        <w:t>Quia quem meruisti portare.</w:t>
        <w:br/>
        <w:br/>
      </w:r>
      <w:r>
        <w:rPr>
          <w:i/>
          <w:iCs/>
        </w:rPr>
        <w:t>Al Bano:</w:t>
      </w:r>
      <w:r>
        <w:rPr/>
        <w:br/>
        <w:t>Alleluia.</w:t>
        <w:br/>
        <w:br/>
      </w:r>
      <w:r>
        <w:rPr>
          <w:i/>
          <w:iCs/>
        </w:rPr>
        <w:t>Choir:</w:t>
      </w:r>
      <w:r>
        <w:rPr/>
        <w:br/>
        <w:t xml:space="preserve">Resurrexit, sicut dixit, alleluia. </w:t>
        <w:br/>
        <w:t>Resurrexit, sicut dixit.</w:t>
        <w:br/>
        <w:br/>
      </w:r>
      <w:r>
        <w:rPr>
          <w:i/>
          <w:iCs/>
        </w:rPr>
        <w:t>Al Bano:</w:t>
      </w:r>
      <w:r>
        <w:rPr/>
        <w:br/>
        <w:t>Allelu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nta Maria, mater dei, </w:t>
        <w:br/>
        <w:t>ora pro nobis,</w:t>
        <w:br/>
        <w:t>ora pro nobis peccatoribus,</w:t>
        <w:br/>
        <w:t>nunc et in hora mortis nostrae,</w:t>
        <w:br/>
        <w:t>amen.</w:t>
        <w:br/>
        <w:br/>
        <w:t>Santa Maria, Santa Maria</w:t>
        <w:br/>
        <w:t>ora pro nobis,</w:t>
        <w:br/>
        <w:t>ora pro nobis peccatoribus,</w:t>
        <w:br/>
        <w:t>nunc et in hora mortis nostrae,</w:t>
        <w:br/>
        <w:t>amen.</w:t>
        <w:br/>
        <w:br/>
        <w:br/>
      </w:r>
      <w:r>
        <w:rPr>
          <w:b/>
          <w:bCs/>
          <w:sz w:val="27"/>
          <w:szCs w:val="27"/>
        </w:rPr>
        <w:t>Alleluia</w:t>
      </w:r>
      <w:r>
        <w:rPr/>
        <w:br/>
        <w:br/>
      </w:r>
      <w:r>
        <w:rPr>
          <w:i/>
          <w:iCs/>
        </w:rPr>
        <w:t>Al Bano with choir:</w:t>
      </w:r>
      <w:r>
        <w:rPr/>
        <w:br/>
        <w:t xml:space="preserve">Alleluia, alleluia, </w:t>
        <w:br/>
        <w:t>alleluia, alleluia, alleluia.</w:t>
        <w:br/>
        <w:t xml:space="preserve">Alleluia, alleluia, </w:t>
        <w:br/>
        <w:t>alleluia, alleluia, alleluia.</w:t>
        <w:br/>
        <w:br/>
        <w:t>Et enim regnat Dominus Deus.</w:t>
        <w:br/>
        <w:t>...</w:t>
        <w:br/>
        <w:br/>
        <w:t xml:space="preserve">Hoc regnum saeculi factum est </w:t>
        <w:br/>
        <w:t>iam regnum nostri Domini et Christi eius</w:t>
        <w:br/>
        <w:t>et cuius regni non erit finis.</w:t>
        <w:br/>
        <w:t>...</w:t>
        <w:br/>
        <w:br/>
        <w:t>Regnum Rex et Dominus</w:t>
        <w:br/>
        <w:t>...</w:t>
        <w:br/>
        <w:b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Tu Scendi Dalle Stelle</w:t>
      </w:r>
      <w:r>
        <w:rPr/>
        <w:br/>
        <w:br/>
      </w:r>
      <w:r>
        <w:rPr>
          <w:i/>
          <w:iCs/>
        </w:rPr>
        <w:t>Child's voice:</w:t>
      </w:r>
      <w:r>
        <w:rPr/>
        <w:br/>
        <w:t>Tu scendi dalle stelle,</w:t>
        <w:br/>
        <w:t>O Re del Cielo,</w:t>
        <w:br/>
        <w:t>e vieni in una grotta,</w:t>
        <w:br/>
        <w:t>al freddo e al gelo.</w:t>
        <w:br/>
      </w:r>
      <w:r>
        <w:rPr>
          <w:i/>
          <w:iCs/>
        </w:rPr>
        <w:t>Children's choir:</w:t>
      </w:r>
      <w:r>
        <w:rPr/>
        <w:br/>
        <w:t>e vieni in una grotta,</w:t>
        <w:br/>
        <w:t>al freddo e al gelo.</w:t>
        <w:br/>
        <w:br/>
      </w:r>
      <w:r>
        <w:rPr>
          <w:i/>
          <w:iCs/>
        </w:rPr>
        <w:t>Al Bano:</w:t>
      </w:r>
      <w:r>
        <w:rPr/>
        <w:br/>
        <w:t>O Bambino mio Divino,</w:t>
        <w:br/>
        <w:t>io ti vedo qui a tremar,</w:t>
        <w:br/>
        <w:t>O Dio Beato,</w:t>
        <w:br/>
        <w:t>oh, quanto ti costò</w:t>
        <w:br/>
        <w:t>l'aver amato.</w:t>
        <w:br/>
        <w:t>oh, quanto ti costò</w:t>
        <w:br/>
        <w:t>l'aver amato.</w:t>
        <w:br/>
        <w:br/>
      </w:r>
      <w:r>
        <w:rPr>
          <w:i/>
          <w:iCs/>
        </w:rPr>
        <w:t>Al Bano with choir:</w:t>
      </w:r>
      <w:r>
        <w:rPr/>
        <w:br/>
        <w:t>A te, che sei del mondo</w:t>
        <w:br/>
      </w:r>
      <w:r>
        <w:rPr>
          <w:i/>
          <w:iCs/>
        </w:rPr>
        <w:t>Al Bano:</w:t>
      </w:r>
      <w:r>
        <w:rPr/>
        <w:br/>
        <w:t>il Creatore,</w:t>
        <w:br/>
      </w:r>
      <w:r>
        <w:rPr>
          <w:i/>
          <w:iCs/>
        </w:rPr>
        <w:t>Al Bano with choir:</w:t>
      </w:r>
      <w:r>
        <w:rPr/>
        <w:br/>
        <w:t>non hai né panni né fuoco,</w:t>
        <w:br/>
      </w:r>
      <w:r>
        <w:rPr>
          <w:i/>
          <w:iCs/>
        </w:rPr>
        <w:t>Al Bano:</w:t>
      </w:r>
      <w:r>
        <w:rPr/>
        <w:br/>
        <w:t>O mio Signore.</w:t>
        <w:br/>
      </w:r>
      <w:r>
        <w:rPr>
          <w:i/>
          <w:iCs/>
        </w:rPr>
        <w:t>Al Bano with choir:</w:t>
      </w:r>
      <w:r>
        <w:rPr/>
        <w:br/>
        <w:t>non hai né panni né fuoco,</w:t>
        <w:br/>
        <w:t>O mio Signore.</w:t>
        <w:br/>
        <w:br/>
        <w:t>Caro eletto Pargoletto,</w:t>
        <w:br/>
        <w:t>quanto questa povertà</w:t>
        <w:br/>
      </w:r>
      <w:r>
        <w:rPr>
          <w:i/>
          <w:iCs/>
        </w:rPr>
        <w:t>Al Bano:</w:t>
      </w:r>
      <w:r>
        <w:rPr/>
        <w:br/>
        <w:t>più mi innamora</w:t>
        <w:br/>
        <w:t>giacché ti fece amor</w:t>
        <w:br/>
        <w:t>povero ancora,</w:t>
        <w:br/>
        <w:t>giacché ti fece amor</w:t>
        <w:br/>
        <w:t>povero ancora.</w:t>
        <w:br/>
        <w:br/>
      </w:r>
      <w:r>
        <w:rPr>
          <w:i/>
          <w:iCs/>
        </w:rPr>
        <w:t>Male choir:</w:t>
      </w:r>
      <w:r>
        <w:rPr/>
        <w:br/>
        <w:t>Tu scendi dalle stelle,</w:t>
        <w:br/>
        <w:t>tu lasci del tuo cielo.</w:t>
        <w:br/>
        <w:br/>
      </w:r>
      <w:r>
        <w:rPr>
          <w:i/>
          <w:iCs/>
        </w:rPr>
        <w:t>Al Bano with choir:</w:t>
      </w:r>
      <w:r>
        <w:rPr/>
        <w:br/>
        <w:t>Tu lasci del tuo Padre,</w:t>
        <w:br/>
        <w:t>il divin seno,</w:t>
        <w:br/>
        <w:t>per veni' a tremare</w:t>
        <w:br/>
        <w:t>su questo fieno.</w:t>
        <w:br/>
      </w:r>
      <w:r>
        <w:rPr>
          <w:i/>
          <w:iCs/>
        </w:rPr>
        <w:t>Al Bano:</w:t>
      </w:r>
      <w:r>
        <w:rPr/>
        <w:br/>
        <w:t>per veni' a tremare</w:t>
        <w:br/>
        <w:t>su questo fieno.</w:t>
        <w:br/>
        <w:br/>
        <w:t>Caro eletto del mio petto,</w:t>
        <w:br/>
        <w:t>dove amor ti trasportò?</w:t>
        <w:br/>
        <w:t>O Gesù mio,</w:t>
        <w:br/>
        <w:t>perché tanto patir</w:t>
        <w:br/>
        <w:t>per amor mio?</w:t>
        <w:br/>
        <w:t>perché tanto patir</w:t>
        <w:br/>
        <w:t>per amor mi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bookmarkStart w:id="20" w:name="20"/>
      <w:r>
        <w:rPr>
          <w:b/>
          <w:bCs/>
          <w:sz w:val="27"/>
          <w:szCs w:val="27"/>
        </w:rPr>
        <w:t>Magnificat</w:t>
      </w:r>
      <w:bookmarkEnd w:id="20"/>
      <w:r>
        <w:rPr/>
        <w:br/>
        <w:br/>
      </w:r>
      <w:r>
        <w:rPr>
          <w:i/>
          <w:iCs/>
        </w:rPr>
        <w:t>Al Bano:</w:t>
      </w:r>
      <w:r>
        <w:rPr/>
        <w:br/>
        <w:t>Magnificat anima mea,</w:t>
        <w:br/>
        <w:t>magnificat dominum et exultavit</w:t>
        <w:br/>
        <w:t xml:space="preserve">spiritus meus in deo </w:t>
        <w:br/>
        <w:t>salutari meo.</w:t>
        <w:br/>
        <w:t>Magnificat, magnificat.</w:t>
        <w:br/>
        <w:br/>
        <w:t>Quia respexit humilitatem</w:t>
        <w:br/>
        <w:t>ancillae suae,</w:t>
        <w:br/>
        <w:t>ecce enim ex hoc beatam me dicent omnes generationes.</w:t>
        <w:br/>
        <w:br/>
        <w:t>Magnificat anima mea,</w:t>
        <w:br/>
        <w:t>magnificat dominum et exultavit</w:t>
        <w:br/>
        <w:t xml:space="preserve">spiritus meus in deo </w:t>
        <w:br/>
        <w:t>salutari meo.</w:t>
        <w:br/>
        <w:t>Magnificat, magnificat.</w:t>
        <w:br/>
        <w:br/>
        <w:t xml:space="preserve">Quia fecit mihi magna </w:t>
        <w:br/>
        <w:t>qui potens est,</w:t>
        <w:br/>
        <w:t>et sanctum nomen eius.</w:t>
        <w:br/>
        <w:br/>
      </w:r>
      <w:r>
        <w:rPr>
          <w:i/>
          <w:iCs/>
        </w:rPr>
        <w:t>Al Bano with choir:</w:t>
      </w:r>
      <w:r>
        <w:rPr/>
        <w:br/>
        <w:t>Magnificat, magnificat.</w:t>
        <w:br/>
        <w:t>Magnificat anima mea,</w:t>
        <w:br/>
        <w:t>magnificat dominum et exultavit</w:t>
        <w:br/>
        <w:t xml:space="preserve">spiritus meus in deo </w:t>
        <w:br/>
        <w:t>salutari meo.</w:t>
        <w:br/>
        <w:t>Magnificat, magnific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Album"/>
        <w:rPr/>
      </w:pPr>
      <w:r>
        <w:rPr/>
        <w:t>La Mia Ita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Che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Jimmy Fontana/ Italo Nicola Greco/ Carlo Pes/ Francesco Migliacc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ese mio che stai sulla colli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steso come un vecchio addorment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ia, l'abbandono, il niente son la tua malatt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ese mio ti lascio io vado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, che sarà, ch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 della mia vita chi lo s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far tutto o forse niente, da domani si ved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arà, sarà quel che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amici miei son quasi tutti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li altri partiranno dopo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ato perché stavo bene in loro compagn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tto passa e tutto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, che sarà, ch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 della mia vita chi lo s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me porto la chitarra e se la notte piang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nenia del paese suo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 ti bacio sulla boc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u la fonte del mio primo amor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do l'appuntamento dove e quando non lo 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o soltanto che ritor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, che sarà, ch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 della mia vita chi lo s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me porto la chitarra e se la notte piang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nenia del paese suo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, che sarà, ch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 della mia vita chi lo s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far tutto o forse niente, da domani si ved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arà, sarà quel che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me porto la chitarra e se la notte piangerò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nenia del paese suon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far tutto o forse niente, da domani si ved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arà, sarà quel che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, che sarà, che sar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arà della mia vita chi lo s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 far tutto o forse niente, da domani si vedr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arà, sarà quel che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Un'Estate Italia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G. Moroder/ G. Nannini/ E. Bennat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non sarà una canz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cambiare le regole del gioc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voglio viverla così quest'avventu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frontiere e con il cuore in go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mondo in una giostra di col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l vento accarezza le bandi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rriva un brivido e ti trascina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ciogli in un abbraccio la foll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i magi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eguendo un goa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i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'estate itali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gli occhi t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 di vinc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es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vventura in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ogno che comincia da bamb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he ti porta sempre più lonta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una favola e dagli spogliat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scono i ragazzi e siamo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i magi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eguendo un goa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i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'estate itali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gli occhi t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 di vinc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es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vventura in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ti magi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eguendo un goa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tto il cie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'estate italia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egli occhi t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a di vinc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est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vventura in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vventu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avventura in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oal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Una Notte Specia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. Visconti/ G. Pio/ F. Battieto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ne don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l ventre offe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nzano sui tacchi a spil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nz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a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torno a un fuoco immaginar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Zinga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perti d'o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zingari che sono senza temp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dign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ltre la montagna scopriamo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fals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ci amiamo come la mente non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telli avvol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corpi anti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prono le bicicle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rr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ntam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strade buie e lastrica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rr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contro al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rrono incontro all'infini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dign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ltre la montagna scopriamo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fals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ci amiamo come la mente non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dign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ltre la montagna scopriamo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fals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i ci amiamo come la mente non 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Glo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G. C. Bigazzi/ Umberto Tozz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oria,</w:t>
        <w:br/>
        <w:t>manchi tu nell'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chi ad una m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avora pia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chi a questa boc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bo più non toc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empre questa sto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ei la chiamo Glo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oria sui tuoi fianch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attina nasce i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ntra odio ed esce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nome glo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oria,</w:t>
        <w:br/>
        <w:t>manchi tu nell'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chi come il sale 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manchi più de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iogli questa n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offoca il mio pe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aspetto Glo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oria,</w:t>
        <w:br/>
        <w:t>chiesa di campag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qua nel deser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o aperto il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appa senza far ru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lavoro, del tuo le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 gradini di un alt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spetto Glo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oria,</w:t>
        <w:br/>
        <w:t>per chi accende il gi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vece di dorm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memoria tor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un tuffo nei papav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a terra lib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 respira nebb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chi respira rabb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che senza glo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te nuda sul div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ccio stelle di cart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ndo a Glo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oria,</w:t>
        <w:br/>
        <w:t>manchi tu nell'ar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nchi come il sale 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manchi più del so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iogli questa ne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offoca il mio pe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aspetto Glo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oria,</w:t>
        <w:br/>
        <w:t>chiesa di campag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cqua nel deser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o aperto il cu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cappa senza far ru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l lavoro, del tuo let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i gradini di un alt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spetto Glor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Tu Sei L'Unica Donna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lan Sorrent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il tu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hiedermi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he hai bisogn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sempre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quando vado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l'unica donn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l sole del mattino mi sve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vuoi lasciarmi andare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passa in fretta quando siamo insieme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riste aprire quella po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resterò se vuoi, io resterò s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il tu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hiedermi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he hai bisogno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sempre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quando vado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l'unica donn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il sole del mattino mi sve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vuoi lasciarmi andare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tempo passa in fretta, quando siamo insieme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triste aprire quella po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resterò se vuoi, io resterò se v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proprio tu l'unica donna per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esto non conta se io sono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oglio andar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ti perdo non 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ù nessuna ragione per viv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il tu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hiedermi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he hai bisogn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sempre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quando vado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l'unica donn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il tu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hiedermi ni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he hai bisogno di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sempre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quando vado v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 l'unica donn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, tu sei, sì, tu sei l'unica donn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, tu sei, sì, tu sei l'unica donn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i, tu sei, sì, tu sei l'unica donn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delmo Forraciar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così che passo i giorni, baby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come st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stata lì e adesso torni lady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ey, con chi sta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t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uardo il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con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faccio anche da mang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è cos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 pure,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più paura di res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amo lont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bene anche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'ha fatto anche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meglio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così che puoi comprarmi, baby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 tu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 po' più giù che devi andare lady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ce l'h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e l'h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uoi da b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m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un 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e' non proprio cos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 pure,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più paura di res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amo lont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bene anche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'ha fatto anche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to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uardo il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inuo a parlar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o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i pure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ho più paura forse di res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amo lont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bene anche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'ha fatto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iamo lont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bene anche doma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m'ha fatto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una don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usica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alvatore Cines/ Thomas Fees/ Davide Mangiarotti/ Hardy Philipp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uardare più lontano e perdersi in se stess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uce che rinasce e coglierne i rifles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pianure azzurre si apro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 più su i miei pensieri spazi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d io mi accorg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tutto intorno a me, a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danza regolare di tutti i tuoi respiri su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esta dei tuoi occhi appena mi sorri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e il suono delle labbra tu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mpre d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'armonia raggiunta in du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scolterò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musica per me,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sica 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ento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voci della strada dove son na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a madre quante volte mi avrà chiam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era più forte il grido di liber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tto i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fulmina i corti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corse polverose dei bamb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di giocare non la smettono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ento ancora cantare in diale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ninne nanne di pioggia sul te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o questo per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sto dolce arpegg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musica da ricord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dentro di me, fa parte d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mina con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, musica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ico che ti par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ti senti so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he una mano puoi trovarl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, musica 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conservare, da salvare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Buona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Peter de Rose/ Karl Siegma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sera, signorina, buona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a Napoli la notte scende 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iù facile per noi amoregg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la luna gioca con il mar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attino, signorina, noi andre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le montagne si abbracciano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i fermeremo da quel gioielli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cquistare quel anello ch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frattempo lasciami dire che ti a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sera, signorina, kiss me goodnigh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sera, signorina, kiss me goodnigh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sera, signorina, buona s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a Napoli la notte scende 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iù facile per noi amoreggi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la luna gioca con il mare bl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mattino, signorina, noi andremo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ve le montagne si abbracciano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i fermeremo da quel gioielli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cquistare quel anello ch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frattempo lasciami dire che ti a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sera, signorina, kiss me goodnigh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i fermeremo da quel gioielli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cquistare quel anello che se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frattempo lasciami dire che ti am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sera, buona sera, buona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uona sera, buona sera, kiss me goodnigh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36"/>
          <w:lang w:val="it-IT"/>
        </w:rPr>
        <w:t>Le Radici Del Cielo</w:t>
      </w:r>
      <w:r>
        <w:rPr>
          <w:lang w:val="it-IT"/>
        </w:rPr>
        <w:br/>
        <w:br/>
      </w:r>
      <w:r>
        <w:rPr>
          <w:b/>
          <w:sz w:val="28"/>
          <w:lang w:val="it-IT"/>
        </w:rPr>
        <w:t>MammAmerica</w:t>
      </w:r>
      <w:r>
        <w:rPr>
          <w:lang w:val="it-IT"/>
        </w:rPr>
        <w:br/>
        <w:t>(Carrisi/Fulcheri)</w:t>
        <w:br/>
        <w:br/>
      </w:r>
      <w:r>
        <w:rPr>
          <w:i/>
          <w:lang w:val="it-IT"/>
        </w:rPr>
        <w:t>Choir:</w:t>
        <w:br/>
      </w:r>
      <w:r>
        <w:rPr>
          <w:lang w:val="it-IT"/>
        </w:rPr>
        <w:t>God bless America.</w:t>
        <w:br/>
        <w:t>God bless America.</w:t>
        <w:br/>
        <w:t>God bless America.</w:t>
        <w:br/>
        <w:t>God bless America.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Quando penso a te</w:t>
        <w:br/>
        <w:t>giudizi non ne do,</w:t>
        <w:br/>
        <w:t>il mondo so che cambia</w:t>
        <w:br/>
        <w:t>e cambia anche tu.</w:t>
        <w:br/>
        <w:br/>
        <w:t>Ma non cancellerò</w:t>
        <w:br/>
        <w:t>quegli anni accanto a te,</w:t>
        <w:br/>
        <w:t>il sogno di tutti noi</w:t>
        <w:br/>
        <w:t>vento di libertà.</w:t>
        <w:br/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MammAmerica ma che mamma sei,</w:t>
        <w:br/>
        <w:t>brucia l'anima questa verità.</w:t>
        <w:br/>
        <w:t>MammAmerica quanti volti hai,</w:t>
        <w:br/>
        <w:t>questo freddo inverno quanto durerà?</w:t>
        <w:br/>
        <w:t>MammAmerica quanta immensità,</w:t>
        <w:br/>
        <w:t>sabbie mobili fuori e dentro te,</w:t>
        <w:br/>
        <w:t>brucia l'anima questa verità,</w:t>
        <w:br/>
        <w:t>ma domani un nuovo giorno nascerà.</w:t>
        <w:br/>
        <w:br/>
      </w:r>
      <w:r>
        <w:rPr>
          <w:i/>
          <w:lang w:val="en-US"/>
        </w:rPr>
        <w:t>Choir:</w:t>
        <w:br/>
      </w:r>
      <w:r>
        <w:rPr>
          <w:lang w:val="en-US"/>
        </w:rPr>
        <w:t>God bless America.</w:t>
        <w:br/>
        <w:t>God bless America.</w:t>
        <w:br/>
        <w:t>God bless America.</w:t>
        <w:br/>
      </w:r>
      <w:r>
        <w:rPr>
          <w:lang w:val="it-IT"/>
        </w:rPr>
        <w:t>God bless America.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Stelle di umanità,</w:t>
        <w:br/>
        <w:t>un dolore che non se ne andrà</w:t>
        <w:br/>
        <w:t>fin quando non soffierà</w:t>
        <w:br/>
        <w:t>aria di libertà.</w:t>
        <w:br/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MammAmerica ma che mamma sei,</w:t>
        <w:br/>
        <w:t>brucia l'anima questa verità.</w:t>
        <w:br/>
        <w:t>MammAmerica quanti volti hai,</w:t>
        <w:br/>
        <w:t>ma domani un nuovo giorno nascerà.</w:t>
        <w:br/>
        <w:br/>
      </w:r>
      <w:r>
        <w:rPr>
          <w:i/>
          <w:lang w:val="en-US"/>
        </w:rPr>
        <w:t>Choir:</w:t>
        <w:br/>
      </w:r>
      <w:r>
        <w:rPr>
          <w:lang w:val="en-US"/>
        </w:rPr>
        <w:t>God bless America.</w:t>
        <w:br/>
        <w:t>God bless America.</w:t>
        <w:br/>
        <w:t>God bless America.</w:t>
        <w:br/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MammAmerica ma che mamma sei,</w:t>
        <w:br/>
        <w:t>brucia l'anima questa verità.</w:t>
        <w:br/>
        <w:t>MammAmerica quanti volti hai,</w:t>
        <w:br/>
        <w:t>questo freddo inverno quanto durerà?</w:t>
        <w:br/>
        <w:t>MammAmerica quanta immensità,</w:t>
        <w:br/>
        <w:t>sabbie mobili fuori e dentro te,</w:t>
        <w:br/>
        <w:t>brucia l'anima questa verità,</w:t>
        <w:br/>
        <w:t>ma domani un nuovo giorno nascerà.</w:t>
        <w:br/>
        <w:br/>
        <w:t>MammAmerica.</w:t>
        <w:br/>
        <w:br/>
        <w:t xml:space="preserve"> </w:t>
        <w:br/>
      </w:r>
      <w:r>
        <w:rPr>
          <w:b/>
          <w:sz w:val="28"/>
          <w:lang w:val="it-IT"/>
        </w:rPr>
        <w:t>Padre Nostro</w:t>
      </w:r>
      <w:r>
        <w:rPr>
          <w:lang w:val="it-IT"/>
        </w:rPr>
        <w:br/>
        <w:t>(Arr. Paoletti, Carrisi)</w:t>
        <w:br/>
        <w:br/>
      </w:r>
      <w:r>
        <w:rPr>
          <w:i/>
          <w:lang w:val="it-IT"/>
        </w:rPr>
        <w:t>Al Bano (repeated partly with choir):</w:t>
        <w:br/>
      </w:r>
      <w:r>
        <w:rPr>
          <w:lang w:val="it-IT"/>
        </w:rPr>
        <w:t>Padre nostro che sei nei cieli,</w:t>
        <w:br/>
        <w:t>sia santificato il tuo nome,</w:t>
        <w:br/>
        <w:t>venga il tuo regno,</w:t>
        <w:br/>
        <w:t>sia fatta la tua volontà</w:t>
        <w:br/>
        <w:t>come in cielo così in terra.</w:t>
        <w:br/>
        <w:br/>
        <w:t>Dacci oggi il nostro pane quotidiano</w:t>
        <w:br/>
        <w:t>e rimetti a noi i nostri debiti</w:t>
        <w:br/>
        <w:t>come noi li rimettiamo ai nostri debitori</w:t>
        <w:br/>
        <w:t>e non ci indurre in tentazione</w:t>
        <w:br/>
        <w:t>ma liberaci dal male.</w:t>
        <w:br/>
        <w:br/>
        <w:t xml:space="preserve"> </w:t>
        <w:br/>
      </w:r>
      <w:r>
        <w:rPr>
          <w:b/>
          <w:sz w:val="28"/>
          <w:lang w:val="it-IT"/>
        </w:rPr>
        <w:t>Tu Per Sempre</w:t>
      </w:r>
      <w:r>
        <w:rPr>
          <w:lang w:val="it-IT"/>
        </w:rPr>
        <w:br/>
        <w:t>(Berlincioni/ Paletti)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Del tuo sorriso amo la luce,</w:t>
        <w:br/>
        <w:t>della tua voce quello che dice.</w:t>
        <w:br/>
        <w:t>Per me sei l'alba del nostro incontro</w:t>
        <w:br/>
        <w:t>che è cosi bella che accende il mondo.</w:t>
        <w:br/>
        <w:br/>
        <w:t>Tu resta sempre come sei.</w:t>
        <w:br/>
        <w:t>È il solo modo per sfidare il tempo.</w:t>
        <w:br/>
        <w:t>Mai, tu non cambiare mai,</w:t>
        <w:br/>
        <w:t>non farlo andare via questo sentimento.</w:t>
        <w:br/>
        <w:br/>
        <w:t>Moglie, amante, amica mia,</w:t>
        <w:br/>
        <w:t>fa che il tuo domani sia il nostro regno.</w:t>
        <w:br/>
        <w:t>Tu resta sempre come sei,</w:t>
        <w:br/>
        <w:t>so che mi aiuterai a dare il meglio.</w:t>
        <w:br/>
        <w:br/>
        <w:t>Io per sempre ci sarò,</w:t>
        <w:br/>
        <w:t>per sempre ti vorrò,</w:t>
        <w:br/>
        <w:t>per sempre ti amerò di più.</w:t>
        <w:br/>
        <w:br/>
        <w:t>So che l'amore non dà mai pace,</w:t>
        <w:br/>
        <w:t>tu amore mio fammi felice.</w:t>
        <w:br/>
        <w:t>La vita è un soffio tra due silenzi</w:t>
        <w:br/>
        <w:t>ma il nostro cuore ha spazi immensi.</w:t>
        <w:br/>
        <w:br/>
        <w:t>Tu resta sempre come sei.</w:t>
        <w:br/>
        <w:t>È il solo modo per fermare il tempo.</w:t>
        <w:br/>
        <w:t>Mai mai, tu non cambiare mai,</w:t>
        <w:br/>
        <w:t>è questa la magia di un sentimento.</w:t>
        <w:br/>
        <w:br/>
        <w:t>Ogni volta sei più mia</w:t>
        <w:br/>
        <w:t>e anche quando vado via ti porto dentro.</w:t>
        <w:br/>
        <w:t>C'è qualcosa che tu hai</w:t>
        <w:br/>
        <w:t>che più ti vivo e più mi lascia il segno.</w:t>
        <w:br/>
        <w:br/>
        <w:t>Io per sempre ci sarò,</w:t>
        <w:br/>
        <w:t>per sempre ti vorrò,</w:t>
        <w:br/>
        <w:t>per sempre ti amerò.</w:t>
        <w:br/>
        <w:br/>
      </w:r>
      <w:r>
        <w:rPr>
          <w:i/>
          <w:lang w:val="it-IT"/>
        </w:rPr>
        <w:t>Choir:</w:t>
      </w:r>
      <w:r>
        <w:rPr>
          <w:lang w:val="it-IT"/>
        </w:rPr>
        <w:br/>
        <w:t>Resta sempre come sei</w:t>
        <w:br/>
        <w:t>per questo abbraccio noi</w:t>
        <w:br/>
        <w:t>fermiamo il tempo.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Io per sempre ci sarò,</w:t>
        <w:br/>
        <w:t>per sempre ti vorrò,</w:t>
        <w:br/>
        <w:t>per sempre ti amerò di più.</w:t>
        <w:br/>
        <w:t>Di, di più.</w:t>
        <w:br/>
        <w:br/>
        <w:t xml:space="preserve"> </w:t>
        <w:br/>
      </w:r>
      <w:r>
        <w:rPr>
          <w:b/>
          <w:sz w:val="28"/>
          <w:lang w:val="it-IT"/>
        </w:rPr>
        <w:t>Vieni Nel Sole</w:t>
      </w:r>
      <w:r>
        <w:rPr>
          <w:lang w:val="it-IT"/>
        </w:rPr>
        <w:br/>
        <w:t>(Sebastian Erl, Boris Köhler, Olaf Jeglitza/ Carrisi, J. Noville)</w:t>
        <w:br/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  <w:t>And I say</w:t>
        <w:br/>
        <w:t>(___?)</w:t>
        <w:br/>
      </w:r>
      <w:r>
        <w:rPr>
          <w:lang w:val="en-US"/>
        </w:rPr>
        <w:t>Everybody.</w:t>
        <w:br/>
        <w:t>Wir kommen, wir kommen, wir kommen, sea, sunshine (?)</w:t>
        <w:br/>
        <w:t>we're packing up our package maybe (___?)</w:t>
        <w:br/>
        <w:t>Tequila, Tequila, Tequila, Wonderbra</w:t>
        <w:br/>
        <w:t>follow me tonight I know we are gonna meet the island star (?)</w:t>
        <w:br/>
        <w:br/>
      </w:r>
      <w:r>
        <w:rPr>
          <w:lang w:val="it-IT"/>
        </w:rPr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  <w:t>Sommer, Sonne, Sonnenschein.</w:t>
        <w:br/>
      </w:r>
      <w:r>
        <w:rPr/>
        <w:t>Sommer, Sonne, Sonnenschein.</w:t>
        <w:br/>
        <w:t>Sommer, Sonne, Sonnenschein.</w:t>
        <w:br/>
        <w:t>Sommer, Sonne, Sonnenschein.</w:t>
        <w:br/>
        <w:t>Sonnenschein, Sonnenschein, Sonnen-, Sonnen-, Sonnenschein.</w:t>
        <w:br/>
      </w:r>
      <w:r>
        <w:rPr>
          <w:lang w:val="it-IT"/>
        </w:rPr>
        <w:t>(___?)</w:t>
        <w:br/>
        <w:br/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Ma guarda che bella serata</w:t>
        <w:br/>
        <w:t>ma chi se l'aspettato di questo</w:t>
        <w:br/>
        <w:t>anzi no, io aspettavo.</w:t>
        <w:br/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  <w:t>And I say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vieni nel sole</w:t>
        <w:br/>
        <w:t>e solo non sar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more vai)</w:t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e dimmi come stai</w:t>
        <w:br/>
      </w:r>
      <w:r>
        <w:rPr>
          <w:i/>
          <w:lang w:val="it-IT"/>
        </w:rPr>
        <w:t>John Noville:</w:t>
        <w:br/>
      </w:r>
      <w:r>
        <w:rPr>
          <w:lang w:val="it-IT"/>
        </w:rPr>
        <w:t>(aho che fai)</w:t>
        <w:br/>
        <w:br/>
        <w:t xml:space="preserve"> </w:t>
        <w:br/>
      </w:r>
      <w:r>
        <w:rPr>
          <w:b/>
          <w:sz w:val="28"/>
          <w:lang w:val="it-IT"/>
        </w:rPr>
        <w:t>Il Più Grande Sogno</w:t>
      </w:r>
      <w:r>
        <w:rPr>
          <w:lang w:val="it-IT"/>
        </w:rPr>
        <w:br/>
        <w:t>(Yari/ Fulcheri)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Che cosa cerchi?</w:t>
        <w:br/>
        <w:t>Un cavaliere</w:t>
        <w:br/>
        <w:t>con una rosa da portare a te?</w:t>
        <w:br/>
        <w:t>O forse tu vuoi un antico eroe</w:t>
        <w:br/>
        <w:t>che difenda la tua dignità?</w:t>
        <w:br/>
        <w:t>O invece preferisci un dottore</w:t>
        <w:br/>
        <w:t>che può guarirti da ogni malattia?</w:t>
        <w:br/>
        <w:t>Magari tu vuoi un condottiero</w:t>
        <w:br/>
        <w:t>che combatta chi vuol portarti lontano da me?</w:t>
        <w:br/>
        <w:br/>
        <w:t>Sono qui,</w:t>
        <w:br/>
        <w:t>sono qui</w:t>
        <w:br/>
        <w:t>pronto a interpretare</w:t>
        <w:br/>
        <w:t>tutti i ruoli che vuoi darmi tu.</w:t>
        <w:br/>
        <w:br/>
        <w:t>Sono qui,</w:t>
        <w:br/>
        <w:t>sono qui</w:t>
        <w:br/>
        <w:t>per darti un sogno,</w:t>
        <w:br/>
        <w:t>il più grande sogno che c'è,</w:t>
        <w:br/>
        <w:t>io dono a te</w:t>
        <w:br/>
        <w:t>il più grande sogno che c'è,</w:t>
        <w:br/>
        <w:t>il più grande sogno che c'è.</w:t>
        <w:br/>
        <w:br/>
        <w:t>Che cosa cerchi?</w:t>
        <w:br/>
        <w:t>Un inventore</w:t>
        <w:br/>
        <w:t>che sconfigga insidie, paure e gelosie?</w:t>
        <w:br/>
        <w:t>O forse... magari tu vuoi un prestigiatore</w:t>
        <w:br/>
        <w:t>che nasconde chi vuol portarti lontano da me.</w:t>
        <w:br/>
        <w:br/>
        <w:t>Sono qui,</w:t>
        <w:br/>
        <w:t>sono qui</w:t>
        <w:br/>
        <w:t>pronto a interpretare</w:t>
        <w:br/>
        <w:t>tutti i ruoli che vuoi darmi tu.</w:t>
        <w:br/>
        <w:br/>
        <w:t>Sono qui,</w:t>
        <w:br/>
        <w:t>sono qui</w:t>
        <w:br/>
        <w:t>per darti un sogno,</w:t>
        <w:br/>
        <w:t>il più grande sogno che c'è,</w:t>
        <w:br/>
        <w:t>io dono a te,</w:t>
        <w:br/>
        <w:t>io ti dono il più grande sogno che c'è.</w:t>
        <w:br/>
        <w:br/>
        <w:t>Il più grande sogno che c'è.</w:t>
        <w:br/>
        <w:br/>
        <w:t xml:space="preserve"> </w:t>
        <w:br/>
      </w:r>
      <w:r>
        <w:rPr>
          <w:b/>
          <w:sz w:val="28"/>
          <w:lang w:val="it-IT"/>
        </w:rPr>
        <w:t>Negra Sombra</w:t>
      </w:r>
      <w:r>
        <w:rPr>
          <w:lang w:val="it-IT"/>
        </w:rPr>
        <w:br/>
        <w:t xml:space="preserve">(Juan Montes/ Rosalia de Castro, arr. </w:t>
      </w:r>
      <w:r>
        <w:rPr>
          <w:lang w:val="es-ES"/>
        </w:rPr>
        <w:t>Carrisi, Paoletti)</w:t>
        <w:br/>
        <w:br/>
      </w:r>
      <w:r>
        <w:rPr>
          <w:i/>
          <w:lang w:val="es-ES"/>
        </w:rPr>
        <w:t>Al Bano:</w:t>
        <w:br/>
      </w:r>
      <w:r>
        <w:rPr>
          <w:lang w:val="es-ES"/>
        </w:rPr>
        <w:t>Cando penso que te fuches,</w:t>
        <w:br/>
        <w:t>negra sombra que me asombras.</w:t>
        <w:br/>
        <w:br/>
        <w:t>Cando penso que te fuches,</w:t>
        <w:br/>
        <w:t>negra sombra que me asombras,</w:t>
        <w:br/>
        <w:t>ó pé dos meus cabezales</w:t>
        <w:br/>
        <w:t>tornas facéndome mofa.</w:t>
        <w:br/>
        <w:br/>
        <w:t>Cando maxino que és ida,</w:t>
        <w:br/>
        <w:t>no mesmo sol te me a mostras,</w:t>
        <w:br/>
        <w:t>i eres a estrella que brila,</w:t>
        <w:br/>
        <w:t>i eres o vento que zoa.</w:t>
        <w:br/>
        <w:br/>
        <w:t>Si cantan és tí que cantas,</w:t>
        <w:br/>
        <w:t>si choran, és tí que choras,</w:t>
        <w:br/>
        <w:t>i és o marmurio do río,</w:t>
        <w:br/>
        <w:t>i és a noite, i és a aurora.</w:t>
        <w:br/>
        <w:br/>
        <w:t>En todo estás e ti és todo,</w:t>
        <w:br/>
        <w:t>pra min i en min mesma moras,</w:t>
        <w:br/>
        <w:t>nin me deixarás ti nunca,</w:t>
        <w:br/>
        <w:t>sombra que siempre me asombras.</w:t>
        <w:br/>
        <w:t>Nin me deixarás ti nunca,</w:t>
        <w:br/>
        <w:t>sombra que siempre me asombras.</w:t>
        <w:br/>
        <w:br/>
        <w:t>Si cantan és tí que cantas,</w:t>
        <w:br/>
        <w:t>si choran, és tí que choras,</w:t>
        <w:br/>
        <w:t>i és o marmurio do río,</w:t>
        <w:br/>
        <w:t>i és a noite, i és a aurora.</w:t>
        <w:br/>
        <w:br/>
        <w:t>En todo estás e ti és todo,</w:t>
        <w:br/>
        <w:t>pra min i en min mesma moras,</w:t>
        <w:br/>
        <w:t>nin me deixarás ti nunca,</w:t>
        <w:br/>
        <w:t>sombra que siempre me asombras.</w:t>
        <w:br/>
        <w:t>Nin me deixarás ti nunca,</w:t>
        <w:br/>
        <w:t>sombra que siempre me asombras.</w:t>
        <w:br/>
        <w:br/>
        <w:t>Cando penso que te fuches,</w:t>
        <w:br/>
        <w:t>negra sombra que me asombras.</w:t>
        <w:br/>
        <w:br/>
        <w:t xml:space="preserve"> </w:t>
        <w:br/>
      </w:r>
      <w:r>
        <w:rPr>
          <w:b/>
          <w:sz w:val="28"/>
          <w:lang w:val="it-IT"/>
        </w:rPr>
        <w:t>Le Radici Del Cielo</w:t>
      </w:r>
      <w:r>
        <w:rPr>
          <w:lang w:val="it-IT"/>
        </w:rPr>
        <w:br/>
        <w:t>(Carrisi/G. Aprile)</w:t>
        <w:br/>
        <w:br/>
      </w:r>
      <w:r>
        <w:rPr>
          <w:i/>
          <w:lang w:val="it-IT"/>
        </w:rPr>
        <w:t>Al Bano:</w:t>
      </w:r>
      <w:r>
        <w:rPr>
          <w:lang w:val="it-IT"/>
        </w:rPr>
        <w:br/>
        <w:t>Mio padre, ogni padre</w:t>
        <w:br/>
        <w:t>parlava le lingue del mare.</w:t>
        <w:br/>
        <w:t>Mia madre come ogni madre</w:t>
        <w:br/>
        <w:t>nel cuore le sapeva capire.</w:t>
        <w:br/>
        <w:br/>
        <w:t xml:space="preserve">Per dare un sogno </w:t>
        <w:br/>
        <w:t>anche al mio domani.</w:t>
        <w:br/>
        <w:t xml:space="preserve">Lasciare un segno </w:t>
        <w:br/>
        <w:t>a chi di noi rimane.</w:t>
        <w:br/>
        <w:br/>
        <w:t>E vanne canzonetta mia.</w:t>
        <w:br/>
        <w:t>E vanne in Puglia piana.</w:t>
        <w:br/>
        <w:t>E vanne canzonetta mia.</w:t>
        <w:br/>
        <w:t>La casa è ormai lontana.</w:t>
        <w:br/>
        <w:br/>
        <w:t>E vanne canzonetta mia.</w:t>
        <w:br/>
        <w:t>E vanne in Puglia piana.</w:t>
        <w:br/>
        <w:t>E vanne canzonetta mia.</w:t>
        <w:br/>
        <w:t>La casa è ormai lontana.</w:t>
        <w:br/>
        <w:br/>
        <w:t>Tu dai pane e vino</w:t>
        <w:br/>
        <w:t>e non lì domandi chi sei.</w:t>
        <w:br/>
        <w:t>Il giorno che torni vedrai</w:t>
        <w:br/>
        <w:t>la siepe non è più confine.</w:t>
        <w:br/>
        <w:br/>
        <w:t>Le case bianche</w:t>
        <w:br/>
        <w:t>e quelle scale al cielo.</w:t>
        <w:br/>
        <w:t>Le case bianche</w:t>
        <w:br/>
        <w:t>come il tuo primo velo.</w:t>
        <w:br/>
        <w:br/>
        <w:t>E vanne canzonetta mia.</w:t>
        <w:br/>
        <w:t>E vanne in Puglia piana.</w:t>
        <w:br/>
        <w:t>E vanne canzonetta mia.</w:t>
        <w:br/>
        <w:t>La casa è ormai lontana.</w:t>
        <w:br/>
        <w:br/>
        <w:t>Antico pensiero</w:t>
        <w:br/>
        <w:t>ara i campi ma è sasso vivo</w:t>
        <w:br/>
        <w:t>e semina grano e sudore</w:t>
        <w:br/>
        <w:t>all'ombra di quel lento ulivo.</w:t>
        <w:br/>
        <w:br/>
        <w:t>Pazienza amore.</w:t>
        <w:br/>
        <w:t>Scirocco e maestrale.</w:t>
        <w:br/>
        <w:t xml:space="preserve">E mani forti </w:t>
        <w:br/>
        <w:t>ma non per farti male.</w:t>
        <w:br/>
        <w:br/>
        <w:t>Sei nuvola che prende il volo</w:t>
        <w:br/>
        <w:t>e passi in ogni cielo.</w:t>
        <w:br/>
        <w:t>Nel cuore tu riscaldi ancora</w:t>
        <w:br/>
        <w:t>radici del tuo cielo.</w:t>
        <w:br/>
        <w:br/>
        <w:t>E vanne canzonetta mia.</w:t>
        <w:br/>
        <w:t>E vanne in Puglia piana.</w:t>
        <w:br/>
        <w:t>E vanne canzonetta mia.</w:t>
        <w:br/>
        <w:t>La casa è ormai lontana.</w:t>
        <w:br/>
        <w:br/>
      </w:r>
      <w:r>
        <w:rPr>
          <w:i/>
          <w:lang w:val="it-IT"/>
        </w:rPr>
        <w:t>Extra verses in live version:</w:t>
        <w:br/>
        <w:br/>
        <w:t>E corri da lei,</w:t>
        <w:br/>
        <w:t>le labbra di terra bagnata. (?)</w:t>
        <w:br/>
        <w:t>Il viola che manca nel sole</w:t>
        <w:br/>
        <w:t>arriva ma è temporale.</w:t>
        <w:br/>
        <w:br/>
        <w:t xml:space="preserve">E nascono fiumi </w:t>
        <w:br/>
        <w:t>ma tutti in fondo al mare.</w:t>
        <w:br/>
        <w:t>E degli anni cerca (?)</w:t>
        <w:br/>
        <w:t>perché non san di sale.</w:t>
        <w:br/>
      </w:r>
      <w:r>
        <w:rPr>
          <w:lang w:val="it-IT"/>
        </w:rPr>
        <w:br/>
        <w:t xml:space="preserve"> </w:t>
        <w:br/>
      </w:r>
      <w:r>
        <w:rPr>
          <w:b/>
          <w:sz w:val="28"/>
          <w:lang w:val="en-US"/>
        </w:rPr>
        <w:t>Telenorba</w:t>
      </w:r>
      <w:r>
        <w:rPr>
          <w:lang w:val="en-US"/>
        </w:rPr>
        <w:br/>
        <w:t>(Carrisi, V. Aprile)</w:t>
        <w:br/>
        <w:br/>
      </w:r>
      <w:r>
        <w:rPr>
          <w:i/>
          <w:lang w:val="en-US"/>
        </w:rPr>
        <w:t>Unknown singer:</w:t>
        <w:br/>
      </w:r>
      <w:r>
        <w:rPr>
          <w:lang w:val="en-US"/>
        </w:rPr>
        <w:t>I know you're lonely</w:t>
        <w:br/>
        <w:t>just for me so I say "me too" (?)</w:t>
        <w:br/>
        <w:t>yes, Telenorba, you are in my heart all the time.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L'inverno imbianca già i tetti a mandorla,</w:t>
        <w:br/>
        <w:t>le foglie degli ulivi al freddo brillano.</w:t>
        <w:br/>
        <w:t>E dentro casa ogni giorno accendi i vecchi amori</w:t>
        <w:br/>
        <w:t>mentre si spengono solitudini incredibili.</w:t>
        <w:br/>
        <w:br/>
        <w:t>È un attimo fuggente, è primavera,</w:t>
        <w:br/>
        <w:t>sei acqua chiara, sei pensiero magico.</w:t>
        <w:br/>
        <w:t>Ad ogni ora di anno in anno diventa piccolo</w:t>
        <w:br/>
        <w:t>quel grande mondo che del mistero è figlio unico.</w:t>
        <w:br/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D'estate tra poeti, donne e marinai</w:t>
        <w:br/>
        <w:t>tramontano le stelle ma il tuo cuore no.</w:t>
        <w:br/>
        <w:t>E tra violini di vento, paure e voglia di vivere</w:t>
        <w:br/>
        <w:t>come una fata morgana un sogno per tutti sarai.</w:t>
        <w:br/>
        <w:br/>
        <w:t>Telenorba le onde più amiche che hai.</w:t>
        <w:br/>
        <w:t>Telenorba le onde più onde che hai.</w:t>
        <w:br/>
        <w:br/>
        <w:t>L'autunno spoglia gli alberi che dormono,</w:t>
        <w:br/>
        <w:t>le mamme con il canto i figli svegliano.</w:t>
        <w:br/>
        <w:t>C'è tempo bello, il mare è calmo fino a domani,</w:t>
        <w:br/>
        <w:t>il pescatore ha detto voleranno in alto i gabbiani.</w:t>
        <w:br/>
        <w:br/>
        <w:t>Con telenorba non sarai mai solo.</w:t>
        <w:br/>
        <w:t>Con telenorba per provare il volo.</w:t>
        <w:br/>
        <w:br/>
        <w:t xml:space="preserve"> </w:t>
        <w:br/>
      </w:r>
      <w:r>
        <w:rPr>
          <w:b/>
          <w:sz w:val="28"/>
          <w:lang w:val="it-IT"/>
        </w:rPr>
        <w:t>Amara E Bella</w:t>
      </w:r>
      <w:r>
        <w:rPr>
          <w:lang w:val="it-IT"/>
        </w:rPr>
        <w:br/>
        <w:t>(Yari/ Fulcheri)</w:t>
        <w:br/>
        <w:br/>
      </w:r>
      <w:r>
        <w:rPr>
          <w:i/>
          <w:lang w:val="it-IT"/>
        </w:rPr>
        <w:t>Al Bano with choir:</w:t>
        <w:br/>
      </w:r>
      <w:r>
        <w:rPr>
          <w:lang w:val="it-IT"/>
        </w:rPr>
        <w:t>Cadono giù, guarda lassù,</w:t>
        <w:br/>
        <w:t>gocce di pioggia vestite di blu,</w:t>
        <w:br/>
        <w:t>non ci sarà più siccità,</w:t>
        <w:br/>
        <w:t>prati fioriti in ogni città,</w:t>
        <w:br/>
        <w:t>ma a volte no, il cielo dice di no,</w:t>
        <w:br/>
        <w:t>non c'è un perché, la ruota gira da sè.</w:t>
        <w:br/>
        <w:t>La vita è bella,</w:t>
        <w:br/>
        <w:t>amara e bella,</w:t>
        <w:br/>
        <w:t>ognuno ha la sua stella,</w:t>
        <w:br/>
        <w:t>la vita è sempre bella.</w:t>
        <w:br/>
        <w:br/>
        <w:t>Vengono sù, sempre di più,</w:t>
        <w:br/>
        <w:t>raccolti buoni e vino che tu</w:t>
        <w:br/>
        <w:t>in allegria, con energia</w:t>
        <w:br/>
        <w:t>trovi nel cuore nuova poesia</w:t>
        <w:br/>
        <w:t>ma a volte no, la terra dice di no,</w:t>
        <w:br/>
        <w:t>destini che nessuno ha scelto per te.</w:t>
        <w:br/>
        <w:t>La vita è bella,</w:t>
        <w:br/>
        <w:t>amara e bella,</w:t>
        <w:br/>
        <w:t>ognuno ha la sua stella,</w:t>
        <w:br/>
        <w:t>la vita è sempre bella.</w:t>
        <w:br/>
        <w:br/>
        <w:t>I baci suoi, i baci miei,</w:t>
        <w:br/>
        <w:t>prima una danza, una festa per noi,</w:t>
        <w:br/>
        <w:t>amori che senza un perché</w:t>
        <w:br/>
        <w:t>nascono e vanno lontano da te</w:t>
        <w:br/>
        <w:t>e tu non sai che cosa pensare di lei</w:t>
        <w:br/>
        <w:t>dei giorni in cui l'amore cantava con noi.</w:t>
        <w:br/>
        <w:t>La vita è bella,</w:t>
        <w:br/>
        <w:t>amara e bella,</w:t>
        <w:br/>
        <w:t>ognuno ha la sua stella,</w:t>
        <w:br/>
        <w:t>la vita è sempre bella.</w:t>
        <w:br/>
        <w:br/>
        <w:t>La vita è bella,</w:t>
        <w:br/>
        <w:t>amara e bella,</w:t>
        <w:br/>
        <w:t>ognuno ha la sua stella,</w:t>
        <w:br/>
        <w:t>la vita è sempre bella.</w:t>
        <w:br/>
        <w:br/>
        <w:t xml:space="preserve"> </w:t>
        <w:br/>
      </w:r>
      <w:r>
        <w:rPr>
          <w:b/>
          <w:sz w:val="28"/>
          <w:lang w:val="it-IT"/>
        </w:rPr>
        <w:t>Ti Parlo Del Sud</w:t>
      </w:r>
      <w:r>
        <w:rPr>
          <w:lang w:val="it-IT"/>
        </w:rPr>
        <w:br/>
        <w:t>(G. Aprile)</w:t>
        <w:br/>
        <w:br/>
      </w:r>
      <w:r>
        <w:rPr>
          <w:i/>
          <w:lang w:val="it-IT"/>
        </w:rPr>
        <w:t>Al Bano:</w:t>
        <w:br/>
      </w:r>
      <w:r>
        <w:rPr>
          <w:lang w:val="it-IT"/>
        </w:rPr>
        <w:t>Il tempo va a piedi</w:t>
        <w:br/>
        <w:t>e si ferma alla riva,</w:t>
        <w:br/>
        <w:t>le donne che sanno</w:t>
        <w:br/>
        <w:t>le terre gelose</w:t>
        <w:br/>
        <w:t>e il vino che è nero,</w:t>
        <w:br/>
        <w:t>se è vino che vuoi,</w:t>
        <w:br/>
        <w:t>ti parlo del sud,</w:t>
        <w:br/>
        <w:t>è di casa che canto.</w:t>
        <w:br/>
        <w:br/>
        <w:t>Alberi e pietre</w:t>
        <w:br/>
        <w:t>hanno la stessa età,</w:t>
        <w:br/>
        <w:t>le donne gelose,</w:t>
        <w:br/>
        <w:t>le terre che sanno</w:t>
        <w:br/>
        <w:t>e il vino sia nero,</w:t>
        <w:br/>
        <w:t>se è vino che dai,</w:t>
        <w:br/>
        <w:t>ti parlo del sud,</w:t>
        <w:br/>
        <w:t>è di casa che canto.</w:t>
        <w:br/>
        <w:br/>
        <w:t>Se cade una voce</w:t>
        <w:br/>
        <w:t>da un orto alla via</w:t>
        <w:br/>
        <w:t>si chiude una porta,</w:t>
        <w:br/>
        <w:t>è troppa la luce,</w:t>
        <w:br/>
        <w:t>s'è fatta controra</w:t>
        <w:br/>
        <w:t>e sboccia Maria,</w:t>
        <w:br/>
        <w:t>ti parlo del sud,</w:t>
        <w:br/>
        <w:t>è di casa che canto.</w:t>
        <w:br/>
        <w:br/>
        <w:t>Se l'oro ti ride,</w:t>
        <w:br/>
        <w:t>se l'oro ti brucia,</w:t>
        <w:br/>
        <w:t>il pane ha il sapore</w:t>
        <w:br/>
        <w:t>di un pasto completo,</w:t>
        <w:br/>
        <w:t>ti sazia il profumo</w:t>
        <w:br/>
        <w:t>del fico maturo,</w:t>
        <w:br/>
        <w:t>ti parlo del sud,</w:t>
        <w:br/>
        <w:t>è di casa che canto.</w:t>
        <w:br/>
        <w:br/>
        <w:t>Se il vento di mare</w:t>
        <w:br/>
        <w:t>dà fresco alla sera</w:t>
        <w:br/>
        <w:t>e il vecchio ti spreme,</w:t>
        <w:br/>
        <w:t>il sole nel piatto,</w:t>
        <w:br/>
        <w:t>le pigne al camino,</w:t>
        <w:br/>
        <w:t>il sedano al vino,</w:t>
        <w:br/>
        <w:t>ti parlo del sud,</w:t>
        <w:br/>
        <w:t>è di casa che canto.</w:t>
        <w:br/>
        <w:br/>
        <w:t>Se gli anni passati</w:t>
        <w:br/>
        <w:t>non sono perduti</w:t>
        <w:br/>
        <w:t>gli amori perduti</w:t>
        <w:br/>
        <w:t>non sono passati,</w:t>
        <w:br/>
        <w:t>il re della casa</w:t>
        <w:br/>
        <w:t>è un ospite ignoto,</w:t>
        <w:br/>
        <w:t>io canto del sud,</w:t>
        <w:br/>
        <w:t>è di me che ti parlo.</w:t>
        <w:br/>
        <w:br/>
        <w:t>Ogni casa al paese</w:t>
        <w:br/>
        <w:t>ti tiene un ricordo,</w:t>
        <w:br/>
        <w:t>l'amico e l'invidia,</w:t>
        <w:br/>
        <w:t>un peccato e un rimpianto,</w:t>
        <w:br/>
        <w:t>lo sguardo che dice</w:t>
        <w:br/>
        <w:t>e la voce che tace,</w:t>
        <w:br/>
        <w:t>io canto del sud,</w:t>
        <w:br/>
        <w:t>è di me che ti parlo.</w:t>
        <w:br/>
        <w:br/>
        <w:t>Io canto del sud,</w:t>
        <w:br/>
        <w:t>è di me che ti parlo.</w:t>
        <w:br/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Cercami Nel Cuore Della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b/>
          <w:bCs/>
          <w:sz w:val="27"/>
          <w:szCs w:val="27"/>
          <w:lang w:val="it-IT"/>
        </w:rPr>
        <w:t>Nel Perdono</w:t>
      </w:r>
      <w:r>
        <w:rPr>
          <w:lang w:val="it-IT"/>
        </w:rPr>
        <w:br/>
        <w:t>(Yari Carrisi, Paoletti/ Incenso, Fiacch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Ferma le mie mani, non combatto più,</w:t>
        <w:br/>
        <w:t>torno dove ieri mi lasciasti tu,</w:t>
        <w:br/>
        <w:t xml:space="preserve">sazio di dolore, dimmi: guarirò? </w:t>
        <w:br/>
        <w:t>Dietro quale altare ti rincontrerò.</w:t>
        <w:br/>
        <w:t>La mia schiena urla e implora.</w:t>
        <w:br/>
        <w:br/>
        <w:t>Faccio il giocoliere, i rischi tu li sai,</w:t>
        <w:br/>
        <w:t>uomo di mestiere se è così che vuoi.</w:t>
        <w:br/>
        <w:t xml:space="preserve">Troppi errori eppure speri. </w:t>
        <w:br/>
        <w:br/>
        <w:t>Nel perdono la forza di un re,</w:t>
        <w:br/>
        <w:t>come un figlio oggi torno da te.</w:t>
        <w:br/>
        <w:t>Così spoglio di vanità</w:t>
        <w:br/>
        <w:t>del tuo sguardo sarò degno chissà?</w:t>
        <w:br/>
        <w:t>Di quel pane mi nutro anch'io</w:t>
        <w:br/>
        <w:t>in questo mondo che non è più il mio.</w:t>
        <w:br/>
        <w:br/>
        <w:t>Aspettami, aspettami.</w:t>
        <w:br/>
        <w:br/>
        <w:t>Calmi, state calmi, ancora sangue no!</w:t>
        <w:br/>
        <w:t xml:space="preserve">Fermi, giù le armi, non osate c'è </w:t>
        <w:br/>
        <w:t xml:space="preserve">chi riposa, chi si sposa. </w:t>
        <w:br/>
        <w:br/>
        <w:t>Nel perdono ci credo anch'io,</w:t>
        <w:br/>
        <w:t>mi abbandono fosse anche l'ultimo oblio.</w:t>
        <w:br/>
        <w:t>Nel perdono spera anche tu</w:t>
        <w:br/>
        <w:t>che quel cielo non si macchi mai più.</w:t>
        <w:br/>
        <w:t>È la vita che aspetta te</w:t>
        <w:br/>
        <w:t>in piedi, coraggio, salutiamo il re.</w:t>
        <w:br/>
        <w:br/>
      </w:r>
      <w:r>
        <w:rPr>
          <w:i/>
          <w:iCs/>
          <w:lang w:val="it-IT"/>
        </w:rPr>
        <w:t>Choir:</w:t>
      </w:r>
      <w:r>
        <w:rPr>
          <w:lang w:val="it-IT"/>
        </w:rPr>
        <w:br/>
        <w:t>Nel perdono spera anche tu.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È la vita che aspetta te</w:t>
        <w:br/>
        <w:t>in piedi, coraggio, salutiamo il re.</w:t>
        <w:br/>
        <w:br/>
      </w:r>
      <w:r>
        <w:rPr>
          <w:i/>
          <w:iCs/>
          <w:lang w:val="it-IT"/>
        </w:rPr>
        <w:t>Choir:</w:t>
      </w:r>
      <w:r>
        <w:rPr>
          <w:lang w:val="it-IT"/>
        </w:rPr>
        <w:br/>
        <w:t>Nel perdono.</w:t>
        <w:br/>
        <w:br/>
        <w:br/>
      </w:r>
      <w:r>
        <w:rPr>
          <w:b/>
          <w:bCs/>
          <w:sz w:val="27"/>
          <w:szCs w:val="27"/>
          <w:lang w:val="it-IT"/>
        </w:rPr>
        <w:t>C'est La Vie</w:t>
      </w:r>
      <w:r>
        <w:rPr>
          <w:lang w:val="it-IT"/>
        </w:rPr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C'est la vie, c'est la vie,</w:t>
        <w:br/>
        <w:t>o niente o così.</w:t>
        <w:br/>
        <w:t>E fiabe e cuore e prendere o lasciare</w:t>
        <w:br/>
        <w:t>e lacrime e sudore ma dico ancora sì.</w:t>
        <w:br/>
        <w:br/>
        <w:t>C'est la vie, c'est la vie,</w:t>
        <w:br/>
        <w:t>va bene così.</w:t>
        <w:br/>
        <w:t>Io vado avanti nei suoi imprevistimenti</w:t>
        <w:br/>
        <w:t>peduti appuntamenti ad aspettare un sì.</w:t>
        <w:br/>
        <w:br/>
        <w:t>Io l'ho imparato sai</w:t>
        <w:br/>
        <w:t>che pure dentro il fuoco una speranza c'è</w:t>
        <w:br/>
        <w:t>ed ho capito ormai</w:t>
        <w:br/>
        <w:t>che per restare in gioco ho solamente me.</w:t>
        <w:br/>
        <w:t xml:space="preserve">Piangerò, fermerò, </w:t>
        <w:br/>
        <w:t>ma non credere che io cadrò.</w:t>
        <w:br/>
        <w:br/>
        <w:t>C'est la vie, c'est la vie,</w:t>
        <w:br/>
        <w:t>un giorno sei lì.</w:t>
        <w:br/>
        <w:t>E in un momento il tempo è consumato,</w:t>
        <w:br/>
        <w:t>il mondo conquistato e ridono di te.</w:t>
        <w:br/>
        <w:br/>
        <w:t>O maledetto me</w:t>
        <w:br/>
        <w:t>quando si è alzato il vento e tu non c'eri mai.</w:t>
        <w:br/>
        <w:t>Chi mi ha salvato poi,</w:t>
        <w:br/>
        <w:t>l'orgoglio e il sentimento forse i nemici miei</w:t>
        <w:br/>
        <w:t>ma non ho fretta più, no, no, no,</w:t>
        <w:br/>
        <w:t>certe regole ormai le so.</w:t>
        <w:br/>
        <w:br/>
        <w:t>C'est la vie, c'est la vie,</w:t>
        <w:br/>
        <w:t>va bene così.</w:t>
        <w:br/>
        <w:t>Non c'è certezza</w:t>
        <w:br/>
        <w:t>ma per una carezza io scenderei al inferno,</w:t>
        <w:br/>
        <w:t>per questo sono qui.</w:t>
        <w:br/>
        <w:br/>
        <w:br/>
      </w:r>
      <w:r>
        <w:rPr>
          <w:b/>
          <w:bCs/>
          <w:sz w:val="27"/>
          <w:szCs w:val="27"/>
          <w:lang w:val="it-IT"/>
        </w:rPr>
        <w:t>Abbracciami</w:t>
      </w:r>
      <w:r>
        <w:rPr>
          <w:lang w:val="it-IT"/>
        </w:rPr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Ascoltami,</w:t>
        <w:br/>
        <w:t>sei come un fuoco spento</w:t>
        <w:br/>
        <w:t>ma sta bruciando dentro</w:t>
        <w:br/>
        <w:t>rendendo tutto inutile.</w:t>
        <w:br/>
        <w:br/>
        <w:t>Abbracciami,</w:t>
        <w:br/>
        <w:t>vorrei fermare il tempo</w:t>
        <w:br/>
        <w:t>fissando quel momento</w:t>
        <w:br/>
        <w:t>che sembra lontanissimo.</w:t>
        <w:br/>
        <w:br/>
        <w:t>No, non piangere,</w:t>
        <w:br/>
        <w:t>commedie non ne voglio più</w:t>
        <w:br/>
        <w:t>hai giocato fin all'ultimo</w:t>
        <w:br/>
        <w:t>e no, non mi diverto più.</w:t>
        <w:br/>
        <w:br/>
        <w:t>Abbracciami,</w:t>
        <w:br/>
        <w:t>lo voglio dolce questo nostro addio,</w:t>
        <w:br/>
        <w:t>se ancora ti amerò</w:t>
        <w:br/>
        <w:t>resta solamente un fatto mio.</w:t>
        <w:br/>
        <w:br/>
        <w:t>Prima di andare via</w:t>
        <w:br/>
        <w:t>prendi la foto che più sento mia,</w:t>
        <w:br/>
        <w:t>quegli angeli innocenti</w:t>
        <w:br/>
        <w:t>saranno più importanti di noi.</w:t>
        <w:br/>
        <w:br/>
        <w:t xml:space="preserve">E non lo sai, </w:t>
        <w:br/>
        <w:t>rinuncio ad ogni guerra,</w:t>
        <w:br/>
        <w:t>feriti non ci riuscirei</w:t>
        <w:br/>
        <w:t>non per questo hai vinto tu.</w:t>
        <w:br/>
        <w:br/>
        <w:t>Abbracciami,</w:t>
        <w:br/>
        <w:t>non dire niente, ormai non serve più,</w:t>
        <w:br/>
        <w:t>un giorno capirai</w:t>
        <w:br/>
        <w:t>le mille cose che non sei stata mai.</w:t>
        <w:br/>
        <w:br/>
        <w:t>In silenzio adesso abbracciami,</w:t>
        <w:br/>
        <w:t>non voltarti mentre te ne vai.</w:t>
        <w:br/>
        <w:br/>
        <w:br/>
      </w:r>
      <w:r>
        <w:rPr>
          <w:b/>
          <w:bCs/>
          <w:sz w:val="27"/>
          <w:szCs w:val="27"/>
          <w:lang w:val="it-IT"/>
        </w:rPr>
        <w:t>Coraggio E Vai</w:t>
      </w:r>
      <w:r>
        <w:rPr>
          <w:lang w:val="it-IT"/>
        </w:rPr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Quell'onda di malinconia ritorna nella mente mia</w:t>
        <w:br/>
        <w:t>e mi risveglia ancora i mille errori miei di allora</w:t>
        <w:br/>
        <w:t>in quella verde età meravigliosa</w:t>
        <w:br/>
        <w:t>quando scappare dalla mia terra (___?)</w:t>
        <w:br/>
        <w:t>per inseguire un sogno vagabondo</w:t>
        <w:br/>
        <w:t>soffrire sì e andare per il mondo.</w:t>
        <w:br/>
        <w:br/>
        <w:t>Ma sì, che vuoi che sia,</w:t>
        <w:br/>
        <w:t>ci salva il tempo da qualunque malattia.</w:t>
        <w:br/>
        <w:t>Ma sì, che vuoi che sia,</w:t>
        <w:br/>
        <w:t>sono io più forte di signora nostalgia.</w:t>
        <w:br/>
        <w:br/>
        <w:t>E vai, mio cuore vai,</w:t>
        <w:br/>
        <w:t>e più lontano arriverai.</w:t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Ma dai, coraggio e vai</w:t>
        <w:br/>
        <w:t>è tuo il tempo se col passo tuo andrai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Ti credono felice, ma non so chi sono io,</w:t>
        <w:br/>
        <w:t>per quali e quante strade ho invocato solo Dio.</w:t>
        <w:br/>
        <w:t>Quant'è costato al cuore l'antico errore</w:t>
        <w:br/>
        <w:t>che scambia la bellezza per amore.</w:t>
        <w:br/>
        <w:t>Non trovo più gli amici miei del cuore,</w:t>
        <w:br/>
        <w:t>che notte, tutto tace ma io non trovo pace.</w:t>
        <w:br/>
        <w:br/>
        <w:t>Ma sì, che vuoi che sia,</w:t>
        <w:br/>
        <w:t>ci salva il tempo da qualunque malattia.</w:t>
        <w:br/>
        <w:t>Ma sì, che vuoi che sia,</w:t>
        <w:br/>
        <w:t>sono io più forte di signora nostalgia.</w:t>
        <w:br/>
        <w:br/>
        <w:t>E vai, mio cuore vai,</w:t>
        <w:br/>
        <w:t>sempre lontano arriverai.</w:t>
        <w:br/>
        <w:br/>
      </w:r>
      <w:r>
        <w:rPr>
          <w:i/>
          <w:iCs/>
          <w:lang w:val="it-IT"/>
        </w:rPr>
        <w:t>Choir:</w:t>
      </w:r>
      <w:r>
        <w:rPr>
          <w:lang w:val="it-IT"/>
        </w:rPr>
        <w:br/>
        <w:t>Ma sì, che vuoi che sia,</w:t>
        <w:br/>
        <w:t>ci salva il tempo da qualunque malattia.</w:t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E vai, mio cuore vai,</w:t>
        <w:br/>
        <w:t>tu solo, sai, nel tuo mistero resterai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Ma sì, che vuoi che sia.</w:t>
        <w:br/>
        <w:br/>
        <w:br/>
      </w:r>
      <w:r>
        <w:rPr>
          <w:b/>
          <w:bCs/>
          <w:sz w:val="27"/>
          <w:szCs w:val="27"/>
          <w:lang w:val="it-IT"/>
        </w:rPr>
        <w:t>Roma 2 Aprile, 2005</w:t>
      </w:r>
      <w:r>
        <w:rPr>
          <w:lang w:val="it-IT"/>
        </w:rPr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A volte può sembrare che la vita</w:t>
        <w:br/>
        <w:t>sia solo un inguaribile ferita,</w:t>
        <w:br/>
        <w:t>un soffio e via, nient'altro che un idea,</w:t>
        <w:br/>
        <w:t>suona un violino ma senza una platea.</w:t>
        <w:br/>
        <w:br/>
        <w:t>E c'è lo scetticismo della gente</w:t>
        <w:br/>
        <w:t>per ciò che può sembrare un Dio assente,</w:t>
        <w:br/>
        <w:t>mille bugie e il mondo come arpie</w:t>
        <w:br/>
        <w:t>confondono le idee.</w:t>
        <w:br/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Ma c'è qualcosa in noi</w:t>
        <w:br/>
        <w:t>e che non muore mai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e ti ripete "Vai, si che si puo</w:t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ridare al mondo un'anima."</w:t>
        <w:br/>
        <w:br/>
        <w:t>Ma c'è qualcosa in noi</w:t>
        <w:br/>
        <w:t>e se l'ascolterai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l volto cambierà di questa civiltà</w:t>
        <w:br/>
        <w:t>che vive senza un'anima.</w:t>
        <w:br/>
        <w:br/>
        <w:t>Diceva "non abbiate mai paura"</w:t>
        <w:br/>
        <w:t>ma quella notte era la più scura</w:t>
        <w:br/>
        <w:t>e chi piangeva, chi per lui pregava</w:t>
        <w:br/>
        <w:t>e il grande vuoto che per noi nasceva.</w:t>
        <w:br/>
        <w:br/>
        <w:t>Lui pellegrino giunto da lontano</w:t>
        <w:br/>
        <w:t>ha sempre teso a tutti la sua mano,</w:t>
        <w:br/>
        <w:t>l'ultimo addio a chi sentivi tuo</w:t>
        <w:br/>
        <w:t>credessi o no in quel Dio.</w:t>
        <w:br/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Ma c'è qualcosa in noi</w:t>
        <w:br/>
        <w:t>e che non muore mai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e ti ripete "Vai, si che si puo</w:t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ridare al mondo un'anima."</w:t>
        <w:br/>
        <w:br/>
        <w:t>Ma c'è qualcosa in noi</w:t>
        <w:br/>
        <w:t>e se l'ascolterai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l volto cambierà di questa civiltà</w:t>
        <w:br/>
        <w:t>che vive senza un'anima.</w:t>
        <w:br/>
        <w:br/>
        <w:t>Che vive senza un'anima.</w:t>
        <w:br/>
        <w:t>Ridiamo al mondo un'anima.</w:t>
        <w:br/>
        <w:t>Ridiamo al mondo un'anima.</w:t>
        <w:br/>
        <w:br/>
        <w:br/>
      </w:r>
      <w:r>
        <w:rPr>
          <w:b/>
          <w:bCs/>
          <w:sz w:val="27"/>
          <w:szCs w:val="27"/>
          <w:lang w:val="it-IT"/>
        </w:rPr>
        <w:t>I Fiori Del Tempo</w:t>
      </w:r>
      <w:r>
        <w:rPr>
          <w:lang w:val="it-IT"/>
        </w:rPr>
        <w:br/>
        <w:t>(Aprile/ Carrisi, Massar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C'erano giorni di festa,</w:t>
        <w:br/>
        <w:t>sogni e nient'altro in tasca</w:t>
        <w:br/>
        <w:t>e Lui che mi dà cielo e mare</w:t>
        <w:br/>
        <w:t>"È tuo", mi disse, "per il tempo che vuoi."</w:t>
        <w:br/>
        <w:br/>
        <w:t>Lei tra gli ulivi sbocciò,</w:t>
        <w:br/>
        <w:t>era già donna ormai,</w:t>
        <w:br/>
        <w:t>sei un uomo anche tu, ora vai</w:t>
        <w:br/>
        <w:t>e mi avrai per il tempo che vuoi.</w:t>
        <w:br/>
        <w:br/>
        <w:t>Sulla mia giostra girai,</w:t>
        <w:br/>
        <w:t>forte, più forte che mai.</w:t>
        <w:br/>
        <w:t>Io la perdo e un giorno che so</w:t>
        <w:br/>
        <w:t>mi (___?) per il tempo che vuoi.</w:t>
        <w:br/>
        <w:br/>
        <w:t>Il tempo è un dono di Dio,</w:t>
        <w:br/>
        <w:t>era più grande del mio,</w:t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l'ho perso e ho capito perché,</w:t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la giostra gira non sempre come tu vuoi.</w:t>
        <w:br/>
        <w:br/>
        <w:t>Quando nel tempo i miei fiori</w:t>
        <w:br/>
        <w:t>molti non hanno profumo</w:t>
        <w:br/>
        <w:t>ma c'è ancora una rosa per te</w:t>
        <w:br/>
        <w:t>e sarà tua per il tempo che vuoi.</w:t>
        <w:br/>
        <w:br/>
        <w:t>E c'è ancora quella rosa per te</w:t>
        <w:br/>
        <w:t>e sarà tua per il tempo che vuoi.</w:t>
        <w:br/>
        <w:br/>
        <w:br/>
      </w:r>
      <w:r>
        <w:rPr>
          <w:b/>
          <w:bCs/>
          <w:sz w:val="27"/>
          <w:szCs w:val="27"/>
          <w:lang w:val="it-IT"/>
        </w:rPr>
        <w:t>Finché Vivró</w:t>
      </w:r>
      <w:r>
        <w:rPr>
          <w:lang w:val="it-IT"/>
        </w:rPr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Ti amo perché odiarti è più difficile,</w:t>
        <w:br/>
        <w:t>perché non riesco a dirti quel che è stato è stato.</w:t>
        <w:br/>
        <w:t>Ho consumato dubbi ed inquietudini</w:t>
        <w:br/>
        <w:t>e son cambiato sperando di cambiare insieme a te.</w:t>
        <w:br/>
        <w:br/>
        <w:t>Ma ognuno ha il suo sipario dentro l'anima</w:t>
        <w:br/>
        <w:t>che ci nasconde quello che realmente siamo,</w:t>
        <w:br/>
        <w:t>nemici delle nostre solitudini,</w:t>
        <w:br/>
        <w:t>amici stretti ma solo delle nostre verità.</w:t>
        <w:br/>
        <w:br/>
        <w:t>Pensare a me, capire che la vita è solo mia</w:t>
        <w:br/>
        <w:t>è una bugia che forse imparerò.</w:t>
        <w:br/>
        <w:t>Ma dal mio cuore io non ti sposto,</w:t>
        <w:br/>
        <w:t>tu resti qui che sia sbagliato o no.</w:t>
        <w:br/>
        <w:br/>
        <w:t>Finché vivrò tu ci sarai.</w:t>
        <w:br/>
        <w:t>Ti giuro mai io ti rinnegherò.</w:t>
        <w:br/>
        <w:t>Finché vivrò tu dentro me vivrai</w:t>
        <w:br/>
        <w:t>anche se adesso non so più chi sei.</w:t>
        <w:br/>
        <w:br/>
        <w:t>Sai quanti giorni e notti hanno il respiro tuo?</w:t>
        <w:br/>
        <w:t>Se ti racconto tutti resto senza fiato.</w:t>
        <w:br/>
        <w:t>Non mi hai mai perdonato di conoscerti</w:t>
        <w:br/>
        <w:t>di averti dato di più di quello che volevi tu.</w:t>
        <w:br/>
        <w:br/>
        <w:t>Amarti o no o amarti un po' ma non sentirti mia</w:t>
        <w:br/>
        <w:t>o amare un'altra qualunque amore sia.</w:t>
        <w:br/>
        <w:t>Ma dal mio cuore io non ti sposto</w:t>
        <w:br/>
        <w:t>tu resti qui che sia sbagliato o no.</w:t>
        <w:br/>
        <w:br/>
        <w:t>Finché vivrò tu ci sarai</w:t>
        <w:br/>
        <w:t>ti giuro mai io ti cancellerò.</w:t>
        <w:br/>
        <w:t>Finché vivrò per me tu resterai</w:t>
        <w:br/>
        <w:t>semplicemente quella che vorrei.</w:t>
        <w:br/>
        <w:t>Finché vivrò dentro di me vivrai</w:t>
        <w:br/>
        <w:t>anche se adesso non so più chi sei.</w:t>
        <w:br/>
        <w:br/>
        <w:br/>
      </w:r>
      <w:r>
        <w:rPr>
          <w:b/>
          <w:bCs/>
          <w:sz w:val="27"/>
          <w:szCs w:val="27"/>
          <w:lang w:val="it-IT"/>
        </w:rPr>
        <w:t>Ave Maria</w:t>
      </w:r>
      <w:r>
        <w:rPr>
          <w:lang w:val="it-IT"/>
        </w:rPr>
        <w:br/>
        <w:br/>
      </w:r>
      <w:r>
        <w:rPr>
          <w:i/>
          <w:iCs/>
          <w:lang w:val="it-IT"/>
        </w:rPr>
        <w:t>Al Bano:</w:t>
        <w:br/>
      </w:r>
      <w:r>
        <w:rPr>
          <w:lang w:val="it-IT"/>
        </w:rPr>
        <w:t>Quanta poesia buttata via, ave Maria.</w:t>
        <w:br/>
        <w:t>La crudeltà, l'ingenuità, ave Maria.</w:t>
        <w:br/>
        <w:t>Noi sempre a un passo dal cielo,</w:t>
        <w:br/>
        <w:t>poi davanti agli occhi quel velo.</w:t>
        <w:br/>
        <w:br/>
        <w:t>Schegge di eroi venuti dal mai, ave Maria.</w:t>
        <w:br/>
        <w:t>Fiori appena spuntati e già recisi, ave Maria.</w:t>
        <w:br/>
        <w:t>Rei di questa cieca ignoranza,</w:t>
        <w:br/>
        <w:t>rei del vuoto di una presenza,</w:t>
        <w:br/>
        <w:t>puoi illuminarci Maria,</w:t>
        <w:br/>
        <w:t>puoi un'altra volta, puoi, Maria.</w:t>
        <w:br/>
        <w:br/>
        <w:t>Figli taciuti, venduti o dimenticati,</w:t>
        <w:br/>
        <w:t>orrore eppure anche tu</w:t>
        <w:br/>
        <w:t>ha finto di non vedere</w:t>
        <w:br/>
        <w:t>alimentando così il silenzio che è qui.</w:t>
        <w:br/>
        <w:br/>
        <w:t>Dove si muore prima di poter capire, ave Maria.</w:t>
        <w:br/>
        <w:t>Dove la ragione non ha più niente da imparare, ave Maria.</w:t>
        <w:br/>
        <w:t>Sì, siamo meschini e anche vili</w:t>
        <w:br/>
        <w:t>ma non siamo stati mai cosi soli, soli.</w:t>
        <w:br/>
        <w:br/>
        <w:t>Ave Maria, ave Maria, ave Maria, ave Maria.</w:t>
        <w:br/>
        <w:t>Stai con la povera gente,</w:t>
        <w:br/>
        <w:t>dai calore a chi non ha niente,</w:t>
        <w:br/>
        <w:t>sai quella coscienza ci sfugge</w:t>
        <w:br/>
        <w:t>la paura è già, è già legge.</w:t>
        <w:br/>
        <w:br/>
      </w:r>
      <w:r>
        <w:rPr>
          <w:i/>
          <w:iCs/>
          <w:lang w:val="it-IT"/>
        </w:rPr>
        <w:t>Al Bano with choir:</w:t>
      </w:r>
      <w:r>
        <w:rPr>
          <w:lang w:val="it-IT"/>
        </w:rPr>
        <w:br/>
        <w:t>Ave Maria, ave Maria, ave Maria, ave Maria.</w:t>
        <w:br/>
        <w:br/>
        <w:br/>
        <w:br/>
        <w:t>Cercami nel cuore della gente.</w:t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Dai Il Meglio Di Te</w:t>
      </w:r>
    </w:p>
    <w:p>
      <w:pPr>
        <w:pStyle w:val="Normal"/>
        <w:jc w:val="center"/>
        <w:rPr/>
      </w:pPr>
      <w:r>
        <w:rPr>
          <w:lang w:val="it-IT"/>
        </w:rPr>
        <w:br/>
      </w:r>
      <w:r>
        <w:rPr>
          <w:b/>
          <w:bCs/>
          <w:sz w:val="27"/>
          <w:szCs w:val="27"/>
          <w:lang w:val="it-IT"/>
        </w:rPr>
        <w:t>Cercami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Cercami, come e quando e dove vuoi,</w:t>
        <w:br/>
        <w:t>cercami è più facile che mai,</w:t>
        <w:br/>
        <w:t>cercami non soltanto nel bisogno,</w:t>
        <w:br/>
        <w:t>tu cercami con la volontà e l'impegno, rinventami.</w:t>
        <w:br/>
        <w:br/>
        <w:t>Se mi vuoi allora cercami di più,</w:t>
        <w:br/>
        <w:t>tornerò solo se ritorni tu,</w:t>
        <w:br/>
        <w:t>sono stato invadente eccessivo lo so,</w:t>
        <w:br/>
        <w:t>il pagliaccio di sempre, anche quello era amore però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Questa vita ci ha puniti già,</w:t>
        <w:br/>
        <w:t>troppe quelle verità che ci son rimaste dentro.</w:t>
        <w:br/>
        <w:t>Oggi che fatica che si fa,</w:t>
        <w:br/>
        <w:t>come è finta l'allegria, quanto amaro disincanto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o sono qui, insultami feriscimi,</w:t>
        <w:br/>
        <w:t>sono così, tu prendimi o cancellami,</w:t>
        <w:br/>
        <w:t>adesso sì tu mi dirai che uomo mai ti aspetti.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o mi berrò l'insicurezza che mi dai,</w:t>
        <w:br/>
        <w:t>l'anima mia farò tacere pure lei,</w:t>
        <w:br/>
        <w:t>se mai vivrò di questa clandestinità</w:t>
        <w:br/>
        <w:t>per sempre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Fidati, che hanno un peso gli anni miei</w:t>
        <w:br/>
        <w:t>fidati che sorprese non ne avrai,</w:t>
        <w:br/>
        <w:t>sono quello che vedi io pretese non ho</w:t>
        <w:br/>
        <w:t>se davvero mi credi di cercarmi non smettere no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Questa vita ci ha puniti già,</w:t>
        <w:br/>
        <w:t>l'insoddisfazione qua ci ha raggiunti facilmente,</w:t>
        <w:br/>
        <w:t>così poco abili anche noi a non dubitare mai</w:t>
        <w:br/>
        <w:t>di una libertà indecente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o sono qui ti seguirò ti basterò</w:t>
        <w:br/>
        <w:t>non resterò una riserva questo no,</w:t>
        <w:br/>
        <w:t>dopo di te quale altra alternativa può salvarci.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o resto qui mettendo a rischio i giorni miei</w:t>
        <w:br/>
        <w:t>scomodo sì perchè non so tacere mai</w:t>
        <w:br/>
        <w:t>adesso sai senza un movente non vivrei,</w:t>
        <w:br/>
        <w:t>comunque…</w:t>
        <w:br/>
        <w:t>Io resto qui.</w:t>
        <w:br/>
        <w:t>Io resto qui.</w:t>
        <w:br/>
        <w:br/>
        <w:br/>
      </w:r>
      <w:r>
        <w:rPr>
          <w:b/>
          <w:bCs/>
          <w:sz w:val="27"/>
          <w:szCs w:val="27"/>
          <w:lang w:val="it-IT"/>
        </w:rPr>
        <w:t>Ci Vorrebbe Un Amico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Stare insieme a te, è stata una partita,</w:t>
        <w:br/>
        <w:t>va bene hai vinto tu, e tutto il resto è vita</w:t>
        <w:br/>
        <w:t>ma se penso che l'amore è darsi tutto nel profondo</w:t>
        <w:br/>
        <w:t>in questa nostra storia sono io che vado a fondo.</w:t>
        <w:br/>
        <w:br/>
      </w:r>
      <w:r>
        <w:rPr>
          <w:i/>
          <w:iCs/>
          <w:lang w:val="it-IT"/>
        </w:rPr>
        <w:t>All:</w:t>
      </w:r>
      <w:r>
        <w:rPr>
          <w:lang w:val="it-IT"/>
        </w:rPr>
        <w:br/>
        <w:t>Ci vorrebbe un amico, per poterti dimenticare,</w:t>
        <w:br/>
        <w:t>ci vorrebbe un amico per dimenticare il male,</w:t>
        <w:br/>
        <w:t>ci vorrebbe un amico qui per sempre al tuo fianco,</w:t>
        <w:br/>
        <w:t>ci vorrebbe un amico nel dolore e nel rimpianto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Amore, amore illogico, amore disperato</w:t>
        <w:br/>
        <w:t>lo vedi sto piangendo, ma io ti ho perdonato</w:t>
        <w:br/>
      </w:r>
      <w:r>
        <w:rPr>
          <w:i/>
          <w:iCs/>
          <w:lang w:val="it-IT"/>
        </w:rPr>
        <w:t>Both</w:t>
      </w:r>
      <w:r>
        <w:rPr>
          <w:lang w:val="it-IT"/>
        </w:rPr>
        <w:br/>
        <w:t>e se amor che nullo amato, amore, amore mio perdona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n questa notte fredda mi basta una parola.</w:t>
        <w:br/>
        <w:br/>
      </w:r>
      <w:r>
        <w:rPr>
          <w:i/>
          <w:iCs/>
          <w:lang w:val="it-IT"/>
        </w:rPr>
        <w:t>All:</w:t>
      </w:r>
      <w:r>
        <w:rPr>
          <w:lang w:val="it-IT"/>
        </w:rPr>
        <w:br/>
        <w:t>Ci vorrebbe un amico, per poterti dimenticare,</w:t>
        <w:br/>
        <w:t>ci vorrebbe un amico per dimenticare il male,</w:t>
        <w:br/>
        <w:t>ci vorrebbe un amico qui per sempre al tuo fianco,</w:t>
        <w:br/>
        <w:t>ci vorrebbe un amico nel dolore e nel rimpianto.</w:t>
        <w:br/>
        <w:br/>
        <w:t>Ci vorrebbe un amico, per poterti dimenticare,</w:t>
        <w:br/>
        <w:t>ci vorrebbe un amico per dimenticare il male,</w:t>
        <w:br/>
        <w:t>ci vorrebbe un amico qui per sempre al tuo fianco,</w:t>
        <w:br/>
        <w:t>ci vorrebbe un amico nel dolore e nel rimpianto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Vivere con te, è stata una partita</w:t>
        <w:br/>
        <w:t>il gioco è stato duro comunque sia è finita</w:t>
        <w:br/>
        <w:t>ma sarà la notte magica e forse l'emozione</w:t>
        <w:br/>
        <w:t>io mi ritrovo solo davanti al tuo portone.</w:t>
        <w:br/>
        <w:br/>
      </w:r>
      <w:r>
        <w:rPr>
          <w:i/>
          <w:iCs/>
          <w:lang w:val="it-IT"/>
        </w:rPr>
        <w:t>All:</w:t>
      </w:r>
      <w:r>
        <w:rPr>
          <w:lang w:val="it-IT"/>
        </w:rPr>
        <w:br/>
        <w:t>Ci vorrebbe un amico, per poterti dimenticare,</w:t>
        <w:br/>
        <w:t>ci vorrebbe un amico per dimenticare il male,</w:t>
        <w:br/>
        <w:t>ci vorrebbe un amico qui per sempre al tuo fianco,</w:t>
        <w:br/>
        <w:t>ci vorrebbe un amico nel dolore e nel rimpianto.</w:t>
        <w:br/>
        <w:br/>
        <w:t>Ci vorrebbe un amico, per poterti dimenticare,</w:t>
        <w:br/>
        <w:t>ci vorrebbe un amico per dimenticare il male,</w:t>
        <w:br/>
        <w:t>ci vorrebbe un amico.</w:t>
        <w:br/>
        <w:br/>
        <w:br/>
      </w:r>
      <w:r>
        <w:rPr>
          <w:b/>
          <w:bCs/>
          <w:sz w:val="27"/>
          <w:szCs w:val="27"/>
          <w:lang w:val="it-IT"/>
        </w:rPr>
        <w:t>Città Vuota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Le strade piene, la folla intorno a me</w:t>
        <w:br/>
        <w:t>mi parla e ride e nulla sa di te.</w:t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Io vedo intorno a me chi passa e va</w:t>
        <w:br/>
        <w:t>ma so che la città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vuota mi sembrerà se non ci sei tu.</w:t>
        <w:br/>
        <w:br/>
        <w:t>C'è chi ogni sera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c'è chi ogni sera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mi vuole accanto a sé</w:t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ma non m'importa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se i suoi baci mi darà.</w:t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Io penso sempre a te, soltanto a te</w:t>
        <w:br/>
        <w:t>e so che la città vuota mi sembrerà se non torni tu.</w:t>
        <w:br/>
        <w:br/>
      </w:r>
      <w:r>
        <w:rPr>
          <w:i/>
          <w:iCs/>
          <w:lang w:val="it-IT"/>
        </w:rPr>
        <w:t>Massimo Ferrarese (with Al Bano repeating the lines)</w:t>
      </w:r>
      <w:r>
        <w:rPr>
          <w:lang w:val="it-IT"/>
        </w:rPr>
        <w:br/>
        <w:t>Come puoi tu</w:t>
        <w:br/>
        <w:t>vivere ancor solo senza me</w:t>
        <w:br/>
        <w:t>non senti tu</w:t>
        <w:br/>
        <w:t>che non finì il nostro amor.</w:t>
        <w:br/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Torna da me amor e non sarà più vuota la città</w:t>
        <w:br/>
        <w:t>ed io vivrò con te tutti i miei giorni.</w:t>
        <w:br/>
        <w:t>Le strade vuote deserte sempre più,</w:t>
        <w:br/>
        <w:t>leggo il tuo nome ovunque intorno a me.</w:t>
        <w:br/>
        <w:br/>
        <w:t>Torna da me amor e non sarà più vuota la città</w:t>
        <w:br/>
        <w:t>ed io vivrò con te tutti i miei giorni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Come puoi tu</w:t>
        <w:br/>
        <w:t>vivere ancor solo senza me</w:t>
        <w:br/>
        <w:t>non senti tu</w:t>
        <w:br/>
        <w:t>che non finì il nostro amor,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l nostro amor.</w:t>
        <w:br/>
        <w:br/>
        <w:t>Le strade piene, la folla intorno a me</w:t>
        <w:br/>
        <w:t>mi parla e ride ma vuota è la città,</w:t>
        <w:br/>
        <w:t>vuota è la città,</w:t>
        <w:br/>
        <w:t>che vuota è la città.</w:t>
        <w:br/>
        <w:br/>
        <w:br/>
      </w:r>
      <w:r>
        <w:rPr>
          <w:b/>
          <w:bCs/>
          <w:sz w:val="27"/>
          <w:szCs w:val="27"/>
          <w:lang w:val="it-IT"/>
        </w:rPr>
        <w:t>Come Saprei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Come saprei capire la donna ch'è lei,</w:t>
        <w:br/>
        <w:t>come saprei scoprire poi le fantasie che vuoi,</w:t>
        <w:br/>
        <w:t>io ci arriverei nel profondo dentro lei</w:t>
        <w:br/>
        <w:t>nei silenzi suoi emozionando sempre più.</w:t>
        <w:br/>
        <w:br/>
        <w:t>Come saprei stupire la donna ch'è lei,</w:t>
        <w:br/>
        <w:t>quando sta lì e non sa che voli prendere,</w:t>
        <w:br/>
        <w:t>come saprei richiamare gli occhi suoi</w:t>
        <w:br/>
        <w:t>incollarli ai miei emozionando sempre più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Nel mondo che solitudini ci dà</w:t>
        <w:br/>
        <w:t>perché non resta un po' con me?</w:t>
        <w:br/>
        <w:br/>
        <w:t>Come saprei amarla io,</w:t>
        <w:br/>
        <w:t>nessuno saprebbe mai.</w:t>
        <w:br/>
        <w:t>Come saprei riuscirci io,</w:t>
        <w:br/>
        <w:t>ancora non lo sa.</w:t>
        <w:br/>
        <w:br/>
        <w:t>Io ci metterò tutta l'anima che ho,</w:t>
        <w:br/>
        <w:t>quanta vita è da vivere adesso.</w:t>
        <w:br/>
        <w:t>Come saprei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o vorrei che fosse già pelle il contatto che c'è,</w:t>
        <w:br/>
        <w:t>io vorrei che fossero stelle ogni volta con lei.</w:t>
        <w:br/>
        <w:br/>
      </w:r>
      <w:r>
        <w:rPr>
          <w:i/>
          <w:iCs/>
          <w:lang w:val="it-IT"/>
        </w:rPr>
        <w:t>Massimo Ferrarese (with Al Bano repeating the lines)</w:t>
      </w:r>
      <w:r>
        <w:rPr>
          <w:lang w:val="it-IT"/>
        </w:rPr>
        <w:br/>
        <w:t>Come saprei, amarla io,</w:t>
        <w:br/>
        <w:t>nessuno saprebbe mai</w:t>
        <w:br/>
        <w:t>come saprei, riuscirci io</w:t>
        <w:br/>
        <w:t>ancora non lo sa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o ci metterò tutta l'anima che ho,</w:t>
        <w:br/>
        <w:t>quanta vita è da vivere adesso.</w:t>
        <w:br/>
        <w:t>Come saprei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Quanto amore c'è, pronto a scoppiare in me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quanta vita è da vivere adesso,</w:t>
        <w:br/>
      </w:r>
      <w:r>
        <w:rPr>
          <w:i/>
          <w:iCs/>
          <w:lang w:val="it-IT"/>
        </w:rPr>
        <w:t>Massimo Ferrarese (with Al Bano repeating the lines)</w:t>
      </w:r>
      <w:r>
        <w:rPr>
          <w:lang w:val="it-IT"/>
        </w:rPr>
        <w:br/>
        <w:t>sì adesso…come saprei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come saprei, come saprei.</w:t>
        <w:br/>
        <w:br/>
        <w:br/>
      </w:r>
      <w:r>
        <w:rPr>
          <w:b/>
          <w:bCs/>
          <w:sz w:val="27"/>
          <w:szCs w:val="27"/>
          <w:lang w:val="it-IT"/>
        </w:rPr>
        <w:t>Estate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Estate,</w:t>
        <w:br/>
        <w:t>sei calda come il bacio che ho perduto,</w:t>
        <w:br/>
        <w:t>sei piena di un amore che è passato</w:t>
        <w:br/>
        <w:t>che il cuore mio vorrebbe cancellare.</w:t>
        <w:br/>
        <w:br/>
        <w:t>Estate,</w:t>
        <w:br/>
        <w:t>il sole che ogni giorno ci scaldava,</w:t>
        <w:br/>
        <w:t>che splendidi tramonti dipingeva,</w:t>
        <w:br/>
        <w:t>adesso brucia solo con furor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Tornerà un altro inverno,</w:t>
        <w:br/>
        <w:t>cadranno mille pètali di rose,</w:t>
        <w:br/>
        <w:t>la neve coprirà tutte le cose</w:t>
        <w:br/>
        <w:t>e forse un po' di pace tornerà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Odio l'estate</w:t>
        <w:br/>
        <w:t>che ha dato il suo profumo ad ogni fiore,</w:t>
        <w:br/>
        <w:t>l'estate che ha creato il nostro amore</w:t>
        <w:br/>
        <w:t>per farmi poi morire di dolor.</w:t>
        <w:br/>
        <w:br/>
        <w:t>Tornerà un altro inverno,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cadranno mille pètali di rose,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la neve coprirà tutte le cose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e forse un po' di pace tornerà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Odio l'estate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odio l'estate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che ha dato il suo profumo ad ogni fiore,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ad ogni fiore,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l'estate che ha creato il nostro amore</w:t>
        <w:br/>
        <w:t>per farmi poi morire di dolor.</w:t>
        <w:br/>
        <w:br/>
        <w:t>Odio l'estate,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odio l'estate.</w:t>
        <w:br/>
        <w:br/>
        <w:br/>
      </w:r>
      <w:r>
        <w:rPr>
          <w:b/>
          <w:bCs/>
          <w:sz w:val="27"/>
          <w:szCs w:val="27"/>
          <w:lang w:val="it-IT"/>
        </w:rPr>
        <w:t>L'emozione Non Ha Voce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o non so parlar d'amore,</w:t>
        <w:br/>
        <w:t>l'emozione non ha voce.</w:t>
        <w:br/>
        <w:t>E mi manca un po' il respiro</w:t>
        <w:br/>
        <w:t>se c'è lei c'è troppa luce.</w:t>
        <w:br/>
        <w:t>La mia anima si spande</w:t>
        <w:br/>
        <w:t>come musica d'estate,</w:t>
        <w:br/>
        <w:t>poi la voglia sai mi prende</w:t>
        <w:br/>
        <w:t>e si accende con i baci suoi.</w:t>
        <w:br/>
        <w:br/>
        <w:t>Io con lei sarò sincero,</w:t>
        <w:br/>
        <w:t>resterò quel che sono.</w:t>
        <w:br/>
        <w:t>Disonesto è mai lo giuro</w:t>
        <w:br/>
        <w:t>ma se tradisce non perdono.</w:t>
        <w:br/>
        <w:t>Le sarò per sempre amico</w:t>
        <w:br/>
        <w:t>pur geloso come sai,</w:t>
        <w:br/>
        <w:t>io lo so mi contraddico</w:t>
        <w:br/>
        <w:t>ma preziosa resta lei per me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Fra le mie braccia dormirà</w:t>
        <w:br/>
        <w:t>serenamente</w:t>
        <w:br/>
        <w:t>ed è importante questo sai</w:t>
        <w:br/>
        <w:t>per sentirci pienamente noi.</w:t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Un'altra vita mi darà</w:t>
        <w:br/>
        <w:t>che io non conosco</w:t>
        <w:br/>
        <w:t>la mia compagna lei sarà</w:t>
        <w:br/>
        <w:t>fino a quando so che lo vorrà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Due caratteri diversi</w:t>
        <w:br/>
        <w:t>prendon fuoco facilmente.</w:t>
        <w:br/>
        <w:t>Ma divisi siamo persi</w:t>
        <w:br/>
        <w:t>ci sentiamo quasi niente.</w:t>
        <w:br/>
        <w:t>Siamo due legati dentro</w:t>
        <w:br/>
        <w:t>da un amore che ci dà</w:t>
        <w:br/>
        <w:t>la profonda convinzione</w:t>
        <w:br/>
        <w:t>che nessuno ci dividerà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Fra le mie braccia dormirà</w:t>
        <w:br/>
        <w:t>serenamente</w:t>
        <w:br/>
        <w:t>ed è importante questo sai</w:t>
        <w:br/>
        <w:t>per sentirci pienamente noi.</w:t>
        <w:br/>
      </w:r>
      <w:r>
        <w:rPr>
          <w:i/>
          <w:iCs/>
          <w:lang w:val="it-IT"/>
        </w:rPr>
        <w:t>Both:</w:t>
      </w:r>
      <w:r>
        <w:rPr>
          <w:lang w:val="it-IT"/>
        </w:rPr>
        <w:br/>
        <w:t>Un'altra vita mi darà</w:t>
        <w:br/>
        <w:t>che io non conosco</w:t>
        <w:br/>
        <w:t>la mia compagna lei sarà</w:t>
        <w:br/>
        <w:t>fino a quando lo vorrà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E vivremo come sai</w:t>
        <w:br/>
        <w:t>solo di sincerità</w:t>
        <w:br/>
        <w:t>di amore e di fiducia</w:t>
        <w:br/>
        <w:t>poi sarà quel che sarà.</w:t>
        <w:br/>
        <w:br/>
      </w:r>
      <w:r>
        <w:rPr>
          <w:i/>
          <w:iCs/>
          <w:lang w:val="it-IT"/>
        </w:rPr>
        <w:t>All</w:t>
      </w:r>
      <w:r>
        <w:rPr>
          <w:lang w:val="it-IT"/>
        </w:rPr>
        <w:br/>
        <w:t>Tra le mie braccia dormirà</w:t>
        <w:br/>
        <w:t>serenamente</w:t>
        <w:br/>
        <w:t>ed è importante questo sai</w:t>
        <w:br/>
        <w:t>per sentirci pienamente noi</w:t>
        <w:br/>
        <w:t>pienamente noi,</w:t>
        <w:br/>
        <w:t>per sentirci pienamente noi</w:t>
        <w:br/>
        <w:t xml:space="preserve">pienamente noi. </w:t>
        <w:b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b/>
          <w:bCs/>
          <w:sz w:val="27"/>
          <w:szCs w:val="27"/>
          <w:lang w:val="it-IT"/>
        </w:rPr>
        <w:t>Mi Manchi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Mi manca</w:t>
        <w:br/>
        <w:t>quando il sole da la mano all'orizzonte,</w:t>
        <w:br/>
        <w:t>quando il buio spegne il chiasso della gente,</w:t>
        <w:br/>
        <w:t>la stanchezza addosso che non va più via</w:t>
        <w:br/>
        <w:t>come l'ombra di qualcosa ancora mia.</w:t>
        <w:br/>
        <w:br/>
        <w:t>Mi manca</w:t>
        <w:br/>
        <w:t>nei suoi sguardi e in quel sorriso un po' incosciente,</w:t>
        <w:br/>
        <w:t>nelle scuse di quei suoi probabilmente,</w:t>
        <w:br/>
        <w:t>è quel nodo in gola che non scende giù</w:t>
        <w:br/>
        <w:t>e lei, e lei</w:t>
        <w:br/>
        <w:br/>
        <w:t>Mi manca, mi manca</w:t>
        <w:br/>
        <w:t>posso far finta di star bene</w:t>
        <w:br/>
        <w:t>ma mi manca.</w:t>
        <w:br/>
        <w:t>Ora capisco che vuol dire</w:t>
        <w:br/>
        <w:t>averla accanto prima di dormire</w:t>
        <w:br/>
      </w:r>
      <w:r>
        <w:rPr>
          <w:i/>
          <w:iCs/>
          <w:lang w:val="it-IT"/>
        </w:rPr>
        <w:t>Al Bano</w:t>
      </w:r>
      <w:r>
        <w:rPr>
          <w:lang w:val="it-IT"/>
        </w:rPr>
        <w:br/>
        <w:t>mentre cammino a piedi nudi dentro l'anima.</w:t>
        <w:br/>
        <w:br/>
        <w:t>Mi manca, e potrei</w:t>
        <w:br/>
        <w:t>cercarmi un'altra donna ma m'ingannerei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è il mio rimorso senza fine,</w:t>
        <w:br/>
        <w:t>il freddo delle mie mattine</w:t>
        <w:br/>
      </w:r>
      <w:r>
        <w:rPr>
          <w:i/>
          <w:iCs/>
          <w:lang w:val="it-IT"/>
        </w:rPr>
        <w:t>Al Bano</w:t>
      </w:r>
      <w:r>
        <w:rPr>
          <w:lang w:val="it-IT"/>
        </w:rPr>
        <w:br/>
        <w:t>quando mi guardo intorno e sento che mi manca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Ora che io posso darle un po' di più</w:t>
        <w:br/>
        <w:t>e lei, e lei</w:t>
        <w:br/>
        <w:br/>
      </w:r>
      <w:r>
        <w:rPr>
          <w:i/>
          <w:iCs/>
          <w:lang w:val="it-IT"/>
        </w:rPr>
        <w:t>Al Bano</w:t>
      </w:r>
      <w:r>
        <w:rPr>
          <w:lang w:val="it-IT"/>
        </w:rPr>
        <w:br/>
        <w:t>Mi manca, e potrei</w:t>
        <w:br/>
        <w:t>avere un'altra donna ma m'ingannerei,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è il mio rimorso senza fine,</w:t>
        <w:br/>
        <w:t>il freddo delle mie mattine</w:t>
        <w:br/>
      </w:r>
      <w:r>
        <w:rPr>
          <w:i/>
          <w:iCs/>
          <w:lang w:val="it-IT"/>
        </w:rPr>
        <w:t>Al Bano</w:t>
      </w:r>
      <w:r>
        <w:rPr>
          <w:lang w:val="it-IT"/>
        </w:rPr>
        <w:br/>
        <w:t>quando mi guardo intorno e sento che, mi manca,</w:t>
        <w:br/>
        <w:t>mi manca.</w:t>
        <w:br/>
        <w:br/>
        <w:br/>
      </w:r>
      <w:r>
        <w:rPr>
          <w:b/>
          <w:bCs/>
          <w:sz w:val="27"/>
          <w:szCs w:val="27"/>
          <w:lang w:val="it-IT"/>
        </w:rPr>
        <w:t>Una Rotonda Sul Mare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 xml:space="preserve">Una rotonda sul mare, </w:t>
        <w:br/>
        <w:t>il nostro disco che suona,</w:t>
        <w:br/>
        <w:t>vedo gli amici ballare,</w:t>
        <w:br/>
        <w:t>ma tu non sei qui con me.</w:t>
        <w:br/>
        <w:br/>
        <w:t>Amore mio, dimmi se sei triste così come me,</w:t>
        <w:br/>
      </w:r>
      <w:r>
        <w:rPr>
          <w:i/>
          <w:iCs/>
          <w:lang w:val="it-IT"/>
        </w:rPr>
        <w:t>Al Bano</w:t>
      </w:r>
      <w:r>
        <w:rPr>
          <w:lang w:val="it-IT"/>
        </w:rPr>
        <w:br/>
        <w:t>dimmi se chi ci separò è sempre lì accanto a te,</w:t>
        <w:br/>
        <w:t>se tu sei felice con lui o rimpiangi qualcosa di me,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o ti penso sempre sai, ti penso.</w:t>
        <w:br/>
        <w:br/>
        <w:t>Una rotonda sul mare,</w:t>
        <w:br/>
        <w:t>il nostro disco che suona,</w:t>
        <w:br/>
        <w:t>vedo gli amici ballare,</w:t>
        <w:br/>
        <w:t>ma tu non sei qui con me.</w:t>
        <w:br/>
        <w:t>Vedo gli amici ballare,</w:t>
        <w:br/>
        <w:t>ma tu non sei qui con me.</w:t>
        <w:br/>
        <w:br/>
        <w:t>Amore mio, dimmi se sei triste così come me,</w:t>
        <w:br/>
      </w:r>
      <w:r>
        <w:rPr>
          <w:i/>
          <w:iCs/>
          <w:lang w:val="it-IT"/>
        </w:rPr>
        <w:t>Al Bano</w:t>
      </w:r>
      <w:r>
        <w:rPr>
          <w:lang w:val="it-IT"/>
        </w:rPr>
        <w:br/>
        <w:t>dimmi se chi ci separò è sempre lì accanto a te,</w:t>
        <w:br/>
        <w:t>se tu sei felice con lui o rimpiangi qualcosa di me,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o ti penso sempre sai, ti penso.</w:t>
        <w:br/>
        <w:br/>
        <w:t>Una rotonda sul mare,</w:t>
        <w:br/>
        <w:t>il nostro disco che suona,</w:t>
        <w:br/>
      </w:r>
      <w:r>
        <w:rPr>
          <w:i/>
          <w:iCs/>
          <w:lang w:val="it-IT"/>
        </w:rPr>
        <w:t>Both</w:t>
      </w:r>
      <w:r>
        <w:rPr>
          <w:lang w:val="it-IT"/>
        </w:rPr>
        <w:br/>
        <w:t>vedo gli amici ballare,</w:t>
        <w:br/>
        <w:t>ma tu non sei qui con me.</w:t>
        <w:br/>
        <w:br/>
        <w:br/>
      </w:r>
      <w:r>
        <w:rPr>
          <w:b/>
          <w:bCs/>
          <w:sz w:val="27"/>
          <w:szCs w:val="27"/>
          <w:lang w:val="it-IT"/>
        </w:rPr>
        <w:t>I Migliori Anni Della Nostra Vita</w:t>
      </w:r>
      <w:r>
        <w:rPr>
          <w:lang w:val="it-IT"/>
        </w:rPr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Penso che ogni giorno sia come una pesca miracolosa</w:t>
        <w:br/>
        <w:t>e che è bello pescare sospesi su una soffice nuvola rosa.</w:t>
        <w:br/>
        <w:t>Io come un gentiluomo, e lei come una sposa</w:t>
        <w:br/>
        <w:t>mentre fuori dalla finestra si alza in volo soltanto la polvere.</w:t>
        <w:br/>
        <w:t>C'è aria di tempesta!</w:t>
        <w:br/>
        <w:br/>
        <w:t>Sarà che io e lei siamo di un altro lontanissimo pianeta</w:t>
        <w:br/>
        <w:t>ma il mondo da qui sembra soltanto una botola segreta.</w:t>
        <w:br/>
        <w:t>Tutti vogliono tutto, per poi accorgersi che è niente.</w:t>
        <w:br/>
        <w:t>Noi non faremo come l'altra gente,</w:t>
        <w:br/>
        <w:t>questi sono e resteranno per sempre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 migliori anni della nostra vita.</w:t>
        <w:br/>
        <w:t>I migliori anni della nostra vita.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Stringimi forte che nessuna notte è infinita,</w:t>
        <w:br/>
      </w:r>
      <w:r>
        <w:rPr>
          <w:i/>
          <w:iCs/>
          <w:lang w:val="it-IT"/>
        </w:rPr>
        <w:t>Both</w:t>
      </w:r>
      <w:r>
        <w:rPr>
          <w:lang w:val="it-IT"/>
        </w:rPr>
        <w:br/>
        <w:t>i migliori anni della nostra vita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Stringimi forte che nessuna notte è infinita,</w:t>
        <w:br/>
      </w:r>
      <w:r>
        <w:rPr>
          <w:i/>
          <w:iCs/>
          <w:lang w:val="it-IT"/>
        </w:rPr>
        <w:t>Both</w:t>
      </w:r>
      <w:r>
        <w:rPr>
          <w:lang w:val="it-IT"/>
        </w:rPr>
        <w:br/>
        <w:t>i migliori anni della nostra vita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Penso che è stupendo restare al buio abbracciati e muti,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come pugili dopo un incontro. come gli ultimi sopravvissuti.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Forse un giorno scopriremo che non ci siamo mai perduti</w:t>
        <w:br/>
        <w:t xml:space="preserve">e che tutta quella tristezza 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n realtà, non è mai esistita.</w:t>
        <w:br/>
        <w:br/>
        <w:t>I migliori anni della nostra vita.</w:t>
        <w:br/>
        <w:t>I migliori anni della nostra vita.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Stringimi forte che nessuna notte è infinita,</w:t>
        <w:br/>
      </w:r>
      <w:r>
        <w:rPr>
          <w:i/>
          <w:iCs/>
          <w:lang w:val="it-IT"/>
        </w:rPr>
        <w:t>Both</w:t>
      </w:r>
      <w:r>
        <w:rPr>
          <w:lang w:val="it-IT"/>
        </w:rPr>
        <w:br/>
        <w:t>i migliori anni della nostra vita.</w:t>
        <w:br/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Stringimi forte che nessuna notte è infinita,</w:t>
        <w:br/>
      </w:r>
      <w:r>
        <w:rPr>
          <w:i/>
          <w:iCs/>
          <w:lang w:val="it-IT"/>
        </w:rPr>
        <w:t>Both</w:t>
      </w:r>
      <w:r>
        <w:rPr>
          <w:lang w:val="it-IT"/>
        </w:rPr>
        <w:br/>
        <w:t>i migliori anni della nostra vita.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I migliori anni della nostra vita.</w:t>
        <w:br/>
        <w:br/>
        <w:br/>
      </w:r>
      <w:r>
        <w:rPr>
          <w:b/>
          <w:bCs/>
          <w:sz w:val="27"/>
          <w:szCs w:val="27"/>
          <w:lang w:val="it-IT"/>
        </w:rPr>
        <w:t>Dai Il Meglio Di Te</w:t>
      </w:r>
      <w:r>
        <w:rPr>
          <w:lang w:val="it-IT"/>
        </w:rPr>
        <w:br/>
        <w:t>Mother Teresa from Calcutta</w:t>
        <w:br/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 xml:space="preserve">L'uomo è irragionevole, </w:t>
        <w:br/>
        <w:t>illogico, egocentrico,</w:t>
        <w:br/>
        <w:t>non importa, amalo.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Se fai il bene,</w:t>
        <w:br/>
        <w:t>ti attribuiranno secondi fini egoistici,</w:t>
        <w:br/>
        <w:t>non importa, fa' il bene.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Se realizzi i tuoi obiettivi,</w:t>
        <w:br/>
        <w:t>troverai falsi amici e veri nemici,</w:t>
        <w:br/>
        <w:t>non importa, realizzali.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Il bene che fai</w:t>
        <w:br/>
        <w:t>verrà domani dimenticato,</w:t>
        <w:br/>
        <w:t>non importa, fa' il bene.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L'onestà e la sincerità</w:t>
        <w:br/>
        <w:t>ti rendono vulnerabile,</w:t>
        <w:br/>
        <w:t>non importa, sii franco e onesto.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Quello che per anni hai costruito</w:t>
        <w:br/>
        <w:t>può essere distrutto in un attimo,</w:t>
        <w:br/>
        <w:t>non importa, costruisci.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Se aiuti la gente</w:t>
        <w:br/>
        <w:t>se ne risentirà</w:t>
        <w:br/>
        <w:t>non importa, aiutala.</w:t>
        <w:br/>
      </w:r>
      <w:r>
        <w:rPr>
          <w:i/>
          <w:iCs/>
          <w:lang w:val="it-IT"/>
        </w:rPr>
        <w:t>Massimo Ferrarese:</w:t>
      </w:r>
      <w:r>
        <w:rPr>
          <w:lang w:val="it-IT"/>
        </w:rPr>
        <w:br/>
        <w:t>Dai al mondo il meglio di te,</w:t>
        <w:br/>
        <w:t>ti prenderanno a calci,</w:t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non importa, dai il meglio di te.</w:t>
        <w:br/>
      </w:r>
      <w:bookmarkStart w:id="21" w:name="Lyrics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'Amore È Sempre Amore</w:t>
      </w:r>
    </w:p>
    <w:p>
      <w:pPr>
        <w:pStyle w:val="Normal"/>
        <w:jc w:val="center"/>
        <w:rPr/>
      </w:pPr>
      <w:r>
        <w:rPr/>
        <w:br/>
      </w:r>
      <w:bookmarkEnd w:id="21"/>
      <w:r>
        <w:rPr>
          <w:b/>
          <w:bCs/>
          <w:sz w:val="27"/>
          <w:szCs w:val="27"/>
        </w:rPr>
        <w:t>Accendi L'Anima</w:t>
      </w:r>
      <w:r>
        <w:rPr/>
        <w:br/>
        <w:t>(F. Berlincioni, A. Carrisi, A. Paoletti, A. Carrisi)</w:t>
        <w:br/>
        <w:br/>
      </w:r>
      <w:r>
        <w:rPr>
          <w:i/>
          <w:iCs/>
        </w:rPr>
        <w:t>Al Bano:</w:t>
      </w:r>
      <w:r>
        <w:rPr/>
        <w:br/>
        <w:t>Ci sono giorni che ti senti inutile,</w:t>
        <w:br/>
        <w:t>ci sono notti in cui tutto è difficile,</w:t>
        <w:br/>
        <w:t>per un amore che pensavi unico,</w:t>
        <w:br/>
        <w:t>radici fragili che ti confondono.</w:t>
        <w:br/>
        <w:br/>
        <w:t>La solitudine è un cuore zingaro</w:t>
        <w:br/>
        <w:t>è un'elemosina che non vuoi chiedere</w:t>
        <w:br/>
        <w:t>ma c'è una strada in te dove puoi correre</w:t>
        <w:br/>
        <w:t>per poi raggiungere ciò ch'è impossibile.</w:t>
        <w:br/>
        <w:br/>
      </w:r>
      <w:r>
        <w:rPr>
          <w:i/>
          <w:iCs/>
        </w:rPr>
        <w:t>Al Bano with choir:</w:t>
      </w:r>
      <w:r>
        <w:rPr/>
        <w:br/>
        <w:t>Accendi l'anima</w:t>
        <w:br/>
        <w:t>imbianca l'anima</w:t>
        <w:br/>
        <w:t>e dopo semina</w:t>
        <w:br/>
        <w:t>nelle tue lacrime</w:t>
        <w:br/>
        <w:t xml:space="preserve">tutti quei sogni che </w:t>
        <w:br/>
        <w:t>servono a vivere</w:t>
        <w:br/>
      </w:r>
      <w:r>
        <w:rPr>
          <w:i/>
          <w:iCs/>
        </w:rPr>
        <w:t>Al Bano:</w:t>
      </w:r>
      <w:r>
        <w:rPr/>
        <w:br/>
        <w:t>e tutto cambierà.</w:t>
        <w:br/>
        <w:br/>
      </w:r>
      <w:r>
        <w:rPr>
          <w:i/>
          <w:iCs/>
        </w:rPr>
        <w:t xml:space="preserve">Choir (in background): </w:t>
      </w:r>
      <w:r>
        <w:rPr/>
        <w:br/>
        <w:t>Accendi l'anima</w:t>
        <w:br/>
        <w:t>rimbianca l'anima</w:t>
        <w:br/>
        <w:t>e dopo semina</w:t>
        <w:br/>
        <w:t>nelle tue lacrime</w:t>
        <w:br/>
        <w:t xml:space="preserve">tutti quei sogni che </w:t>
        <w:br/>
        <w:t>servono a vivere</w:t>
        <w:br/>
        <w:t>e tutto cambierà.</w:t>
        <w:br/>
        <w:br/>
      </w:r>
      <w:r>
        <w:rPr>
          <w:i/>
          <w:iCs/>
        </w:rPr>
        <w:t>Al Bano:</w:t>
      </w:r>
      <w:r>
        <w:rPr/>
        <w:br/>
        <w:t>Tra un anno, un giorno o un attimo</w:t>
        <w:br/>
        <w:t>e tutto cambierà</w:t>
        <w:br/>
        <w:t>nel cuore quando è libero.</w:t>
        <w:br/>
        <w:br/>
        <w:t>Vedrai che cambierà</w:t>
        <w:br/>
        <w:t>e cambierà la musica</w:t>
        <w:br/>
        <w:t>sei tu la verità</w:t>
        <w:br/>
        <w:t>al centro di un'incognita.</w:t>
        <w:br/>
        <w:br/>
        <w:t>Com'è difficile sognare e vivere,</w:t>
        <w:br/>
        <w:t>trovarsi o perdersi, salire o scendere</w:t>
        <w:br/>
        <w:t>e quanto è inutile odiare e credere</w:t>
        <w:br/>
        <w:t>che il male è un angolo dove nascondersi.</w:t>
        <w:br/>
        <w:br/>
        <w:t>Ci sono pagine ancora da scrivere,</w:t>
        <w:br/>
        <w:t>una speranza in due da condividere,</w:t>
        <w:br/>
        <w:t>ci sono favole ancora da vivere</w:t>
        <w:br/>
        <w:t>e può succedere e tutto cambierà.</w:t>
        <w:br/>
        <w:br/>
      </w:r>
      <w:r>
        <w:rPr>
          <w:i/>
          <w:iCs/>
        </w:rPr>
        <w:t xml:space="preserve">Choir (in background): </w:t>
      </w:r>
      <w:r>
        <w:rPr/>
        <w:br/>
        <w:t>Accendi l'anima</w:t>
        <w:br/>
        <w:t>rimbianca l'anima</w:t>
        <w:br/>
        <w:t>e dopo semina</w:t>
        <w:br/>
        <w:t>nelle tue lacrime</w:t>
        <w:br/>
        <w:t xml:space="preserve">tutti quei sogni che </w:t>
        <w:br/>
        <w:t>servono a vivere</w:t>
        <w:br/>
        <w:t>e tutto cambierà.</w:t>
        <w:br/>
        <w:br/>
      </w:r>
      <w:r>
        <w:rPr>
          <w:i/>
          <w:iCs/>
        </w:rPr>
        <w:t>Al Bano:</w:t>
      </w:r>
      <w:r>
        <w:rPr/>
        <w:br/>
        <w:t>Tra un anno, un giorno o un attimo</w:t>
        <w:br/>
        <w:t>e tutto cambierà</w:t>
        <w:br/>
        <w:t>nel cuore quando è libero.</w:t>
        <w:br/>
        <w:br/>
        <w:t>Vedrai che cambierà</w:t>
        <w:br/>
        <w:t>e cambierà la musica</w:t>
        <w:br/>
        <w:t>sei tu la verità</w:t>
        <w:br/>
        <w:t>al centro di un'incognita.</w:t>
        <w:br/>
        <w:br/>
      </w:r>
      <w:r>
        <w:rPr>
          <w:i/>
          <w:iCs/>
        </w:rPr>
        <w:t>Choir:</w:t>
      </w:r>
      <w:r>
        <w:rPr/>
        <w:br/>
        <w:t>Accendi l'anima.</w:t>
        <w:br/>
        <w:t>Accendi l'anima.</w:t>
        <w:br/>
        <w:br/>
        <w:br/>
      </w:r>
      <w:r>
        <w:rPr>
          <w:b/>
          <w:bCs/>
          <w:sz w:val="27"/>
          <w:szCs w:val="27"/>
        </w:rPr>
        <w:t>Notte E Giorno</w:t>
      </w:r>
      <w:r>
        <w:rPr/>
        <w:br/>
        <w:t>(A. Carrisi, R. Power, O. Statz, J. Horn)</w:t>
        <w:br/>
        <w:br/>
      </w:r>
      <w:r>
        <w:rPr>
          <w:i/>
          <w:iCs/>
        </w:rPr>
        <w:t>Al Bano:</w:t>
      </w:r>
      <w:r>
        <w:rPr/>
        <w:br/>
        <w:t>Notte e giorno, stella e luna</w:t>
        <w:br/>
        <w:t>ma nessuna è come te.</w:t>
        <w:br/>
        <w:t>Notte e giorno, è un inferno</w:t>
        <w:br/>
        <w:t>questa vita senza te.</w:t>
        <w:br/>
        <w:br/>
        <w:t xml:space="preserve">Notte e giorno, poco a poco </w:t>
        <w:br/>
        <w:t>fiamme e fuoco sei per me.</w:t>
        <w:br/>
        <w:t>Notte e giorno, tutto tace,</w:t>
        <w:br/>
        <w:t>non c'è pace senza te.</w:t>
        <w:br/>
        <w:br/>
        <w:t>Sei eccitante travolgente</w:t>
        <w:br/>
        <w:t>e non so cosa, ma qualcosa brucia in me.</w:t>
        <w:br/>
        <w:t>Forse follia, o alchimia</w:t>
        <w:br/>
        <w:t>ma senza tante storie, ti confesso:</w:t>
        <w:br/>
        <w:br/>
      </w:r>
      <w:r>
        <w:rPr>
          <w:i/>
          <w:iCs/>
        </w:rPr>
        <w:t>Al Bano with choir:</w:t>
      </w:r>
      <w:r>
        <w:rPr/>
        <w:br/>
        <w:t>Notte e giorno, giorno e notte</w:t>
        <w:br/>
        <w:t>sono fatto ma di te.</w:t>
        <w:br/>
        <w:t>Notte e giorno, giorno e notte</w:t>
        <w:br/>
        <w:t>io mi perdo dentro te.</w:t>
        <w:br/>
        <w:br/>
      </w:r>
      <w:r>
        <w:rPr>
          <w:i/>
          <w:iCs/>
        </w:rPr>
        <w:t>Al Bano:</w:t>
      </w:r>
      <w:r>
        <w:rPr/>
        <w:br/>
        <w:t>Sei la carta vincente,</w:t>
        <w:br/>
        <w:t>sei la vetta di un monte,</w:t>
        <w:br/>
        <w:t>sei acqua pura dove l'acqua non c'è,</w:t>
        <w:br/>
        <w:t>primavera selvaggia,</w:t>
        <w:br/>
        <w:t>sensazione di pioggia,</w:t>
        <w:br/>
        <w:t>ghiaccio bollente, quanto di meglio c'è?</w:t>
        <w:br/>
        <w:br/>
        <w:t>Notte e giorno, nello spazio</w:t>
        <w:br/>
        <w:t>della mente ci sei tu.</w:t>
        <w:br/>
        <w:t>Notte e giorno, non è giusto</w:t>
        <w:br/>
        <w:t>non c'è gusto senza te.</w:t>
        <w:br/>
        <w:br/>
        <w:t>Intrigante esigente,</w:t>
        <w:br/>
        <w:t>qualunque cosa posso fare io per te?</w:t>
        <w:br/>
        <w:t>Spaccare il mondo, rubare il cielo,</w:t>
        <w:br/>
        <w:t>qualunque cosa la farò si adesso.</w:t>
        <w:br/>
        <w:br/>
      </w:r>
      <w:r>
        <w:rPr>
          <w:i/>
          <w:iCs/>
        </w:rPr>
        <w:t>Al Bano with choir:</w:t>
      </w:r>
      <w:r>
        <w:rPr/>
        <w:br/>
        <w:t>Notte e giorno, giorno e notte</w:t>
        <w:br/>
        <w:t>sono fatto ma di te.</w:t>
        <w:br/>
        <w:t>Notte e giorno, giorno e notte</w:t>
        <w:br/>
        <w:t>io mi perdo dentro te.</w:t>
        <w:br/>
        <w:br/>
      </w:r>
      <w:r>
        <w:rPr>
          <w:i/>
          <w:iCs/>
        </w:rPr>
        <w:t>Al Bano:</w:t>
      </w:r>
      <w:r>
        <w:rPr/>
        <w:br/>
        <w:t>Sei l'odore d'incenso</w:t>
        <w:br/>
        <w:t>sensazione d'immenso</w:t>
        <w:br/>
        <w:t>su questo mondo troppo piccolo ormai.</w:t>
        <w:br/>
        <w:t xml:space="preserve">Primavera selvaggia </w:t>
        <w:br/>
        <w:t>sensazione di pioggia</w:t>
        <w:br/>
        <w:t>ghiaccio bollente, quanto di meglio c'è?</w:t>
        <w:br/>
        <w:br/>
        <w:t>Sei la carta vincente,</w:t>
        <w:br/>
        <w:t>sei la vetta di un monte,</w:t>
        <w:br/>
        <w:t>sei acqua pura dove l'acqua non c'è,</w:t>
        <w:br/>
        <w:t>Siamo figli del vento,</w:t>
        <w:br/>
        <w:t>siamo note di un canto,</w:t>
        <w:br/>
        <w:t>ghiaccio bollente, quanto di meglio c'è?</w:t>
        <w:br/>
        <w:br/>
        <w:t>*</w:t>
      </w:r>
      <w:r>
        <w:rPr>
          <w:i/>
          <w:iCs/>
        </w:rPr>
        <w:t>Al Bano with choir:</w:t>
      </w:r>
      <w:r>
        <w:rPr/>
        <w:br/>
        <w:t>Notte e giorno, giorno e notte</w:t>
        <w:br/>
        <w:t>sono fatto ma di te. *</w:t>
        <w:br/>
        <w:t xml:space="preserve">*...* Repeat and Fade Out </w:t>
        <w:br/>
        <w:br/>
        <w:br/>
      </w:r>
      <w:r>
        <w:rPr>
          <w:b/>
          <w:bCs/>
          <w:sz w:val="27"/>
          <w:szCs w:val="27"/>
        </w:rPr>
        <w:t>Amico Fermati</w:t>
      </w:r>
      <w:r>
        <w:rPr/>
        <w:br/>
        <w:t>(A. Lo Vecchio, A. Paoletti, A. Carrisi)</w:t>
        <w:br/>
        <w:br/>
      </w:r>
      <w:r>
        <w:rPr>
          <w:i/>
          <w:iCs/>
        </w:rPr>
        <w:t>Al Bano:</w:t>
      </w:r>
      <w:r>
        <w:rPr/>
        <w:br/>
        <w:t>Fermati qui</w:t>
        <w:br/>
        <w:t>solo per questa sera</w:t>
        <w:br/>
        <w:t>gli amici a questo servono,</w:t>
        <w:br/>
        <w:t>vorrei parlarti soltanto di lei.</w:t>
        <w:br/>
        <w:br/>
        <w:t>No, non capisco più</w:t>
        <w:br/>
        <w:t>dove va questo cuore mio,</w:t>
        <w:br/>
        <w:t>proprio non so spiegarmelo</w:t>
        <w:br/>
        <w:t>c'è qualche cosa in me che non va.</w:t>
        <w:br/>
        <w:br/>
        <w:t>Io vivo e poi ci penso</w:t>
        <w:br/>
        <w:t>e mi manca lei</w:t>
        <w:br/>
      </w:r>
      <w:r>
        <w:rPr>
          <w:i/>
          <w:iCs/>
        </w:rPr>
        <w:t>Choir:</w:t>
      </w:r>
      <w:r>
        <w:rPr/>
        <w:br/>
        <w:t>questo è amore</w:t>
        <w:br/>
      </w:r>
      <w:r>
        <w:rPr>
          <w:i/>
          <w:iCs/>
        </w:rPr>
        <w:t>Al Bano:</w:t>
      </w:r>
      <w:r>
        <w:rPr/>
        <w:br/>
        <w:t>le parlo e poi mi accorgo che</w:t>
        <w:br/>
        <w:t>io non l'amo più</w:t>
        <w:br/>
      </w:r>
      <w:r>
        <w:rPr>
          <w:i/>
          <w:iCs/>
        </w:rPr>
        <w:t>Choir:</w:t>
      </w:r>
      <w:r>
        <w:rPr/>
        <w:br/>
        <w:t>non è amore.</w:t>
        <w:br/>
      </w:r>
      <w:r>
        <w:rPr>
          <w:i/>
          <w:iCs/>
        </w:rPr>
        <w:t>Al Bano:</w:t>
      </w:r>
      <w:r>
        <w:rPr/>
        <w:br/>
        <w:t>Dei giorni lei mi illumina</w:t>
        <w:br/>
        <w:t>degli altri è come un limite</w:t>
        <w:br/>
        <w:t>e non so mai perché</w:t>
        <w:br/>
      </w:r>
      <w:r>
        <w:rPr>
          <w:i/>
          <w:iCs/>
        </w:rPr>
        <w:t>Al Bano with choir:</w:t>
      </w:r>
      <w:r>
        <w:rPr/>
        <w:br/>
        <w:t>s'è amore o non è amore, cos'è?</w:t>
        <w:br/>
        <w:br/>
      </w:r>
      <w:r>
        <w:rPr>
          <w:i/>
          <w:iCs/>
        </w:rPr>
        <w:t>Al Bano:</w:t>
      </w:r>
      <w:r>
        <w:rPr/>
        <w:br/>
        <w:t>Amigimportanza ha l'amore per me.</w:t>
        <w:br/>
        <w:br/>
        <w:t>Io vivo e poi ci penso</w:t>
        <w:br/>
        <w:t>e mi manca lei</w:t>
        <w:br/>
      </w:r>
      <w:r>
        <w:rPr>
          <w:i/>
          <w:iCs/>
        </w:rPr>
        <w:t>Choir:</w:t>
      </w:r>
      <w:r>
        <w:rPr/>
        <w:br/>
        <w:t>questo è amore</w:t>
        <w:br/>
      </w:r>
      <w:r>
        <w:rPr>
          <w:i/>
          <w:iCs/>
        </w:rPr>
        <w:t>Al Bano:</w:t>
      </w:r>
      <w:r>
        <w:rPr/>
        <w:br/>
        <w:t>e parlo e poi mi accorgo che</w:t>
        <w:br/>
        <w:t>io non l'amo più</w:t>
        <w:br/>
      </w:r>
      <w:r>
        <w:rPr>
          <w:i/>
          <w:iCs/>
        </w:rPr>
        <w:t>Choir:</w:t>
      </w:r>
      <w:r>
        <w:rPr/>
        <w:br/>
        <w:t>non è amore.</w:t>
        <w:br/>
      </w:r>
      <w:r>
        <w:rPr>
          <w:i/>
          <w:iCs/>
        </w:rPr>
        <w:t>Al Bano:</w:t>
      </w:r>
      <w:r>
        <w:rPr/>
        <w:br/>
        <w:t>E i giorni lei mi illumina</w:t>
        <w:br/>
        <w:t>e gli altri è come un limite</w:t>
        <w:br/>
        <w:t>che non so mai perché</w:t>
        <w:br/>
      </w:r>
      <w:r>
        <w:rPr>
          <w:i/>
          <w:iCs/>
        </w:rPr>
        <w:t>Al Bano with choir:</w:t>
      </w:r>
      <w:r>
        <w:rPr/>
        <w:br/>
        <w:t>s'è amore o non è amore, cos'è?</w:t>
        <w:br/>
        <w:br/>
      </w:r>
      <w:r>
        <w:rPr>
          <w:i/>
          <w:iCs/>
        </w:rPr>
        <w:t>Al Bano:</w:t>
      </w:r>
      <w:r>
        <w:rPr/>
        <w:br/>
        <w:t>E mi manca lei</w:t>
        <w:br/>
      </w:r>
      <w:r>
        <w:rPr>
          <w:i/>
          <w:iCs/>
        </w:rPr>
        <w:t>Choir:</w:t>
      </w:r>
      <w:r>
        <w:rPr/>
        <w:br/>
        <w:t>questo è amore.</w:t>
        <w:br/>
      </w:r>
      <w:r>
        <w:rPr>
          <w:i/>
          <w:iCs/>
        </w:rPr>
        <w:t>Al Bano:</w:t>
      </w:r>
      <w:r>
        <w:rPr/>
        <w:br/>
        <w:t>Sì, ma non l'amo più,</w:t>
        <w:br/>
      </w:r>
      <w:r>
        <w:rPr>
          <w:i/>
          <w:iCs/>
        </w:rPr>
        <w:t>Choir:</w:t>
      </w:r>
      <w:r>
        <w:rPr/>
        <w:br/>
        <w:t>non è amore.</w:t>
        <w:br/>
      </w:r>
      <w:r>
        <w:rPr>
          <w:i/>
          <w:iCs/>
        </w:rPr>
        <w:t>Al Bano:</w:t>
      </w:r>
      <w:r>
        <w:rPr/>
        <w:br/>
        <w:t>E mi manca lei</w:t>
        <w:br/>
      </w:r>
      <w:r>
        <w:rPr>
          <w:i/>
          <w:iCs/>
        </w:rPr>
        <w:t>Choir:</w:t>
      </w:r>
      <w:r>
        <w:rPr/>
        <w:br/>
        <w:t>questo è amore.</w:t>
        <w:br/>
      </w:r>
      <w:r>
        <w:rPr>
          <w:i/>
          <w:iCs/>
        </w:rPr>
        <w:t>Al Bano:</w:t>
      </w:r>
      <w:r>
        <w:rPr/>
        <w:br/>
        <w:t>No, no, non l'amo più,</w:t>
        <w:br/>
      </w:r>
      <w:r>
        <w:rPr>
          <w:i/>
          <w:iCs/>
        </w:rPr>
        <w:t>Choir:</w:t>
      </w:r>
      <w:r>
        <w:rPr/>
        <w:br/>
        <w:t>non è amore.</w:t>
        <w:br/>
        <w:br/>
        <w:br/>
      </w:r>
      <w:r>
        <w:rPr>
          <w:b/>
          <w:bCs/>
          <w:sz w:val="27"/>
          <w:szCs w:val="27"/>
        </w:rPr>
        <w:t>Se Tu Vorrai</w:t>
      </w:r>
      <w:r>
        <w:rPr/>
        <w:br/>
        <w:t>(A. Lo Vecchio, A. Paoletti, A. Carrisi)</w:t>
        <w:br/>
        <w:br/>
        <w:t xml:space="preserve">E se mi va </w:t>
        <w:br/>
        <w:t>arriva il giorni che mi sveglio anch'io</w:t>
        <w:br/>
        <w:t>e se potessi fare a modo mio</w:t>
        <w:br/>
        <w:t>abolirei per decreto la disonestà.</w:t>
        <w:br/>
        <w:br/>
        <w:t>E se mi va</w:t>
        <w:br/>
        <w:t>io metto al bando invidia e farisei</w:t>
        <w:br/>
        <w:t>e poi chi pensa solo ai fatti suoi</w:t>
        <w:br/>
        <w:t>dimenticando che c'è gente che non ce la fa.</w:t>
        <w:br/>
        <w:br/>
        <w:t xml:space="preserve">E se mi va </w:t>
        <w:br/>
        <w:t>ristabilisco meritocrazia,</w:t>
        <w:br/>
        <w:t>raccomandati caccio tutti via</w:t>
        <w:br/>
        <w:t>lasciando spazio solamente a gente che sa bene quel che fa.</w:t>
        <w:br/>
        <w:br/>
        <w:t>E se mi va</w:t>
        <w:br/>
        <w:t>prendo le armi e faccio un gran falò</w:t>
        <w:br/>
        <w:t>bruciando tutto ciò che non mi va</w:t>
        <w:br/>
        <w:t>perché l'amore sia la prima scelta in società.</w:t>
        <w:br/>
        <w:br/>
        <w:t>E se mi va</w:t>
        <w:br/>
        <w:t>nel grande mucchio metto pure te</w:t>
        <w:br/>
        <w:t>con i tuoi sogni di celebrità</w:t>
        <w:br/>
        <w:t>che non ti fanno più amare altro che l'immagine di te.</w:t>
        <w:br/>
        <w:br/>
        <w:t>Davvero mi ha stancato questo mondo a testa in giù</w:t>
        <w:br/>
        <w:t>parole, poi parole, poi parole, niente più,</w:t>
        <w:br/>
        <w:t>non serve quel che dici, quel che pensi, quel che fai</w:t>
        <w:br/>
        <w:t>ma solo quanti soldi hai.</w:t>
        <w:br/>
        <w:br/>
        <w:t>Hai voglia di sapere solo chi starà con chi</w:t>
        <w:br/>
        <w:t>o quanti affari sta portando in porto quello lì,</w:t>
        <w:br/>
        <w:t xml:space="preserve">sapere chi era Seneca ma che importanza ha, a che ti servirà? </w:t>
        <w:br/>
        <w:t>E questo è il mondo che ora c'è,</w:t>
        <w:br/>
        <w:t>combatti amico insieme a me.</w:t>
        <w:br/>
        <w:br/>
        <w:t xml:space="preserve">Come vorrei </w:t>
        <w:br/>
        <w:t>ristabilire pace ed allegria</w:t>
        <w:br/>
        <w:t>condite sempre con la fantasia</w:t>
        <w:br/>
        <w:t>perche il bambino faccia mille sogni alla sua età.</w:t>
        <w:br/>
        <w:br/>
        <w:t>E se mi va</w:t>
        <w:br/>
        <w:t>a tutti quelli che si credon dio</w:t>
        <w:br/>
        <w:t>Vorrei mostrare qual'è qual è quello mio</w:t>
        <w:br/>
        <w:t>perché si possa riscoprire un po' di umanità.</w:t>
        <w:br/>
        <w:br/>
        <w:t xml:space="preserve">Il mondo è popolato di una serie di bla-bla </w:t>
        <w:br/>
        <w:t>c'è solo prepotenza, egoismo e vanità</w:t>
        <w:br/>
        <w:t>perché l'educazione sembra non esista più</w:t>
        <w:br/>
        <w:t>ed il rispetto mai.</w:t>
        <w:br/>
        <w:br/>
        <w:t>E tutto ciò che hai fatto credi non ti basterà</w:t>
        <w:br/>
        <w:t>importa chi conosci e se ti raccomanderà</w:t>
        <w:br/>
        <w:t>così ruffiani e nani ostruiscono le vie</w:t>
        <w:br/>
        <w:t>e sono malattie,</w:t>
        <w:br/>
        <w:t>è questo il mondo che ora c'è</w:t>
        <w:br/>
        <w:t>combatti amico insieme a me.</w:t>
        <w:br/>
        <w:br/>
        <w:t>Davvero mi ha stancato questo mondo a testa in giù</w:t>
        <w:br/>
        <w:t>parole, poi parole, poi parole, niente più,</w:t>
        <w:br/>
        <w:t>non serve quel che dici, quel che pensi, quel che fai</w:t>
        <w:br/>
        <w:t>ma quanti soldi hai,</w:t>
        <w:br/>
        <w:t>è questo il mondo che ora c'è</w:t>
        <w:br/>
        <w:t>combatti amico insieme a me.</w:t>
        <w:br/>
        <w:br/>
        <w:br/>
      </w:r>
      <w:r>
        <w:rPr>
          <w:b/>
          <w:bCs/>
          <w:sz w:val="27"/>
          <w:szCs w:val="27"/>
        </w:rPr>
        <w:t>I Cigni Di Balaka</w:t>
      </w:r>
      <w:r>
        <w:rPr/>
        <w:br/>
        <w:t>(A. Carrisi, W. Molco, A. Carrisi)</w:t>
        <w:br/>
        <w:br/>
      </w:r>
      <w:r>
        <w:rPr>
          <w:i/>
          <w:iCs/>
        </w:rPr>
        <w:t>Al Bano:</w:t>
      </w:r>
      <w:r>
        <w:rPr/>
        <w:br/>
        <w:t>Caro, grande genio Indiano,</w:t>
        <w:br/>
        <w:t xml:space="preserve">dolce sognatore, </w:t>
        <w:br/>
        <w:t xml:space="preserve">quanto dolore </w:t>
        <w:br/>
        <w:t xml:space="preserve">c'era nel volo </w:t>
        <w:br/>
        <w:t xml:space="preserve">di Balaka. </w:t>
        <w:br/>
        <w:br/>
        <w:t>Uomo dalla barba bianca,</w:t>
        <w:br/>
        <w:t xml:space="preserve">quello che ci manca </w:t>
        <w:br/>
        <w:t xml:space="preserve">è scritto nel vento, </w:t>
        <w:br/>
        <w:t>lo cantano i cigni</w:t>
        <w:br/>
        <w:t xml:space="preserve">di Balaka. </w:t>
        <w:br/>
        <w:br/>
        <w:t>Grande voce del Bengala,</w:t>
        <w:br/>
        <w:t xml:space="preserve">sul Gange la tua vela </w:t>
        <w:br/>
        <w:t xml:space="preserve">voglio seguire </w:t>
        <w:br/>
        <w:t xml:space="preserve">nel magico mondo </w:t>
        <w:br/>
        <w:t xml:space="preserve">di Balaka. </w:t>
        <w:br/>
        <w:br/>
        <w:t>Torno lungo il vecchio fiume,</w:t>
        <w:br/>
        <w:t xml:space="preserve">ascolto quel tuo canto </w:t>
        <w:br/>
        <w:t>mentre nel vento</w:t>
        <w:br/>
        <w:t>la voce di un citar</w:t>
        <w:br/>
        <w:t>mi parla di te.</w:t>
        <w:br/>
        <w:br/>
        <w:t>Dormi, posa la tua testa,</w:t>
        <w:br/>
        <w:t>c'è la gente in festa.</w:t>
        <w:br/>
        <w:t>Forse non basta</w:t>
        <w:br/>
        <w:t xml:space="preserve">ciò che ci resta </w:t>
        <w:br/>
        <w:t xml:space="preserve">di Balaka. </w:t>
        <w:br/>
        <w:br/>
        <w:t>Caro, grande genio indiano,</w:t>
        <w:br/>
        <w:t xml:space="preserve">quello che ci manca </w:t>
        <w:br/>
        <w:t xml:space="preserve">si sente nel vento, </w:t>
        <w:br/>
        <w:t>nel canto dei cigni</w:t>
        <w:br/>
        <w:t>di Balaka.</w:t>
        <w:br/>
        <w:br/>
        <w:br/>
      </w:r>
      <w:r>
        <w:rPr>
          <w:b/>
          <w:bCs/>
          <w:sz w:val="27"/>
          <w:szCs w:val="27"/>
        </w:rPr>
        <w:t>Sei La Mia Luce</w:t>
      </w:r>
      <w:r>
        <w:rPr/>
        <w:br/>
        <w:t>(C. Fulcheri, V. Sparviero, A. Paoletti, A. Carrisi)</w:t>
        <w:br/>
        <w:br/>
      </w:r>
      <w:r>
        <w:rPr>
          <w:i/>
          <w:iCs/>
        </w:rPr>
        <w:t>Al Bano:</w:t>
      </w:r>
      <w:r>
        <w:rPr/>
        <w:br/>
        <w:t>Ci son parole inutili,</w:t>
        <w:br/>
        <w:t>banali e incomprensibili,</w:t>
        <w:br/>
        <w:t>dipingono la vanità del niente.</w:t>
        <w:br/>
        <w:br/>
        <w:t>Promesse che ti illudono,</w:t>
        <w:br/>
        <w:t>speranze che si perdono</w:t>
        <w:br/>
        <w:t>nel misterioso viaggio di quel sogno.</w:t>
        <w:br/>
        <w:br/>
        <w:t>Le frasi che mi hai detto tu</w:t>
        <w:br/>
        <w:t>in quel mare di parole in più</w:t>
        <w:br/>
        <w:t>son come fango sceso sulle stelle.</w:t>
        <w:br/>
        <w:br/>
        <w:t>So che la solitudine</w:t>
        <w:br/>
        <w:t>ti aspetta dietro l'angolo,</w:t>
        <w:br/>
        <w:t>l'ho conosciuta e adesso mi difendo</w:t>
        <w:br/>
        <w:br/>
        <w:t>Da quelli che mi han fatto male,</w:t>
        <w:br/>
        <w:t>da quelli che han ferito il cuore,</w:t>
        <w:br/>
        <w:t>da quelli che mi han reso ormai ribelle.</w:t>
        <w:br/>
        <w:br/>
        <w:t>Ma il tempo passerà</w:t>
        <w:br/>
        <w:t>cancellerà il dolore,</w:t>
        <w:br/>
        <w:t>lontano porterà</w:t>
        <w:br/>
        <w:t>quel fango di parole vuote e stanche.</w:t>
        <w:br/>
        <w:t>E musica sarà</w:t>
        <w:br/>
        <w:t>se Lui lo vorrà.</w:t>
        <w:br/>
        <w:br/>
        <w:t>La vita non è facile</w:t>
        <w:br/>
        <w:t>però ti insegna a vivere</w:t>
        <w:br/>
        <w:t>e quando il cielo è buio sei tu la luce.</w:t>
        <w:br/>
        <w:br/>
        <w:t>E quando il mondo intorno a te</w:t>
        <w:br/>
        <w:t>diventa intollerabile</w:t>
        <w:br/>
        <w:t>il tuo universo accendilo di stelle.</w:t>
        <w:br/>
        <w:br/>
        <w:t>E il tempo passerà</w:t>
        <w:br/>
        <w:t>cancellerà il dolore,</w:t>
        <w:br/>
        <w:t>lontano porterà</w:t>
        <w:br/>
        <w:t>quel fango di parole vuote e stanche.</w:t>
        <w:br/>
        <w:br/>
        <w:t>E il tempo poi verrà</w:t>
        <w:br/>
        <w:t>per vivere l'amore</w:t>
        <w:br/>
        <w:t>e luce tu sarai</w:t>
        <w:br/>
        <w:t>nel buio del mio cuore,</w:t>
        <w:br/>
        <w:t>nel buio del mio cuore.</w:t>
        <w:br/>
        <w:br/>
        <w:br/>
      </w:r>
      <w:r>
        <w:rPr>
          <w:b/>
          <w:bCs/>
          <w:sz w:val="27"/>
          <w:szCs w:val="27"/>
        </w:rPr>
        <w:t>Ma Perchè Sei Andata Via</w:t>
      </w:r>
      <w:r>
        <w:rPr/>
        <w:br/>
        <w:t>(R. Power, C. Minellono, A. Carrisi)</w:t>
        <w:br/>
        <w:br/>
      </w:r>
      <w:r>
        <w:rPr>
          <w:i/>
          <w:iCs/>
        </w:rPr>
        <w:t>Al Bano:</w:t>
      </w:r>
      <w:r>
        <w:rPr/>
        <w:br/>
        <w:t>Sotto questo cielo immenso</w:t>
        <w:br/>
        <w:t>di un profondo blu</w:t>
        <w:br/>
        <w:t>dopo che sei andata via</w:t>
        <w:br/>
        <w:t>e non ti ho visto più</w:t>
        <w:br/>
        <w:t>non vorrei però ti penso</w:t>
        <w:br/>
        <w:t>so che non dovrei</w:t>
        <w:br/>
        <w:t>con un po' di nostalgia.</w:t>
        <w:br/>
        <w:t>Le due anime che ho in me</w:t>
        <w:br/>
        <w:t>dove c'eri tu,</w:t>
        <w:br/>
        <w:t>sono in guerra aperta ormai</w:t>
        <w:br/>
        <w:t>e mi sento giù,</w:t>
        <w:br/>
        <w:t>una dice che ritorni,</w:t>
        <w:br/>
        <w:t>un'altra invece no,</w:t>
        <w:br/>
        <w:t>dice che non lo farai,</w:t>
        <w:br/>
      </w:r>
      <w:r>
        <w:rPr>
          <w:i/>
          <w:iCs/>
        </w:rPr>
        <w:t>Choir:</w:t>
      </w:r>
      <w:r>
        <w:rPr/>
        <w:br/>
        <w:t>ma perché sei andata via?</w:t>
        <w:br/>
        <w:br/>
      </w:r>
      <w:r>
        <w:rPr>
          <w:i/>
          <w:iCs/>
        </w:rPr>
        <w:t>Al Bano:</w:t>
      </w:r>
      <w:r>
        <w:rPr/>
        <w:br/>
        <w:t>È una vita da rivivere</w:t>
        <w:br/>
        <w:t>un po' speciale io direi,</w:t>
        <w:br/>
        <w:t>rivivrei con te ogni attimo</w:t>
        <w:br/>
        <w:t>ma il finale lo cambierei,</w:t>
        <w:br/>
      </w:r>
      <w:r>
        <w:rPr>
          <w:i/>
          <w:iCs/>
        </w:rPr>
        <w:t>Al Bano with choir:</w:t>
      </w:r>
      <w:r>
        <w:rPr/>
        <w:br/>
        <w:t>ma perché sei andata via?</w:t>
        <w:br/>
        <w:t>Ma perché sei andata via?</w:t>
        <w:br/>
        <w:br/>
      </w:r>
      <w:r>
        <w:rPr>
          <w:i/>
          <w:iCs/>
        </w:rPr>
        <w:t>Al Bano:</w:t>
      </w:r>
      <w:r>
        <w:rPr/>
        <w:br/>
        <w:t>È una vita da rivivere</w:t>
        <w:br/>
        <w:t>un po' speciale io direi,</w:t>
        <w:br/>
        <w:t>rivivrei con te ogni attimo</w:t>
        <w:br/>
        <w:t>ma il finale lo cambierei,</w:t>
        <w:br/>
      </w:r>
      <w:r>
        <w:rPr>
          <w:i/>
          <w:iCs/>
        </w:rPr>
        <w:t>Al Bano with choir:</w:t>
      </w:r>
      <w:r>
        <w:rPr/>
        <w:br/>
        <w:t>ma perché sei andata via?</w:t>
        <w:br/>
        <w:br/>
      </w:r>
      <w:r>
        <w:rPr>
          <w:i/>
          <w:iCs/>
        </w:rPr>
        <w:t>Al Bano:</w:t>
      </w:r>
      <w:r>
        <w:rPr/>
        <w:br/>
        <w:t>Caro amore mio</w:t>
        <w:br/>
        <w:t>questa casa senza te</w:t>
        <w:br/>
        <w:t>non c'è più allegria,</w:t>
        <w:br/>
        <w:t>non la sento casa mia</w:t>
        <w:br/>
        <w:t>Sto imparando anch'io</w:t>
        <w:br/>
        <w:t>e stare solo sai com'è,</w:t>
        <w:br/>
      </w:r>
      <w:r>
        <w:rPr>
          <w:i/>
          <w:iCs/>
        </w:rPr>
        <w:t>Al Bano with choir:</w:t>
      </w:r>
      <w:r>
        <w:rPr/>
        <w:br/>
        <w:t>ma perché sei andata via?</w:t>
        <w:br/>
        <w:t>Choir (repeated till end):</w:t>
        <w:br/>
        <w:t>Ma perché sei andata via?</w:t>
        <w:br/>
        <w:br/>
      </w:r>
      <w:r>
        <w:rPr>
          <w:i/>
          <w:iCs/>
        </w:rPr>
        <w:t>Al Bano:</w:t>
      </w:r>
      <w:r>
        <w:rPr/>
        <w:br/>
        <w:t>Questa casa senza te</w:t>
        <w:br/>
        <w:t>No, no, no, no, no, no, no, no, no, non è più casa mia</w:t>
        <w:br/>
        <w:br/>
        <w:br/>
      </w:r>
      <w:r>
        <w:rPr>
          <w:b/>
          <w:bCs/>
          <w:sz w:val="27"/>
          <w:szCs w:val="27"/>
        </w:rPr>
        <w:t>La Canzone Di Jas-Bi</w:t>
      </w:r>
      <w:r>
        <w:rPr/>
        <w:br/>
        <w:t>(C. Minellono, Y. Carrisi, A. Carrisi)</w:t>
        <w:br/>
        <w:br/>
        <w:t>Grande il cielo sta cadendo sopra casa mia,</w:t>
        <w:br/>
        <w:t>pioggia nei miei occhi al momento di andar via,</w:t>
        <w:br/>
        <w:t>un saluto agitando verso me le mani fragili</w:t>
        <w:br/>
        <w:t>riempie il cuore di malinconia.</w:t>
        <w:br/>
        <w:br/>
        <w:t>Quanto amore ci può stare in un "ciao papà"</w:t>
        <w:br/>
        <w:t>tra partire a ritornare c'è un'eternità</w:t>
        <w:br/>
        <w:t>i miei fiori del Salento io li vedo crescere</w:t>
        <w:br/>
        <w:t>mentre il tempo piano se ne va.</w:t>
        <w:br/>
        <w:br/>
        <w:t>Ed io ci sarò</w:t>
        <w:br/>
        <w:t>adesso tra cent'anni ancora insieme a voi.</w:t>
        <w:br/>
        <w:t>Ed io ci sarò</w:t>
        <w:br/>
        <w:t>e cambierò un "sono" in un "siamo noi"</w:t>
        <w:br/>
        <w:t>io vi starò vicino.</w:t>
        <w:br/>
        <w:t>Ed io ci sarò</w:t>
        <w:br/>
        <w:t>perché finche avrò vita vi amerò.</w:t>
        <w:br/>
        <w:br/>
        <w:t>Chiederemo insieme alla tristezza di andar via,</w:t>
        <w:br/>
        <w:t>poi verrà Natale e scriveremo una poesia,</w:t>
        <w:br/>
        <w:t>noi saremo indiani e vinceremo contro i cowboy</w:t>
        <w:br/>
        <w:t>e la nostra terra darà i frutti che tu vuoi.</w:t>
        <w:br/>
        <w:br/>
        <w:t>Finche avrò vita vi amerò.</w:t>
        <w:br/>
        <w:br/>
        <w:t>Ed io ci sarò</w:t>
        <w:br/>
        <w:t>adesso tra cent'anni ancora insieme a voi.</w:t>
        <w:br/>
        <w:t>Ed io ci sarò</w:t>
        <w:br/>
        <w:t>e cambierò un "sono" in un "siamo noi"</w:t>
        <w:br/>
        <w:t>e vi starò vicino.</w:t>
        <w:br/>
        <w:t>Ed io ci sarò</w:t>
        <w:br/>
        <w:t>perché finche avrò vita io vi amerò.</w:t>
        <w:br/>
        <w:br/>
        <w:t>Pianteremo sogni sul cemento di città,</w:t>
        <w:br/>
        <w:t>bruceremmo i libri dove non c'è verità,</w:t>
        <w:br/>
        <w:t>scriveremo insieme la canzone di Jas-Bi</w:t>
        <w:br/>
        <w:t>dove ai desideri si risponde con un sì.</w:t>
        <w:br/>
        <w:br/>
        <w:t>Sì.</w:t>
        <w:br/>
        <w:br/>
        <w:br/>
      </w:r>
      <w:r>
        <w:rPr>
          <w:b/>
          <w:bCs/>
          <w:sz w:val="27"/>
          <w:szCs w:val="27"/>
        </w:rPr>
        <w:t>L'Amore È Sempre Amore</w:t>
      </w:r>
      <w:r>
        <w:rPr/>
        <w:br/>
        <w:t>(G. Morra, M. Fabrizio)</w:t>
        <w:br/>
        <w:br/>
      </w:r>
      <w:r>
        <w:rPr>
          <w:i/>
          <w:iCs/>
        </w:rPr>
        <w:t>Al Bano:</w:t>
      </w:r>
      <w:r>
        <w:rPr/>
        <w:br/>
        <w:t>L'amore non corrisposto è sempre amore</w:t>
        <w:br/>
        <w:t>anche se non ha quando e non ha dove,</w:t>
        <w:br/>
        <w:t>questo vuol dire che il suo spazio è immenso,</w:t>
        <w:br/>
        <w:t>è limpido il suo mare di un azzurro intenso.</w:t>
        <w:br/>
        <w:br/>
        <w:t>La barca mia si perde all'orizzonte</w:t>
        <w:br/>
        <w:t>tornare indietro ormai non ha più senso,</w:t>
        <w:br/>
        <w:t>la terra ferma quasi si confonde</w:t>
        <w:br/>
        <w:t>e poi scompare lasciandomi sognare.</w:t>
        <w:br/>
        <w:br/>
        <w:t>C'è qualche cosa di romantico</w:t>
        <w:br/>
        <w:t>di appassionante ed incredibile</w:t>
        <w:br/>
        <w:t>e so che mi travolgerà,</w:t>
        <w:br/>
        <w:t>è come un'onda che mi riempirà</w:t>
        <w:br/>
        <w:t>l'anima.</w:t>
        <w:br/>
        <w:br/>
        <w:t>C'è qualche cosa di romantico</w:t>
        <w:br/>
        <w:t>d'immateriale e incomprensibile</w:t>
        <w:br/>
        <w:t>che fa soffrire quando c'è,</w:t>
        <w:br/>
        <w:t>non lo credevo più possibile</w:t>
        <w:br/>
        <w:t>non per me</w:t>
        <w:br/>
        <w:t>l'amore amaro e puro</w:t>
        <w:br/>
        <w:t>che mi trascina fino a te.</w:t>
        <w:br/>
        <w:br/>
        <w:t>In nessun luogo, mai, però per sempre</w:t>
        <w:br/>
        <w:t>sento che ti amerò perdutamente</w:t>
        <w:br/>
        <w:t>coltiverò così la mia speranza</w:t>
        <w:br/>
        <w:t>il mare non si chiude in una stanza.</w:t>
        <w:br/>
        <w:br/>
        <w:t>C'è qualche cosa di romantico</w:t>
        <w:br/>
        <w:t>d'immateriale e incomprensibile</w:t>
        <w:br/>
        <w:t>che mi trascina fino a te,</w:t>
        <w:br/>
        <w:t>non lo credevo più possibile</w:t>
        <w:br/>
        <w:t>non per me</w:t>
        <w:br/>
        <w:t>l'amore amaro e puro,</w:t>
        <w:br/>
        <w:t>sincero amaro e vero</w:t>
        <w:br/>
        <w:t>che fa soffrire quando c'è.</w:t>
        <w:br/>
        <w:br/>
        <w:t>L'amore non corrisposto è sempre amore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RAlbum"/>
        <w:rPr/>
      </w:pPr>
      <w:r>
        <w:rPr/>
        <w:t>Other Lyrics Al B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it-IT"/>
        </w:rPr>
        <w:t>Addio Sicilia (unrecorded)</w:t>
        <w:br/>
      </w: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br/>
      </w:r>
      <w:r>
        <w:rPr>
          <w:i/>
          <w:iCs/>
          <w:lang w:val="it-IT"/>
        </w:rPr>
        <w:t>Al Bano:</w:t>
      </w:r>
      <w:r>
        <w:rPr>
          <w:lang w:val="it-IT"/>
        </w:rPr>
        <w:br/>
        <w:t>Sicilia mia,</w:t>
        <w:br/>
        <w:t>terra e vinnicaturi,</w:t>
        <w:br/>
        <w:t>terra e piscaturi,</w:t>
        <w:br/>
        <w:t>t'aggia diri: addiu.</w:t>
        <w:br/>
        <w:br/>
        <w:t>M'hai vistu nasciri</w:t>
        <w:br/>
        <w:t>intra quattru pariti</w:t>
        <w:br/>
        <w:t>e m'hai cunsulatu</w:t>
        <w:br/>
        <w:t>e mò scunsulatu aggiu partiri.</w:t>
        <w:br/>
        <w:br/>
        <w:t>Sicilia addiu</w:t>
        <w:br/>
        <w:t>addiu terra natia.</w:t>
        <w:br/>
        <w:t>Nu suspiru e na lacrima</w:t>
        <w:br/>
        <w:t>pe ricurdu lassu a tie.</w:t>
        <w:br/>
        <w:t>Nu fumo vecu</w:t>
        <w:br/>
        <w:t>mentri luntanu vacu,</w:t>
        <w:br/>
        <w:t>nu fumo vecu</w:t>
        <w:br/>
        <w:t>ca già se perdi a mari.</w:t>
        <w:br/>
        <w:br/>
        <w:t xml:space="preserve">Sicilia mia </w:t>
        <w:br/>
        <w:t>comu si beddra a sira</w:t>
        <w:br/>
        <w:t>quannu t'addurmisci subra lu mari</w:t>
        <w:br/>
        <w:t>e l'unne ca ti cantanu a ninna nann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Angelo Di Stra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me e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spazio c'è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tue rispos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tti i miei perch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nno di fu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ore di pi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'è possibi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si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me e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vento fredd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hi la colp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he importanza h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delus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amare vibrazio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'è possibil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si fa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nost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fuoco di pa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è disperso ne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 certo matt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ntano, vic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nost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grande davv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mmensi giard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alazzi di ve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 amore mio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me e 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o spazio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lso splend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ra fra di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gelo di strad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questo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è possibi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i proprio tu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nost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fuoco di pagl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è disperso ne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 un certo matt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ntano, vic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nostro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ra grande davv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immensi giard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alazzi di vet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 amore mio, am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bookmarkStart w:id="22" w:name="22"/>
      <w:r>
        <w:rPr>
          <w:b/>
          <w:bCs/>
          <w:sz w:val="27"/>
          <w:szCs w:val="27"/>
          <w:lang w:val="es-ES"/>
        </w:rPr>
        <w:t>Caminando Por La Calle (with Sandy Marton)</w:t>
      </w:r>
      <w:bookmarkEnd w:id="22"/>
      <w:r>
        <w:rPr>
          <w:lang w:val="es-ES"/>
        </w:rPr>
        <w:br/>
        <w:t>(Blades, Bailardo, Reyes, Bouchikhi)</w:t>
        <w:br/>
        <w:br/>
      </w:r>
      <w:r>
        <w:rPr>
          <w:i/>
          <w:iCs/>
          <w:lang w:val="es-ES"/>
        </w:rPr>
        <w:t>Sandy Marton:</w:t>
        <w:br/>
      </w:r>
      <w:r>
        <w:rPr>
          <w:lang w:val="es-ES"/>
        </w:rPr>
        <w:t>Caminando por la calle yo te vi.</w:t>
        <w:br/>
        <w:t>Caminando por la calle yo te vi.</w:t>
        <w:br/>
        <w:t>Caminando me enamore de ti.</w:t>
        <w:br/>
        <w:br/>
        <w:t>Caminando por la calle yo te vi.</w:t>
        <w:br/>
        <w:t>Caminando por la calle yo te vi.</w:t>
        <w:br/>
        <w:t>Caminando me enamore de ti.</w:t>
        <w:br/>
        <w:t>Caminando me enamore de ti.</w:t>
        <w:br/>
        <w:br/>
        <w:t>E vai, maestro.</w:t>
        <w:br/>
        <w:br/>
      </w:r>
      <w:r>
        <w:rPr>
          <w:i/>
          <w:iCs/>
          <w:lang w:val="es-ES"/>
        </w:rPr>
        <w:t>Al Bano:</w:t>
        <w:br/>
      </w:r>
      <w:r>
        <w:rPr>
          <w:lang w:val="es-ES"/>
        </w:rPr>
        <w:t>Na na na...</w:t>
        <w:br/>
        <w:br/>
      </w:r>
      <w:r>
        <w:rPr>
          <w:i/>
          <w:iCs/>
          <w:lang w:val="es-ES"/>
        </w:rPr>
        <w:t>Sandy Marton (with Al Bano repeating parts of it):</w:t>
        <w:br/>
      </w:r>
      <w:r>
        <w:rPr>
          <w:lang w:val="es-ES"/>
        </w:rPr>
        <w:t>Caminando por la calle yo te vi.</w:t>
        <w:br/>
        <w:t>Caminando por la calle yo te vi.</w:t>
        <w:br/>
        <w:t>Caminando me enamore de ti.</w:t>
        <w:br/>
        <w:br/>
        <w:t>Caminando por la calle yo te vi.</w:t>
        <w:br/>
        <w:t>Caminando por la calle yo te vi.</w:t>
        <w:br/>
        <w:t>Caminando me enamore de ti.</w:t>
        <w:br/>
        <w:t>Caminando me enamore de ti.</w:t>
        <w:br/>
        <w:br/>
        <w:t>E vai, maestro.</w:t>
        <w:br/>
        <w:br/>
      </w:r>
      <w:r>
        <w:rPr>
          <w:i/>
          <w:iCs/>
          <w:lang w:val="es-ES"/>
        </w:rPr>
        <w:t>Al Bano:</w:t>
        <w:br/>
      </w:r>
      <w:r>
        <w:rPr>
          <w:lang w:val="es-ES"/>
        </w:rPr>
        <w:t>Na na na...</w:t>
        <w:br/>
        <w:br/>
      </w:r>
      <w:r>
        <w:rPr>
          <w:i/>
          <w:iCs/>
          <w:lang w:val="es-ES"/>
        </w:rPr>
        <w:t>Sandy Marton:</w:t>
        <w:br/>
      </w:r>
      <w:r>
        <w:rPr>
          <w:lang w:val="es-ES"/>
        </w:rPr>
        <w:t>Caminando por la calle yo te vi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ARSongtitle"/>
        <w:rPr/>
      </w:pPr>
      <w:r>
        <w:rPr/>
        <w:t>Ci Sarà (with Simona Weiss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Farina/ Minellono/ ?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Simona Weis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Ko življenje težko j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ko pozabijo na t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ko nebo zajoka mavrica se skrije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Noceš vec melanholij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ki laži previdno skrij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ko dobiš polet in upanje na bolj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j povej mi kaj b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il sogno delle Hawai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tutti i marinai</w:t>
      </w:r>
    </w:p>
    <w:p>
      <w:pPr>
        <w:pStyle w:val="Normal"/>
        <w:jc w:val="center"/>
        <w:rPr/>
      </w:pPr>
      <w:r>
        <w:rPr>
          <w:lang w:val="it-IT"/>
        </w:rPr>
        <w:t>attraverso questo mare di ce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un altro invern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ffia neve su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ho già freddo se non sono accanto a te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i crederc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storia d'amore ed un mondo migli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zzurro più intenso in un cielo più imm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ombra al mio fianco vestita di bian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un modo più umano per dirsi ti amo di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Simona Weiss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Kadarkoli ti ne gr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ko potrudiš se nad vse</w:t>
      </w:r>
    </w:p>
    <w:p>
      <w:pPr>
        <w:pStyle w:val="Normal"/>
        <w:jc w:val="center"/>
        <w:rPr/>
      </w:pPr>
      <w:r>
        <w:rPr>
          <w:lang w:val="es-ES"/>
        </w:rPr>
        <w:t>in nikogar ni, ki bi te potolažil.</w:t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tutto il male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nel mondo intorno a 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'è bello ritrovarti accanto a me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Both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i creder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storia d'amore ed un mondo migli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/>
      </w:pPr>
      <w:r>
        <w:rPr>
          <w:lang w:val="it-IT"/>
        </w:rPr>
        <w:t>un azzurro più intenso in un cielo più immen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tua ombra al mio fianco vestita di bian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 sar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un modo più umano per dirsi ti amo.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...* Repeat and Fade Ou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>
          <w:lang w:val="en-US"/>
        </w:rPr>
      </w:pPr>
      <w:bookmarkStart w:id="23" w:name="21"/>
      <w:r>
        <w:rPr>
          <w:lang w:val="en-US"/>
        </w:rPr>
        <w:t>Come Saprei/ Perdere L'Amore (live on TV 2004)</w:t>
      </w:r>
      <w:bookmarkEnd w:id="23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mondo 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itudini ci d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non resti un po' con me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ap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rti 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ssuno saprebbe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ap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uscirci i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ora non lo s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mett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a l'anima ch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vita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vivere ades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apr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ci mett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a l'anima che h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a vita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vivere adess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ì, adess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sapr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desso andate v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glio restare so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la malinc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 nel suo cie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hiesi mai chi e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scegliesti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che fino a ie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redevo fossi un 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ere l'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si fa se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tra i cape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o' di argento si color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schi di impazzi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uò scoppiarti il cu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ere una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vere voglia di mori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mi grida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nnegare il cie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endere a sassa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i i sogni ancora in vol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farò cadere ad uno ad u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ezzerò le ali del dest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i avrò vic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c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dere 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Devo Dirti Di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lo so che t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vorresti per te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lo chiedere più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o dirti di no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rti d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'altra, un'altr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ebbe bello amarti lo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 non vogl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se rester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he giorno con te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co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dopo cosa fare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po do pensarci un po'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rci un po'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'altra, un'altr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rebbe bello amarti lo 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 non vogl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devo dirti di 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i mostrarmi for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un uomo e un uomo non pu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sciarti dare la sua vita d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ai, sai che io non tradi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fiducia in m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cred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i perdo e per te piang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forse è meglio così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glio co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è un'altra ormai, un'altra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trei amarti 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è giusto e non vogl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o dirti d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prendo la mia stra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vo dirti di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prendo la mia stra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24" w:name="19"/>
      <w:r>
        <w:rPr/>
        <w:t>Domenico Modugno- Medley (live on TV)</w:t>
      </w:r>
      <w:bookmarkEnd w:id="24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Un uomo in frac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giunta mezzanotte, si spengono i rumor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pegne anche l'insegna di quell'ultimo caff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strade son deserte, deserte e silenzios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'ultima carrozza cigolando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fiume scorre lento frusciando sotto i pon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luna splende in cielo, dorme tutta la cit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lo va un uomo in frac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un cilindro per cappello, due diamanti per gemell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astone di cristallo, la gardenia nell'occhi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ul candido gilet, un papillo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papillon di seta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avvicina dolcemente con incedere elega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 l'aspetto trasognato malinconico ed assen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si sa da dove viene né dov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mai sarà quel uomo in frac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Bonne nuit, bonne nuit, bonne nuit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onne nuit, buona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a dicendo ad ogni cosa, ai fanali illumina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 un gatto innamorato che randagio se ne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iove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ao, ciao bambin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bacio anco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oi per semp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perd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a fiaba l'amore pas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'era una volta, poi non c'è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s'è che tre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 tuo bel vis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pioggia o piant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mmi cos'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rrei trovare parole nuo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iove, piove sul nostro amo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Resta Cu' Mme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cu' m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 ca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atte cu' m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me lass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e pen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e 'mpazzì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mme dann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dimme 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oro pe 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vo pe t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ta da vita mi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un me 'mporta d'o pass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 lacrime batta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sta cu' m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Volare: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o che un sogno così non ritornì mai p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i dipingevo le mani e la faccia di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 d'improvviso venivo dal vento rapi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ncominciavo a volare nel cielo infini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blu dipinto di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e di stare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ntinuo a volare, felice più in alto del sole ed ancora più s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ntre il mondo pian piano spariva lontano laggiù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musica dolce suonava soltanto per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blu dipinto di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e di stare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tti i sogni dell'alba svaniscon perchè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tramonta la luna li porta con sè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o continuo a sognare negli occhi tuoi bel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ono blu come un cielo trapunto di stel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nta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blu dipinto di blu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e di stare lass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Finché Viv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 perché odiarti è più diffic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non riesco a dirmi quel che è stato è st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o consumato dubbi ed inquietudin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son cambiato sperando di cambiare insieme 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ognuno ha il suo sipario dentro 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ci nascondo quello che realmente siam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mici delle nostre solitudin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ici stretti ma solo delle nostre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sare a me, capire che la vita è solo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una bugia che forse impar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dal mio cuore io non ti spost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resti qui che sia sbagliato o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ché vivrò tu ci sa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giuro mai io ti rinnegh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ché vivrò tu dentro me vi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e adesso non so più ch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quanti giorni e notti hanno il respiro tu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mi racconto tutti resto senza fi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mi hai mai perdonato di conosce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aver' ti dato di più di quello che volevi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arti o no o amarti un po' ma non sentirti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 amare un'altra qualunque amore 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dal mio cuore io non ti spos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resti qui che sia sbagliato o 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ché vivrò tu ci sa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giuro mai io ti cancellerò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ché vivrò per me tu reste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licemente quella che vorr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ché vivrò tu dentro me viv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e adesso non so più ch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'Amour Est Pareil À La Chan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ur est pareil à la chan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 il vient, on ne l'attend pas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uand il part on est sans défens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 monde nous semble trop gran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'amour est pareil à la chanc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l attend longtemps pour veni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ui, mais dès qu'il sort de la (___?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n le sait, déjà il survit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ur s'en va toujours trop vi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s il existe même évaporé (?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en n'a changé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je t'aime enc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ême si j'ai le cœur brisé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ur est pareil à la chanc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chante si fort quelquefois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t puis il n'est plus que silen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 l'être qu'on aime s'en v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mour s'en va toujours trop vi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is il existe même évaporé (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 tout jamai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 cha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___?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ARSongtitle"/>
        <w:rPr/>
      </w:pPr>
      <w:r>
        <w:rPr/>
        <w:t>La Casa Dell'Amore</w:t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  <w:t>Carrisi)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pareti bianch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a stanz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ono ricoper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i ricordi tu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un am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'è finito or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vola fra le nuv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sta vit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za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non devi piangere sta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tato un breve incontro e fors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asa dell'amore in primav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rà le rose che hai lascia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, non devi piangere sta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edi? Il cielo piange già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ddio per sempre casa dell'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colpa mia se tu non ci sar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cuore m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ltima paro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masta a mezza gol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ola sul confi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 amore e ver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a voc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la dice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non ferire l'anim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ci diremo addi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'amo anco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tu non devi piangere sta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stato un breve incontro e forse p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casa dell'amore in primave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drà le rose che hai lasciato t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, non devi piangere staser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vedi? Il cielo piange già per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dammi la tua mano per un atti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corri la tua vita insieme a 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more mio, insiem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Casa De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rad.: Carrisi, Camarro/ Carrera, Rapetti,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o perché sei q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guardi verso di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io sono il sole e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è tutto per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faccio a di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'è la verità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faccio a di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ormai il sole è spento tra noi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che tu aspetta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rriverà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ultima speranza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pegne insieme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La Casa Del Sole (Ancora...Zugabe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rad.: Carrisi, Camarro/ Carrera, Rapetti, Pallavicin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ony Sale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re is a house in New Orlea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y call it the rising su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t's been a ru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many, many a poor bo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God I know I'm on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ole che tu aspetta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rriverà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ultima speranza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pegne insieme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John Novill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 mother was a tail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she sewed my new blue jean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my father was a gamblin' m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wn in New Orlean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arriverà 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'ultima speranza or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pegne insieme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ony Sale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 mother, tell your childre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t to do what I have do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spend your life in mise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 the house of the rising sun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faccio a di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'è la verità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come faccio a dir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ormai il sole è spento tr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Tony Sale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re is a house in New Orlea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y call it the rising su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it's been a rui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many, many a poor bo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God I know, I know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spegne insieme a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Mi Sveglio E Ci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Berlincion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incia da zero l'infinito di ogni num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l'amore quando nasce da due solitudin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un'ultimo treno non effettua fermate inutil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n mi metto in gioco ho bisogno di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 in te ci credo è perché ti ho voluto scegli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poi naufragare dentro al mare degli occh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oco a poco ho imparato ad amare i brivid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tti quelli che sento quando stai qui vicino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, ti voglio, ti cer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ogno, mi sveglio e c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ove magia, passione e poesia dal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unque follia sei tu, ma che amore sia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È amore vero, ride e piange le stesse lacri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mmi un tuo desiderio, te lo vesto di fantas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lo specchio che riflette le nostre ani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amo due sognatori di una piccola immens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amo, ti voglio, ti cerc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sogno, mi sveglio e ci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piove magia, passione e poesia dal cie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unque follia sei tu, ma che amore sia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Nel Mondo Pulito Dei Fiori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  <w:t>(C. Castellari)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tteva ogni giorno una ro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a finestra sbarr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ise molte ro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oi, finalmente la colpa fu paga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giorno una donna perbe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li chiese soltanto il suo no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lei non aveva un pass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fu interrog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 soltanto ama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ntrò in un grande giard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mondo pulito dei fior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quelli che hanno l'ono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buon Dio, un lavor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 posto quaggiù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 di viv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 di rid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 con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notte guardando le stel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eva cercato la su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u certo d'averla trov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gli occhi di don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niti nei s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lui che sapeva rub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essere ricco più pres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vrebbe rubato l'anello più bell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farne il suo dono d' am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 di viv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 di ride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elicità con l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adesso che mette le ros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 sole di una prigion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ui pensa che forse ha sogn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altro dest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grande giardi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25" w:name="17"/>
      <w:r>
        <w:rPr/>
        <w:t>Stelle D'Oro</w:t>
      </w:r>
      <w:bookmarkEnd w:id="25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strada e mille lu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donna sola va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'asfalto forse sog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he giglio di città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ll'asfalto forse sog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lche giglio di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strada e mille volt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donna senza e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attorno tanta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e chiede se ci sta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 attorno tanta gen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le chiede se ci s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elle stelle amare negli occhi su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te che di noia non morirà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sorriso falso di mati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ngerà di notte la sua vit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elle stelle amare negli occhi suo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gente che di noia non morirà ma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fare finta di accett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mentire sempre dentro il cuo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strada e mille voci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anta folla “cosa c'è?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 sta male quando è sta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a donna senza età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una luce bianca e ross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ttraversa la cit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elle stelle d'oro negli occhi su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a gente non cerca più l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'asfalto è un lago immen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a strada è un fiume blu.</w:t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'asfalto è un lago immen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a strada è un fium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'asfalto è un lago immen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a strada è un fium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'asfalto è un lago immens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ra che la strada è un fiume blu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bookmarkStart w:id="26" w:name="18"/>
      <w:r>
        <w:rPr/>
        <w:t>Te Voglio Bene Assaie (live on TV with Katia Ricciarelli and Massimo Ranieri)</w:t>
      </w:r>
      <w:bookmarkEnd w:id="26"/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cché quanno me vi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 'ngrife comm''a gatto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nne' che t'aggio fat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no mme puo' vedé?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''aggio amato ta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i t'amo tu lo 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nun pienz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nun pienz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Katia Ricciarell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notte tutte dorme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io che buo' durm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zanno a Nenna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 sent'ascevul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 quarte d'ora sona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uno, a ddoje, a t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nun pienz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nun pienz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Massimo Ranier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cordate lo juor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stive a me becino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e scorreano nzi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e lacreme accossì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ciste a me: "Non chiagn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 tu lu mio sarraje.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l thre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nun pienz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te voglio bene assa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tu nun pienze a 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Un Homme Dans Une I'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homme au regard tranquil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che son coeur dans une îl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Un homme au sourire traire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se ses yeux sur la me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est là pour avoir dit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'on ne vit pendant la nuit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l n'ont pas aimé ses mot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e l'autre côté des eaux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suffit quelque fois de faire chanter la guita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ur que le lendemain le fusil claque ton vin (?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t depuis que cet homme a fait chanter de guita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eaucoup qui dormaient bien ne dorment plus comme avant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Éloigné de sa ville, prisonnier sans prison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 homme dans une île avec mille chanson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ais rien n'a jamai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u empêcher les chansons de voyage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Éloigné de sa ville, prisonnier sans prison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 homme dans une île avec mille chanson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ais rien n'a jamai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u empêcher les chansons de voyager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Un matin a son reveil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aura finit la nuit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écédé d'un grand sommeil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retournera chez lu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erso Il Sol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idda, Carrisi/ Carris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mare devi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il sole che c'è i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volte ho chiesto ve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te volte nell' oscuri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ita che non sempre è poes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i silenzi urlati per la vi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gufi a mezzanott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à sui monti di cem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e anime perdu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'immensità del temp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ioggia di emozioni su di no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nsi di pensieri gli occhi tu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nti come graffia la cit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uno contro l'altro la real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e gri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mare devi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il sole che c'è i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mare devi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il sole che c'è i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e dopo il canto del dol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alba di un amore che viv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pre come petali di un fi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'era di un domani che sar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rispetto dell`amore ment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ambia ad ogni e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 mistero delle 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ella gioia che verrà e grid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Al Bano with 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mare devi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il sole che c'è i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amare devi and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rso il sole che c'è in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libertà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pre in libertà. (repeat until end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estita Di Baci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  <w:t>(A. Carrisi)</w:t>
      </w:r>
    </w:p>
    <w:p>
      <w:pPr>
        <w:pStyle w:val="Normal"/>
        <w:jc w:val="center"/>
        <w:rPr>
          <w:rFonts w:eastAsia="SimSun;宋体"/>
          <w:lang w:val="it-IT"/>
        </w:rPr>
      </w:pPr>
      <w:r>
        <w:rPr>
          <w:rFonts w:eastAsia="SimSun;宋体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le foglie staranno volando nel v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ando nell'aria verranno i sapori dell'u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he c'è ancora una casa che aspetta noi du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la che ha visto ogni nott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stirci di bac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l'azzurro starà annegando nel buio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n morirò nel mio letto aspettando da sol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ornerai con gli occhi che rid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o tornerai dicendo: "Perdonami"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 tempo non farai perché ti bac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i che ogni cuore di uomo è un porto di 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baci, parole e promesse soltanto per di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dono queste mie lacrim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o che m' illud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Choir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per passare una vita io fingo e ci credo.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quando l'azzurro starà annegando nel bu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i troverò fra le braccia vestita di vent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ché tornerai con gli occhi che rido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 so tornerai dicendo: "Perdonami"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 tempo non farai perché ti bac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in tempo non farai perché ti bacerò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ARSongtitle"/>
        <w:rPr/>
      </w:pPr>
      <w:r>
        <w:rPr/>
        <w:t>Vestito D'Alleg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Al Bano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so che donna se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non lo dico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me sei l'ingenu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nche se la verità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sappiamo solo no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tutto il mondo mi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volte quasi come Di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mi hai sconfitto or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o cercando un' alib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 no posso perdert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stito d'alleg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malinc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ondo dentro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una com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non ti sbagli m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 senza colpe s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i bella, sei donna e non sei m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 se cerco un'alibi</w:t>
      </w:r>
    </w:p>
    <w:p>
      <w:pPr>
        <w:pStyle w:val="Normal"/>
        <w:jc w:val="center"/>
        <w:rPr/>
      </w:pPr>
      <w:r>
        <w:rPr>
          <w:lang w:val="it-IT"/>
        </w:rPr>
        <w:t>è per sopraviver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le mie nostalg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nelle mie poesi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u, nei respiri mie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E non voglio crede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quel che gli altri dicono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stito d'alleg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malinc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ondo dentro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una come t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estito d'alleg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itorno a casa tu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endo che orama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 nuovo vincerai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Vestito d'allegr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a mia malinconi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ascondo dentro m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r una come te.*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...* Fade out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RSongtitleChar">
    <w:name w:val="ARSongtitle Char"/>
    <w:basedOn w:val="AbsatzStandardschriftart"/>
    <w:qFormat/>
    <w:rPr>
      <w:bCs/>
      <w:sz w:val="27"/>
      <w:szCs w:val="2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de-AT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de-A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de-A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de-A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de-A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de-A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de-A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de-AT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  <w:lang w:val="de-A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de-AT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de-AT" w:bidi="ar-SA" w:eastAsia="zh-CN"/>
    </w:rPr>
  </w:style>
  <w:style w:type="paragraph" w:styleId="ARSongtitle">
    <w:name w:val="ARSongtitle"/>
    <w:basedOn w:val="Normal"/>
    <w:next w:val="Normal"/>
    <w:qFormat/>
    <w:pPr>
      <w:jc w:val="center"/>
    </w:pPr>
    <w:rPr>
      <w:sz w:val="27"/>
      <w:szCs w:val="27"/>
      <w:lang w:val="it-IT"/>
    </w:rPr>
  </w:style>
  <w:style w:type="paragraph" w:styleId="ARAlbum">
    <w:name w:val="ARAlbum"/>
    <w:basedOn w:val="Normal"/>
    <w:next w:val="Normal"/>
    <w:qFormat/>
    <w:pPr>
      <w:jc w:val="center"/>
    </w:pPr>
    <w:rPr>
      <w:sz w:val="36"/>
      <w:szCs w:val="36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9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5:16:00Z</dcterms:created>
  <dc:creator/>
  <dc:description/>
  <cp:keywords/>
  <dc:language>en-US</dc:language>
  <cp:lastModifiedBy>Angela</cp:lastModifiedBy>
  <dcterms:modified xsi:type="dcterms:W3CDTF">2009-03-24T00:50:00Z</dcterms:modified>
  <cp:revision>347</cp:revision>
  <dc:subject/>
  <dc:title>Lyrics- Al Bano</dc:title>
</cp:coreProperties>
</file>