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7.png" ContentType="image/png"/>
  <Override PartName="/word/media/image34.jpeg" ContentType="image/jpeg"/>
  <Override PartName="/word/media/image1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37.jpeg" ContentType="image/jpeg"/>
  <Override PartName="/word/media/image3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a. Feria del Libro en Mor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al 28 de marzo de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ven scout leyendo un libro, imagen extraída de un sello postal de Mauritania </w:t>
            </w:r>
          </w:p>
          <w:p>
            <w:pPr>
              <w:pStyle w:val="Normal"/>
              <w:rPr/>
            </w:pPr>
            <w:r>
              <w:rPr/>
              <w:t>Yvert 6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471930"/>
                  <wp:effectExtent l="0" t="0" r="0" b="0"/>
                  <wp:docPr id="1" name="mat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Jamboree del 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y 18 de octubre de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476375"/>
                  <wp:effectExtent l="0" t="0" r="0" b="0"/>
                  <wp:docPr id="2" name="Sa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iversario del grupo scout Gral. Martín Rodríg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de noviembre de 19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495425"/>
                  <wp:effectExtent l="0" t="0" r="0" b="0"/>
                  <wp:docPr id="3" name="Sa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niv. Agrupación  Filatélica  Argentina Temática Scout-Guí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de noviembre de 19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457325"/>
                  <wp:effectExtent l="0" t="0" r="0" b="0"/>
                  <wp:docPr id="4" name="Sa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NA. PA `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al 30 de enero 19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485900"/>
                  <wp:effectExtent l="0" t="0" r="0" b="0"/>
                  <wp:docPr id="5" name="Sa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dem anterior  (Radio Estació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8455" cy="1449705"/>
                  <wp:effectExtent l="0" t="0" r="0" b="0"/>
                  <wp:docPr id="6" name="Sa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stra filatélica scout por las muchachas scout 1909 –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de septiembre 19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19225"/>
                  <wp:effectExtent l="0" t="0" r="0" b="0"/>
                  <wp:docPr id="7" name="Sa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o al espíritu de B.P.  revivamos Mafe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y 5 de septiembre 19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57325"/>
                  <wp:effectExtent l="0" t="0" r="0" b="0"/>
                  <wp:docPr id="8" name="Sa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mentos anuales en Nog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o y febrero 2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390650"/>
                  <wp:effectExtent l="0" t="0" r="0" b="0"/>
                  <wp:docPr id="9" name="Sa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a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as. Jornadas Nacionales de “Renovación Pedagógic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de enero al 5 de febrero 2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352550"/>
                  <wp:effectExtent l="0" t="0" r="0" b="0"/>
                  <wp:docPr id="10" name="Sa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stra filatélica Scout “ 100 años del sitio de Mafek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al 14 de abril del 2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457325"/>
                  <wp:effectExtent l="0" t="0" r="0" b="0"/>
                  <wp:docPr id="11" name="Sa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Conferencia del hemisferio occiden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al 10 de mayo del 2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1163955"/>
                  <wp:effectExtent l="0" t="0" r="0" b="0"/>
                  <wp:docPr id="12" name="mat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t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iversario del Grupo Scput Leonardo Murial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y 23 de septiembre de 2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965" cy="1398905"/>
                  <wp:effectExtent l="0" t="0" r="0" b="0"/>
                  <wp:docPr id="13" name="mat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t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MENDO M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l 8 de octubre de 20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9550" cy="1452880"/>
                  <wp:effectExtent l="0" t="0" r="0" b="0"/>
                  <wp:docPr id="14" name="mat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t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o. SOSNE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al 26 de enero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185" cy="1594485"/>
                  <wp:effectExtent l="0" t="0" r="0" b="0"/>
                  <wp:docPr id="15" name="mat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t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dem ant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2540" cy="1381125"/>
                  <wp:effectExtent l="0" t="0" r="0" b="0"/>
                  <wp:docPr id="16" name="mat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t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dem anterior (radio estación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670" cy="1346200"/>
                  <wp:effectExtent l="0" t="0" r="0" b="0"/>
                  <wp:docPr id="17" name="mat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t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entro de Jóvenes “Mamoot” (Mar del Plata Moo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l 10 de marzo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1383030"/>
                  <wp:effectExtent l="0" t="0" r="0" b="0"/>
                  <wp:docPr id="18" name="mat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t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iversario del Grupo Nuestra Señora del Ros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de marzo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1435" cy="134429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Aniversario del Grupo Scout San Francisco de Así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e mayo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135636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Emisión 15 aniv. del nacimiento del Perito Moreno (Fundador del Movimiento scout en Argentina), entre otras conmemoraciones, en el matasello se ve la firma del Perito More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de mayo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0" cy="135826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aniv. de la Asociación Boy Scouts Argenti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de julio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135" cy="13811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boree Zonal – Zona 7 – Gran Bs. As. S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y 15 de septiembre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8585" cy="135699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iversario de AF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de noviembr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133223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de Argentina – AFATES – ZONA 5 Gran Bs. As. No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de diciembre de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13557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amboree Scout Mundial Tailandia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de diciembre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0" cy="131381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iversario HOMENETMEN 1927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sello sin fecha, se aplico el 28 de diciembre de 20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5405" cy="142494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postal de la Campaña Jugarse por la Paz, se aplico en la ciudades de Rosario, Buenos Aires y Mar del Pl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o el año 20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73990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. Campamento Nacional de Patru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l 25 de enero de 20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143319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cout “CANAPA 2003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l 25 de enero de 20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005" cy="150114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. NA. PA. 2003 “Radio estación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l 25 de enero de 2003 (fecha en el matasello erróne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44208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r. Campamento Nacional de Lobatos</w:t>
            </w:r>
          </w:p>
          <w:p>
            <w:pPr>
              <w:pStyle w:val="Normal"/>
              <w:rPr/>
            </w:pPr>
            <w:r>
              <w:rPr/>
              <w:t>Aullidos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de enero al 1ro. de febrero de 20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070" cy="134810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cout “Aullidos 2003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de enero al 1ro. de febrero de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960" cy="144399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 aniversario de la llegada del Maestro Scout Tschiffly (en el matasello esta mal escrito el apellido) , junto a Gato y Mancha a Washington, </w:t>
            </w:r>
          </w:p>
          <w:p>
            <w:pPr>
              <w:pStyle w:val="Normal"/>
              <w:rPr/>
            </w:pPr>
            <w:r>
              <w:rPr/>
              <w:t>20 de septiembre de 20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445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ell Christian – 1er. Comisionado Scout Argent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de noviembre de 20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325" cy="136588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naje de la Exposición Nacional de Filatelia Juvenil “JUVENEX 2004” al Movimiento sc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al 11 de diciembre de 20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0470" cy="133858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Emisión del sello por el XII Jamboree Scout Panameric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de enero de 20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4170" cy="159829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Jamboree Scout Panameric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asellos diarios del 8 al 12 de enero de 2005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0590" cy="711517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" r="-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711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dem ant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sellos diarios del 13 al 15 de enero d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sello de la Radio estación</w:t>
            </w:r>
          </w:p>
          <w:p>
            <w:pPr>
              <w:pStyle w:val="Normal"/>
              <w:rPr/>
            </w:pPr>
            <w:r>
              <w:rPr/>
              <w:t xml:space="preserve">10 al 15 de enero de 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sello del correo interno scout</w:t>
            </w:r>
          </w:p>
          <w:p>
            <w:pPr>
              <w:pStyle w:val="Normal"/>
              <w:rPr/>
            </w:pPr>
            <w:r>
              <w:rPr/>
              <w:t>8 al 15  de enero d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642556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" r="-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42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4:00Z</dcterms:created>
  <dc:creator>pc</dc:creator>
  <dc:description/>
  <dc:language>en-US</dc:language>
  <cp:lastModifiedBy>pc</cp:lastModifiedBy>
  <dcterms:modified xsi:type="dcterms:W3CDTF">2005-02-25T13:37:00Z</dcterms:modified>
  <cp:revision>15</cp:revision>
  <dc:subject/>
  <dc:title> </dc:title>
</cp:coreProperties>
</file>