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sz w:val="30"/>
          <w:szCs w:val="30"/>
        </w:rPr>
        <w:t>S</w:t>
      </w:r>
      <w:r>
        <w:rPr>
          <w:sz w:val="23"/>
          <w:szCs w:val="23"/>
        </w:rPr>
        <w:t xml:space="preserve">ERVING WITH </w:t>
      </w:r>
      <w:r>
        <w:rPr>
          <w:sz w:val="30"/>
          <w:szCs w:val="30"/>
        </w:rPr>
        <w:t>W</w:t>
      </w:r>
      <w:r>
        <w:rPr>
          <w:sz w:val="23"/>
          <w:szCs w:val="23"/>
        </w:rPr>
        <w:t xml:space="preserve">YCLIFFE BIBLE TRANSLATORS </w:t>
      </w:r>
    </w:p>
    <w:p>
      <w:pPr>
        <w:pStyle w:val="Default"/>
        <w:rPr>
          <w:rFonts w:ascii="Times New Roman;Times New Roman" w:hAnsi="Times New Roman;Times New Roman" w:cs="Times New Roman;Times New Roman"/>
          <w:sz w:val="96"/>
          <w:szCs w:val="96"/>
        </w:rPr>
      </w:pPr>
      <w:r>
        <w:rPr>
          <w:rFonts w:cs="Times New Roman;Times New Roman" w:ascii="Times New Roman;Times New Roman" w:hAnsi="Times New Roman;Times New Roman"/>
          <w:sz w:val="96"/>
          <w:szCs w:val="96"/>
        </w:rPr>
        <w:t xml:space="preserve">Harms’ Happenings </w:t>
      </w:r>
    </w:p>
    <w:p>
      <w:pPr>
        <w:pStyle w:val="Default"/>
        <w:rPr>
          <w:rFonts w:ascii="Gill Sans Ultra Bold Condensed;Gill Sans Ultra Bold Condensed" w:hAnsi="Gill Sans Ultra Bold Condensed;Gill Sans Ultra Bold Condensed" w:cs="Gill Sans Ultra Bold Condensed;Gill Sans Ultra Bold Condensed"/>
          <w:sz w:val="32"/>
          <w:szCs w:val="32"/>
        </w:rPr>
      </w:pPr>
      <w:r>
        <w:rPr>
          <w:rFonts w:cs="Gill Sans Ultra Bold Condensed;Gill Sans Ultra Bold Condensed" w:ascii="Gill Sans Ultra Bold Condensed;Gill Sans Ultra Bold Condensed" w:hAnsi="Gill Sans Ultra Bold Condensed;Gill Sans Ultra Bold Condensed"/>
          <w:sz w:val="32"/>
          <w:szCs w:val="32"/>
        </w:rPr>
        <w:t xml:space="preserve">We are on the way! </w:t>
      </w:r>
    </w:p>
    <w:p>
      <w:pPr>
        <w:pStyle w:val="Default"/>
        <w:rPr>
          <w:rFonts w:ascii="Gill Sans Ultra Bold Condensed;Gill Sans Ultra Bold Condensed" w:hAnsi="Gill Sans Ultra Bold Condensed;Gill Sans Ultra Bold Condensed" w:eastAsia="Gill Sans Ultra Bold Condensed;Gill Sans Ultra Bold Condensed" w:cs="Gill Sans Ultra Bold Condensed;Gill Sans Ultra Bold Condensed"/>
          <w:sz w:val="32"/>
          <w:szCs w:val="32"/>
        </w:rPr>
      </w:pPr>
      <w:r>
        <w:rPr>
          <w:rFonts w:eastAsia="Gill Sans Ultra Bold Condensed;Gill Sans Ultra Bold Condensed" w:cs="Gill Sans Ultra Bold Condensed;Gill Sans Ultra Bold Condensed" w:ascii="Gill Sans Ultra Bold Condensed;Gill Sans Ultra Bold Condensed" w:hAnsi="Gill Sans Ultra Bold Condensed;Gill Sans Ultra Bold Condensed"/>
          <w:sz w:val="32"/>
          <w:szCs w:val="32"/>
        </w:rPr>
        <w:t xml:space="preserve"> </w:t>
      </w:r>
    </w:p>
    <w:p>
      <w:pPr>
        <w:pStyle w:val="Default"/>
        <w:rPr/>
      </w:pPr>
      <w:r>
        <w:rPr>
          <w:rFonts w:cs="Perpetua;Perpetua" w:ascii="Perpetua;Perpetua" w:hAnsi="Perpetua;Perpetua"/>
          <w:sz w:val="22"/>
          <w:szCs w:val="22"/>
        </w:rPr>
        <w:t>“</w:t>
      </w:r>
      <w:r>
        <w:rPr>
          <w:rFonts w:cs="Perpetua;Perpetua" w:ascii="Perpetua;Perpetua" w:hAnsi="Perpetua;Perpetua"/>
          <w:b/>
          <w:bCs/>
          <w:i/>
          <w:iCs/>
          <w:sz w:val="22"/>
          <w:szCs w:val="22"/>
        </w:rPr>
        <w:t xml:space="preserve">Congratulations! </w:t>
      </w:r>
      <w:r>
        <w:rPr>
          <w:rFonts w:cs="Perpetua;Perpetua" w:ascii="Perpetua;Perpetua" w:hAnsi="Perpetua;Perpetua"/>
          <w:i/>
          <w:iCs/>
          <w:sz w:val="22"/>
          <w:szCs w:val="22"/>
        </w:rPr>
        <w:t>You are now released from the direct supervision of Wycliffe USA Personnel to your assignment Partner Organization</w:t>
      </w:r>
      <w:r>
        <w:rPr>
          <w:rFonts w:cs="Perpetua;Perpetua" w:ascii="Perpetua;Perpetua" w:hAnsi="Perpetua;Perpetua"/>
          <w:sz w:val="22"/>
          <w:szCs w:val="22"/>
        </w:rPr>
        <w:t xml:space="preserve">.” </w:t>
      </w:r>
    </w:p>
    <w:p>
      <w:pPr>
        <w:pStyle w:val="Default"/>
        <w:rPr>
          <w:rFonts w:ascii="Perpetua;Perpetua" w:hAnsi="Perpetua;Perpetua" w:cs="Perpetua;Perpetua"/>
          <w:sz w:val="23"/>
          <w:szCs w:val="23"/>
        </w:rPr>
      </w:pPr>
      <w:r>
        <w:rPr>
          <w:rFonts w:cs="Perpetua;Perpetua" w:ascii="Perpetua;Perpetua" w:hAnsi="Perpetua;Perpetua"/>
          <w:sz w:val="23"/>
          <w:szCs w:val="23"/>
        </w:rPr>
        <w:t xml:space="preserve">On January 6th we received the above communication from our Prefield Administrator. We are cleared to leave the U.S. and join the Summer Institute of Linguistics (SIL) team in Papua New Guinea (PNG). Wycliffe and SIL are strate-gic partners in Bible translation. </w:t>
      </w:r>
    </w:p>
    <w:p>
      <w:pPr>
        <w:pStyle w:val="Default"/>
        <w:rPr>
          <w:rFonts w:ascii="Perpetua;Perpetua" w:hAnsi="Perpetua;Perpetua" w:cs="Perpetua;Perpetua"/>
          <w:sz w:val="23"/>
          <w:szCs w:val="23"/>
        </w:rPr>
      </w:pPr>
      <w:r>
        <w:rPr>
          <w:rFonts w:cs="Perpetua;Perpetua" w:ascii="Perpetua;Perpetua" w:hAnsi="Perpetua;Perpetua"/>
          <w:sz w:val="23"/>
          <w:szCs w:val="23"/>
        </w:rPr>
        <w:t xml:space="preserve">Our trip to PNG will take approximately 57 hours with about 24 of that spent in the air. We leave Missoula, Montana at 7 am on January 22nd and fly to Seattle, Washington. After a six hour delay, we will fly to Narita, Japan. From Japan we fly to Manila, Philippines. Here we have a layover of just less than twenty-three hours. We will stay in the SIL guest house in Quezon City. We leave the next night for PNG, and arrive in Madang around 9:45 a.m. on January 25th (January 24 at 4:15 p.m. Pacific time). </w:t>
      </w:r>
    </w:p>
    <w:p>
      <w:pPr>
        <w:pStyle w:val="Default"/>
        <w:rPr>
          <w:rFonts w:ascii="Perpetua;Perpetua" w:hAnsi="Perpetua;Perpetua" w:cs="Perpetua;Perpetua"/>
          <w:sz w:val="23"/>
          <w:szCs w:val="23"/>
        </w:rPr>
      </w:pPr>
      <w:r>
        <w:rPr>
          <w:rFonts w:cs="Perpetua;Perpetua" w:ascii="Perpetua;Perpetua" w:hAnsi="Perpetua;Perpetua"/>
          <w:sz w:val="23"/>
          <w:szCs w:val="23"/>
        </w:rPr>
        <w:t xml:space="preserve">We begin our Pacific Orientation Course (POC) on January 27th for 14 weeks. Here we will receive training in culture, language and the skills needed for village living in PNG. During POC we will spend 5 weeks as a family living in a village experiencing life as Papua New Guineans do. It will be challenging to say the least, but we look forward to it. </w:t>
      </w:r>
    </w:p>
    <w:p>
      <w:pPr>
        <w:pStyle w:val="Default"/>
        <w:rPr>
          <w:rFonts w:ascii="Perpetua;Perpetua" w:hAnsi="Perpetua;Perpetua" w:cs="Perpetua;Perpetua"/>
          <w:sz w:val="23"/>
          <w:szCs w:val="23"/>
        </w:rPr>
      </w:pPr>
      <w:r>
        <w:rPr>
          <w:rFonts w:cs="Perpetua;Perpetua" w:ascii="Perpetua;Perpetua" w:hAnsi="Perpetua;Perpetua"/>
          <w:sz w:val="23"/>
          <w:szCs w:val="23"/>
        </w:rPr>
        <w:t xml:space="preserve">After POC we will gather our things and take the long ride up to Ukarumpa where we look forward to getting settled. As most of you know this has been a rather long journey, but the greatest blessing has been seeing God provide for all our needs and guide us with His wisdom. He has used many of you in that process and we thank Him. We thank you for your love, friendship, prayers and generosity. This has never been about the Harms’ family, but about what God can do through His people to see His truth proclaimed throughout the world. God’s Word in a language people can under-stand is not just a catchy slogan. When the Harms family has the privilege to load newly translated Bibles on airplanes to be flown to people who, until then, had no opportunity to read them in their very own language, you will be there with us. </w:t>
      </w:r>
    </w:p>
    <w:p>
      <w:pPr>
        <w:pStyle w:val="Default"/>
        <w:rPr>
          <w:rFonts w:ascii="Perpetua;Perpetua" w:hAnsi="Perpetua;Perpetua" w:cs="Perpetua;Perpetua"/>
          <w:sz w:val="23"/>
          <w:szCs w:val="23"/>
        </w:rPr>
      </w:pPr>
      <w:r>
        <w:rPr>
          <w:rFonts w:cs="Perpetua;Perpetua" w:ascii="Perpetua;Perpetua" w:hAnsi="Perpetua;Perpetua"/>
          <w:sz w:val="23"/>
          <w:szCs w:val="23"/>
        </w:rPr>
        <w:t xml:space="preserve">This will be our last newsletter until we arrive at Ukarumpa in May. We plan to send weekly email updates from POC describing all the wonderful sights and sounds and no doubt funny stories of our attempts at language learning and cultural understanding. You can email us while we are there, but we can only accept emails less than 200kb due to a slow connection. If you receive this letter only via US Mail and would like updates while we are in POC, please email us, so we can ensure communication with you. </w:t>
      </w:r>
    </w:p>
    <w:p>
      <w:pPr>
        <w:pStyle w:val="Default"/>
        <w:rPr/>
      </w:pPr>
      <w:r>
        <w:rPr>
          <w:rFonts w:cs="Perpetua;Perpetua" w:ascii="Perpetua;Perpetua" w:hAnsi="Perpetua;Perpetua"/>
          <w:b/>
          <w:bCs/>
          <w:sz w:val="23"/>
          <w:szCs w:val="23"/>
        </w:rPr>
        <w:t xml:space="preserve">PRAISES: </w:t>
      </w:r>
      <w:r>
        <w:rPr>
          <w:rFonts w:cs="Perpetua;Perpetua" w:ascii="Perpetua;Perpetua" w:hAnsi="Perpetua;Perpetua"/>
          <w:sz w:val="23"/>
          <w:szCs w:val="23"/>
        </w:rPr>
        <w:t xml:space="preserve">For all of those who have joined our team of supporters. For time with family before our departure. </w:t>
      </w:r>
    </w:p>
    <w:p>
      <w:pPr>
        <w:pStyle w:val="Default"/>
        <w:rPr>
          <w:rFonts w:ascii="Perpetua;Perpetua" w:hAnsi="Perpetua;Perpetua" w:cs="Perpetua;Perpetua"/>
          <w:sz w:val="23"/>
          <w:szCs w:val="23"/>
        </w:rPr>
      </w:pPr>
      <w:r>
        <w:rPr>
          <w:rFonts w:cs="Perpetua;Perpetua" w:ascii="Perpetua;Perpetua" w:hAnsi="Perpetua;Perpetua"/>
          <w:b/>
          <w:bCs/>
          <w:sz w:val="23"/>
          <w:szCs w:val="23"/>
        </w:rPr>
        <w:t xml:space="preserve">PRAYER REQUESTS: </w:t>
      </w:r>
      <w:r>
        <w:rPr>
          <w:rFonts w:cs="Perpetua;Perpetua" w:ascii="Perpetua;Perpetua" w:hAnsi="Perpetua;Perpetua"/>
          <w:sz w:val="23"/>
          <w:szCs w:val="23"/>
        </w:rPr>
        <w:t xml:space="preserve">For safe travel &amp; good health during POC. That we will quickly acquire the language skills needed to communicate in PNG. That all of the stress from the changes ahead will draw us together and make us depend more on our God. </w:t>
      </w:r>
      <w:r>
        <w:rPr>
          <w:rFonts w:cs="Perpetua;Perpetua" w:ascii="Perpetua;Perpetua" w:hAnsi="Perpetua;Perpetua"/>
          <w:i/>
          <w:iCs/>
          <w:sz w:val="23"/>
          <w:szCs w:val="23"/>
        </w:rPr>
        <w:t xml:space="preserve">Sanctify them by your truth; Your word is truth. John 17:17 </w:t>
      </w:r>
    </w:p>
    <w:p>
      <w:pPr>
        <w:pStyle w:val="Default"/>
        <w:rPr>
          <w:rFonts w:ascii="Perpetua;Perpetua" w:hAnsi="Perpetua;Perpetua" w:cs="Times New Roman;Times New Roman"/>
          <w:color w:val="000000"/>
          <w:sz w:val="23"/>
          <w:szCs w:val="23"/>
        </w:rPr>
      </w:pPr>
      <w:r>
        <w:rPr>
          <w:rFonts w:cs="Times New Roman;Times New Roman" w:ascii="Perpetua;Perpetua" w:hAnsi="Perpetua;Perpetua"/>
          <w:color w:val="000000"/>
          <w:sz w:val="23"/>
          <w:szCs w:val="23"/>
        </w:rPr>
      </w:r>
    </w:p>
    <w:p>
      <w:pPr>
        <w:pStyle w:val="Default"/>
        <w:rPr/>
      </w:pPr>
      <w:r>
        <w:rPr>
          <w:rFonts w:cs="Gill Sans MT;Gill Sans" w:ascii="Gill Sans MT;Gill Sans" w:hAnsi="Gill Sans MT;Gill Sans"/>
          <w:b/>
          <w:bCs/>
          <w:color w:val="000000"/>
          <w:sz w:val="20"/>
          <w:szCs w:val="20"/>
        </w:rPr>
        <w:t xml:space="preserve">For financial partnership </w:t>
      </w:r>
      <w:r>
        <w:rPr>
          <w:rFonts w:cs="Gill Sans MT;Gill Sans" w:ascii="Gill Sans MT;Gill Sans" w:hAnsi="Gill Sans MT;Gill Sans"/>
          <w:color w:val="000000"/>
          <w:sz w:val="20"/>
          <w:szCs w:val="20"/>
        </w:rPr>
        <w:t xml:space="preserve">send a check to: Wycliffe Bible Translators, PO Box 628200, Orlando FL 32862-8200. Attach a note saying: “for the ministry of Scott &amp; Tammy Harms, Ministry Account #200552.”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Perpetua Titling MT">
    <w:altName w:val="Perpetua Titling"/>
    <w:charset w:val="00"/>
    <w:family w:val="swiss"/>
    <w:pitch w:val="default"/>
  </w:font>
  <w:font w:name="Gill Sans Ultra Bold Condensed">
    <w:charset w:val="00"/>
    <w:family w:val="swiss"/>
    <w:pitch w:val="default"/>
  </w:font>
  <w:font w:name="Perpetua">
    <w:charset w:val="00"/>
    <w:family w:val="roman"/>
    <w:pitch w:val="variable"/>
  </w:font>
  <w:font w:name="Gill Sans MT">
    <w:altName w:val="Gill Sans"/>
    <w:charset w:val="00"/>
    <w:family w:val="swiss"/>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erpetua Titling MT;Perpetua Titling" w:hAnsi="Perpetua Titling MT;Perpetua Titling" w:eastAsia="Times New Roman;Times New Roman" w:cs="Perpetua Titling MT;Perpetua Titling"/>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21:59:00Z</dcterms:created>
  <dc:creator>Owner</dc:creator>
  <dc:description/>
  <cp:keywords/>
  <dc:language>en-US</dc:language>
  <cp:lastModifiedBy>Owner</cp:lastModifiedBy>
  <dcterms:modified xsi:type="dcterms:W3CDTF">2009-01-20T22:00:00Z</dcterms:modified>
  <cp:revision>1</cp:revision>
  <dc:subject/>
  <dc:title>SERVING WITH WYCLIFFE BIBLE TRANSLATORS </dc:title>
</cp:coreProperties>
</file>