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NSTITUTO DE CIÊNCIAS RELIGIOSA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isciplina: ANTROPOLOGIA FILOSÓFIC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rof. Antonio Carlos Machad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 NATUREZA HUMANA, SEGUNDO MAR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O CONCEITO DE NATUREZA HUMAN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 xml:space="preserve">Marx não acreditava que houvesse algo assim como uma natureza do homem, que este ao nascer seja como uma folha de papel em branco na qual a cultura escreve seu texto. Marx partiu da idéia de que o homem como homem é uma entidade identificável e verificável, podendo ser definido como homem não apenas biológica, anatômica e fisiologicamente, mas também psicologicamente. Deve ser notado que este conceito de natureza humana não é, para Marx (como tampouco o era para Hegel), uma abstração. </w:t>
      </w:r>
      <w:r>
        <w:rPr>
          <w:rFonts w:eastAsia="Times New Roman" w:cs="Times New Roman"/>
          <w:color w:val="auto"/>
          <w:sz w:val="24"/>
          <w:szCs w:val="20"/>
          <w:lang w:val="pt-PT"/>
        </w:rPr>
        <w:t xml:space="preserve">?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a essência do homem - em contraste com as várias formas de sua existência histórica, essência entendida em uma versão mais histórica, na diferenciação entre natureza humana em geral e natureza humana modificada de cada época históri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Obedecendo a essa distinção entre uma natureza humana em geral e a expressão específica da natureza humana em cada cultura, Marx reconhece dois tipos de impulsos e apetites humanos: os constantes ou fixos, como a fome e o desejo sexual, que são parte integrante da natureza humana e só podem variar na forma e direção assumidas em diversas culturas, e os relativos, que não fazem parte integrante da natureza humana, mas "devem sua origem a certas estruturas sociais e condições de produção e de comunicação". Marx cita como exemplo a necessidade de dinheiro. Escreveu ele nos Manuscritos Econômico-Filosóficos que é uma necessidade real criada pela economia moderna e a única necessidade por ela criada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O homem de fato muda no decurso da história: ele se desenvolve, se transforma, é o produto da história; assim como ele faz a história, ele é o seu próprio produto. A História é a história da auto-realização do homem; ela nada mais é que a auto criação do homem por intermédio de seu próprio trabalho e produção; o conjunto daquilo a que se denomina história do mundo não passa de criação do homem pelo trabalho humano e o aparecimento da natureza humana para o homem; por conseguinte, ele tem a prova  evidente e irrefutável de sua auto criação, de suas próprias origen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PT"/>
        </w:rPr>
      </w:pPr>
      <w:r>
        <w:rPr>
          <w:rFonts w:eastAsia="Times New Roman" w:cs="Times New Roman"/>
          <w:color w:val="auto"/>
          <w:sz w:val="24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ATIVIDADE PRÓPRIA DO HOME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PT"/>
        </w:rPr>
      </w:pPr>
      <w:r>
        <w:rPr>
          <w:rFonts w:eastAsia="Times New Roman" w:cs="Times New Roman"/>
          <w:color w:val="auto"/>
          <w:sz w:val="24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O conceito marxista do homem nasce do pensamento de Hegel. Este principia com o discernimento de que aparência e essência não coincidem. A missão do pensador dialético é distinguir o essencial do processo aparente da realidade e apreender suas relações. Ou, por outras palavras, é o problema da relação entre essência e existência. No processo da existência, a essência se realiza e, ao mesmo tempo, existir significa um retorno à essência. O mundo é um mundo alienado e falso enquanto o homem não destrói sua objetividade inerte e se reconhece e à sua própria vida por trás da forma fixa das coisas e das leis. Quando ele, afinal, adquire essa autoconsciência, está no rumo não só de sua própria verdade, mas também na do mundo. E o reconhecimento é acompanhado pela ação. Ele procurará colocar essa verdade em ação e fazer do mundo o que é essencialmente, ou seja, a realização da autoconsciência do home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Neste processo, penetrar em si mesmo converte-se em essência. Essa essência, a unidade do ser, a identidade graças à qual a mudança, na expressão de Hegel, é um processo em que "tudo enfrenta suas contradições inerentes e desdobra-se como consequência". A essência é, assim, tanto histórica quanto ontológica. As potencialidades essenciais das coisas realizam-se no mesmo processo global que estabelece sua existência. A essência pode alcançar sua existência quando as potencialidades das coisas tiverem amadurecido nas e através das condições da realidade.  Hegel descreve este processo como a "transição para a realidade". Para Hegel, os fatos só são fatos se relacionados com o que ainda não  é fato e, no entanto, manifesta-se nos fatos dados como possibilidade real. Ou, "os fatos são o que são apenas como momentos em um processo que leva para além deles até aquilo que ainda não se concretizou de fato.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color w:val="auto"/>
          <w:sz w:val="24"/>
          <w:szCs w:val="20"/>
          <w:lang w:val="pt-BR"/>
        </w:rPr>
      </w:pPr>
      <w:r>
        <w:rPr>
          <w:rFonts w:eastAsia="Times New Roman" w:cs="Times New Roman"/>
          <w:caps/>
          <w:color w:val="auto"/>
          <w:sz w:val="24"/>
          <w:szCs w:val="20"/>
          <w:lang w:val="pt-BR"/>
        </w:rPr>
        <w:t>3. O conceito de produtividade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color w:val="auto"/>
          <w:sz w:val="24"/>
          <w:szCs w:val="20"/>
          <w:lang w:val="pt-BR"/>
        </w:rPr>
      </w:pPr>
      <w:r>
        <w:rPr>
          <w:rFonts w:eastAsia="Times New Roman" w:cs="Times New Roman"/>
          <w:caps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 xml:space="preserve">Hegel, influenciado por Spinosa, transformou a idéia de produtividade do homem em um ponto central do seu pensamento. Para ele, todas as culturas decadentes caracterizam-se pela tendência para a subjetividade pura, enquanto todos os períodos progressivos tentam entender o mundo como é por intermédio da subjetividade de cada um mas não separado deste. Ele dá o exemplo dum poeta: "enquanto ele exprime apenas estas poucas frases subjetivas, não pode ainda ser chamado de poeta, mas logo que sabe como se assenhorear do mundo e expressá-lo, é um poeta. Então é inexaurível, e pode sempre renovar-se, ao passo que sua natureza puramente subjetiva se esgotou cedo e deixou de ter o que dizer"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 xml:space="preserve">Goethe deu a expressão mais poética e mais vigorosa da idéia de produtividade humana em seu 'Fausto'. Nem a posse, nem o poder, nem a satisfação sensual, ensina Fausto, podem preencher o desejo de significado para sua própria vida que o homem tem; em tudo isso, ele permanece separado do todo, e por isso infeliz. Só ao ser produtivamente ativo, pode o homem encontrar sentido para sua vida e, embora assim ele a aproveite, não se agarra a esta vorazmente. Ele desistiu da cobiça de ter, e fica satisfeito em ser; sente-se farto por estar vazio; ele é muito, por ter pouc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Para Spinosa, Goethe, Hegel, assim como para Marx, o homem só está vivo na medida em que é produtivo, na medida em que abarca o mundo exterior no ato de manifestar seus próprios poderes humanos específicos e de abarcar o mundo com eles. Na medida em que o homem não é produtivo, na medida em que  é receptivo e passivo, ele nada é, está morto. Neste processo produtivo, o homem realiza a sua própria essência, retorna à sua essência, o que, em linguagem teológica, nada mais é que seu retorno a Deu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PT"/>
        </w:rPr>
      </w:pPr>
      <w:r>
        <w:rPr>
          <w:rFonts w:eastAsia="Times New Roman" w:cs="Times New Roman"/>
          <w:color w:val="auto"/>
          <w:sz w:val="24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>4.</w:t>
      </w:r>
      <w:r>
        <w:rPr>
          <w:rFonts w:eastAsia="Times New Roman" w:cs="Times New Roman"/>
          <w:caps/>
          <w:color w:val="auto"/>
          <w:sz w:val="24"/>
          <w:szCs w:val="20"/>
          <w:lang w:val="pt-BR"/>
        </w:rPr>
        <w:t xml:space="preserve"> Comunismo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color w:val="auto"/>
          <w:sz w:val="24"/>
          <w:szCs w:val="20"/>
          <w:lang w:val="pt-BR"/>
        </w:rPr>
      </w:pPr>
      <w:r>
        <w:rPr>
          <w:rFonts w:eastAsia="Times New Roman" w:cs="Times New Roman"/>
          <w:caps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 xml:space="preserve">Para Marx, "o comunismo é a abolição positiva da propriedade privada, da auto-alienação humana e assim a verdadeira apropriação da natureza humana por meio do e para o homem. Ele é, consequentemente, o retorno do próprio homem como um ser social, isto é, realmente humano, um retorno completo e consciente que assimila toda a riqueza da evolução anterior. O comunismo como naturalismo plenamente evoluído é humanismo e como humanismo plenamente evoluído é naturalismo. Ele é a solução definitiva do antagonismo entre o homem e a natureza, e entre o homem e seu semelhante. Ele é a verdadeira solução do conflito entre existência e necessidade, entre  indivíduo e auto-afirmação, entre liberdade e necessidade, entre indivíduo e espécie. Ele é a solução do enigma da História e disso ele mesmo tem conhecimento."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 xml:space="preserve">Essa relação ativa com o mundo objetivo é denominada por Marx vida produtiva. </w:t>
      </w:r>
      <w:r>
        <w:rPr>
          <w:rFonts w:eastAsia="Times New Roman" w:cs="Times New Roman"/>
          <w:color w:val="auto"/>
          <w:sz w:val="24"/>
          <w:szCs w:val="20"/>
          <w:lang w:val="pt-PT"/>
        </w:rPr>
        <w:t xml:space="preserve">É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vida criando vida. No tipo de atividade da vida reside todo o caráter da espécie, seu caráter como espécie; e a atividade livre e consciente é o caráter da espécie dos seres humanos. O que Marx tem em mente como caráter da espécie é a essência do homem; é o que é universalmente humano e que é realizado no decurso da História pelo homem graças à sua atividade produtiv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>5.</w:t>
      </w:r>
      <w:r>
        <w:rPr>
          <w:rFonts w:eastAsia="Times New Roman" w:cs="Times New Roman"/>
          <w:caps/>
          <w:color w:val="auto"/>
          <w:sz w:val="24"/>
          <w:szCs w:val="20"/>
          <w:lang w:val="pt-BR"/>
        </w:rPr>
        <w:t xml:space="preserve"> O ter e o ser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color w:val="auto"/>
          <w:sz w:val="24"/>
          <w:szCs w:val="20"/>
          <w:lang w:val="pt-BR"/>
        </w:rPr>
      </w:pPr>
      <w:r>
        <w:rPr>
          <w:rFonts w:eastAsia="Times New Roman" w:cs="Times New Roman"/>
          <w:caps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Isso leva Marx a refletir sobre a diferença entre o sentimento de ter e o de ser. Afirma ele: "A propriedade privada tornou-nos tão estúpidos e parciais que um objeto só é nosso quando o temos, quando ele existe para nós como capital ou quando é diretamente comido, bebido, vestido, habitado, etc., em suma, utilizado de qualquer maneira. Apesar de a propriedade privada em si mesma só conceber essas várias formas de posse como meios de vida, a vida para a qual eles servem como meios é a vida da propriedade privada - o trabalho e a criação de capital. Assim, todos os sentidos físicos e intelectuais foram substituídos pela simples alienação de todos esses sentidos: o sentido de ter. O ser humano tinha de ser reduzido a essa pobreza absoluta a fim de ficar apto a deixar nascer toda a sua riqueza interior.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Marx  reconheceu que a ciência da economia capitalista, malgrado sua aparência mundana e hedonista, "é uma ciência  verdadeiramente moral, a mais moralizada de todas as ciências. Sua tese principal é a renúncia à vida e às necessidades humanas. Quanto menos se comer, beber, comprar livros, for ao teatro ou a bailes ou à cervejaria, e quanto menos se pensar, amar, teorizar, cantar pintar, esgrimir, etc., tanto mais se poderá poupar e tanto maior se tornará o tesouro imune às traças e à ferrugem - o capital. Quanto menos se for, menos se expressará a vida, mais se terá, maior será a vida alienada e maior a poupança do ser alienado. Tudo que o economista retira da gente no que diz respeito à vida e humanidade, ele restitui sob a forma de dinheiro e riqueza. E tudo que se é incapaz de fazer, o dinheiro pode fazer pela gente: pode comer, beber, ir a um baile e ao teatro. Pode comprar arte, saber, tesouros históricos, poder político, pode viajar... Ele pode apoderar-se de todas essas coisas para a gente, pode comprar tudo: é a verdadeira opulência. Mas conquanto ele possa fazer tudo isso, só deseja criar-se a si mesmo e comprar-se a si mesmo, pois tudo mais se lhe submete. Assim, todas as paixões e atividades são forçosamente submersas na avareza. O trabalhador deve ter apenas o que lhe é necessário para querer viver e deve querer viver apenas para poder ter isso.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A meta da sociedade, para Marx, não é a produção de coisas úteis como meta em si mesma. Esquece-se facilmente, diz ele, "que a produção de coisas úteis em demasia  redunda  em pessoas inúteis em  demasia."  As contradições entre prodigalidade e parcimônia, luxo e abstinência,  riqueza e pobreza são meramente aparentes porquanto, na verdade, todas essas antinomias se equivale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</w:r>
      <w:r>
        <w:rPr>
          <w:rFonts w:eastAsia="Times New Roman" w:cs="Times New Roman"/>
          <w:color w:val="auto"/>
          <w:sz w:val="24"/>
          <w:szCs w:val="20"/>
          <w:lang w:val="pt-PT"/>
        </w:rPr>
        <w:t xml:space="preserve">É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particularmente importante entender esta posição de Marx hoje em dia, quando tanto os comunistas como a maioria dos partidos socialistas, com algumas exceções notáveis, aceitaram o princípio subjacente a todos os sistemas capitalistas, segundo o qual o máximo de produção e de consumo são os objetivos inquestionáveis da sociedade. Não se deve, evidentemente, confundir o objetivo de sobrepujar a pobreza insondável, que interfere numa vida digna, com o de um consumo cada vez maior, que se converteu em valor supremo tanto para o capitalismo quanto para o kruschevismo. A posição de Marx era assaz nitidamente em prol da vitória contra a pobreza, mas igualmente infensa à adoção do consumo como finalidade absolu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>6.</w:t>
      </w:r>
      <w:r>
        <w:rPr>
          <w:rFonts w:eastAsia="Times New Roman" w:cs="Times New Roman"/>
          <w:caps/>
          <w:color w:val="auto"/>
          <w:sz w:val="24"/>
          <w:szCs w:val="20"/>
          <w:lang w:val="pt-BR"/>
        </w:rPr>
        <w:t xml:space="preserve"> O trabalho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color w:val="auto"/>
          <w:sz w:val="24"/>
          <w:szCs w:val="20"/>
          <w:lang w:val="pt-BR"/>
        </w:rPr>
      </w:pPr>
      <w:r>
        <w:rPr>
          <w:rFonts w:eastAsia="Times New Roman" w:cs="Times New Roman"/>
          <w:caps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Toda a concepção de Marx a respeito da auto-realização do homem só pode ser plenamente compreendida em ligação com sua concepção de trabalho. Antes de mais nada, deve ser notado que trabalho e capital não eram, para Marx, meras categorias econômicas; eram categorias antropológicas, impregnadas de um juízo de valor oriundo de sua posição humanista. O capital, aquilo que é acumulado, representa o passado; o trabalho, por outro lado, é‚ ou devia ser, quando livre, a expressão da vida. Diz Marx, no Manifesto Comunista: "Na sociedade burguesa, o passado domina o presente. Na sociedade comunista, o presente domina  o passado. Na sociedade burguesa, o capital é independente e não possui individualidade.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Uma vez mais, Marx acompanha o pensamento de Hegel, que entendia o trabalho como "o ato de auto criação do homem". O trabalho, para Marx, é uma atividade, não uma mercadoria. Marx inicialmente denominou a função do homem de "auto-atividade" e não de trabalho, e falou na "abolição do trabalho" como objetivo do socialismo. Ulteriormente, quando estabeleceu a diferença entre trabalho livre e alienado, empregou a expressão "emancipação do trabalho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"O trabalho é, em primeiro lugar, um processo de que participam igualmente o homem e a natureza, e no qual o homem espontaneamente inicia, regula e controla as relações materiais entre si próprio e a natureza. Ele se opõe à natureza como uma de suas próprias forças, pondo em movimento braços e pernas, as forças naturais de seu corpo, a fim de apropriar-se das produções da natureza de forma ajustada a suas próprias necessidades. Pois, atuando assim sobre o mundo exterior e modificando-o, ao mesmo tempo ele modifica sua própria natureza. Ele desenvolve seus poderes inativos e compele-os a agir em obediência à sua própria autoridade. Não estamos lidando agora com aquelas formas primitivas de trabalho que nos recordam apenas o mero animal. Um intervalo de tempo imensurável separa o estado de coisas em que um homem leva a força de seu trabalho à venda no mercado, como uma mercadoria, daquele em que o trabalho humano ainda se encontrava em sua etapa instintiva inicial. Pressupomos o trabalho em uma forma que o caracteriza como exclusivamente humano. Uma aranha leva a cabo operações que lembram as de um tecelão, e uma abelha deixa envergonhados muitos arquitetos na construção de suas colméias. Mas o que distingue o pior arquiteto da melhor das abelhas é que o arquiteto ergue a construção em sua mente antes de a erguer na realidade. Na extremidade de todo processo de trabalho, chegamos a um resultado já existente antes na imaginação do trabalhador ao começá-lo. Ele não apenas efetua uma mudança de forma no material  com que trabalha, mas também concretiza  uma finalidade dele próprio que fixa a lei de seu 'modus operandi', e à qual tem de subordinar sua própria vontade. E essa subordinação não é um ato simplesmente momentâneo. Além do esforço de seus órgãos corporais, o processo exige que, durante toda a operação, a vontade do trabalhador permaneça em consonância com sua finalidade. Isso significa cuidadosa atenção. Quanto menos ele se sentir atraído pela natureza de seu trabalho e pela maneira por que é executado e, por conseguinte, quanto menos gostar disso como algo em que emprega suas capacidades físicas e mentais, tanto maior atenção é obrigado a prestar.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O trabalho é a expressão própria do homem, uma expressão de suas faculdades físicas e mentais.  Nesse processo de atividade genuína, o homem desenvolve-se a si mesmo, torna-se ele próprio; o trabalho não é só um meio para um fim - o produto - mas um fim em si mesmo, a expressão significativa da energia humana; por isso, pode-se gostar do trabalho. A crítica central feita por Marx ao capitalismo não é a injustiça na distribuição da riqueza; é a perversão do trabalho, convertendo-se em trabalho forçado, alienado, sem sentido - por conseguinte, a transformação do homem em uma monstruosidade aleijada. O conceito marxista do trabalho como expressão da individualidade do homem é expresso sucintamente em sua visão da abolição completa da sujeição do homem, a vida inteira, a uma única ocupação. Visto que a meta do desenvolvimento humano é a do desenvolvimento do homem total e universal, o homem tem de ser emancipado  da influência  mutiladora da especialização. Em todas  as sociedades anteriores, escreve Marx, o homem foi "um caçador, um pescador, um pastor ou um crítico maldizente, e tinha de assim permanecer caso não quisesse perder o seu ganha-pão; já na sociedade comunista, onde ninguém tem uma esfera exclusiva de atividade, mas cada um pode tornar-se consumado em qualquer campo que desejar, a sociedade regula a produção geral e torna possível, assim, a gente fazer hoje uma coisa e amanhã outra; caçar de manhã, pescar à tarde, criar gado de noite, criticar após o jantar, tal como se deseje, sem jamais se tornar caçador, pescador, pastor ou crítico"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 xml:space="preserve">Não há maior erro de interpretação ou de representação das idéias de Marx do que o encontrado, implícita ou explicitamente, no pensamento dos comunistas soviéticos, dos socialistas reformistas e dos capitalistas adversos ao socialismo, todos os quais admitem que Marx só desejava o aperfeiçoamento econômico da classe operária e queria abolir a propriedade privada de modo que o operário pudesse ter o que o capitalista tem agora. A verdade é que, para Marx, a situação de um operário de uma  fábrica "socialista" russa, uma fábrica de propriedade do Estado na Grã-Bretanha ou uma fábrica norte-americana como a General Motors se afiguraria essencialmente igual. </w:t>
      </w:r>
      <w:r>
        <w:rPr>
          <w:rFonts w:eastAsia="Times New Roman" w:cs="Times New Roman"/>
          <w:color w:val="auto"/>
          <w:sz w:val="24"/>
          <w:szCs w:val="20"/>
          <w:lang w:val="pt-PT"/>
        </w:rPr>
        <w:t xml:space="preserve">?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o que Marx exprime muito claramente na seguinte passagem: "Um aumento de salários imposto nada  mais seria do que remuneração melhor de escravos, e não restauraria, seja  para  o trabalhador, seja para o trabalho, seu  significado e seu valor humanos.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ab/>
        <w:t>O tema central de Marx é a transformação do trabalho alienado e desprovido de significado em trabalho produtivo e livre, e não a melhor paga do trabalho alienado por um capitalismo privado ou por um capitalismo de Estado "abstrato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(Texto extraído de: FROMM, E., Conceito Marxista do Homem, Ed. Zahar, Rio de Janeiro, 1979, pág. 34/49 e adaptado pelo Prof. Antonio Carlos Machado, para uso em sala de aula)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>QUESTION</w:t>
      </w:r>
      <w:r>
        <w:rPr>
          <w:rFonts w:eastAsia="Times New Roman" w:cs="Times New Roman"/>
          <w:color w:val="auto"/>
          <w:sz w:val="24"/>
          <w:szCs w:val="20"/>
          <w:lang w:val="pt-PT"/>
        </w:rPr>
        <w:t>Á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RIO SOBRE O TEXTO "A NATUREZA HUMANA", DE E. FROM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Que entende Marx por natureza human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De que modo se relacionam homem e históri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Como Marx explica a relação entre essência e existênci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4. Por que a essência humana  é tanto histórica quanto ontológic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5. Qual a influência do pensamento de Spinosa sobre Hegel e Marx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6. De que modo aparece a dialética do ter e ser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7. Como se apresenta o conceito de produtividade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8.  Por que, no processo produtivo, o homem retorna à sua própria essênci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9. Qual a nova interpretação de Marx para pobreza e riquez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0. Em que sentido o capitalismo prega a renúnci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1. Que significa o trabalho como categoria antropológic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2. Qual a relação entre trabalho e auto-realização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3. De que modo, no trabalho, participam homem e naturez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4. Por que o trabalho é uma atividade exclusivamente humana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5. Em que sentido o trabalho é um fim em si mesmo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6. Analise a crítica de Marx à especialização no trabalho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7. Qual o sentido do trabalho produtivo e livre, para Marx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8. Por que o trabalho não deixa de ser alienado quando é bem remunera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2" w:leader="none"/>
        </w:tabs>
        <w:ind w:left="1132" w:right="0" w:hanging="283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Por que as fábricas soviéticas são comparadas às fabricas dos países capitalista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Onde está a diferença essencial entre o comunismo proposto por Marx e o que foi adotado na prática pelos países socialistas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sectPr>
      <w:headerReference w:type="default" r:id="rId2"/>
      <w:type w:val="nextPage"/>
      <w:pgSz w:w="11906" w:h="16838"/>
      <w:pgMar w:left="1973" w:right="1066" w:gutter="0" w:header="930" w:top="149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pt-PT"/>
      </w:rPr>
    </w:pPr>
    <w:r>
      <w:rPr>
        <w:rFonts w:eastAsia="Times New Roman" w:cs="Times New Roman"/>
        <w:color w:val="auto"/>
        <w:sz w:val="24"/>
        <w:szCs w:val="20"/>
        <w:lang w:val="pt-PT"/>
      </w:rPr>
      <w:fldChar w:fldCharType="begin"/>
    </w:r>
    <w:r>
      <w:rPr>
        <w:sz w:val="24"/>
        <w:szCs w:val="20"/>
        <w:rFonts w:eastAsia="Times New Roman" w:cs="Times New Roman"/>
        <w:color w:val="auto"/>
        <w:lang w:val="pt-PT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pt-PT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pt-PT"/>
      </w:rPr>
      <w:t>6</w:t>
    </w:r>
    <w:r>
      <w:rPr>
        <w:sz w:val="24"/>
        <w:szCs w:val="20"/>
        <w:rFonts w:eastAsia="Times New Roman" w:cs="Times New Roman"/>
        <w:color w:val="auto"/>
        <w:lang w:val="pt-P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umerao">
    <w:name w:val="Caractere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3" w:leader="none"/>
        <w:tab w:val="right" w:pos="88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44:32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