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NTROPOLOGIA FILOSOFICA – ICRE 2008</w:t>
      </w:r>
    </w:p>
    <w:p>
      <w:pPr>
        <w:pStyle w:val="Normal"/>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Normal"/>
        <w:rPr/>
      </w:pPr>
      <w:r>
        <w:rPr/>
        <w:t>DIMENSÃO CORPÓREA DO HOMEM</w:t>
      </w:r>
    </w:p>
    <w:p>
      <w:pPr>
        <w:pStyle w:val="Normal"/>
        <w:rPr/>
      </w:pPr>
      <w:r>
        <w:rPr/>
      </w:r>
    </w:p>
    <w:p>
      <w:pPr>
        <w:pStyle w:val="Normal"/>
        <w:numPr>
          <w:ilvl w:val="0"/>
          <w:numId w:val="1"/>
        </w:numPr>
        <w:tabs>
          <w:tab w:val="clear" w:pos="709"/>
          <w:tab w:val="left" w:pos="720" w:leader="none"/>
        </w:tabs>
        <w:spacing w:before="0" w:after="170"/>
        <w:ind w:left="72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SPECTOS CONCEITUAIS E METODOLÓGICOS</w:t>
      </w:r>
    </w:p>
    <w:p>
      <w:pPr>
        <w:pStyle w:val="Normal"/>
        <w:numPr>
          <w:ilvl w:val="1"/>
          <w:numId w:val="1"/>
        </w:numPr>
        <w:tabs>
          <w:tab w:val="clear" w:pos="709"/>
          <w:tab w:val="left" w:pos="1080" w:leader="none"/>
        </w:tabs>
        <w:spacing w:before="0" w:after="170"/>
        <w:ind w:left="1080" w:right="0" w:hanging="360"/>
        <w:rPr/>
      </w:pPr>
      <w:r>
        <w:rPr>
          <w:rFonts w:eastAsia="Times New Roman" w:cs="Times New Roman"/>
          <w:color w:val="auto"/>
          <w:kern w:val="2"/>
          <w:sz w:val="24"/>
          <w:szCs w:val="24"/>
          <w:lang w:val="pt-BR" w:eastAsia="zxx" w:bidi="zxx"/>
        </w:rPr>
        <w:t xml:space="preserve"> </w:t>
      </w:r>
      <w:r>
        <w:rPr>
          <w:rFonts w:eastAsia="Lucida Sans Unicode" w:cs="Tahoma"/>
          <w:color w:val="auto"/>
          <w:kern w:val="2"/>
          <w:sz w:val="24"/>
          <w:szCs w:val="24"/>
          <w:lang w:val="pt-BR" w:eastAsia="zxx" w:bidi="zxx"/>
        </w:rPr>
        <w:t>A compreensão do homem como ser composto de corpo e alma é a primeira que aprendemos na vida. Desde Aristóteles, difundiu-se a idéia de que no homem se distinguem dois elementos: o psíquico e o somático. A expressão 'homo somaticus' designa a dimensão corpórea do homem.</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Em toda a história da filosofia, da antiguidade à modernidade, encontramos teorias de sábios que refletiram sobre esta estreita relação corpo-espírito. Somente na época contemporânea, as correntes materialistas consideravam o homem apenas como corpo e mente, recusando a dimensão espiritual. Esse pensamento tinha um oponente nos tempos antigos, quando as correntes espiritualistas consideravam o corpo apenas um apêndice da alma.</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Em sua maioria, portanto, os filósofos sempre entenderam o homem como um ser composto de duas dimensões: corporal e espiritual. E também todos eles sempre consideraram que a dimensão espiritual do homem é mais perfeita que a sua dimensão corporal.</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Fugindo dessa abordagem tradicional, iremos nos concentrar na primeira realidade que se apresenta quando estudamos o homem: a sua dimensão corpórea. O corpo será o caminho por onde seguiremos para compreender depois o interior do homem. Fugindo, porém, dos vícios das abordagens mecanicistas, que vêem no corpo apenas uma 'máquina' perfeita, sujeita às leis da mecânica natural, e portanto, como uma coisa (res), adotaremos o método da fenomenologia, que é o estudo do corpo como é sentido, vivido, experimentado no dia-a-dia da existência.</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roteiro do nosso estudo não é pelo lado do corpo-coisa, estrutura objetiva, realidade física, mas do corpo-vivo, estrutura sensível da consciência, dimensão objetiva da subjetividade, instrumento de relacionamento com os outros e com o mundo. Assim, uma pessoa que tenha um defeito físico ou orgânico não seria por isso um ser humano menor, pois apesar da falha, seu corpo não será considerado imperfeito, na medida em que as diversas funções se auto superam e se compensam. A falta de um membro ou de um órgão sensitivo não diminui o todo corporal vivido e consciente.</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Evidentemente, será impossível esquecer o aspecto físico e biológico do corpo, na medida em que a matéria do mundo também está presente no homem, no entanto, o centro de nossas atenções estará voltado para a dimensão mais ampla e profunda do homem enquanto corpo. Iniciaremos, portanto, com uma análise científica do corpo, o que a ciência pode nos dizer acerca da aparência e das funções do corpo humano.</w:t>
      </w:r>
    </w:p>
    <w:p>
      <w:pPr>
        <w:pStyle w:val="Normal"/>
        <w:numPr>
          <w:ilvl w:val="0"/>
          <w:numId w:val="1"/>
        </w:numPr>
        <w:tabs>
          <w:tab w:val="clear" w:pos="709"/>
          <w:tab w:val="left" w:pos="720" w:leader="none"/>
        </w:tabs>
        <w:spacing w:before="0" w:after="170"/>
        <w:ind w:left="72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S CARACTERÍSTICAS DA CORPOREIDADE</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pesar de não ter ainda a ciência elaborado um conhecimento pleno do homem, contudo ela revela algumas características maravilhosas, que fazem o corpo humano essencialmente distinto do dos animais:</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trata-se de um mecanismo de elevada perfeição, tanto no seu conjunto quanto nas suas partes singulares; os tecidos, os órgãos, os aparelhos, os sistemas, tudo revela a presença de uma sabedoria do seu criador;</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homem nasce com o corpo ainda em fase de estruturação, diferentemente dos animais, que já nascem com o corpo terminado. O homem tem um nascimento fisiologicamente precoce, por isso, ele precisa de muito mais atenção e cuidado que os animais; no entanto, os animais não conseguem aperfeiçoar muito mais o seu corpo após o nascimento, enquanto homem está em constante aperfeiçoamento, sendo capaz de adestrar e adaptar o seu organismo às mais diferentes situações;</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homem é um ser não-especializado, pois enquanto todos os animais já trazem ao nascer os aprendizados necessários para toda a vida, o homem precisa aprender todos os comportamentos e habilidades de que vai precisar; a especialização dos animais (o olfato dos cães, por exemplo) à primeira vista parece uma vantagem sobre o homem, contudo o homem pode desenvolver uma maior quantidade de habilidades e, com sua inteligência, pode criar instrumentos que superam as virtudes naturais dos animais;</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homem tem o cérebro mais desenvolvido de todos os seres vivos e isso faz nele a grande diferença; o desenvolvimento cerebral compensa as deficiências fisiológicas do homem, influenciando sobre o seu modo de vida, de organização, de produção de objetos, de domínio sobre o mundo; na verdade, o homem é especializado no seu cérebr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homem tem uma posição vertical, sendo esta postura (segundo a ciência) a grande responsável pelo superior desenvolvimento que o homem conseguiu de seus membros superiores e, principalmente, de suas funções mentais, porque isso lhe deu uma nova maneira de se relacionar com o mundo da natureza, através do trabalho; longe de ser uma consequência natural da evolução do homem, foi mais uma conquista da vontade do homem, de uma decisão de sua liberdade, produzindo elementos culturais; esta é uma característica distintiva e essencial, tendo adquirido diversas significações simbólicas: todos se prostram diante de uma autoridade, que permanece de pé.</w:t>
      </w:r>
    </w:p>
    <w:p>
      <w:pPr>
        <w:pStyle w:val="Normal"/>
        <w:numPr>
          <w:ilvl w:val="0"/>
          <w:numId w:val="1"/>
        </w:numPr>
        <w:tabs>
          <w:tab w:val="clear" w:pos="709"/>
          <w:tab w:val="left" w:pos="720" w:leader="none"/>
        </w:tabs>
        <w:spacing w:before="0" w:after="170"/>
        <w:ind w:left="72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FUNÇÕES DA CORPOREIDADE</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pós esta breve análise das propriedades fisiológicas do corpo humano, passemos a considerar as funções da corporeidade, ou seja, aquelas realizações que o homem é capaz de fazer com o uso do seu corpo e que, sem ele, seria impossível realizar.</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Função mundanizante - O corpo é uma dimensão essencial do homem. Por ele, o homem se torna um ser no mundo, um ser social, age e domina sobre as coisas. Pela sua consciência, ele se reconhece como ser-no-mundo, portanto, sujeito às mesmas forças e leis da natureza. Como qualquer outro corpo, o nosso também se insere em uma situação espacial bem definida e ocupa uma determinada porção do espaço. O homem não escapa às leis da física, que regem todos os existentes. Abandonar a função mundanizante equivale a deixar de existir, morrer. O meu corpo me coloca no mundo, ao mesmo tempo, o meu corpo é o meu mundo. O meu corpo é o centro e o foco de todo o meu universo espacial, por ele, o universo reside em mim, enquanto eu resido no univers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Função epistemológica – O corpo é o meu canal do conhecimento. O corpo como instrumento necessário ao conhecimento foi sempre reconhecido pelos pensadores desde a antiguidade mais remota. Mais do que para o conhecimento das coisas externas, o corpo é instrumento indispensável para o autoconhecimento, para o desenvolvimento da consciência. A autoconsciência se revela na cinestesia, ou seja, na possibilidade dos movimentos, no controle destes movimentos, na sua realização como atos de vontade. Eu quero agora mexer o dedo mínimo da mão esquerda... eu quero agora ficar imóvel, mais do que sensações somáticas, são consequências da autodeterminação do homem, da possibilidade que ele tem de dominar as suas funções. É através do controle dessas percepções que  a criança vai desenvolvendo a consciência de si mesma, é daí que brota a autoconsciência própria do homem. A somaticidade humana se transfere para o mundo através da linguagem: o pé da mesa, a cabeça do alfinete,  o braço do rio, o olho do furacão, a boca da noite...</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Função econômica – O corpo é o ponto de referência para tudo que o homem possui. Primeiro que tudo, o homem possui a si mesmo (autoposse), e em referência o corpo, ele assume a posse das demais coisas que o cercam. Onde o homem posiciona seu corpo, ali demarca a sua posse. A minha cadeira é o lugar onde sento; a minha casa é o lugar onde habito; o meu carro é o objeto que me transporta; tudo que o meu corpo alcança passa a ser, de algum modo, propriedade minha. Mesmo em relação às coisas imateriais: a minha música preferida, a minha opinião, a minha alegria... tudo tem como ponto de referência obrigatório o meu corpo. Se perco o meu corpo, perco tudo, deixo de existir. A função de posse dá origem a uma expansão do nosso corpo para os objetos com que nos relacionamos, como se fossem prolongamentos de nós mesmos. O melhor exemplo disso está na 'incorporação' do automóvel, quando, em vez de dizermos 'o carro de fulano bateu no meu carro', dizemos 'fulano bateu em mim'. O carro 'é' parte do corp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Função ascética – O corpo é a sede das boas e das más ações, dos vícios e das virtudes. Uns e outros são consequências de práticas corporais que assumimos continuadamente. A honestidade ou a falsidade, a sobriedade ou a embriaguez, a autenticidade ou a dissimulação são hábitos e atitudes essencialmente relacionadas com intervenções corporais, pelas quais o nosso ser mais íntimo se revela. Cabe aqui perfeitamente a recomendação de São Tiago a respeito do controle da língua (Tg 3, 1-10): aquele que não comete pecado com a língua é um homem perfeito, pois da mesma boca que sai a bênção, sai também a maldição. Pelo controle das nossas atitudes e comportamentos, nós podemos elevar o nosso ser ou rebaixá-lo. O domínio que exercemos sobre as nossas ações e reações fará de nós seres dignos ou indignos. Através da corporeidade, portanto, o homem pode ser conduzido às alturas ou precipitado nas profundezas.</w:t>
      </w:r>
    </w:p>
    <w:p>
      <w:pPr>
        <w:pStyle w:val="Normal"/>
        <w:numPr>
          <w:ilvl w:val="0"/>
          <w:numId w:val="1"/>
        </w:numPr>
        <w:tabs>
          <w:tab w:val="clear" w:pos="709"/>
          <w:tab w:val="left" w:pos="720" w:leader="none"/>
        </w:tabs>
        <w:spacing w:before="0" w:after="170"/>
        <w:ind w:left="72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IMPLICAÇÕES DA CORPOREIDADE</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 xml:space="preserve">Sintetizando essas análises, concluímos desse modo as implicações da corporeidade humana: </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corporeidade é um componente essencial do ser humano. Sem a corporeidade, já não se tem mais o homem, porque fica impossibilitado de realizar grande parte de suas atividades próprias. As operações específicas do homem requerem a integração entre corpo e espírito. Mesmo aquelas sensações mais biológicas, como por exemplo, alimentar-se, defender-se, repousar, são acompanhadas e dirigidas pelo espírito. Por outro lado, o espírito nunca pode agir autonomamente, senão através e em diálogo com o corpo. Eu não tenho corpo, eu sou o meu corp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 xml:space="preserve">A corporeidade é superável. Embora essencial e indispensável, a corporeidade não limita o homem. Através do espírito, ele pode ir além das possibilidades que o corpo lhe dá. Basta ver o exemplo dos atletas, sobretudo daqueles portadores de alguma deficiência física, como eles são capazes de superar constantemente os seus limites. Uma pessoa, no uso de sua força de vontade, pode ir além de suas próprias forças, especialmente em situações que exigem um comportamento radical, como em situações de perigo ou em estado de necessidade. Por outro lado, através da transcendência, o homem pode até superar as coordenadas de espaço e tempo, projetando-se para a eternidade. Portanto, a somaticidade pode ser transcendida tanto no sentido horizontal quanto no sentido vertical. </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corporeidade não se limita ao corpo físico. O corpo humano vai além da matéria da qual é feito. A unidade corpo-espírito não se assemelha à união da água e do óleo, na qual são perfeitamente distinguíveis os limites de um e de outro. A união corpo-espírito no homem é profunda e inseparável. Daí ser um vício de linguagem rezar pela alma de um falecido, na verdade, a oração é para a pessoa.  Quando Jesus Cristo apareceu aos Apóstolos, após a ressurreição, ele não era apenas espírito, assim testemunham os evangelhos, sobretudo quando Tomé insistiu em ver os locais das feridas. Jesus Cristo comeu peixe com os Apóstolos, após a ressurreição. No entanto, ele entrava na casa onde estavam, permanecendo as portas fechadas. Esses testemunhos das verdades reveladas do cristianismo não são, na verdade, afirmações filosóficas. Mas nos ajudam a compreender melhor a relação corpo-espírito, na sua unidade inseparável, mesmo após a morte.</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corporeidade é única e nos torna pessoas individuais, singulares, irrepetíveis. Apesar da multiplicidade de funções e percepções, o corpo forma uma unidade perfeita, termo referencial da nossa subjetividade, constitutivo da nossa identidade. Este conjunto forma o meu eu, me identifica como sujeito, me garante uma posição de pólo-sujeito em relação aos outros, em relação ao mundo. Um certo número de outras realidades, objetos, pessoas se refere a este centro de atribuições, configurando as minhas relações. A minha família, a minha profissão, os meus bens, os meus projetos, as minhas virtudes e os meus defeitos, a minha liberdade, a minha consciência... são associações permanentes de fenômenos exteriores e interiores que circundam a minha corporeidade e nela ganham um sentido. Pela corporeidade, eu sou um sujeit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corporeidade demonstra também, e de um modo indiscutível, a finitude humana. O meu corpo precisa ser cuidado, nutrido, defendido, harmonizado. Sofre um processo de renovação e de deterioração permanente, fato que nos leva à consciência da nossa indigência e contingência. Os imperadores romanos se consideravam imortais, filhos de deuses ou o próprio deus. No entanto, todos tiveram o mesmo destino dos demais homens. A soberba faz com que algumas pessoas se esqueçam da sua humanidade e da sua finitude, sobretudo quando ocupam posições de destaque na sociedade e o poder lhes sobe à cabeça. A consciência da corporeidade nunca permitirá que alguém se julgue sobrehumano, seja qual for a sua função social. Esse tipo de insensatez é o caminho mais curto para a morte física ou social. Por outro lado, a consciência da finitude nos torna mais humanos e mais fortalecidos no espírit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 xml:space="preserve">A corporeidade é também fonte de ambiguidade. Ao mesmo tempo que me revela, ela também me esconde. O homem pode mostrar-se ou esconder-se através do corpo, pode colocar máscaras e dissimular um comportamento que não é propriamente seu.  Com suas palavras, ele pode revelar ou ocultar as suas intenções. A mesma corporeidade que pode ser instrumento de elevação do homem também pode ser causa de sua ruína. É neste sentido que o cristianismo diz que o corpo é fonte do pecado. Pecado é exatamente a atitude de fechar-se, isolar-se, recusar-se ao outro, ensimesmar-se no egoísmo autodestrutivo. A corporeidade é fonte de riqueza, mas pode ser também fonte de miséria. A condição de ser imperfeito muitas vezes leva o homem para a contramão do seu aperfeiçoamento, sobretudo quando se deixa levar por influências culturais anti-humanas. </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corporeidade é um sinal de outra realidade mais profunda, que chamamos de espírito. O espírito se manifesta através do corpo, se dá a conhecer por meio das funções corporais, quando se pode perceber que o corpo sozinho não conseguiria realizar todas aquelas operações. Assim, a corporeidade ao mesmo tempo esconde e revela o espírito. Daí ser impossível um estudo do homem sem um reflexão profunda acerca da sua corporeidade, por ser esta um 'fenômeno' ou manifestação do espírito. Por outro lado, por mais profundo e esclarecedor que seja um estudo da corporeidade humana, jamais será um estudo do homem todo. Aliás, qualquer estudo do homem a partir da sua corporeidade, se partir de uma descrença ou negação da sua espiritualidade, jamais chegará a conclusões apropriadas a respeito do ser humano. Qualquer tentativa de compreender o homem só estará no caminho certo se considerar, ao menos como possibilidade, a unidade substancial de corpo e espírito, que é o homem, na qual o corpo é a epifania do espírito.</w:t>
      </w:r>
    </w:p>
    <w:p>
      <w:pPr>
        <w:pStyle w:val="Normal"/>
        <w:numPr>
          <w:ilvl w:val="0"/>
          <w:numId w:val="1"/>
        </w:numPr>
        <w:tabs>
          <w:tab w:val="clear" w:pos="709"/>
          <w:tab w:val="left" w:pos="720" w:leader="none"/>
          <w:tab w:val="left" w:pos="1080" w:leader="none"/>
        </w:tabs>
        <w:spacing w:before="0" w:after="170"/>
        <w:ind w:left="72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RIGEM E SUBSTANCIALIDADE DA ALMA</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unidade substancial do homem formada pelo corpo e espírito não nos impede de reconhecer que, cronologicamente falando, o corpo é anterior, no entanto, ontologicamente falando, o espírito é superior. O corpo humano passa a existir no momento em que ocorre a união entre corpo e espírito. Este é um momento inefável e insondável, que a ciência não conseguiu ainda decifrar. Daí a grande polêmica acerca do abort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Considerando que, neste ponto, entraremos em considerações de antropologia filosófica religiosa, ou uma abordagem filosófica da religião, adotaremos o conceito tradicional religioso de 'alma', que não é um termo apropriadamente filosófico. Tratando-se, porém, de um estudo filosófico num ambiente em que se pressupõe a fé religiosa cristã, não será de todo imprópria a utilização do conceito de alma, mesmo porque todas as teorias tradicionais assim se referem.</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grande discussão, que vem desde a modernidade, é acerca da origem da alma, ou seja, se ela provém de uma evolução da espécie ou se é resultado da criação direta de Deus. Do ponto de vista estritamente filosófico, não há qualquer resposta a esta indagação, por isso nos valemos da discussão dentro da esfera religiosa. De onde provém, de que modo provém e quando se origina a alma do homem? As respostas são sempre dadas pelos pensadores cristãos. Aqui estão as principais teorias:</w:t>
      </w:r>
    </w:p>
    <w:p>
      <w:pPr>
        <w:pStyle w:val="Normal"/>
        <w:numPr>
          <w:ilvl w:val="2"/>
          <w:numId w:val="1"/>
        </w:numPr>
        <w:tabs>
          <w:tab w:val="clear" w:pos="709"/>
          <w:tab w:val="left" w:pos="1440" w:leader="none"/>
        </w:tabs>
        <w:spacing w:before="0" w:after="170"/>
        <w:ind w:left="144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Teoria da derivação, também chamada de 'traducionismo': a alma do filho deriva da alma dos seus pais, posição defendida por Sto Agostinho e Tertuliano;</w:t>
      </w:r>
    </w:p>
    <w:p>
      <w:pPr>
        <w:pStyle w:val="Normal"/>
        <w:numPr>
          <w:ilvl w:val="2"/>
          <w:numId w:val="1"/>
        </w:numPr>
        <w:tabs>
          <w:tab w:val="clear" w:pos="709"/>
          <w:tab w:val="left" w:pos="1440" w:leader="none"/>
        </w:tabs>
        <w:spacing w:before="0" w:after="170"/>
        <w:ind w:left="144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Teoria da emanação: a alma provém do ser supremo ou do Logos, posição defendida pelos estóicos, por Espinoza e pelos idealistas;</w:t>
      </w:r>
    </w:p>
    <w:p>
      <w:pPr>
        <w:pStyle w:val="Normal"/>
        <w:numPr>
          <w:ilvl w:val="2"/>
          <w:numId w:val="1"/>
        </w:numPr>
        <w:tabs>
          <w:tab w:val="clear" w:pos="709"/>
          <w:tab w:val="left" w:pos="1440" w:leader="none"/>
        </w:tabs>
        <w:spacing w:before="0" w:after="170"/>
        <w:ind w:left="144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Teoria da criação simultânea: todas as almas foram criadas no início do mundo, sendo depois distribuídas, posição defendida por Filão de Alexandria e Orígenes;</w:t>
      </w:r>
    </w:p>
    <w:p>
      <w:pPr>
        <w:pStyle w:val="Normal"/>
        <w:numPr>
          <w:ilvl w:val="2"/>
          <w:numId w:val="1"/>
        </w:numPr>
        <w:tabs>
          <w:tab w:val="clear" w:pos="709"/>
          <w:tab w:val="left" w:pos="1440" w:leader="none"/>
        </w:tabs>
        <w:spacing w:before="0" w:after="170"/>
        <w:ind w:left="144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Teoria da criação individual: a cada geração de um ser humano, no momento da formação do corpo, Deus cria uma alma específica para aquele ser. Posição defendida por Sto Tomás, Descartes, Kant e pela maioria dos pensadores cristãos;</w:t>
      </w:r>
    </w:p>
    <w:p>
      <w:pPr>
        <w:pStyle w:val="Normal"/>
        <w:numPr>
          <w:ilvl w:val="2"/>
          <w:numId w:val="1"/>
        </w:numPr>
        <w:tabs>
          <w:tab w:val="clear" w:pos="709"/>
          <w:tab w:val="left" w:pos="1440" w:leader="none"/>
        </w:tabs>
        <w:spacing w:before="0" w:after="170"/>
        <w:ind w:left="144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Teoria da evolução: a alma provém por evolução da matéria, através de um processo de refinamento ou sublimação. Esta é a posição dos pensadores materialistas contemporâneos, que se contrapõe à posição dos pensadores espiritualistas.</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 xml:space="preserve">Em resumo, temos duas tendências: o criacionismo e o evolucionismo. A postura do cristianismo foi sempre favorável ao criacionismo. O primeiro pensador cristão a aderir ao evolucionismo foi Teillard de Chardin. O argumento que tem prevalecido é o de que, sendo a alma de natureza espiritual, não pode derivar de nenhum tipo de matéria. Então, as hipóteses possíveis seriam: emanação, criação simultânea ou criação individual. </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teoria da emanação foi muito aceita na antiguidade, entre os neoplatônicos, pelo lado espiritualista, e entre os cientistas modernos, pelo lado do materialismo. A partir dos estudos de Einstein, que provou ser possível a matéria transformar-se em energia e esta em matéria, abriu-se uma nova perspectiva para a teoria da emanação dentro da seara materialista, por entenderem estes que a alma é uma forma de energia superior à matéria física, mas não totalmente dissociada desta.</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s teorias criacionistas (simultânea ou individual) tiveram sempre a preferência dos pensadores nas épocas medieval e moderna, por motivos religiosos. Criar é produzir algo que antes não existia. Desse modo, o homem participa do processo divino da criação do mundo, através da reprodução da sua espécie. Esta é uma noção básicamente bíblica, como a única maneira possível de explicar a origem das coisas de forma compatível com a natureza divina. Coisas menos perfeitas ou imperfeitas não podem simplesmente derivar, emanar de um ser absoluto, mas são por ele criadas.</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questão agora está em optar pela criação simultânea ou criação individual. A posição mais dominante historicamente sempre foi a da criação individual. De um modo geral, Deus criou o mundo colocando nos seres os princípios necessários para a própria continuação da espécie, porém, em relação às realidades espirituais, ele reservou esta ação para si diretamente, de forma exclusiva e total. Este raciocínio foi defendido e explicado principalmente por Sto Tomás: “A alma humana não tem a matéria como elemento constitutivo de si mesma, não pode ser formada com alguma coisa que lhe faça papel de matéria. Resta, então, que seja produzida do nada e assim seja criada, sendo, porém, a criação um obra exclusivamente de Deus, seguindo-se daí que ela seja criada imediatamente por Deus.” A teoria da criação simultânea tem sido rejeitada por causa dos evidentes influxos do platonismo e do espiritismo, ambos geneticamente relacionados com o orfismo grego da época clássica.</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superação da rígida dualidade entre matéria e espírito, tão apreciada pelo pensamento tradicional, desde que a pesquisa científica adentrou mais profundamente no micro cosmo da matéria (física quântica) e no macro cosmo do universo (astrofísica). Cada vez mais os cientistas estão se convencendo que as realidades materiais e espirituais são aspectos complementares do mesmo mundo. A pesquisa em torno da antimatéria  e da existência de universos paralelos, o que tornaria possível as viagens através do tempo, está cada vez mais concretizando situações que antes só existiam na ficção científica. A física nuclear já não rejeita a possibilidade do teletransporte; a evolução das telecomunicações procura captar sinais significativos provenientes dos mais diferentes confins do univers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Diante de realidades tão diferentes daquelas em que viveram e sobre a qual pensaram os grandes expoentes do pensamento filosófico cristão dos séculos anteriores, não podemos ficar apegados a posições doutrinárias demasiado ortodoxas e radicais, devendo mais estar atentos à evolução do conhecimento com os recursos sofisticados do atual estágio de desenvolvimento da ciência. Não se irá negar que a existência da alma humana, para substituí-la por circuitos energéticos mais complexos. Mas não se pode desconhecer que os 'chips' eletrônicos realizam operações quase tão complexas quanto aquelas que são realizadas pelo cérebro humano. A grande desvantagem daqueles e a vantagem do cérebro humano é que enquanto os 'chips' já são produtos do cérebro humano, e realizam operações circunscritas ao âmbito da pura lógica, o cérebro humano é capaz de valorar e decidir, sentir e planejar, o que nenhum artefato científico, por mais perfeito, ainda foi capaz de fazer. Esta é, sem dúvida, uma evidência de que o 'cérebro eletrônico' jamais alcançará o nível de realizações sensitivas e decisórias que só o cérebro humano é capaz de desenvolver. Esta diferença, se fosse a única, já seria suficiente para demonstrar que o homem tem uma alma, que é superior a qualquer realização material conhecida.</w:t>
      </w:r>
    </w:p>
    <w:p>
      <w:pPr>
        <w:pStyle w:val="Normal"/>
        <w:numPr>
          <w:ilvl w:val="0"/>
          <w:numId w:val="1"/>
        </w:numPr>
        <w:tabs>
          <w:tab w:val="clear" w:pos="709"/>
          <w:tab w:val="left" w:pos="720" w:leader="none"/>
          <w:tab w:val="left" w:pos="1080" w:leader="none"/>
        </w:tabs>
        <w:spacing w:before="0" w:after="170"/>
        <w:ind w:left="72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RELAÇÕES ENTRE ALMA E CORP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 xml:space="preserve">Podemos assim concluir que, entre corpo e alma humanos, existe uma distinção essencial e ao mesmo tempo uma ligação profunda. Conforme explicitado acima, a união dos elementos constitutivos do homem é essencial e indispensável, de modo que não se podem imaginar como dois componentes justapostos, mas intrinsecamente reunidos e inseparáveis. </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s pensadores gregos antigos, sobretudo Platão, exerceram forte influência sobre os pensadores cristãos dos primeiros tempos, de modo que a doutrina cristã incorporou a idéia espiritualista platônica de entender a alma como o princípio espiritual do homem e o corpo como o princípio material, cuja união seria apenas superficial e passageira, devendo após a morte retornar cada um ao seu lugar de origem: o corpo volta ao limo da terra e a alma volta para o infinito de onde vei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Mas desde Sto Tomás tem prevalecido a idéia de que a união entre corpo e alma no homem é tão profunda e necessária, ao ponto de que em todas as atividades do homem, há sempre a contribuição indispensável do corpo e da alma. Nem o corpo tem uma substância autônoma, nem por sua vez a alma, mas ambos reunidos formam a substância humana, de modo que qualquer tentativa de separação entre eles implicará em destruição do homem. Corpo e alma separadamente considerados são substâncias incompletas, destinadas a se unirem e assim permanecerem perpetuamente.</w:t>
      </w:r>
    </w:p>
    <w:p>
      <w:pPr>
        <w:pStyle w:val="Normal"/>
        <w:numPr>
          <w:ilvl w:val="0"/>
          <w:numId w:val="1"/>
        </w:numPr>
        <w:tabs>
          <w:tab w:val="clear" w:pos="709"/>
          <w:tab w:val="left" w:pos="720" w:leader="none"/>
          <w:tab w:val="left" w:pos="1080" w:leader="none"/>
        </w:tabs>
        <w:spacing w:before="0" w:after="170"/>
        <w:ind w:left="72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MORTE E IMORTALIDADE</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estudo sobre a morte é sempre particularmente difícil, porque entra no domínio do que se chama 'mistério' humano, do qual só temos conhecimento pela revelação divina. Todas as questões relacionadas com a vida humana (nascimento, desenvolvimento, morte) são demasiadamente complexas. A morte principalmente, porque ninguém que dela experimentou pode falar a respeito. O homem já foi definido como 'um ser para a morte'. De acordo com Sto Agostinho, “o homem desde que começa a existir como corpo, começa a morrer.”</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Se a morte é um fato inevitável e inconteste, por sua vez, a imortalidade é um dos mais acalentados anseios humanos. A sua espiritualidade, sua autoconsciência, sua autotranscendência convergem de forma absolutamente razoável à conclusão de que a  imortalidade também é um fato verdadeiro. Mesmo pessoas não religiosas, desde que não sejam materialistas, acreditam na morte como a passagem para a vida em outra dimensão da existência, embora não se possa defini-la.</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pensamento tradicional costuma definir a morte como a 'separação entre a alma e o corpo'. No entanto, pelas reflexões que fizemos nos parágrafos acima, esta definição simplória não pode mais prevalecer. Quem teima ainda hoje em conservar esta definição deve ignorar os avanços da ciência médica, que pode deixar pessoas por longo tempo em vida puramente vegetativa (só as funções automáticas permanecem ativas), ou ainda os casos em que o cérebro pára de funcionar, mas os órgãos vitais continuam funcionando com a ajuda de aparelhos. Como estabelecer, nesses casos, se a alma já 'se foi' ou ainda 'está presente'?</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Biologicamente, a morte é a destruição da estrutura molecular necessária para a continuidade da reprodução das células. É um processo degenerativo que começa em um ou alguns órgãos e se espalha por todo o organismo, culminando com a cessação das funções cerebrais e vitais. Este fato está, costumeiramente, associado à parada da respiração e consequente parada cardíaca ou vice versa. A questão central, porém, é outra: com a morte, tem-se o fim do corpo ou o fim do homem? Veremos que não se trata nem de uma coisa nem da outra.</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 xml:space="preserve">A crença na imortalidade é uma das mais antigas da sociedade humana. Os estudiosos da cultura humana, nas mais variadas localidades e épocas, concluíram que ela esteve presente em todos os grupos humanos mais civilizados ou menos civilizados. Dentre os mais civilizados, temos o exemplo dos egípcios com sua milenar cultura, ainda hoje materializada nos extraordinários monumentos das pirâmides, com os seus rituais de embalsamamento e sepultamento, tudo voltado para continuidade da vida. Assim também entre os gregos, Pitágoras promovia sessões para seus discípulos, com o objetivo de comunicarem-se com os mortos. </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Dentre os pensadores cristãos, a ressurreição de Cristo foi sempre o parâmetro máximo e insofismável da fé não só na imortalidade, como na ressurreição dos mortos. Embora em todas as épocas tenha havido pensadores contrários à crença na imortalidade, no entanto, a grande maioria sempre foi favorável à vida futura.</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partir do Renascimento, quando teve início o conhecimento científico unicamente com base na experiência sensível, a ciência passou a afirmar que a morte é o fim não apenas do corpo, mas do homem como um todo. Não há nenhum argumento ou teoria científica que garanta, perante seu rígido critério de validade experimental, que a vida terá continuidade após a morte. Este 'dogma' científico persistiu até bem recentemente, quando as pesquisas evoluíram para o reconhecimento da antimatéria, a existência dos chamados 'buracos negros', pontos de universo onde há grande concentração de energia capaz de atrair e engolir toda a matéria existente num determinado raio do alcance de sua ação, a teoria da expansão contínua do universo e do surgimento de novas galáxias, a certeza de que o tempo fisico não existe, mas apenas o tempo mental referencial do ser humano... essas constatações não levaram ainda a ciência a afirmar a certeza da imortalidade, mas romperam aquela posição de intolerância em relação a esta como possibilidade.</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s filosofias contemporâneas de tendência materialista, sobretudo o existencialismo e o marxismo, são unânimes em negar a imortalidade e decretar que a morte é o fim de tudo. E mesmo os filósofos contemporâneos de inspiração religiosa afirmam que a filosofia não tem condições de fornecer provas acerca da imortalidade, recusando-se a aceitar aquelas produzidas pela metafísica clássica e ainda hoje seguidas pela teologia cristã.</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Não havendo como provar diretamente, há as provas indiretas. Diz Teilhard de Chardin, um dos grandes pensadores e cientistas do século XX: “O homem não teria nenhuma razão para progredir a humanidade através da unificação de si mesma se todo este esforço servisse apenas para se chocar, um dia, contra um muro intransponível...” Segundo outro pensador cristão, Karl Rahner, “a morte não causa uma separação da alma deste mundo, mas antes a atuação de um contato mais perfeito, mais concreto, mais profundo com o próprio mundo.”</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Sob o aspecto antropológico, a morte é a cessação dos atos físicos do homem, com a decomposição de sua materialidade. Visto, porém, que o homem não é apenas matéria, mas também espírito, visto que a unidade corpo-espírito no homem é de tal modo intrínseca e essencial que não se pode falar de homem sem que haja corporeidade e espiritualidade, então concluímos que a morte é a deterioração da matéria humana, não do seu corpo, que continuará existindo unido substancialmente ao seu espírito numa situação de não-materialidade, portanto, não mais submetido aos limites da matéria e do tempo. Com a morte, o homem passa para a dimensão da eternidade, ou seja, da não-temporalidade e não-espacialidade. Onde fica isso? Simplesmente não fica, porque não ocupa lugar; simplesmente existe, na mesma situação da existência divina. Ultrapassada a barreira do espaço-tempo, a vida é una, plena, total e simultânea. Não há antes nem depois, nem agora nem mais tarde, nem aqui nem ali, mas tudo num ato único e simultâneo, conceitos mentais que apenas por abstração podemos atingir.</w:t>
      </w:r>
    </w:p>
    <w:p>
      <w:pPr>
        <w:pStyle w:val="Normal"/>
        <w:numPr>
          <w:ilvl w:val="1"/>
          <w:numId w:val="1"/>
        </w:numPr>
        <w:tabs>
          <w:tab w:val="clear" w:pos="709"/>
          <w:tab w:val="left" w:pos="1080" w:leader="none"/>
        </w:tabs>
        <w:spacing w:before="0" w:after="170"/>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Sob o aspecto sociológico, a morte é um fenômeno inevitável, mas a pessoa não termina ali. As suas ações continuam a surtir efeito, os seus descendentes continuam a sua obra, a sua lembrança permanente na mente dos parentes, amigos e demais participantes da sua existência não se extinguirá nunca mais. Mesmo aqueles que dizem não acreditar na imortalidade, nem por isso rejeitam os ensinamentos, os exemplos e sobretudo os bens deixados por aqueles que os antecederam. A morte faz parte da vida, não é o final desta. Crer nesta possibilidade é a maior energia que nos impulsiona a viver e superar todas as dificuldades.</w:t>
      </w:r>
    </w:p>
    <w:p>
      <w:pPr>
        <w:pStyle w:val="Normal"/>
        <w:tabs>
          <w:tab w:val="clear" w:pos="709"/>
          <w:tab w:val="left" w:pos="1080" w:leader="none"/>
        </w:tabs>
        <w:spacing w:before="0" w:after="17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Normal"/>
        <w:numPr>
          <w:ilvl w:val="0"/>
          <w:numId w:val="1"/>
        </w:numPr>
        <w:tabs>
          <w:tab w:val="clear" w:pos="709"/>
          <w:tab w:val="left" w:pos="720" w:leader="none"/>
          <w:tab w:val="left" w:pos="1080" w:leader="none"/>
        </w:tabs>
        <w:spacing w:before="283" w:after="283"/>
        <w:ind w:left="720" w:right="0" w:hanging="360"/>
        <w:rPr/>
      </w:pPr>
      <w:r>
        <w:rPr>
          <w:rFonts w:eastAsia="Times New Roman" w:cs="Times New Roman"/>
          <w:color w:val="auto"/>
          <w:kern w:val="2"/>
          <w:sz w:val="24"/>
          <w:szCs w:val="24"/>
          <w:lang w:val="pt-BR" w:eastAsia="zxx" w:bidi="zxx"/>
        </w:rPr>
        <w:t xml:space="preserve"> </w:t>
      </w:r>
      <w:r>
        <w:rPr>
          <w:rFonts w:eastAsia="Lucida Sans Unicode" w:cs="Tahoma"/>
          <w:color w:val="auto"/>
          <w:kern w:val="2"/>
          <w:sz w:val="24"/>
          <w:szCs w:val="24"/>
          <w:lang w:val="pt-BR" w:eastAsia="zxx" w:bidi="zxx"/>
        </w:rPr>
        <w:t>CONCLUSÕES</w:t>
      </w:r>
    </w:p>
    <w:p>
      <w:pPr>
        <w:pStyle w:val="Normal"/>
        <w:numPr>
          <w:ilvl w:val="1"/>
          <w:numId w:val="1"/>
        </w:numPr>
        <w:tabs>
          <w:tab w:val="clear" w:pos="709"/>
          <w:tab w:val="left" w:pos="1080" w:leader="none"/>
        </w:tabs>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A nossa tradição cultural, por influência do pensamento grego sobre o cristianismo, sempre enfatizou não apenas a distinção, mas a separação entre corpo e alma no homem, como duas realidades antagônicas, que se unem apenas superficialmente, mas que será desfeita com a morte, quando então o corpo voltará ao pó e alma receberá a recompensa ou o castigo eternos.</w:t>
      </w:r>
    </w:p>
    <w:p>
      <w:pPr>
        <w:pStyle w:val="Normal"/>
        <w:numPr>
          <w:ilvl w:val="1"/>
          <w:numId w:val="1"/>
        </w:numPr>
        <w:tabs>
          <w:tab w:val="clear" w:pos="709"/>
          <w:tab w:val="left" w:pos="1080" w:leader="none"/>
        </w:tabs>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Foi demonstrado, através da análise da cultura hebraica, que as origens do pensamento cristão, no judaísmo antigo, revelam o entendimento de uma unidade muito mais profunda, do que a simples justaposição de elementos, própria da cultura grega materialista e imanentista. 'Salva a tua alma', era o desafiante apelo  do cristianismo tradicional. O corpo deve ser submetido aos rigores da penitência, a fim de tornar possível o engrandecimento do espírito. Os dois estavam em luta contínua.</w:t>
      </w:r>
    </w:p>
    <w:p>
      <w:pPr>
        <w:pStyle w:val="Normal"/>
        <w:numPr>
          <w:ilvl w:val="1"/>
          <w:numId w:val="1"/>
        </w:numPr>
        <w:tabs>
          <w:tab w:val="clear" w:pos="709"/>
          <w:tab w:val="left" w:pos="1080" w:leader="none"/>
        </w:tabs>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legado grego, transmitido à cultura ocidental e difundido pela ação dos missionários e doutrinadores, foi-se depurando e assumindo feições ecléticas, a ponto de transformar-se nas teorias racionalistas modernas, que desembocaram na Revolução Francesa e na defesa do indivíduo perante a sociedade. O individualismo próprio do sistema capitalista é uma incorporação teórica mundana de uma catequese religiosa apoiada nos ensinamentos do cristianismo helenizado.</w:t>
      </w:r>
    </w:p>
    <w:p>
      <w:pPr>
        <w:pStyle w:val="Normal"/>
        <w:numPr>
          <w:ilvl w:val="1"/>
          <w:numId w:val="1"/>
        </w:numPr>
        <w:tabs>
          <w:tab w:val="clear" w:pos="709"/>
          <w:tab w:val="left" w:pos="1080" w:leader="none"/>
        </w:tabs>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Seja na religião, seja na sociedade, a compreensão equivocada do relacionamento corpo-espírito como de antagonismo e não de complementaridade levou a exageros históricos, como a condenação dos hereges à fogueira, o sacrifício das bruxas, a concorrência desleal nas relações pessoais e comerciais, a falta de ética nas relações políticas e institucionais, a violência urbana e a insegurança à qual todos nós nos encontramos inevitavelmente submetidos.</w:t>
      </w:r>
    </w:p>
    <w:p>
      <w:pPr>
        <w:pStyle w:val="Normal"/>
        <w:numPr>
          <w:ilvl w:val="1"/>
          <w:numId w:val="1"/>
        </w:numPr>
        <w:tabs>
          <w:tab w:val="clear" w:pos="709"/>
          <w:tab w:val="left" w:pos="1080" w:leader="none"/>
        </w:tabs>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estudo da corporeidade, com a demonstração da íntima e inseparável união entre corpo e espírito no homem, é uma tentativa de resgatar o verdadeiro sentido da sociabilidade, revelando que essa mesma união que ocorre no interior do homem deve ultrapassar o plano puramente subjetivo e lançar-se para a sociedade como um todo. No plano social, a corporeidade se transforma em sociabilidade, a legítima união corpo-espírito será o apanágio para a almejada união de todas as pessoas da sociedade em defesa dos mesmos ideais humanitários e de defesa do ambiente, reforçando a necessidade da colaboração de todos, em todos os níveis de atuação.</w:t>
      </w:r>
    </w:p>
    <w:p>
      <w:pPr>
        <w:pStyle w:val="Normal"/>
        <w:numPr>
          <w:ilvl w:val="1"/>
          <w:numId w:val="1"/>
        </w:numPr>
        <w:tabs>
          <w:tab w:val="clear" w:pos="709"/>
          <w:tab w:val="left" w:pos="1080" w:leader="none"/>
        </w:tabs>
        <w:ind w:left="1080" w:right="0" w:hanging="36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O grande desafio do mundo atual é compreender a dialética da individualidade e da sociabilidade, pela qual o indivíduo depende e contribui para o desenvolvimento da sociedade e esta propicia as condições mais apropriadas para o desenvolvimento e para a qualidade de vida das pessoas. Independente de possuir ou não alguma conotação religiosa, a consciência da corporeidade e da íntima unidade desta com o espírito será o ponto de partida para esta autêntica revolução, da qual o nosso mundo se ressente.</w:t>
      </w:r>
    </w:p>
    <w:p>
      <w:pPr>
        <w:pStyle w:val="Normal"/>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Normal"/>
        <w:rPr/>
      </w:pPr>
      <w:r>
        <w:rPr/>
        <w:tab/>
        <w:tab/>
        <w:t>Fortaleza, 20 de janeiro de 2008. (Dia de São Sebastião)</w:t>
      </w:r>
    </w:p>
    <w:p>
      <w:pPr>
        <w:pStyle w:val="Normal"/>
        <w:rPr/>
      </w:pPr>
      <w:r>
        <w:rPr/>
        <w:tab/>
        <w:tab/>
        <w:t>Antonio Carlos Machado</w:t>
      </w:r>
    </w:p>
    <w:sectPr>
      <w:type w:val="nextPage"/>
      <w:pgSz w:w="11906" w:h="16838"/>
      <w:pgMar w:left="1417" w:right="964"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WW8Num1z2">
    <w:name w:val="WW8Num1z2"/>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04:49Z</dcterms:created>
  <dc:creator>Antonio Carlos</dc:creator>
  <dc:description/>
  <dc:language>en-US</dc:language>
  <cp:lastModifiedBy/>
  <cp:lastPrinted>2113-01-01T00:00:00Z</cp:lastPrinted>
  <cp:revision>0</cp:revision>
  <dc:subject/>
  <dc:title/>
</cp:coreProperties>
</file>