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ROPOLOGIA FILOSÓFICA</w:t>
      </w:r>
    </w:p>
    <w:p>
      <w:pPr>
        <w:pStyle w:val="Normal"/>
        <w:rPr/>
      </w:pPr>
      <w:r>
        <w:rPr/>
        <w:t>ICRE – 2008</w:t>
      </w:r>
    </w:p>
    <w:p>
      <w:pPr>
        <w:pStyle w:val="Normal"/>
        <w:rPr/>
      </w:pPr>
      <w:r>
        <w:rPr/>
      </w:r>
    </w:p>
    <w:p>
      <w:pPr>
        <w:pStyle w:val="Normal"/>
        <w:rPr/>
      </w:pPr>
      <w:r>
        <w:rPr/>
        <w:t xml:space="preserve">DIMENSÕES ESSENCIAIS DO HOMEM: </w:t>
      </w:r>
    </w:p>
    <w:p>
      <w:pPr>
        <w:pStyle w:val="Normal"/>
        <w:rPr/>
      </w:pPr>
      <w:r>
        <w:rPr/>
        <w:t>INTELIGÊNCIA, VONTADE, LIBERDADE, LINGUAGEM, POLITICIDADE</w:t>
      </w:r>
    </w:p>
    <w:p>
      <w:pPr>
        <w:pStyle w:val="Normal"/>
        <w:rPr/>
      </w:pPr>
      <w:r>
        <w:rPr/>
      </w:r>
    </w:p>
    <w:p>
      <w:pPr>
        <w:pStyle w:val="Normal"/>
        <w:numPr>
          <w:ilvl w:val="0"/>
          <w:numId w:val="1"/>
        </w:numPr>
        <w:tabs>
          <w:tab w:val="clear" w:pos="709"/>
          <w:tab w:val="left" w:pos="720" w:leader="none"/>
        </w:tabs>
        <w:spacing w:before="0" w:after="283"/>
        <w:ind w:left="720" w:right="0" w:hanging="360"/>
        <w:rPr/>
      </w:pPr>
      <w:r>
        <w:rPr/>
        <w:t>INTELIGÊNCIA</w:t>
      </w:r>
    </w:p>
    <w:p>
      <w:pPr>
        <w:pStyle w:val="Normal"/>
        <w:numPr>
          <w:ilvl w:val="1"/>
          <w:numId w:val="1"/>
        </w:numPr>
        <w:tabs>
          <w:tab w:val="clear" w:pos="709"/>
          <w:tab w:val="left" w:pos="1080" w:leader="none"/>
        </w:tabs>
        <w:ind w:left="1080" w:right="0" w:hanging="360"/>
        <w:rPr/>
      </w:pPr>
      <w:r>
        <w:rPr/>
        <w:t>A inteligência está relacionada com a dimensão do conhecimento. É a capacidade de conhecer, raciocinar e julgar. Quando se fala aqui em conhecimento, não significa acúmulo de saber adquirido nos livros, nos cursos escolares, mas da sabedoria própria da vida. Desse modo, todas as pessoas são capazes de conhecer, raciocinar e julgar, mesmo nunca tendo frequentado a escola ou seja de poucas letras. O conhecimento é assim fruto daquela aptidão natural que o homem tem para perceber as coisas, relacioná-las, tirar conclusões, fazer projeções para o futuro, ensinar os mais jovens com base na sua experiência de vida.</w:t>
      </w:r>
    </w:p>
    <w:p>
      <w:pPr>
        <w:pStyle w:val="Normal"/>
        <w:numPr>
          <w:ilvl w:val="1"/>
          <w:numId w:val="1"/>
        </w:numPr>
        <w:tabs>
          <w:tab w:val="clear" w:pos="709"/>
          <w:tab w:val="left" w:pos="1080" w:leader="none"/>
        </w:tabs>
        <w:ind w:left="1080" w:right="0" w:hanging="360"/>
        <w:rPr/>
      </w:pPr>
      <w:r>
        <w:rPr/>
        <w:t>Desde os tempos mais remotos, os pensadores sempre concordaram que o homem tem três formas básicas de conhecer: a sensação, a imaginação, o intelecto (razão). O tipo de conhecimento que distingue propriamente o ser humano é o racional, sendo este dividido em três espécies:</w:t>
      </w:r>
    </w:p>
    <w:p>
      <w:pPr>
        <w:pStyle w:val="Normal"/>
        <w:numPr>
          <w:ilvl w:val="2"/>
          <w:numId w:val="1"/>
        </w:numPr>
        <w:tabs>
          <w:tab w:val="clear" w:pos="709"/>
          <w:tab w:val="left" w:pos="1440" w:leader="none"/>
        </w:tabs>
        <w:ind w:left="1440" w:right="0" w:hanging="360"/>
        <w:rPr/>
      </w:pPr>
      <w:r>
        <w:rPr/>
        <w:t>conhecimento comum ou senso comum, saber ordinário acessível a todos os seres humanos, mesmo às pessoas iletradas. É o resultado do exercício espontâneo da razão natural, que com o uso contínuo vai formando um conjunto de conceitos e valores que são transmitidos nas relações sociais, na família, nas práticas cotidianas, dentro daquilo que chamamos geralmente de 'cultura'. Há os poetas que não sabem ler, os cantadores que nunca estudaram música, os curandeiros que nunca estudaram sobre botânica e medicina, os profetas da chuva que nunca estudaram astronomia.</w:t>
      </w:r>
    </w:p>
    <w:p>
      <w:pPr>
        <w:pStyle w:val="Normal"/>
        <w:numPr>
          <w:ilvl w:val="2"/>
          <w:numId w:val="1"/>
        </w:numPr>
        <w:tabs>
          <w:tab w:val="clear" w:pos="709"/>
          <w:tab w:val="left" w:pos="1440" w:leader="none"/>
        </w:tabs>
        <w:ind w:left="1440" w:right="0" w:hanging="360"/>
        <w:rPr/>
      </w:pPr>
      <w:r>
        <w:rPr/>
        <w:t>Conhecimento científico ou ciência, um tipo de saber praticado com organização e rigor metodológico, seguindo regras precisas e sempre fazendo numerosos testes de suas afirmações através de experiências e de cálculos, de modo que todas as suas afirmações são testadas e comprovadas. Além destas, que são as ciências naturais, há ainda as ciências sociais ou humanas, que estudam o homem em suas relações com os outros e com o universo, cujas afirmações nem sempre podem ser testadas e comprovadas pela experiência, mas são demonstradas através de análises críticas dos fatos sociais e de estudos comparativos.</w:t>
      </w:r>
    </w:p>
    <w:p>
      <w:pPr>
        <w:pStyle w:val="Normal"/>
        <w:numPr>
          <w:ilvl w:val="2"/>
          <w:numId w:val="2"/>
        </w:numPr>
        <w:tabs>
          <w:tab w:val="clear" w:pos="709"/>
          <w:tab w:val="left" w:pos="1440" w:leader="none"/>
        </w:tabs>
        <w:ind w:left="1440" w:right="0" w:hanging="360"/>
        <w:rPr/>
      </w:pPr>
      <w:r>
        <w:rPr/>
        <w:t>Conhecimento filosófico ou filosofia, outrora o único tipo de saber capaz de explicar o homem e o mundo, atualmente a filosofia se concentra nos grandes problemas, nas questões mais cruciais da existência, na compreensão mais profunda do homem e do mundo, em busca de um sentido último para tudo o que ocorre. Aristóteles dizia que “Todas as outras ciências são mais necessárias do que a filosofia, mas nenhuma se lhe sobreleva em excelência”. (Aristóteles, Met., I, 2, 11) E diz o filósofo austríaco Ludwig Wittgenstein: “Mesmo que todas as possíveis questões científicas fossem respondidas, nossos problemas vitais não teriam sido tocados. (Tractatus Logico-Philosoficus, 6.52). A filosofia atua, portanto, onde os recursos da ciência são inexistentes ou insuficientes.</w:t>
      </w:r>
    </w:p>
    <w:p>
      <w:pPr>
        <w:pStyle w:val="Normal"/>
        <w:numPr>
          <w:ilvl w:val="1"/>
          <w:numId w:val="2"/>
        </w:numPr>
        <w:tabs>
          <w:tab w:val="clear" w:pos="709"/>
          <w:tab w:val="left" w:pos="1080" w:leader="none"/>
        </w:tabs>
        <w:ind w:left="1080" w:right="0" w:hanging="360"/>
        <w:rPr/>
      </w:pPr>
      <w:r>
        <w:rPr/>
        <w:t xml:space="preserve">Enquanto o conhecimento sensitivo provém dos nossos sentidos externos (visão, audição, paladar, olfato, tato), o conhecimento intelectivo ou racional provém dos nossos sentidos internos (percepção, memória, intuição, fantasia). Os sentidos internos não captam diretamente o mundo, isto é feito através dos sentidos externos. Assim, os sentidos internos utilizam como material para a sua produção as informações colhidas externamente através dos sentidos corporais, produzindo conceitos. O que torna propriamente racional este conhecimento intelectivo é a sua organização através de recursos próprios da natureza humana, que controlam a produção e classificação dos conceitos, para formar juízos e raciocínios. </w:t>
      </w:r>
    </w:p>
    <w:p>
      <w:pPr>
        <w:pStyle w:val="Normal"/>
        <w:numPr>
          <w:ilvl w:val="1"/>
          <w:numId w:val="2"/>
        </w:numPr>
        <w:tabs>
          <w:tab w:val="clear" w:pos="709"/>
          <w:tab w:val="left" w:pos="1080" w:leader="none"/>
        </w:tabs>
        <w:ind w:left="1080" w:right="0" w:hanging="360"/>
        <w:rPr/>
      </w:pPr>
      <w:r>
        <w:rPr/>
        <w:t>Aristóteles chamou a estes recursos intelecto ativo (intellectus agens) e intelecto passivo (intellectus possibilis). Kant os chamou de conceitos puros ou categorias do entendimento. Atualmente, fala-se de modo geram na racionalidade humana, que é a capacidade de conduzir o pensamento de observações particulares e com elas formar conceitos gerais (indução) ou de iniciar por conceitos gerais e deles retirar conclusões aplicáveis aos casos concretos (dedução). Estes dois caminhos ou métodos, que na verdade são complementares, auxiliam a nossa inteligência na busca da evidência, que é a clareza e a segurança  alcançadas quando um determinado conhecimento atingiu o seu ponto máximo de desenvolvimento.</w:t>
      </w:r>
    </w:p>
    <w:p>
      <w:pPr>
        <w:pStyle w:val="Normal"/>
        <w:numPr>
          <w:ilvl w:val="1"/>
          <w:numId w:val="2"/>
        </w:numPr>
        <w:tabs>
          <w:tab w:val="clear" w:pos="709"/>
          <w:tab w:val="left" w:pos="1080" w:leader="none"/>
        </w:tabs>
        <w:ind w:left="1080" w:right="0" w:hanging="360"/>
        <w:rPr/>
      </w:pPr>
      <w:r>
        <w:rPr/>
        <w:t>Inteligência ou intelecto, portanto, é a capacidade humana de “ler dentro” (intus legere), ou seja, de captar aquilo que está para além do que aparece, apreender o que se oculta por trás das formas materiais, ver as essências das coisas. Os nossos sentidos corporais vêem dois objetos diferentes: um gato e um leão. Diferentes no aspecto, no tamanho, na cor, no peso, no comportamento. No entanto, o nosso intelecto é capaz de perceber que, apesar das diferenças, existem entre eles qualidades em comum, o que faz com ele ambos sejam definidos como do gênero dos felinos. A mesma comparação podemos fazer entre um beija-flor e um avestruz: ambos são aves. Uma caverna escavada na montanha ou um prédio construído de tijolo e telha, ambos são moradias. O intelecto é esta capacidade humana de perceber as semelhanças escondidas na diversidade aparente das coisas e assim formular conceitos, que são a matéria prima do conhecimento.</w:t>
      </w:r>
    </w:p>
    <w:p>
      <w:pPr>
        <w:pStyle w:val="Normal"/>
        <w:numPr>
          <w:ilvl w:val="1"/>
          <w:numId w:val="2"/>
        </w:numPr>
        <w:tabs>
          <w:tab w:val="clear" w:pos="709"/>
          <w:tab w:val="left" w:pos="1080" w:leader="none"/>
        </w:tabs>
        <w:ind w:left="1080" w:right="0" w:hanging="360"/>
        <w:rPr/>
      </w:pPr>
      <w:r>
        <w:rPr/>
        <w:t>O poder de conceituar é que torna o conhecimento humano vasto e complexo. É também o que torna possível a transmissão desse saber assim elaborado, através do ensino aos outros. Quando ensinamos, transmitimos conceitos e, mais do que isso, tornamos as outras pessoas capazes de elaborar os seus próprios conceitos. Assim era que Sócrates dizia que o trabalho do filósofo se assemelha ao da parteira. Enquanto a parteira ajuda no nascimento de seres corporais, o filósofo ajuda a trazer à luz seres espirituais, que são os conceitos. A mente humana, ansiosa por conhecer, está grávida de conceitos e o trabalho do filósofo é auxiliar as pessoas a gerarem e emitirem seus próprios conceitos. Essa era a atividade que ele chamava de 'maiêutica'.</w:t>
      </w:r>
    </w:p>
    <w:p>
      <w:pPr>
        <w:pStyle w:val="Normal"/>
        <w:numPr>
          <w:ilvl w:val="1"/>
          <w:numId w:val="2"/>
        </w:numPr>
        <w:tabs>
          <w:tab w:val="clear" w:pos="709"/>
          <w:tab w:val="left" w:pos="1080" w:leader="none"/>
        </w:tabs>
        <w:ind w:left="1080" w:right="0" w:hanging="360"/>
        <w:rPr/>
      </w:pPr>
      <w:r>
        <w:rPr/>
        <w:t>Podemos afirmar que o conhecimento intelectivo ou racional tem as seguintes propriedades, reconhecidas de todos os tempos:</w:t>
      </w:r>
    </w:p>
    <w:p>
      <w:pPr>
        <w:pStyle w:val="Normal"/>
        <w:numPr>
          <w:ilvl w:val="2"/>
          <w:numId w:val="2"/>
        </w:numPr>
        <w:tabs>
          <w:tab w:val="clear" w:pos="709"/>
          <w:tab w:val="left" w:pos="1440" w:leader="none"/>
        </w:tabs>
        <w:ind w:left="1440" w:right="0" w:hanging="360"/>
        <w:rPr/>
      </w:pPr>
      <w:r>
        <w:rPr/>
        <w:t>universalidade – enquanto o conhecimento sensitivo nos reporta sempre a este livro, este homem, objetos particulares, o conhecimento intelectivo se refere ao livro e ao homem como objetos gerais, universais. Não se refere a um livro determinado, mas a todos; não a um homem determinado, mas todos os homens. Não se refere a uma determinada pessoa boa, mas à bondade; não se refere a um homem justo, mas à justiça; não se dirige a uma certa pessoa, mas à própria humanidade. Na comparação de Platão, as coisas belas nos revelam a existência de uma realidade geral, que chamamos de Beleza. Mas as coisas belas nascem e morrem, enquanto a Beleza nada sofre nem se torna maior ou menor.</w:t>
      </w:r>
    </w:p>
    <w:p>
      <w:pPr>
        <w:pStyle w:val="Normal"/>
        <w:numPr>
          <w:ilvl w:val="2"/>
          <w:numId w:val="2"/>
        </w:numPr>
        <w:tabs>
          <w:tab w:val="clear" w:pos="709"/>
          <w:tab w:val="left" w:pos="1440" w:leader="none"/>
        </w:tabs>
        <w:ind w:left="1440" w:right="0" w:hanging="360"/>
        <w:rPr/>
      </w:pPr>
      <w:r>
        <w:rPr/>
        <w:t>Intencionalidade – característica que se explica pela sua etimologia: in+tendere = dirigir-se para alguma coisa. O conhecimento é produzido na minha mente, mas se dirige para algo fora de mim. O conhecimento não cria o objeto, mas depende dele, destina-se a ele, nele se justifica. O conhecimento não se esgota em si mesmo, mas dirige-se ao mundo através da ação humana. O homem não conhece apenas para conhecer, para se comprazer no próprio conhecimento, mas para melhor agir no mundo e controlar os próprios objetos do mundo. O conhecimento não é apenas um estado de espírito, não é uma alucinação, alteração do nosso ser provocada por objetos e fenômenos do mundo, que tem como resultado a ação do homem sobre estes mesmos objetos e fenômenos. O conhecimento se produz no interior do homem, mas tende sempre para o que está fora dele.</w:t>
      </w:r>
    </w:p>
    <w:p>
      <w:pPr>
        <w:pStyle w:val="Normal"/>
        <w:numPr>
          <w:ilvl w:val="2"/>
          <w:numId w:val="2"/>
        </w:numPr>
        <w:tabs>
          <w:tab w:val="clear" w:pos="709"/>
          <w:tab w:val="left" w:pos="1440" w:leader="none"/>
        </w:tabs>
        <w:ind w:left="1440" w:right="0" w:hanging="360"/>
        <w:rPr/>
      </w:pPr>
      <w:r>
        <w:rPr/>
        <w:t>Mundanidade – o conhecimento é um modo de apropriar-se do mundo, relacionar-se com este. O mundo é o objeto de todo conhecimento. Mundo, no sentido filosófico, significa o conjunto das coisas com as quais o ser humano se relaciona na sua existência, em diversos níveis de percepção. Assim temos os objetos materiais ou naturais, aqueles que existem na natureza e não foram criados pelo homem (pedras, árvores, rios, montanhas, mares, firmamento); objetos culturais, aqueles que existem na sociedade e são resultado do trabalho do homem sobre os objetos naturais (a pedra torna-se um anel; a árvore torna-se um móvel; o minério toma a forma de vários instrumentos); objetos ideais, aqueles que são puramente conceitos e não existem propriamente no mundo, mas são resultado de operações mentais (os números, as figuras geométricas, as fórmulas e equações); objetos metafísicos, aqueles que são produzidos pela mente com significações éticas e valorativas, dentre os quais se incluem também os seres sobrenaturais (humanidade, honestidade, liberdade, virtude, religiões em geral). Tudo isso forma o mundo humano.</w:t>
      </w:r>
    </w:p>
    <w:p>
      <w:pPr>
        <w:pStyle w:val="Normal"/>
        <w:numPr>
          <w:ilvl w:val="2"/>
          <w:numId w:val="2"/>
        </w:numPr>
        <w:tabs>
          <w:tab w:val="clear" w:pos="709"/>
          <w:tab w:val="left" w:pos="1440" w:leader="none"/>
        </w:tabs>
        <w:ind w:left="1440" w:right="0" w:hanging="360"/>
        <w:rPr/>
      </w:pPr>
      <w:r>
        <w:rPr/>
        <w:t>Perspectividade – todos os conhecimentos que produzimos são relacionados uns com os outros, nenhum conhecimento é isolado e todos se influenciam mutuamente. Além disso, um mesmo objeto pode nos fornecer diferentes abordagens e interpretações, o que pode acontecer tanto num mesmo momento histórico ou em momentos históricos sucessivos. Perspectividade significa que o nosso conhecimento é sempre parcial, sempre incompleto, cada ponto de vista é apenas um entre diversos outros possíveis. O mundo nos é sempre apresentado sob uma determinada situação, que corresponde à minha formação, à minha cultura, às minhas preferências, ao meu modo de pensar. Assim, nenhuma teoria elaborada por nenhum cientista ou filósofo, por mais capacitado que seja, deverá ser tida como perfeita, porque pode sempre ser aperfeiçoada, ser completada.</w:t>
      </w:r>
    </w:p>
    <w:p>
      <w:pPr>
        <w:pStyle w:val="Normal"/>
        <w:numPr>
          <w:ilvl w:val="2"/>
          <w:numId w:val="2"/>
        </w:numPr>
        <w:tabs>
          <w:tab w:val="clear" w:pos="709"/>
          <w:tab w:val="left" w:pos="1440" w:leader="none"/>
        </w:tabs>
        <w:ind w:left="1440" w:right="0" w:hanging="360"/>
        <w:rPr/>
      </w:pPr>
      <w:r>
        <w:rPr/>
        <w:t>Historicidade – esta característica indica que o nosso conhecimento leva sempre a marca do tempo em que foi produzido. A evolução do homem e da sociedade exige que os conhecimentos passem por um contínuo processo de atualização, inovação e abandono de posições incompatíveis com as novas realidades históricas. Esta foi a grande inspiração que teve o Papa João XXIII, logo ao assumir o seu Pontificado, em 1958, ao convocar o Concílio Ecumênico Vaticano II. A Igreja Católica estava parada no tempo, desde o Concílio de Trento (1545). Era preciso urgentemente fazer o 'aggiornamento', a atualização da teologia, estar atento aos sinais dos tempos, foi o início da grande renovação do catolicismo e a consciência da historicidade trazida para o ambiente teológico. Todos os conhecimentos, até os da religião, são afetados pela dimensão temporal e precisam ser constantemente renovados.</w:t>
      </w:r>
    </w:p>
    <w:p>
      <w:pPr>
        <w:pStyle w:val="Normal"/>
        <w:numPr>
          <w:ilvl w:val="1"/>
          <w:numId w:val="2"/>
        </w:numPr>
        <w:tabs>
          <w:tab w:val="clear" w:pos="709"/>
          <w:tab w:val="left" w:pos="1080" w:leader="none"/>
        </w:tabs>
        <w:ind w:left="1080" w:right="0" w:hanging="360"/>
        <w:rPr/>
      </w:pPr>
      <w:r>
        <w:rPr/>
        <w:t xml:space="preserve">Quando falamos acima sobre a intencionalidade, observamos que o conhecimento é feito na nossa mente, mas sempre tende para os objetos. Um desses objetos do conhecimento é o nosso próprio eu, ou seja, o conhecimento de nós mesmos, por isso, o conhecimento intelectivo possibilita também a autoconsciência. Ao conhecer os objetos externos e dirigirmos para estes o nosso conhecimento, de modo indireto nos é dada também a convicção de que existe um distanciamento entre o meu eu e o mundo exterior, ou seja, que o mundo não é criação da minha mente, mas uma realidade fora de mim. A consequência indireta do conhecimento do mundo, portanto, é o autoconhecimento ou autoconsciência. </w:t>
      </w:r>
    </w:p>
    <w:p>
      <w:pPr>
        <w:pStyle w:val="Normal"/>
        <w:numPr>
          <w:ilvl w:val="1"/>
          <w:numId w:val="2"/>
        </w:numPr>
        <w:tabs>
          <w:tab w:val="clear" w:pos="709"/>
          <w:tab w:val="left" w:pos="1080" w:leader="none"/>
        </w:tabs>
        <w:ind w:left="1080" w:right="0" w:hanging="360"/>
        <w:rPr/>
      </w:pPr>
      <w:r>
        <w:rPr/>
        <w:t>Os filósofos do passado não se preocuparam com este problema, que passou a existir na modernidade, a partir de Descartes e ficou conhecido como filosofia da subjetividade. Foi com a célebre frase de Descartes – penso, logo existo – que a subjetividade passou a ser o grande referencial do pensamento filosófico, e não mais o mundo, conceito este posteriormente melhor desenvolvido por Kant. Este filósofo afirmou que uma parte dos nossos conceitos são intuições puras da subjetividade e não provém do mundo, mas são unicamente produtos da nossa relação com o mundo – os conceitos puros de espaço e tempo. Estes não tem conteúdo material, mas são meras formas mentais. Já a outra parte do conhecimento, que Kant chamou de 'categorias' são conteúdos retirados do mundo e organizados pelo nosso pensamento de acordo com uma predisposição estrutural da nossa mente.</w:t>
      </w:r>
    </w:p>
    <w:p>
      <w:pPr>
        <w:pStyle w:val="Normal"/>
        <w:numPr>
          <w:ilvl w:val="1"/>
          <w:numId w:val="2"/>
        </w:numPr>
        <w:tabs>
          <w:tab w:val="clear" w:pos="709"/>
          <w:tab w:val="left" w:pos="1080" w:leader="none"/>
        </w:tabs>
        <w:ind w:left="1080" w:right="0" w:hanging="360"/>
        <w:rPr/>
      </w:pPr>
      <w:r>
        <w:rPr/>
        <w:t>Sem entrar em maiores detalhes sobre a teoria de Kant, observamos dentre os pensadores do século XX um grande esforço de unir subjetividade e objetividade, sujeito e objeto, homem e mundo num único ato de produção do saber, o que tem sido a preocupação das filosofias fenomenológicas, embasadas na primariedade do conceito de existência. Invertendo a famosa frase de Descartes, dirá Heidegger que eu primeiramente existo, para depois poder pensar. Desse modo, o autoconhecimento ou a autoconsciência não provém de um exercício da razão pura, da razão absoluta, mas da razão situada, da razão historicamente determinada. Da mesma maneira que o conhecimento que eu tenho do mundo é influenciado pelo meu modo de viver, também o autoconhecimento passa pela mesma influência. A autoconsciência, portanto, é a consciência da historicidade inevitável, na qual está situado o homem.</w:t>
      </w:r>
    </w:p>
    <w:p>
      <w:pPr>
        <w:pStyle w:val="Normal"/>
        <w:numPr>
          <w:ilvl w:val="1"/>
          <w:numId w:val="2"/>
        </w:numPr>
        <w:tabs>
          <w:tab w:val="clear" w:pos="709"/>
          <w:tab w:val="left" w:pos="1080" w:leader="none"/>
        </w:tabs>
        <w:ind w:left="1080" w:right="0" w:hanging="360"/>
        <w:rPr/>
      </w:pPr>
      <w:r>
        <w:rPr/>
        <w:t>A inteligência é, portanto, a forma mais refinada de produção do conhecimento, a única maneira que o homem tem de alcançar o plano da universalidade, o recurso para o desenvolvimento de um saber complexo e seguro, dentro das suas limitações de ser histórico. Atuando em conjunto com a vontade e a liberdade, a inteligência é o grande referencial da vida humana, o centro de produção da força com a qual o homem domina e controla o mundo ao seu redor, criando uma rede de relações e de dependências recíprocas, que torna possível a sociedade como instância em que o sujeito individual e o sujeito coletivo convivem e mutuamente se constroem.</w:t>
      </w:r>
    </w:p>
    <w:p>
      <w:pPr>
        <w:pStyle w:val="Normal"/>
        <w:numPr>
          <w:ilvl w:val="0"/>
          <w:numId w:val="2"/>
        </w:numPr>
        <w:tabs>
          <w:tab w:val="clear" w:pos="709"/>
          <w:tab w:val="left" w:pos="720" w:leader="none"/>
        </w:tabs>
        <w:spacing w:before="283" w:after="283"/>
        <w:ind w:left="720" w:right="0" w:hanging="360"/>
        <w:rPr/>
      </w:pPr>
      <w:r>
        <w:rPr/>
        <w:t>VONTADE</w:t>
      </w:r>
    </w:p>
    <w:p>
      <w:pPr>
        <w:pStyle w:val="Normal"/>
        <w:numPr>
          <w:ilvl w:val="1"/>
          <w:numId w:val="2"/>
        </w:numPr>
        <w:tabs>
          <w:tab w:val="clear" w:pos="709"/>
          <w:tab w:val="left" w:pos="1080" w:leader="none"/>
        </w:tabs>
        <w:ind w:left="1080" w:right="0" w:hanging="360"/>
        <w:rPr/>
      </w:pPr>
      <w:r>
        <w:rPr/>
        <w:t>Vontade é a capacidade que o homem tem de autodeterminar-se. Tão importante e poderosa quanto a inteligência, a vontade já foi tomada como característica específica do homem. No que diz respeito à fé, por exemplo, a vontade é fundamental. Não basta o conhecimento das verdades da religião, é necessária a adesão livre a elas. Por outro lado, nem será necessário conhecer em profundidade para a adesão acontecer. Portanto, embora possa haver influências recíprocas entre inteligência e vontade, as operações ligadas a cada uma destas são reconhecidas pela sua autonomia. Santo Agostinho fazia a perfeita união entre as duas ao afirmar: Credo ut intelligam; intelligo ut credam. (Creio para entender, entendo para crer).</w:t>
      </w:r>
    </w:p>
    <w:p>
      <w:pPr>
        <w:pStyle w:val="Normal"/>
        <w:numPr>
          <w:ilvl w:val="1"/>
          <w:numId w:val="2"/>
        </w:numPr>
        <w:tabs>
          <w:tab w:val="clear" w:pos="709"/>
          <w:tab w:val="left" w:pos="1080" w:leader="none"/>
        </w:tabs>
        <w:ind w:left="1080" w:right="0" w:hanging="360"/>
        <w:rPr/>
      </w:pPr>
      <w:r>
        <w:rPr/>
        <w:t>A filosofia tradicionalmente definiu a vontade como uma tendência, uma inclinação, um apetite para o bem. O bem é sempre o objeto da vontade. Todo ato de vontade se dirige ao Bem ou a algum bem em particular. Só o bem pode provocar essa atração sobre o homem e mesmo quando ele pratica o mal, este lhe aparece sob a forma falsa de um bem.</w:t>
      </w:r>
    </w:p>
    <w:p>
      <w:pPr>
        <w:pStyle w:val="Normal"/>
        <w:numPr>
          <w:ilvl w:val="1"/>
          <w:numId w:val="2"/>
        </w:numPr>
        <w:tabs>
          <w:tab w:val="clear" w:pos="709"/>
          <w:tab w:val="left" w:pos="1080" w:leader="none"/>
        </w:tabs>
        <w:ind w:left="1080" w:right="0" w:hanging="360"/>
        <w:rPr/>
      </w:pPr>
      <w:r>
        <w:rPr/>
        <w:t>Há aqueles apetites para os quais não é necessário qualquer conhecimento prévio, como acontece com as inclinações destinadas à manutenção do corpo, à preservação da vida, à conversação da espécie. São os apetites naturais e estes estão presentes em todos os seres vivos. Contudo, nos homens, além desses apetites naturais, há aqueles que se originam do conhecimento de certos objetos, ou seja, os apetites elícitos, escolhidos pela pessoa. A presença de determinados objetos provoca uma tendência para capturar esses objetos. Os homens e os animais (não as plantas) existe esse apetite despertado pelos sentidos físicos, sendo que o homem também tem seu apetite despertado por objetos abstratos, por exemplo, felicidade, segurança, justiça, bondade.</w:t>
      </w:r>
    </w:p>
    <w:p>
      <w:pPr>
        <w:pStyle w:val="Normal"/>
        <w:numPr>
          <w:ilvl w:val="1"/>
          <w:numId w:val="2"/>
        </w:numPr>
        <w:tabs>
          <w:tab w:val="clear" w:pos="709"/>
          <w:tab w:val="left" w:pos="1080" w:leader="none"/>
        </w:tabs>
        <w:ind w:left="1080" w:right="0" w:hanging="360"/>
        <w:rPr/>
      </w:pPr>
      <w:r>
        <w:rPr/>
        <w:t>O apetite puramente sensitivo, embora exista nos animais e nos homens, se desenvolve nas pessoas de uma forma diferenciada, porque os homens conseguem controlar esses apetites, enquanto os animais não possuem esta capacidade. Pois a esta força pela qual o homem é capaz de interferir e modificar os seus próprios apetites sensitivos, assim como pode direcioná-los também para objetos abstratos, racionais, é que nós chamamos de 'vontade'. Assim, não dizemos que os animais possuem vontade, mas apenas inclinações. Vontade é uma característica exclusivamente humana. E embora, sob diversos aspectos, os apetites sensitivos possam ter semelhanças entre os animais e os humanos, no homem estes são conduzidos e informados pela sua inteligência, o que os torna essencialmente diferente do que acontece com os animais.</w:t>
      </w:r>
    </w:p>
    <w:p>
      <w:pPr>
        <w:pStyle w:val="Normal"/>
        <w:numPr>
          <w:ilvl w:val="1"/>
          <w:numId w:val="2"/>
        </w:numPr>
        <w:tabs>
          <w:tab w:val="clear" w:pos="709"/>
          <w:tab w:val="left" w:pos="1080" w:leader="none"/>
        </w:tabs>
        <w:ind w:left="1080" w:right="0" w:hanging="360"/>
        <w:rPr/>
      </w:pPr>
      <w:r>
        <w:rPr/>
        <w:t>A não ser em situações extremas, o chamado 'estado de necessidade' em que prevalece a lei da sobrevivência, nos demais casos, os apetites humanos recebem sempre a influência da inteligência, ou seja, mesmo aquelas atitudes tipicamente destinadas à satisfação das necessidades mais primárias da existência podem ser controladas e administradas pela inteligência. Dizemos, então, que os apetites sensitivos são comandados pelos apetites intelectivos e isso é o que se denomina propriamente de vontade.</w:t>
      </w:r>
    </w:p>
    <w:p>
      <w:pPr>
        <w:pStyle w:val="Normal"/>
        <w:numPr>
          <w:ilvl w:val="1"/>
          <w:numId w:val="2"/>
        </w:numPr>
        <w:tabs>
          <w:tab w:val="clear" w:pos="709"/>
          <w:tab w:val="left" w:pos="1080" w:leader="none"/>
        </w:tabs>
        <w:ind w:left="1080" w:right="0" w:hanging="360"/>
        <w:rPr/>
      </w:pPr>
      <w:r>
        <w:rPr/>
        <w:t>A vontade, enquanto característica específica do homem, tem as seguintes propriedades:</w:t>
      </w:r>
    </w:p>
    <w:p>
      <w:pPr>
        <w:pStyle w:val="Normal"/>
        <w:numPr>
          <w:ilvl w:val="2"/>
          <w:numId w:val="2"/>
        </w:numPr>
        <w:tabs>
          <w:tab w:val="clear" w:pos="709"/>
          <w:tab w:val="left" w:pos="1440" w:leader="none"/>
        </w:tabs>
        <w:ind w:left="1440" w:right="0" w:hanging="360"/>
        <w:rPr/>
      </w:pPr>
      <w:r>
        <w:rPr/>
        <w:t>humanidade – conforme já demonstrado, apenas o homem a possui e a sua fraqueza torna alguém uma pessoa sem caráter, pusilânime, débil;</w:t>
      </w:r>
    </w:p>
    <w:p>
      <w:pPr>
        <w:pStyle w:val="Normal"/>
        <w:numPr>
          <w:ilvl w:val="2"/>
          <w:numId w:val="2"/>
        </w:numPr>
        <w:tabs>
          <w:tab w:val="clear" w:pos="709"/>
          <w:tab w:val="left" w:pos="1440" w:leader="none"/>
        </w:tabs>
        <w:ind w:left="1440" w:right="0" w:hanging="360"/>
        <w:rPr/>
      </w:pPr>
      <w:r>
        <w:rPr/>
        <w:t>objetividade – dirige-se sempre a objetos determinados existentes no mundo, não existe vontade indeterminada;</w:t>
      </w:r>
    </w:p>
    <w:p>
      <w:pPr>
        <w:pStyle w:val="Normal"/>
        <w:numPr>
          <w:ilvl w:val="2"/>
          <w:numId w:val="2"/>
        </w:numPr>
        <w:tabs>
          <w:tab w:val="clear" w:pos="709"/>
          <w:tab w:val="left" w:pos="1440" w:leader="none"/>
        </w:tabs>
        <w:ind w:left="1440" w:right="0" w:hanging="360"/>
        <w:rPr/>
      </w:pPr>
      <w:r>
        <w:rPr/>
        <w:t>volubilidade – dirige-se a objetos diversos, muda frequentemente o seu foco de atenção, busca sempre alcançar objetos diferentes; ou ainda, logo que consegue alcançar um determinado objeto, logo se concentra em outro;</w:t>
      </w:r>
    </w:p>
    <w:p>
      <w:pPr>
        <w:pStyle w:val="Normal"/>
        <w:numPr>
          <w:ilvl w:val="2"/>
          <w:numId w:val="2"/>
        </w:numPr>
        <w:tabs>
          <w:tab w:val="clear" w:pos="709"/>
          <w:tab w:val="left" w:pos="1440" w:leader="none"/>
        </w:tabs>
        <w:ind w:left="1440" w:right="0" w:hanging="360"/>
        <w:rPr/>
      </w:pPr>
      <w:r>
        <w:rPr/>
        <w:t>contradição – muitas vezes, dirige-se a objetos impossíveis, coisas que não deveria desejar e, por outro lado, desvia-se de objetos que deveria tentar conseguir;</w:t>
      </w:r>
    </w:p>
    <w:p>
      <w:pPr>
        <w:pStyle w:val="Normal"/>
        <w:numPr>
          <w:ilvl w:val="2"/>
          <w:numId w:val="2"/>
        </w:numPr>
        <w:tabs>
          <w:tab w:val="clear" w:pos="709"/>
          <w:tab w:val="left" w:pos="1440" w:leader="none"/>
        </w:tabs>
        <w:ind w:left="1440" w:right="0" w:hanging="360"/>
        <w:rPr/>
      </w:pPr>
      <w:r>
        <w:rPr/>
        <w:t>conformação – facilmente acompanha tendências e estímulos externos, deixando-se levar por artifícios que a iludem, por exemplo, propaganda, moda, meios de comunicação;</w:t>
      </w:r>
    </w:p>
    <w:p>
      <w:pPr>
        <w:pStyle w:val="Normal"/>
        <w:numPr>
          <w:ilvl w:val="2"/>
          <w:numId w:val="2"/>
        </w:numPr>
        <w:tabs>
          <w:tab w:val="clear" w:pos="709"/>
          <w:tab w:val="left" w:pos="1440" w:leader="none"/>
        </w:tabs>
        <w:ind w:left="1440" w:right="0" w:hanging="360"/>
        <w:rPr/>
      </w:pPr>
      <w:r>
        <w:rPr/>
        <w:t>transcendência – dirige-se também a objetos espirituais ou exercita uma força de superação em determinados momentos cruciais, gerando uma nova força interior; além de transcender os objetos, pode transcender-se até a si mesma, através de processos de sublimação de comportamento e de direcionamento para objetos dignificantes (doar-se a uma causa nobre);</w:t>
      </w:r>
    </w:p>
    <w:p>
      <w:pPr>
        <w:pStyle w:val="Normal"/>
        <w:numPr>
          <w:ilvl w:val="2"/>
          <w:numId w:val="2"/>
        </w:numPr>
        <w:tabs>
          <w:tab w:val="clear" w:pos="709"/>
          <w:tab w:val="left" w:pos="1440" w:leader="none"/>
        </w:tabs>
        <w:ind w:left="1440" w:right="0" w:hanging="360"/>
        <w:rPr/>
      </w:pPr>
      <w:r>
        <w:rPr/>
        <w:t>liberdade – tem uma característica de autonomia e de independência, que torna o homem capaz de agir de forma consciente mesmo em meio a grandes pressões e ameaças.</w:t>
      </w:r>
    </w:p>
    <w:p>
      <w:pPr>
        <w:pStyle w:val="Normal"/>
        <w:numPr>
          <w:ilvl w:val="1"/>
          <w:numId w:val="2"/>
        </w:numPr>
        <w:tabs>
          <w:tab w:val="clear" w:pos="709"/>
          <w:tab w:val="left" w:pos="1080" w:leader="none"/>
        </w:tabs>
        <w:ind w:left="1080" w:right="0" w:hanging="360"/>
        <w:rPr/>
      </w:pPr>
      <w:r>
        <w:rPr/>
        <w:t>Ao longo da história, alguns pensadores entenderam a vontade como sendo superior à inteligência. São Boaventura, por exemplo, considerava a vontade superior ao intelecto. Sistematizando melhor, vejamos as duas posições antagônicas – voluntarismo e intelectualismo, com os argumentos de Duns Scoto e Sto Tomás. Conforme Scoto, a vontade é superior ao intelecto, porque:</w:t>
      </w:r>
    </w:p>
    <w:p>
      <w:pPr>
        <w:pStyle w:val="Normal"/>
        <w:numPr>
          <w:ilvl w:val="2"/>
          <w:numId w:val="2"/>
        </w:numPr>
        <w:tabs>
          <w:tab w:val="clear" w:pos="709"/>
          <w:tab w:val="left" w:pos="1440" w:leader="none"/>
        </w:tabs>
        <w:ind w:left="1440" w:right="0" w:hanging="360"/>
        <w:rPr/>
      </w:pPr>
      <w:r>
        <w:rPr/>
        <w:t>a vontade pode comandar o intelecto;</w:t>
      </w:r>
    </w:p>
    <w:p>
      <w:pPr>
        <w:pStyle w:val="Normal"/>
        <w:numPr>
          <w:ilvl w:val="2"/>
          <w:numId w:val="2"/>
        </w:numPr>
        <w:tabs>
          <w:tab w:val="clear" w:pos="709"/>
          <w:tab w:val="left" w:pos="1440" w:leader="none"/>
        </w:tabs>
        <w:ind w:left="1440" w:right="0" w:hanging="360"/>
        <w:rPr/>
      </w:pPr>
      <w:r>
        <w:rPr/>
        <w:t>a corrupção da vontade é pior do que a corrupção do intelecto;</w:t>
      </w:r>
    </w:p>
    <w:p>
      <w:pPr>
        <w:pStyle w:val="Normal"/>
        <w:numPr>
          <w:ilvl w:val="2"/>
          <w:numId w:val="2"/>
        </w:numPr>
        <w:tabs>
          <w:tab w:val="clear" w:pos="709"/>
          <w:tab w:val="left" w:pos="1440" w:leader="none"/>
        </w:tabs>
        <w:ind w:left="1440" w:right="0" w:hanging="360"/>
        <w:rPr/>
      </w:pPr>
      <w:r>
        <w:rPr/>
        <w:t>odiar a Deus é pior do que não conhecê-lo;</w:t>
      </w:r>
    </w:p>
    <w:p>
      <w:pPr>
        <w:pStyle w:val="Normal"/>
        <w:numPr>
          <w:ilvl w:val="2"/>
          <w:numId w:val="2"/>
        </w:numPr>
        <w:tabs>
          <w:tab w:val="clear" w:pos="709"/>
          <w:tab w:val="left" w:pos="1440" w:leader="none"/>
        </w:tabs>
        <w:ind w:left="1440" w:right="0" w:hanging="360"/>
        <w:rPr/>
      </w:pPr>
      <w:r>
        <w:rPr/>
        <w:t>o amor (ato de vontade) é superior ao conhecimento (ato do intelecto).</w:t>
      </w:r>
    </w:p>
    <w:p>
      <w:pPr>
        <w:pStyle w:val="Normal"/>
        <w:numPr>
          <w:ilvl w:val="1"/>
          <w:numId w:val="2"/>
        </w:numPr>
        <w:tabs>
          <w:tab w:val="clear" w:pos="709"/>
          <w:tab w:val="left" w:pos="1080" w:leader="none"/>
        </w:tabs>
        <w:ind w:left="1080" w:right="0" w:hanging="360"/>
        <w:rPr/>
      </w:pPr>
      <w:r>
        <w:rPr/>
        <w:t>Conforme Sto Tomás, o intelecto é superior à vontade, porque:</w:t>
      </w:r>
    </w:p>
    <w:p>
      <w:pPr>
        <w:pStyle w:val="Normal"/>
        <w:numPr>
          <w:ilvl w:val="2"/>
          <w:numId w:val="2"/>
        </w:numPr>
        <w:tabs>
          <w:tab w:val="clear" w:pos="709"/>
          <w:tab w:val="left" w:pos="1440" w:leader="none"/>
        </w:tabs>
        <w:ind w:left="1440" w:right="0" w:hanging="360"/>
        <w:rPr/>
      </w:pPr>
      <w:r>
        <w:rPr/>
        <w:t>o objeto do intelecto (a idéia do bem) é mais simples e mais absoluto que o objeto da vontade (o bem mesmo);</w:t>
      </w:r>
    </w:p>
    <w:p>
      <w:pPr>
        <w:pStyle w:val="Normal"/>
        <w:numPr>
          <w:ilvl w:val="2"/>
          <w:numId w:val="2"/>
        </w:numPr>
        <w:tabs>
          <w:tab w:val="clear" w:pos="709"/>
          <w:tab w:val="left" w:pos="1440" w:leader="none"/>
        </w:tabs>
        <w:ind w:left="1440" w:right="0" w:hanging="360"/>
        <w:rPr/>
      </w:pPr>
      <w:r>
        <w:rPr/>
        <w:t>é o intelecto que move a vontade, pois sem o conhecimento, a vontade não age;</w:t>
      </w:r>
    </w:p>
    <w:p>
      <w:pPr>
        <w:pStyle w:val="Normal"/>
        <w:numPr>
          <w:ilvl w:val="2"/>
          <w:numId w:val="2"/>
        </w:numPr>
        <w:tabs>
          <w:tab w:val="clear" w:pos="709"/>
          <w:tab w:val="left" w:pos="1440" w:leader="none"/>
        </w:tabs>
        <w:ind w:left="1440" w:right="0" w:hanging="360"/>
        <w:rPr/>
      </w:pPr>
      <w:r>
        <w:rPr/>
        <w:t>em relação aos apetites sensíveis, o primado é da vontade; mas em relação aos apetites espirituais, o primado é do intelecto.</w:t>
      </w:r>
    </w:p>
    <w:p>
      <w:pPr>
        <w:pStyle w:val="Normal"/>
        <w:numPr>
          <w:ilvl w:val="1"/>
          <w:numId w:val="2"/>
        </w:numPr>
        <w:tabs>
          <w:tab w:val="clear" w:pos="709"/>
          <w:tab w:val="left" w:pos="1080" w:leader="none"/>
        </w:tabs>
        <w:ind w:left="1080" w:right="0" w:hanging="360"/>
        <w:rPr/>
      </w:pPr>
      <w:r>
        <w:rPr/>
        <w:t>Depois de Kant, esta polêmica perdeu o sentido. Kant ressaltou os planos em que o intelecto e a vontade atual: o intelecto, no plano da razão pura e a vontade, no plano da razão prática. Os dois planos são coexistentes, mas não são interdependentes. Onde a inteligência atua, ela é soberana; onde a vontade atua, ela também é soberana. Arthur Schopenhauer, filósofo alemão, afirmou ser a vontade o cerne do mundo, ela é que comanda tudo. Entre os intelectuais contemporâneos, essa questão deixou de ser relevante, uma vez que são vistas como potencialidades autônomas e o que se busca é o equilíbrio entre elas.</w:t>
      </w:r>
    </w:p>
    <w:p>
      <w:pPr>
        <w:pStyle w:val="Normal"/>
        <w:numPr>
          <w:ilvl w:val="1"/>
          <w:numId w:val="2"/>
        </w:numPr>
        <w:tabs>
          <w:tab w:val="clear" w:pos="709"/>
          <w:tab w:val="left" w:pos="1080" w:leader="none"/>
        </w:tabs>
        <w:ind w:left="1080" w:right="0" w:hanging="360"/>
        <w:rPr/>
      </w:pPr>
      <w:r>
        <w:rPr/>
        <w:t>De fato, o poder de comandar a própria vontade é um dos exercícios mais difíceis e também mais gratificantes para o homem. Exercer o autocontrole, saber lidar com as suas emoções, saber conservar a serenidade nas turbulências e manter-se ponderado e lúcido nas situações de perigo são atitudes humanas a que todos almejam, mas não são sempre alcançadas, por exigirem grande perseverança e treinamento constante.</w:t>
      </w:r>
    </w:p>
    <w:p>
      <w:pPr>
        <w:pStyle w:val="Normal"/>
        <w:numPr>
          <w:ilvl w:val="1"/>
          <w:numId w:val="2"/>
        </w:numPr>
        <w:tabs>
          <w:tab w:val="clear" w:pos="709"/>
          <w:tab w:val="left" w:pos="1080" w:leader="none"/>
        </w:tabs>
        <w:ind w:left="1080" w:right="0" w:hanging="360"/>
        <w:rPr/>
      </w:pPr>
      <w:r>
        <w:rPr/>
        <w:t>As emoções (que os antigos filósofos chamavam de 'paixões') são as forças psicológicas que mais atuam sobre a vontade e podem desviá-la do seu verdadeiro objetivo ou até obscurecê-la por completo. O próprio apóstolo Paulo deixou escrito: não faço o bem que quero, mas o mal que odeio. E a sabedoria oriental proclama: aquele que consegue dominar as próprias paixões é o homem perfeito.</w:t>
      </w:r>
    </w:p>
    <w:p>
      <w:pPr>
        <w:pStyle w:val="Normal"/>
        <w:numPr>
          <w:ilvl w:val="1"/>
          <w:numId w:val="2"/>
        </w:numPr>
        <w:tabs>
          <w:tab w:val="clear" w:pos="709"/>
          <w:tab w:val="left" w:pos="1080" w:leader="none"/>
        </w:tabs>
        <w:ind w:left="1080" w:right="0" w:hanging="360"/>
        <w:rPr/>
      </w:pPr>
      <w:r>
        <w:rPr/>
        <w:t>O controle sobre as emoções é um dos estudos mais atrativos da atual ciência do homem, tenho ganho amplos espaços nas pesquisas e nas bibliografias. Desde os primeiros estudos sociológicos de Durkheim a respeito da influência da sociedade sobre o comportamento das pessoas, passando pelas análises de Freud acerca da influência da libido e pelas diversas teorias acerca do 'condicionamento' humano, sem esquecer ainda os estudos de Louis Althusser sobre os 'aparelhos ideológicos', atualmente ninguém mais duvida de que essa questão está ligada à educação que a pessoa recebe na família, na escola, na igreja, na atividade profissional, no dia-a-dia da convivência da nossa comunidade. Trata-se de um constante tirocínio a que todos nós estamos submetidos necessariamente na nossa vida em sociedade e que, ao mesmo tempo que pode nos arrastar, se assim permitirmos, também são excelentes oportunidades de aperfeiçoamento constante do nosso caráter, de consciência da nossa subjetividade, de manifestação da nossa individualidade. O modo como nos conduzimos perante os constantes desafios do dia-a-dia vai nos tornar mais humanos ou mais empobrecidos de espírito, tudo a depender da clareza das nossas convicções e da transparência das nossas opções.</w:t>
      </w:r>
    </w:p>
    <w:p>
      <w:pPr>
        <w:pStyle w:val="Normal"/>
        <w:numPr>
          <w:ilvl w:val="1"/>
          <w:numId w:val="2"/>
        </w:numPr>
        <w:tabs>
          <w:tab w:val="clear" w:pos="709"/>
          <w:tab w:val="left" w:pos="1080" w:leader="none"/>
        </w:tabs>
        <w:ind w:left="1080" w:right="0" w:hanging="360"/>
        <w:rPr/>
      </w:pPr>
      <w:r>
        <w:rPr/>
        <w:t>Uma das principais enfermidades do nosso tempo são as neuroses diversas, conhecidas genericamente sob o nome de depressão, fruto do constante bombardeio dos estímulos externos e internos sobre a nossa vontade, exigindo de cada um infindável exercício de autocontrole e permanente estado de alerta para não sermos levados no arrastão. Manter-se sadio fisica e psicologicamente é a grande tarefa que a vida nos coloca todos os dias.</w:t>
      </w:r>
    </w:p>
    <w:p>
      <w:pPr>
        <w:pStyle w:val="Normal"/>
        <w:numPr>
          <w:ilvl w:val="1"/>
          <w:numId w:val="2"/>
        </w:numPr>
        <w:tabs>
          <w:tab w:val="clear" w:pos="709"/>
          <w:tab w:val="left" w:pos="1080" w:leader="none"/>
        </w:tabs>
        <w:ind w:left="1080" w:right="0" w:hanging="360"/>
        <w:rPr/>
      </w:pPr>
      <w:r>
        <w:rPr/>
        <w:t>Esta capacidade de lidar equilibradamente com as emoções tem sido denominada, nos últimos tempos, de inteligência emocional. No passado, a inteligência estava sempre atrelada à racionalidade, ao raciocínio, à atividade lógica e cognitiva. Porém, percebeu-se que determinadas pessoas, de elevado conhecimento técnico e humanístico, mostravam-se totalmente frágeis diante de situações complexas, fazendo-as perder o equilíbrio e levando-os a ações contraditórias, das quais posteriormente vinham a se arrepender. Isso evidencia que, atualmente, o estado psicológico considerado mais desejável é exatamente aquele que possibilita o ponto de equilíbrio entre a inteligência e a vontade, ou seja, o domínio do conhecimento associado ao domínio das emoções.</w:t>
      </w:r>
    </w:p>
    <w:p>
      <w:pPr>
        <w:pStyle w:val="Normal"/>
        <w:numPr>
          <w:ilvl w:val="0"/>
          <w:numId w:val="2"/>
        </w:numPr>
        <w:tabs>
          <w:tab w:val="clear" w:pos="709"/>
          <w:tab w:val="left" w:pos="720" w:leader="none"/>
          <w:tab w:val="left" w:pos="1080" w:leader="none"/>
        </w:tabs>
        <w:spacing w:before="283" w:after="283"/>
        <w:ind w:left="720" w:right="0" w:hanging="360"/>
        <w:rPr/>
      </w:pPr>
      <w:r>
        <w:rPr/>
        <w:t>A LIBERDADE</w:t>
      </w:r>
    </w:p>
    <w:p>
      <w:pPr>
        <w:pStyle w:val="Normal"/>
        <w:numPr>
          <w:ilvl w:val="1"/>
          <w:numId w:val="2"/>
        </w:numPr>
        <w:tabs>
          <w:tab w:val="clear" w:pos="709"/>
          <w:tab w:val="left" w:pos="1080" w:leader="none"/>
        </w:tabs>
        <w:ind w:left="1080" w:right="0" w:hanging="360"/>
        <w:rPr/>
      </w:pPr>
      <w:r>
        <w:rPr/>
        <w:t>A liberdade é um dos conceitos que todas as pessoas utilizam com grande frequência e, aparentemente, todos sabem do que se trata. Mas quando se pede para alguém dizer 'o que é liberdade', têm-se as mais variadas definições. Do ponto de vista da filosofia, o conceito de liberdade pode ser expresso de dois modos: direto e indireto. Pelo modo indireto, a liberdade é a ausência de coação (immunitas a coactione, conforme diziam os escolásticos); pelo modo direto, liberdade é a capacidade de tomar decisões, ou seja, de usar coerentemente a vontade. Vemos assim que existe uma grande proximidade entre liberdade e vontade, assim como já demonstramos haver entre vontade e inteligência.</w:t>
      </w:r>
    </w:p>
    <w:p>
      <w:pPr>
        <w:pStyle w:val="Normal"/>
        <w:numPr>
          <w:ilvl w:val="1"/>
          <w:numId w:val="2"/>
        </w:numPr>
        <w:tabs>
          <w:tab w:val="clear" w:pos="709"/>
          <w:tab w:val="left" w:pos="1080" w:leader="none"/>
        </w:tabs>
        <w:ind w:left="1080" w:right="0" w:hanging="360"/>
        <w:rPr/>
      </w:pPr>
      <w:r>
        <w:rPr/>
        <w:t>Vista como ausência de coação ou de constrangimento, podem-se distinguir diversas acepções de liberdade:</w:t>
      </w:r>
    </w:p>
    <w:p>
      <w:pPr>
        <w:pStyle w:val="Normal"/>
        <w:numPr>
          <w:ilvl w:val="2"/>
          <w:numId w:val="2"/>
        </w:numPr>
        <w:tabs>
          <w:tab w:val="clear" w:pos="709"/>
          <w:tab w:val="left" w:pos="1440" w:leader="none"/>
        </w:tabs>
        <w:ind w:left="1440" w:right="0" w:hanging="360"/>
        <w:rPr/>
      </w:pPr>
      <w:r>
        <w:rPr/>
        <w:t>liberdade de ir e vir – ausência de constrangimento ou coação física;</w:t>
      </w:r>
    </w:p>
    <w:p>
      <w:pPr>
        <w:pStyle w:val="Normal"/>
        <w:numPr>
          <w:ilvl w:val="2"/>
          <w:numId w:val="2"/>
        </w:numPr>
        <w:tabs>
          <w:tab w:val="clear" w:pos="709"/>
          <w:tab w:val="left" w:pos="1440" w:leader="none"/>
        </w:tabs>
        <w:ind w:left="1440" w:right="0" w:hanging="360"/>
        <w:rPr/>
      </w:pPr>
      <w:r>
        <w:rPr/>
        <w:t>liberdade moral – ausência de constrangimento ou coação interna, como punições, prêmios, ameaças, pedidos...;</w:t>
      </w:r>
    </w:p>
    <w:p>
      <w:pPr>
        <w:pStyle w:val="Normal"/>
        <w:numPr>
          <w:ilvl w:val="2"/>
          <w:numId w:val="2"/>
        </w:numPr>
        <w:tabs>
          <w:tab w:val="clear" w:pos="709"/>
          <w:tab w:val="left" w:pos="1440" w:leader="none"/>
        </w:tabs>
        <w:ind w:left="1440" w:right="0" w:hanging="360"/>
        <w:rPr/>
      </w:pPr>
      <w:r>
        <w:rPr/>
        <w:t>liberdade política – ausência de coação por associações, entidades partidárias;</w:t>
      </w:r>
    </w:p>
    <w:p>
      <w:pPr>
        <w:pStyle w:val="Normal"/>
        <w:numPr>
          <w:ilvl w:val="2"/>
          <w:numId w:val="2"/>
        </w:numPr>
        <w:tabs>
          <w:tab w:val="clear" w:pos="709"/>
          <w:tab w:val="left" w:pos="1440" w:leader="none"/>
        </w:tabs>
        <w:ind w:left="1440" w:right="0" w:hanging="360"/>
        <w:rPr/>
      </w:pPr>
      <w:r>
        <w:rPr/>
        <w:t>liberdade social – ausência de coação por controles sociais, pressões de grupos;</w:t>
      </w:r>
    </w:p>
    <w:p>
      <w:pPr>
        <w:pStyle w:val="Normal"/>
        <w:numPr>
          <w:ilvl w:val="2"/>
          <w:numId w:val="2"/>
        </w:numPr>
        <w:tabs>
          <w:tab w:val="clear" w:pos="709"/>
          <w:tab w:val="left" w:pos="1440" w:leader="none"/>
        </w:tabs>
        <w:ind w:left="1440" w:right="0" w:hanging="360"/>
        <w:rPr/>
      </w:pPr>
      <w:r>
        <w:rPr/>
        <w:t>liberdade psicológica – ausência de coação por parte de emoções e sentimentos.</w:t>
      </w:r>
    </w:p>
    <w:p>
      <w:pPr>
        <w:pStyle w:val="Normal"/>
        <w:numPr>
          <w:ilvl w:val="1"/>
          <w:numId w:val="2"/>
        </w:numPr>
        <w:tabs>
          <w:tab w:val="clear" w:pos="709"/>
          <w:tab w:val="left" w:pos="1080" w:leader="none"/>
        </w:tabs>
        <w:ind w:left="1080" w:right="0" w:hanging="360"/>
        <w:rPr/>
      </w:pPr>
      <w:r>
        <w:rPr/>
        <w:t>Do ponto de vista filosófico, é esta última que nos interessa, ou seja, a liberdade em relação à influência das paixões, emoções, sentimentalismos, o controle total da situação, o domínio completo sobre si mesmo, de modo que a ação não sofra influências determinantes que a tornem tendenciosa, mas paute-se com equilíbrio e racionalidade. Esta possibilidade de decidir autonomamente e conscientemente é o que constitui o núcleo do conceito de liberdade.</w:t>
      </w:r>
    </w:p>
    <w:p>
      <w:pPr>
        <w:pStyle w:val="Normal"/>
        <w:numPr>
          <w:ilvl w:val="1"/>
          <w:numId w:val="2"/>
        </w:numPr>
        <w:tabs>
          <w:tab w:val="clear" w:pos="709"/>
          <w:tab w:val="left" w:pos="1080" w:leader="none"/>
        </w:tabs>
        <w:ind w:left="1080" w:right="0" w:hanging="360"/>
        <w:rPr/>
      </w:pPr>
      <w:r>
        <w:rPr/>
        <w:t>Dentro do panorama histórico da filosofia, os gregos não deram contribuição significativa para a compreensão do conceito de liberdade. Predominava, na Grécia clássica, o pensamento dos estóicos, discípulos de Sócrates, de que a verdadeira felicidade consistia na supressão do desejo. Assim, eles pregavam a ataraxia, ou seja, a imperturbabilidade. O verdadeiro sábio é aquele que exerce um total controle sobre os seus desejos, de modo que eliminavam inteiramente o exercício da liberdade, subordinando-a à supremacia da vontade. Este mesmo entendimento foi seguido na Roma pagã, antes da disseminação do cristianismo. A ataraxia era uma prática ascética vazia, sem um objetivo transcendente, porque a cultura grega considerava o homem escravo do tempo, do destino, da vontade dos deuses. Foi o cristianismo que associou a esta prática ascética um objetivo espiritual: a causa do reino de Deus. Com isso, a prática pagã indefinida tornou-se um exercício de liberdade, ganhou uma finalidade direcionada para o Bem supremo.</w:t>
      </w:r>
    </w:p>
    <w:p>
      <w:pPr>
        <w:pStyle w:val="Normal"/>
        <w:numPr>
          <w:ilvl w:val="1"/>
          <w:numId w:val="2"/>
        </w:numPr>
        <w:tabs>
          <w:tab w:val="clear" w:pos="709"/>
          <w:tab w:val="left" w:pos="1080" w:leader="none"/>
        </w:tabs>
        <w:ind w:left="1080" w:right="0" w:hanging="360"/>
        <w:rPr/>
      </w:pPr>
      <w:r>
        <w:rPr/>
        <w:t>Por causa dessa influência cristã, durante a Idade Média o problema da liberdade foi sempre estudado sob uma perspectiva teocêntrica, isto é, como elo da ligação entre Deus e o homem, dentro do contexto da história da salvação. As grandes questões eram: por que Deus criou o homem livre, sabendo que ele poderia abusar dessa liberdade? (Sto Agostinho) Como pode ser o homem totalmente livre, se Deus é sempre o objeto último e principal de sua vida e disso ele não escapa? (Sto Tomás) Somente a partir do mundo renascentista, o problema da liberdade foi se distanciando dessa perspectiva religiosa e evoluindo para a perspectiva racionalista, desenvolvida sobretudo pelos pensadores iluministas, que construíram os pilares da Revolução Francesa: liberdade, igualdade e fraternidade.</w:t>
      </w:r>
    </w:p>
    <w:p>
      <w:pPr>
        <w:pStyle w:val="Normal"/>
        <w:numPr>
          <w:ilvl w:val="1"/>
          <w:numId w:val="2"/>
        </w:numPr>
        <w:tabs>
          <w:tab w:val="clear" w:pos="709"/>
          <w:tab w:val="left" w:pos="1080" w:leader="none"/>
        </w:tabs>
        <w:ind w:left="1080" w:right="0" w:hanging="360"/>
        <w:rPr/>
      </w:pPr>
      <w:r>
        <w:rPr/>
        <w:t>No século XIX, com o surgimento da sociologia, o foco do problema voltou-se para o relacionamento entre o indivíduo e a sociedade. No século XX, com o surgimento da psicologia, com o avanço da tecnologia e com a massificação dos meios de comunicação, a liberdade passou a ser vista em relação aos diversos condicionamentos a que está sujeito o homem, em todas as fases de sua vida e sob as mais diversas formas de estímulos e pressões.</w:t>
      </w:r>
    </w:p>
    <w:p>
      <w:pPr>
        <w:pStyle w:val="Normal"/>
        <w:numPr>
          <w:ilvl w:val="1"/>
          <w:numId w:val="2"/>
        </w:numPr>
        <w:tabs>
          <w:tab w:val="clear" w:pos="709"/>
          <w:tab w:val="left" w:pos="1080" w:leader="none"/>
        </w:tabs>
        <w:ind w:left="1080" w:right="0" w:hanging="360"/>
        <w:rPr/>
      </w:pPr>
      <w:r>
        <w:rPr/>
        <w:t>Assim, a grande pergunta do nosso tempo passou a ser: como é possível ainda ser livre na sociedade atual, com todos os sistemas políticos, com o fascínio dos produtos da tecnologia, com o avassalador impulso dos instrumentos de comunicação, com todas as formas de opressão econômica e com todos os riscos da insegurança ao nível pessoal, regional e mundial? Ou seja, a grande questão hodierna não é mais conciliar a liberdade com a vontade, mas a liberdade com os avanços do progresso sócio-econômico?</w:t>
      </w:r>
    </w:p>
    <w:p>
      <w:pPr>
        <w:pStyle w:val="Normal"/>
        <w:numPr>
          <w:ilvl w:val="1"/>
          <w:numId w:val="2"/>
        </w:numPr>
        <w:tabs>
          <w:tab w:val="clear" w:pos="709"/>
          <w:tab w:val="left" w:pos="1080" w:leader="none"/>
        </w:tabs>
        <w:ind w:left="1080" w:right="0" w:hanging="360"/>
        <w:rPr/>
      </w:pPr>
      <w:r>
        <w:rPr/>
        <w:t>Na tentativa de solucionar este problema, os pensadores se dividem em duas tendências: a solução determinista e a solução indeterminista. Pelo determinismo, o ser humano recebe determinações das mais diversas origens (religiosas, sociais, econômicas, morais, psicológicas, etc), de modo que praticamente não fica espaço para o exercício da liberdade. Pode-se dizer que o homem moderno se tornou escravo de um mundo que ele mesmo criou e agora domina sobre ele. Pelo indeterminismo, o ser humano pode conscientemente superar todas essas determinações e pressões e assim mesmo construir o seu espaço de autonomia, dando uma direção à sua vida de acordo com a sua racionalidade.</w:t>
      </w:r>
    </w:p>
    <w:p>
      <w:pPr>
        <w:pStyle w:val="Normal"/>
        <w:numPr>
          <w:ilvl w:val="1"/>
          <w:numId w:val="2"/>
        </w:numPr>
        <w:tabs>
          <w:tab w:val="clear" w:pos="709"/>
          <w:tab w:val="left" w:pos="1080" w:leader="none"/>
        </w:tabs>
        <w:ind w:left="1080" w:right="0" w:hanging="360"/>
        <w:rPr/>
      </w:pPr>
      <w:r>
        <w:rPr/>
        <w:t>Não entraremos em detalhes neste momento acerca dessas posições divergentes. Na sequência do curso, serão estudadas duas posições mais características do mundo contemporâneo, que são o marxismo e o existencialismo. Destacaremos, então, as características da liberdade, de acordo com Sto Tomás, através da análise dos três momentos do ato livre, que são: deliberação, juízo e eleição. Apesar de ser uma visão clássica, oferece um roteiro metafísico que permanece válido e atual, embora hoje se prefira dizer: ver, julgar e agir.</w:t>
      </w:r>
    </w:p>
    <w:p>
      <w:pPr>
        <w:pStyle w:val="Normal"/>
        <w:numPr>
          <w:ilvl w:val="1"/>
          <w:numId w:val="2"/>
        </w:numPr>
        <w:tabs>
          <w:tab w:val="clear" w:pos="709"/>
          <w:tab w:val="left" w:pos="1080" w:leader="none"/>
        </w:tabs>
        <w:ind w:left="1080" w:right="0" w:hanging="360"/>
        <w:rPr/>
      </w:pPr>
      <w:r>
        <w:rPr/>
        <w:t>Deliberação é a fase da indagação, da procura, da exploração do objeto, da coleta de dados, da análise acerca da situação fática, do conhecimento de todos os detalhes relacionados com aquele objeto.  Para ser uma ação livre, é necessário em primeiro lugar acercar-se de todas as informações, examinar cuidadosamente os fatos, confrontar com o objetivo que se quer alcançar. É o momento do ver, de avaliar os prós e os contras, de planejar os próximos passos. Nenhuma ação pode partir de uma situação abstrata, ideal, provável, mas de uma realidade concreta e suficientemente esclarecida.</w:t>
      </w:r>
    </w:p>
    <w:p>
      <w:pPr>
        <w:pStyle w:val="Normal"/>
        <w:numPr>
          <w:ilvl w:val="1"/>
          <w:numId w:val="2"/>
        </w:numPr>
        <w:tabs>
          <w:tab w:val="clear" w:pos="709"/>
          <w:tab w:val="left" w:pos="1080" w:leader="none"/>
        </w:tabs>
        <w:ind w:left="1080" w:right="0" w:hanging="360"/>
        <w:rPr/>
      </w:pPr>
      <w:r>
        <w:rPr/>
        <w:t>A fase do juízo é paralela e concomitante com a primeira, embora seja ontologicamente posterior. Na verdade, ao mesmo tempo em que se vai tomando conhecimento dos detalhes dos fatos, vai-se também fazendo uma avaliação destes e de suas possíveis consequências, vai-se tentando eliminar as dúvidas e esclarecer as certezas. É o momento do julgar, de ponderar se vale a pena, avaliar qual será a forma mais adequada de agir para conseguir o objetivo desejado, definir claramente este objetivo e traçar as ações necessárias para atingi-lo.</w:t>
      </w:r>
    </w:p>
    <w:p>
      <w:pPr>
        <w:pStyle w:val="Normal"/>
        <w:numPr>
          <w:ilvl w:val="1"/>
          <w:numId w:val="2"/>
        </w:numPr>
        <w:tabs>
          <w:tab w:val="clear" w:pos="709"/>
          <w:tab w:val="left" w:pos="1080" w:leader="none"/>
        </w:tabs>
        <w:ind w:left="1080" w:right="0" w:hanging="360"/>
        <w:rPr/>
      </w:pPr>
      <w:r>
        <w:rPr/>
        <w:t>A fase seguinte é a da eleição (do verbo latino 'eligere' = escolher), ou seja, é o momento da tomada de decisão, da escolha da opção mais coerente e de ser colocada na prática. É um ato complexo, que na verdade não acontece apenas no final do processo, mas vai amadurecendo em todo o decorrer da análise. A eleição ou tomada de decisão é feita em uma ação combinada da inteligência e da vontade, não se podendo afirmar com precisão qual destas predomina nesse instante.</w:t>
      </w:r>
    </w:p>
    <w:p>
      <w:pPr>
        <w:pStyle w:val="Normal"/>
        <w:numPr>
          <w:ilvl w:val="1"/>
          <w:numId w:val="2"/>
        </w:numPr>
        <w:tabs>
          <w:tab w:val="clear" w:pos="709"/>
          <w:tab w:val="left" w:pos="1080" w:leader="none"/>
        </w:tabs>
        <w:ind w:left="1080" w:right="0" w:hanging="360"/>
        <w:rPr/>
      </w:pPr>
      <w:r>
        <w:rPr/>
        <w:t>A tradição aristotélico-tomista afirmava uma superioridade formal da inteligência sobre a vontade, no sentido de que o querer só pode se dirigir para aquilo que a razão aponta como verdadeiro. Essa afirmação, fruto de uma concepção estritamente racionalista do homem, perdeu sentido quando a moderna ciência do homem chamou a atenção para o lado emocional da inteligência, no qual predomina formalmente a vontade. Assim, em termos do atual estado do conhecimento, deve-se reconhecer que existe um equilíbrio teórico entre inteligência e vontade, no momento da eleição, da tomada de decisão, sem esquecer que a complexidade do ato jamais nos permitirá afirmar com certeza qual a predominância será mais atuante.</w:t>
      </w:r>
    </w:p>
    <w:p>
      <w:pPr>
        <w:pStyle w:val="Normal"/>
        <w:numPr>
          <w:ilvl w:val="0"/>
          <w:numId w:val="2"/>
        </w:numPr>
        <w:tabs>
          <w:tab w:val="clear" w:pos="709"/>
          <w:tab w:val="left" w:pos="720" w:leader="none"/>
          <w:tab w:val="left" w:pos="1080" w:leader="none"/>
        </w:tabs>
        <w:spacing w:before="283" w:after="283"/>
        <w:ind w:left="720" w:right="0" w:hanging="360"/>
        <w:rPr/>
      </w:pPr>
      <w:r>
        <w:rPr/>
        <w:t>A LINGUAGEM</w:t>
      </w:r>
    </w:p>
    <w:p>
      <w:pPr>
        <w:pStyle w:val="Normal"/>
        <w:numPr>
          <w:ilvl w:val="1"/>
          <w:numId w:val="2"/>
        </w:numPr>
        <w:tabs>
          <w:tab w:val="clear" w:pos="709"/>
          <w:tab w:val="left" w:pos="1080" w:leader="none"/>
        </w:tabs>
        <w:ind w:left="1080" w:right="0" w:hanging="360"/>
        <w:rPr/>
      </w:pPr>
      <w:r>
        <w:rPr/>
        <w:t>A linguagem é uma característica humana que não foi tratada pelos filósofos clássicos, vindo a aparecer em destaque apenas no século XX, sendo então maximizada pelos meios tecnológicos de comunicação. O homem é um ser que fala. Esta característica especificamente humana é outra que distingue bem o homem de todos os seres do universo conhecido. Os animais em geral se comunicam através da linguagem. Mas a articulação da fala, os variados signos e sinais e as diversas construções literárias só são encontrados na espécie humana. Desse modo, só se pode falar propriamente de linguagem em relação ao homem.</w:t>
      </w:r>
    </w:p>
    <w:p>
      <w:pPr>
        <w:pStyle w:val="Normal"/>
        <w:numPr>
          <w:ilvl w:val="1"/>
          <w:numId w:val="2"/>
        </w:numPr>
        <w:tabs>
          <w:tab w:val="clear" w:pos="709"/>
          <w:tab w:val="left" w:pos="1080" w:leader="none"/>
        </w:tabs>
        <w:ind w:left="1080" w:right="0" w:hanging="360"/>
        <w:rPr/>
      </w:pPr>
      <w:r>
        <w:rPr/>
        <w:t>A linguagem é utilizada em dois níveis: no nível externo, para a comunicação entre as pessoas, para a transmissão de conhecimentos, para a materialização de uma idéia; no nível interno, como forma de apropriação dos fenômenos do mundo, de refletir e desenvolver idéias, de relacionar-se consigo mesmo e com o absoluto. Sócrates já havia destacado a importância da produção dos conceitos, dentro do seu método de filosofar, que ele chamava de 'maiêutica'; Platão havia entendido a linguagem como mera convenção social, uma vez que o pensamento podia desenvolver-se sozinho, independente das mediações linguísticas; Aristóteles associou a linguagem aos seus estudos da lógica, como forma convencional de designar os objetos do nosso conhecimento, mas a preocupação principal dos filósofos era com as idéias, os juízos, os raciocínios. Descartes, no período pós-renascentista, descobriu a importância da subjetividade, mas esta se circunscrevia ao pensamento, aos atos internos da mente, não atribuindo valor à linguagem, porque o interesse dos filósofos era com  a metafísica.</w:t>
      </w:r>
    </w:p>
    <w:p>
      <w:pPr>
        <w:pStyle w:val="Normal"/>
        <w:numPr>
          <w:ilvl w:val="1"/>
          <w:numId w:val="2"/>
        </w:numPr>
        <w:tabs>
          <w:tab w:val="clear" w:pos="709"/>
          <w:tab w:val="left" w:pos="1080" w:leader="none"/>
        </w:tabs>
        <w:ind w:left="1080" w:right="0" w:hanging="360"/>
        <w:rPr/>
      </w:pPr>
      <w:r>
        <w:rPr/>
        <w:t>No século XX, ocorreu a chamada 'reviravolta linguística', ou seja, os filósofos perceberam que a linguagem devia ser a grande preocupação da filosofia, porque tudo que o homem é e faz só se torna possível através do uso de alguma forma de linguagem, seja isso nas operações mais internas do pensamento, seja nas atividades mais primárias da vida social. De repente, os filósofos acordaram para uma nova realidade: todos os problemas filosóficos se transformaram em problemas linguísticos. Desta forma, a orientação para a linguagem passou  a dominar todas as correntes filosóficas contemporâneas.</w:t>
      </w:r>
    </w:p>
    <w:p>
      <w:pPr>
        <w:pStyle w:val="Normal"/>
        <w:numPr>
          <w:ilvl w:val="1"/>
          <w:numId w:val="2"/>
        </w:numPr>
        <w:tabs>
          <w:tab w:val="clear" w:pos="709"/>
          <w:tab w:val="left" w:pos="1080" w:leader="none"/>
        </w:tabs>
        <w:ind w:left="1080" w:right="0" w:hanging="360"/>
        <w:rPr/>
      </w:pPr>
      <w:r>
        <w:rPr/>
        <w:t>Heidegger foi um filósofo do nosso tempo que soube explicitar como poucos a importância da linguagem na vida humana. “O homem fala. Nós falamos quando acordados e quando estamos dormindo. Falamos sempre, até quando não proferimos nenhuma palavra, mas escutamos ou lemos, nos dedicamos a um trabalho ou nos distraímos no ócio. De um modo ou de outro, falamos ininterruptamente. Falamos porque o falar nos é inato. O falar não nasce de um particular ato de vontade. Diz-se que o homem é de natureza falante e é próprio dele, ao contrário dos animais e das plantas, é o ser vivente capaz de falar. Ao dizer isso, não se pretende afirmar que o homem possui, dentre outras facilidades, o dom de falar. Pretende-se dizer sim que a linguagem faz do homem o ser vivente que é, enquanto homem. Esta característica é o perfil próprio do seu ser. O homem não seria homem se não lhe fosse concedida a capacidade de falar, de dizer 'é' por qualquer motivo, em referência a qualquer coisa, nas formas mais diversas, até ficando calado.” Em poucas palavras, a linguagem define o homem.</w:t>
      </w:r>
    </w:p>
    <w:p>
      <w:pPr>
        <w:pStyle w:val="Normal"/>
        <w:numPr>
          <w:ilvl w:val="1"/>
          <w:numId w:val="2"/>
        </w:numPr>
        <w:tabs>
          <w:tab w:val="clear" w:pos="709"/>
          <w:tab w:val="left" w:pos="1080" w:leader="none"/>
        </w:tabs>
        <w:ind w:left="1080" w:right="0" w:hanging="360"/>
        <w:rPr/>
      </w:pPr>
      <w:r>
        <w:rPr/>
        <w:t>Entende-se por linguagem todo e qualquer sistema de signos que pode servir como meio de comunicação, é a definição de Lalande no seu Dicionário de Filosofia. Os signos são objetos criados pelo homem e que não possuem significação por si mesmos, mas pelo que eles representam. Signo é um objeto material, figura ou som que substitui a coisa ausente ou impossível de ser percebida e que serve para evocá-la à mente. É próprio do signo não atrair a atenção sobre si, mas sobre a coisa que representa.</w:t>
      </w:r>
    </w:p>
    <w:p>
      <w:pPr>
        <w:pStyle w:val="Normal"/>
        <w:numPr>
          <w:ilvl w:val="1"/>
          <w:numId w:val="2"/>
        </w:numPr>
        <w:tabs>
          <w:tab w:val="clear" w:pos="709"/>
          <w:tab w:val="left" w:pos="1080" w:leader="none"/>
        </w:tabs>
        <w:ind w:left="1080" w:right="0" w:hanging="360"/>
        <w:rPr/>
      </w:pPr>
      <w:r>
        <w:rPr/>
        <w:t>Há muitas espécies de signos:</w:t>
      </w:r>
    </w:p>
    <w:p>
      <w:pPr>
        <w:pStyle w:val="Normal"/>
        <w:numPr>
          <w:ilvl w:val="2"/>
          <w:numId w:val="2"/>
        </w:numPr>
        <w:tabs>
          <w:tab w:val="clear" w:pos="709"/>
          <w:tab w:val="left" w:pos="1440" w:leader="none"/>
        </w:tabs>
        <w:ind w:left="1440" w:right="0" w:hanging="360"/>
        <w:rPr/>
      </w:pPr>
      <w:r>
        <w:rPr/>
        <w:t>naturais – a fumaça é signo do fogo, nuvens pesadas são signos de chuva;</w:t>
      </w:r>
    </w:p>
    <w:p>
      <w:pPr>
        <w:pStyle w:val="Normal"/>
        <w:numPr>
          <w:ilvl w:val="2"/>
          <w:numId w:val="2"/>
        </w:numPr>
        <w:tabs>
          <w:tab w:val="clear" w:pos="709"/>
          <w:tab w:val="left" w:pos="1440" w:leader="none"/>
        </w:tabs>
        <w:ind w:left="1440" w:right="0" w:hanging="360"/>
        <w:rPr/>
      </w:pPr>
      <w:r>
        <w:rPr/>
        <w:t>artificiais – a pomba é o signo da paz, o peixe é o signo dos primeiros cristãos;</w:t>
      </w:r>
    </w:p>
    <w:p>
      <w:pPr>
        <w:pStyle w:val="Normal"/>
        <w:numPr>
          <w:ilvl w:val="2"/>
          <w:numId w:val="2"/>
        </w:numPr>
        <w:tabs>
          <w:tab w:val="clear" w:pos="709"/>
          <w:tab w:val="left" w:pos="1440" w:leader="none"/>
        </w:tabs>
        <w:ind w:left="1440" w:right="0" w:hanging="360"/>
        <w:rPr/>
      </w:pPr>
      <w:r>
        <w:rPr/>
        <w:t>linguísticos – as letras e numerais;</w:t>
      </w:r>
    </w:p>
    <w:p>
      <w:pPr>
        <w:pStyle w:val="Normal"/>
        <w:numPr>
          <w:ilvl w:val="2"/>
          <w:numId w:val="2"/>
        </w:numPr>
        <w:tabs>
          <w:tab w:val="clear" w:pos="709"/>
          <w:tab w:val="left" w:pos="1440" w:leader="none"/>
        </w:tabs>
        <w:ind w:left="1440" w:right="0" w:hanging="360"/>
        <w:rPr/>
      </w:pPr>
      <w:r>
        <w:rPr/>
        <w:t>não linguísticos – gestos, sinais de trânsito, placas indicativas;</w:t>
      </w:r>
    </w:p>
    <w:p>
      <w:pPr>
        <w:pStyle w:val="Normal"/>
        <w:numPr>
          <w:ilvl w:val="2"/>
          <w:numId w:val="2"/>
        </w:numPr>
        <w:tabs>
          <w:tab w:val="clear" w:pos="709"/>
          <w:tab w:val="left" w:pos="1440" w:leader="none"/>
        </w:tabs>
        <w:ind w:left="1440" w:right="0" w:hanging="360"/>
        <w:rPr/>
      </w:pPr>
      <w:r>
        <w:rPr/>
        <w:t>icônicos – desenhos e figuras que indicam onde fica um telefone, um banheiro;</w:t>
      </w:r>
    </w:p>
    <w:p>
      <w:pPr>
        <w:pStyle w:val="Normal"/>
        <w:numPr>
          <w:ilvl w:val="2"/>
          <w:numId w:val="2"/>
        </w:numPr>
        <w:tabs>
          <w:tab w:val="clear" w:pos="709"/>
          <w:tab w:val="left" w:pos="1440" w:leader="none"/>
        </w:tabs>
        <w:ind w:left="1440" w:right="0" w:hanging="360"/>
        <w:rPr/>
      </w:pPr>
      <w:r>
        <w:rPr/>
        <w:t>convencionais – palavras em geral, traços de taquigrafia, toque do telefone.</w:t>
      </w:r>
    </w:p>
    <w:p>
      <w:pPr>
        <w:pStyle w:val="Normal"/>
        <w:numPr>
          <w:ilvl w:val="1"/>
          <w:numId w:val="2"/>
        </w:numPr>
        <w:tabs>
          <w:tab w:val="clear" w:pos="709"/>
          <w:tab w:val="left" w:pos="1080" w:leader="none"/>
        </w:tabs>
        <w:ind w:left="1080" w:right="0" w:hanging="360"/>
        <w:rPr/>
      </w:pPr>
      <w:r>
        <w:rPr/>
        <w:t>No entanto, o que se chama propriamente de linguagem são os signos convencionais destinados à comunicação, aqueles que carregam uma intencionalidade, uma carga significativa propositalmente colocada pelo homem. São essencialmente dinâmicos e estão em constante processo de transformação e adaptação, sempre orientados para a maior interação entre as pessoas. Em nenhuma outra época a humanidade teve à sua disposição um conjunto tão complexo e sofisticado de meios de comunicação, que transformaram o mundo numa grande aldeia. É o homem sempre inventando meios de levar os seus signos cada vez mais longe e mais rapidamente.</w:t>
      </w:r>
    </w:p>
    <w:p>
      <w:pPr>
        <w:pStyle w:val="Normal"/>
        <w:numPr>
          <w:ilvl w:val="1"/>
          <w:numId w:val="2"/>
        </w:numPr>
        <w:tabs>
          <w:tab w:val="clear" w:pos="709"/>
          <w:tab w:val="left" w:pos="1080" w:leader="none"/>
        </w:tabs>
        <w:ind w:left="1080" w:right="0" w:hanging="360"/>
        <w:rPr/>
      </w:pPr>
      <w:r>
        <w:rPr/>
        <w:t>É importante, nesse contexto, fazer a distinção entre:</w:t>
      </w:r>
    </w:p>
    <w:p>
      <w:pPr>
        <w:pStyle w:val="Normal"/>
        <w:numPr>
          <w:ilvl w:val="2"/>
          <w:numId w:val="2"/>
        </w:numPr>
        <w:tabs>
          <w:tab w:val="clear" w:pos="709"/>
          <w:tab w:val="left" w:pos="1440" w:leader="none"/>
        </w:tabs>
        <w:ind w:left="1440" w:right="0" w:hanging="360"/>
        <w:rPr/>
      </w:pPr>
      <w:r>
        <w:rPr/>
        <w:t>linguagem – conjunto de signos, conforme explicado acima;</w:t>
      </w:r>
    </w:p>
    <w:p>
      <w:pPr>
        <w:pStyle w:val="Normal"/>
        <w:numPr>
          <w:ilvl w:val="2"/>
          <w:numId w:val="2"/>
        </w:numPr>
        <w:tabs>
          <w:tab w:val="clear" w:pos="709"/>
          <w:tab w:val="left" w:pos="1440" w:leader="none"/>
        </w:tabs>
        <w:ind w:left="1440" w:right="0" w:hanging="360"/>
        <w:rPr/>
      </w:pPr>
      <w:r>
        <w:rPr/>
        <w:t>língua – os sistemas fixos de comunicação de determinadas comunidades, os idiomas em geral, portanto, sistemas supra individuais, coletivos;</w:t>
      </w:r>
    </w:p>
    <w:p>
      <w:pPr>
        <w:pStyle w:val="Normal"/>
        <w:numPr>
          <w:ilvl w:val="2"/>
          <w:numId w:val="2"/>
        </w:numPr>
        <w:tabs>
          <w:tab w:val="clear" w:pos="709"/>
          <w:tab w:val="left" w:pos="1440" w:leader="none"/>
        </w:tabs>
        <w:ind w:left="1440" w:right="0" w:hanging="360"/>
        <w:rPr/>
      </w:pPr>
      <w:r>
        <w:rPr/>
        <w:t>fala – a forma concreta e pessoal que cada indivíduo utiliza dentro de um determinado determinado idioma e um determinado contexto vital subjetivo.</w:t>
      </w:r>
    </w:p>
    <w:p>
      <w:pPr>
        <w:pStyle w:val="Normal"/>
        <w:numPr>
          <w:ilvl w:val="1"/>
          <w:numId w:val="2"/>
        </w:numPr>
        <w:tabs>
          <w:tab w:val="clear" w:pos="709"/>
          <w:tab w:val="left" w:pos="1080" w:leader="none"/>
        </w:tabs>
        <w:ind w:left="1080" w:right="0" w:hanging="360"/>
        <w:rPr/>
      </w:pPr>
      <w:r>
        <w:rPr/>
        <w:t>Sendo a linguagem uma criação humana universalmente adotada e ininterruptamente utilizada, ela se destina a realizar as mais diversas funções na vida humana, das quais destacamos:</w:t>
      </w:r>
    </w:p>
    <w:p>
      <w:pPr>
        <w:pStyle w:val="Normal"/>
        <w:numPr>
          <w:ilvl w:val="2"/>
          <w:numId w:val="2"/>
        </w:numPr>
        <w:tabs>
          <w:tab w:val="clear" w:pos="709"/>
          <w:tab w:val="left" w:pos="1440" w:leader="none"/>
        </w:tabs>
        <w:ind w:left="1440" w:right="0" w:hanging="360"/>
        <w:rPr/>
      </w:pPr>
      <w:r>
        <w:rPr/>
        <w:t>função descritiva – muito valorizada pela filosofia analítica, é aquela dotada de máxima precisão e objetividade, desenvolvida de modo específico para o uso nas ciências técnicas, tornando-se a linguagem científica por excelência; associada à verificação experimental, seria esta a única forma que o homem tem para fazer expressões verdadeiras e significativas, comprovadas e com conteúdo; identifica a função cognitiva da linguagem;</w:t>
      </w:r>
    </w:p>
    <w:p>
      <w:pPr>
        <w:pStyle w:val="Normal"/>
        <w:numPr>
          <w:ilvl w:val="2"/>
          <w:numId w:val="2"/>
        </w:numPr>
        <w:tabs>
          <w:tab w:val="clear" w:pos="709"/>
          <w:tab w:val="left" w:pos="1440" w:leader="none"/>
        </w:tabs>
        <w:ind w:left="1440" w:right="0" w:hanging="360"/>
        <w:rPr/>
      </w:pPr>
      <w:r>
        <w:rPr/>
        <w:t>função comunicativa – valorizada pelos demais pensadores, que entendem a linguagem principalmente como uma forma de comunicação, de fato, mais do que fazer descrições de objetos, a linguagem é utilizada para expressar afetos, emoções, desejos, comandos; a função comunicativa, portanto, é mais ampla e mais importante do que a mera descrição, sendo assim a função primordial da linguagem;</w:t>
      </w:r>
    </w:p>
    <w:p>
      <w:pPr>
        <w:pStyle w:val="Normal"/>
        <w:numPr>
          <w:ilvl w:val="2"/>
          <w:numId w:val="2"/>
        </w:numPr>
        <w:tabs>
          <w:tab w:val="clear" w:pos="709"/>
          <w:tab w:val="left" w:pos="1440" w:leader="none"/>
        </w:tabs>
        <w:ind w:left="1440" w:right="0" w:hanging="360"/>
        <w:rPr/>
      </w:pPr>
      <w:r>
        <w:rPr/>
        <w:t>função existencial – além de descrever objetos e comunicar sentimentos e afetos, a linguagem serve para testemunhar para os outros e para nós mesmos a nossa existência, a nossa presença, a nossa individualidade; o timbre e o tom da voz, o vocabulário adotado e os gestos que acompanham correspondem a estados de espírito subjetivos, perceptíveis até nas conversas por telefone;</w:t>
      </w:r>
    </w:p>
    <w:p>
      <w:pPr>
        <w:pStyle w:val="Normal"/>
        <w:numPr>
          <w:ilvl w:val="2"/>
          <w:numId w:val="2"/>
        </w:numPr>
        <w:tabs>
          <w:tab w:val="clear" w:pos="709"/>
          <w:tab w:val="left" w:pos="1440" w:leader="none"/>
        </w:tabs>
        <w:ind w:left="1440" w:right="0" w:hanging="360"/>
        <w:rPr/>
      </w:pPr>
      <w:r>
        <w:rPr/>
        <w:t>função ontológica – a linguagem, no dizer de Heidegger, é a realidade que está mais próxima do nosso ser, é o dizer originário que acompanha o nosso íntimo, é aquilo que se identifica com a nossa essência; é também aquela realidade que nos permite o relacionamento com o Ser e do Ser conosco; sob esse ponto de vista, a própria encarnação da Palavra (Verbo)  ensinada pela teologia encontra espaço de possibilidade dentro da filosofia, pois o Ser absoluto engendra o Dizer absoluto.</w:t>
      </w:r>
    </w:p>
    <w:p>
      <w:pPr>
        <w:pStyle w:val="Normal"/>
        <w:numPr>
          <w:ilvl w:val="1"/>
          <w:numId w:val="2"/>
        </w:numPr>
        <w:tabs>
          <w:tab w:val="clear" w:pos="709"/>
          <w:tab w:val="left" w:pos="1080" w:leader="none"/>
        </w:tabs>
        <w:ind w:left="1080" w:right="0" w:hanging="360"/>
        <w:rPr/>
      </w:pPr>
      <w:r>
        <w:rPr/>
        <w:t>Essa nova maneira de compreender e estudar a linguagem causou profunda revolução nos estudos de hermenêutica, em todos os seus campos: interpessoal, literário, histórico, jurídico, teológico. O estudo dos idiomas antigos, alguns em total desuso, foi novamente ativado, como recurso para reinterpretar obras antigas e buscar um significado mais original para suas expressões. O método da história das formas revolucionou a exegese bíblica, conduzindo a novas alternativas de tradução e até sanando antigas dificuldades de interpretação. A lógica formal tradicional, vinculada a conceitos abstratos e meramente racionais foi substituída pela lógica histórica, de matriz dialética, abandonando de vez o ideal de um saber absoluto e permanente em troca de um conhecimento reconhecidamente contextualizado e em constante evolução.  Os estudos da sociologia, da psicologia, da antropologia, da história em muito contribuíram para a maior solidez dos estudos filosóficos sobre a linguagem, fundamentando uma nova metafísica do cotidiano e da existência.</w:t>
      </w:r>
    </w:p>
    <w:p>
      <w:pPr>
        <w:pStyle w:val="Normal"/>
        <w:numPr>
          <w:ilvl w:val="1"/>
          <w:numId w:val="2"/>
        </w:numPr>
        <w:tabs>
          <w:tab w:val="clear" w:pos="709"/>
          <w:tab w:val="left" w:pos="1080" w:leader="none"/>
        </w:tabs>
        <w:ind w:left="1080" w:right="0" w:hanging="360"/>
        <w:rPr/>
      </w:pPr>
      <w:r>
        <w:rPr/>
        <w:t>Sem dúvida, a função mais abrangente da linguagem é a comunicativa, que além de mostrar a superioridade humana sobre os demais seres do mundo, serve também de elo perfeito para a vida dos homens na sociedade, possibilitando assim o aperfeiçoamento de outra característica essencial do ser humano, que é a sociabilidade. O fato de expressar sentimentos e emoções abre espaço para o desenvolvimento de formas poéticas, místicas, religiosas, revelando assim a incomensurável capacidade humana de continuamente transcender e transcender-se, superar-se a todo momento, dar vazão ao vigor inesgotável de sua energia espiritual. É isso que torna a vida humana um desenrolar constante de novas descobertas, é o que faz o homem tender sempre para o infinito.</w:t>
      </w:r>
    </w:p>
    <w:p>
      <w:pPr>
        <w:pStyle w:val="Normal"/>
        <w:numPr>
          <w:ilvl w:val="0"/>
          <w:numId w:val="2"/>
        </w:numPr>
        <w:tabs>
          <w:tab w:val="clear" w:pos="709"/>
          <w:tab w:val="left" w:pos="720" w:leader="none"/>
          <w:tab w:val="left" w:pos="1080" w:leader="none"/>
        </w:tabs>
        <w:spacing w:before="283" w:after="283"/>
        <w:ind w:left="720" w:right="0" w:hanging="360"/>
        <w:rPr/>
      </w:pPr>
      <w:r>
        <w:rPr/>
        <w:t>POLITICIDADE</w:t>
      </w:r>
    </w:p>
    <w:p>
      <w:pPr>
        <w:pStyle w:val="Normal"/>
        <w:numPr>
          <w:ilvl w:val="1"/>
          <w:numId w:val="2"/>
        </w:numPr>
        <w:tabs>
          <w:tab w:val="clear" w:pos="709"/>
          <w:tab w:val="left" w:pos="1080" w:leader="none"/>
        </w:tabs>
        <w:ind w:left="1080" w:right="0" w:hanging="360"/>
        <w:rPr/>
      </w:pPr>
      <w:r>
        <w:rPr/>
        <w:t>Sociabilidade e politicidade são outros atributos essenciais do homem. O homem é essencialmente sociável: sozinho não pode vir ao mundo, não pode crescer, não pode educar-se; sozinho não pode nem satisfazer suas necessidades mais elementares, tem realizar suas aspirações mais elevadas; ele somente pode obter isto em companhia dos outros. Por isto, desde seu primeiro aparecimento sobre a terra, encontramos sempre o homem colocado em grupos sociais, no início bem pequenos (a família, o clã, a tribo) depois sempre maiores (a aldeia, a cidade, o Estado). A medida que o nível cultural da humanidade se eleva, também a dimensão de sociabilidade torna-se mais ampla e rica. Hoje ela alcançou um horizonte ilimitado: de nacional tornou-se primeiro internacional, depois intercontinental e já está assumindo proporções planetárias.</w:t>
      </w:r>
    </w:p>
    <w:p>
      <w:pPr>
        <w:pStyle w:val="Normal"/>
        <w:numPr>
          <w:ilvl w:val="1"/>
          <w:numId w:val="2"/>
        </w:numPr>
        <w:tabs>
          <w:tab w:val="clear" w:pos="709"/>
          <w:tab w:val="left" w:pos="1080" w:leader="none"/>
        </w:tabs>
        <w:ind w:left="1080" w:right="0" w:hanging="360"/>
        <w:rPr/>
      </w:pPr>
      <w:r>
        <w:rPr/>
        <w:t xml:space="preserve">A sociabilidade assumiu, em nosso século, tais proporções que pode legitimamente ser considerada um fenômeno típico de nosso tempo. A dimensão privada praticamente desapareceu. Com muito custo podemos ocultar nossos pensamentos e nossos desejos. Mas tão logo estes se traduzem em ação, tornam-se apanágio também dos outros e, graças à televisão, ao rádio e à imprensa, num piscar de olhos são divulgados pelos quatro quadrantes da Terra. O isolacionismo hoje não é mais possível. “Se devemos de qualquer modo sobreviver, é claro que sobreviveremos somente como membros uns dos outros. A linha entre o privado e o público torna-se sempre mais confusa. Bem ou mal, este tempo em que vivemos é a época da planificação: da assistência social, do condomínio e, no plano internacional, das organizações supranacionais. A capacidade do indivíduo de agir e até de pensar com certa independência em relação a seu meio social, ou em oposição a este vai-se constantemente reduzindo. Isto significa que o nosso ideal de liberdade e de sociedade livre não pode ser simplesmente definido em termos de </w:t>
      </w:r>
      <w:r>
        <w:rPr>
          <w:i/>
          <w:iCs/>
        </w:rPr>
        <w:t xml:space="preserve">in-dependência. </w:t>
      </w:r>
      <w:r>
        <w:rPr/>
        <w:t>Para o homem contemporâneo a redenção coincide com a sua capacidade de tornar-se não um indivíduo - cuja independência seria, na realidade, impotência frente à gigantesca máquina do Estado -, mas sim uma pessoa que possa encontrar (e não perder) a si mesma na interdependência da comunidade.</w:t>
      </w:r>
    </w:p>
    <w:p>
      <w:pPr>
        <w:pStyle w:val="Normal"/>
        <w:numPr>
          <w:ilvl w:val="1"/>
          <w:numId w:val="2"/>
        </w:numPr>
        <w:tabs>
          <w:tab w:val="clear" w:pos="709"/>
          <w:tab w:val="left" w:pos="1080" w:leader="none"/>
        </w:tabs>
        <w:ind w:left="1080" w:right="0" w:hanging="360"/>
        <w:rPr/>
      </w:pPr>
      <w:r>
        <w:rPr/>
        <w:t xml:space="preserve">Politicidade é a característica humana de viver numa sociedade organizada. De um modo geral, esta forma de organização é o que chamamos de Estado. O Estado é uma realidade empírica cuja existência é incontrovertível, mas é também uma realidade extremamente mutável: nasce, desenvolve-se e, desenvolvendo-se, assume múltiplas formas, e freqüentemente, por razões várias, debilita-se e desagrega-se. Tudo isto faz do Estado uma realidade problemática. </w:t>
      </w:r>
    </w:p>
    <w:p>
      <w:pPr>
        <w:pStyle w:val="Normal"/>
        <w:numPr>
          <w:ilvl w:val="1"/>
          <w:numId w:val="2"/>
        </w:numPr>
        <w:tabs>
          <w:tab w:val="clear" w:pos="709"/>
          <w:tab w:val="left" w:pos="1080" w:leader="none"/>
        </w:tabs>
        <w:ind w:left="1080" w:right="0" w:hanging="360"/>
        <w:rPr/>
      </w:pPr>
      <w:r>
        <w:rPr/>
        <w:t>Nos últimos anos, muitos teólogos ressaltaram a importância da dimensão política da mensagem cristã e, em conseqüência, do empenho político de cada cristão, particular ou coletivamente. Antes de tudo, destaca-se que o destinatário da Palavra de Deus e da sua obra de salvação é o homem. Ora, este não é uma mônada, um anjo, um monge, mas um ser essencialmente sociável, um "animal político", como dizia Aristóteles. Ele não se realiza na clausura de sua alma, contemplando a verdade, mas na abertura intersubjetiva , na relação receptiva e comunicativa com os outros, inserindo-se numa sociedade, e valendo-se das suas múltiplas estruturas. Este aspecto político do ser humano está no centro da revelação na Bíblia (Antigo Testamento), a qual se ocupa constantemente das estruturas sociais e políticas do povo eleito, subtraindo-o ao domínio de seus inimigos (Exodo), determinando sua organização em tribos, atribuindo-lhe determinadas formas de governo, etc.</w:t>
      </w:r>
    </w:p>
    <w:p>
      <w:pPr>
        <w:pStyle w:val="Normal"/>
        <w:numPr>
          <w:ilvl w:val="1"/>
          <w:numId w:val="2"/>
        </w:numPr>
        <w:tabs>
          <w:tab w:val="clear" w:pos="709"/>
          <w:tab w:val="left" w:pos="1080" w:leader="none"/>
        </w:tabs>
        <w:ind w:left="1080" w:right="0" w:hanging="360"/>
        <w:rPr/>
      </w:pPr>
      <w:r>
        <w:rPr/>
        <w:t>A politicidade sempre colocou o cristão frente a um antagonismo entre o Estado e a Igreja. O ponto de partida para qualquer discussão do problema das relações entre Estado e Igreja é dado pelas claras palavras de Jesus: "dai a César o que é de César e a Deus o que é de Deus" (Mt 22,21) e por outras palavras dirigidas a Pilatos:" não terias poder algum sobre mim, se não te houvesse sido dado do alto" (Jo 19,11)</w:t>
      </w:r>
      <w:r>
        <w:rPr>
          <w:b/>
          <w:bCs/>
        </w:rPr>
        <w:t>.</w:t>
      </w:r>
    </w:p>
    <w:p>
      <w:pPr>
        <w:pStyle w:val="Normal"/>
        <w:numPr>
          <w:ilvl w:val="1"/>
          <w:numId w:val="2"/>
        </w:numPr>
        <w:tabs>
          <w:tab w:val="clear" w:pos="709"/>
          <w:tab w:val="left" w:pos="1080" w:leader="none"/>
        </w:tabs>
        <w:ind w:left="1080" w:right="0" w:hanging="360"/>
        <w:rPr/>
      </w:pPr>
      <w:r>
        <w:rPr/>
        <w:t>A questão das relações entre Igreja e Estado provocou debates prolongados e acesos, principalmente durante a Idade Média, no momento em que a Igreja dotada de um domínio próprio temporal encontrava-se em convívio com um Império (Sacro Império Romano) que abraçava os mesmos súditos e apoiava-se sobre bases jurídicas derivadas do cristianismo. Sob tal situação ainda era possível manter uma diferenciação entre Estado e Igreja? Qual?</w:t>
      </w:r>
    </w:p>
    <w:p>
      <w:pPr>
        <w:pStyle w:val="Normal"/>
        <w:numPr>
          <w:ilvl w:val="1"/>
          <w:numId w:val="2"/>
        </w:numPr>
        <w:tabs>
          <w:tab w:val="clear" w:pos="709"/>
          <w:tab w:val="left" w:pos="1080" w:leader="none"/>
        </w:tabs>
        <w:ind w:left="1080" w:right="0" w:hanging="360"/>
        <w:rPr/>
      </w:pPr>
      <w:r>
        <w:rPr/>
        <w:t>Três foram as principais soluções elaboradas pelos políticos medievais para este difícil problema:</w:t>
      </w:r>
    </w:p>
    <w:p>
      <w:pPr>
        <w:pStyle w:val="Normal"/>
        <w:numPr>
          <w:ilvl w:val="2"/>
          <w:numId w:val="2"/>
        </w:numPr>
        <w:tabs>
          <w:tab w:val="clear" w:pos="709"/>
          <w:tab w:val="left" w:pos="1440" w:leader="none"/>
        </w:tabs>
        <w:ind w:left="1440" w:right="0" w:hanging="360"/>
        <w:rPr/>
      </w:pPr>
      <w:r>
        <w:rPr/>
        <w:t xml:space="preserve">solução de Tomás de Aquino: entre Estado e Igreja ocorre uma </w:t>
      </w:r>
      <w:r>
        <w:rPr>
          <w:i/>
          <w:iCs/>
        </w:rPr>
        <w:t xml:space="preserve">subordinação indireta do primeiro à segunda. </w:t>
      </w:r>
      <w:r>
        <w:rPr/>
        <w:t>Ambas são sociedades perfeitas, mas o fim perseguido pela Igreja (a salvação eterna do homem) é superior àquele perseguido pelo Estado (o qual visa somente o bem-estar do homem material) e isto justifica uma subordinação indireta.</w:t>
      </w:r>
    </w:p>
    <w:p>
      <w:pPr>
        <w:pStyle w:val="Normal"/>
        <w:numPr>
          <w:ilvl w:val="2"/>
          <w:numId w:val="2"/>
        </w:numPr>
        <w:tabs>
          <w:tab w:val="clear" w:pos="709"/>
          <w:tab w:val="left" w:pos="1440" w:leader="none"/>
        </w:tabs>
        <w:ind w:left="1440" w:right="0" w:hanging="360"/>
        <w:rPr/>
      </w:pPr>
      <w:r>
        <w:rPr/>
        <w:t xml:space="preserve">solução de Bonifácio VIII: </w:t>
      </w:r>
      <w:r>
        <w:rPr>
          <w:i/>
          <w:iCs/>
        </w:rPr>
        <w:t xml:space="preserve">subordinação direta do Estado à Igreja, </w:t>
      </w:r>
      <w:r>
        <w:rPr/>
        <w:t>pois o Estado está a serviço da Igreja e porque, enquanto o papa recebe a autoridade diretamente de Deus, o imperador deriva sua autoridade do pontífice romano.</w:t>
      </w:r>
    </w:p>
    <w:p>
      <w:pPr>
        <w:pStyle w:val="Normal"/>
        <w:numPr>
          <w:ilvl w:val="2"/>
          <w:numId w:val="2"/>
        </w:numPr>
        <w:tabs>
          <w:tab w:val="clear" w:pos="709"/>
          <w:tab w:val="left" w:pos="1440" w:leader="none"/>
        </w:tabs>
        <w:ind w:left="1440" w:right="0" w:hanging="360"/>
        <w:rPr/>
      </w:pPr>
      <w:r>
        <w:rPr/>
        <w:t xml:space="preserve">solução de Marcílio de Pádua: </w:t>
      </w:r>
      <w:r>
        <w:rPr>
          <w:i/>
          <w:iCs/>
        </w:rPr>
        <w:t xml:space="preserve">subordinação direta da Igreja ao Estado. </w:t>
      </w:r>
      <w:r>
        <w:rPr/>
        <w:t>Este provê o bem-estar total de seus súditos e, portanto, também o espiritual: o papa, os bispos, os padres são ministros, funcionários do Estado encarregados de prover o bem espiritual dos cidadãos.</w:t>
      </w:r>
    </w:p>
    <w:p>
      <w:pPr>
        <w:pStyle w:val="Normal"/>
        <w:numPr>
          <w:ilvl w:val="1"/>
          <w:numId w:val="2"/>
        </w:numPr>
        <w:tabs>
          <w:tab w:val="clear" w:pos="709"/>
          <w:tab w:val="left" w:pos="1080" w:leader="none"/>
        </w:tabs>
        <w:ind w:left="1080" w:right="0" w:hanging="360"/>
        <w:rPr/>
      </w:pPr>
      <w:r>
        <w:rPr/>
        <w:t xml:space="preserve">Do renascimento em diante, com a progressiva afirmação da autonomia da política em relação à moral e à religião, as teorias de Bonifácio VIII, Marcílio e Tomás caem em desuso e passa-se sempre a dar maior crédito à teoria da nítida separação entre Igreja e Estado. </w:t>
      </w:r>
      <w:r>
        <w:rPr>
          <w:b w:val="false"/>
          <w:bCs w:val="false"/>
        </w:rPr>
        <w:t>Também essa hipótese, na prática, não está isenta de dificuldades, em virtude do que lembramos mais acima, isto é, que os mesmos indivíduos fazem parte tanto do Estado quanto da Igreja. Pode ocorrer (e efetivamente ocorre muito freqüentemente) que as decisões do Estado estejam em conflito com as das diferentes igrejas. Assim, a separação que fora elaborada teoricamente na realidade cotidiana não é facilmente realizável.</w:t>
      </w:r>
    </w:p>
    <w:p>
      <w:pPr>
        <w:pStyle w:val="Normal"/>
        <w:numPr>
          <w:ilvl w:val="1"/>
          <w:numId w:val="2"/>
        </w:numPr>
        <w:tabs>
          <w:tab w:val="clear" w:pos="709"/>
          <w:tab w:val="left" w:pos="1080" w:leader="none"/>
        </w:tabs>
        <w:ind w:left="1080" w:right="0" w:hanging="360"/>
        <w:rPr>
          <w:b w:val="false"/>
          <w:b w:val="false"/>
          <w:bCs w:val="false"/>
        </w:rPr>
      </w:pPr>
      <w:r>
        <w:rPr>
          <w:b w:val="false"/>
          <w:bCs w:val="false"/>
        </w:rPr>
        <w:t>Portanto, existe um impacto inevitável da fé sobre a política. E se isto pode ser verdadeiro para qualquer fé, o é em modo singular para a fé cristã, que é fé na libertação do homem: para isto contribui O cristão com o testemunho da sua fé, a qual não é conseqüentemente aceitação passiva, nem contemplação estática da palavra de Deus, mas é atuação dinâmica das promessas divinas em ordem à plena realização do Reino de Deus anunciado por Jesus.</w:t>
      </w:r>
    </w:p>
    <w:p>
      <w:pPr>
        <w:pStyle w:val="Normal"/>
        <w:numPr>
          <w:ilvl w:val="1"/>
          <w:numId w:val="2"/>
        </w:numPr>
        <w:tabs>
          <w:tab w:val="clear" w:pos="709"/>
          <w:tab w:val="left" w:pos="1080" w:leader="none"/>
        </w:tabs>
        <w:ind w:left="1080" w:right="0" w:hanging="360"/>
        <w:rPr>
          <w:b w:val="false"/>
          <w:b w:val="false"/>
          <w:bCs w:val="false"/>
        </w:rPr>
      </w:pPr>
      <w:r>
        <w:rPr>
          <w:b w:val="false"/>
          <w:bCs w:val="false"/>
        </w:rPr>
        <w:t>A sociabilidade e a politicidade são, pois, dimensões fundamentais da vida humana, e não ocasionais ou passageiras. Elas se fundamentam nas outras faculdades e características humanas: conhecimento, corporeidade, linguagem, liberdade, vontade, transcendência. É uma realidade original da natureza humana, uma estrutura interior do homem que fundamenta e possibilita a sociedade concreta histórica.</w:t>
      </w:r>
    </w:p>
    <w:p>
      <w:pPr>
        <w:pStyle w:val="Normal"/>
        <w:numPr>
          <w:ilvl w:val="1"/>
          <w:numId w:val="2"/>
        </w:numPr>
        <w:tabs>
          <w:tab w:val="clear" w:pos="709"/>
          <w:tab w:val="left" w:pos="1080" w:leader="none"/>
        </w:tabs>
        <w:ind w:left="1080" w:right="0" w:hanging="360"/>
        <w:rPr>
          <w:b w:val="false"/>
          <w:b w:val="false"/>
          <w:bCs w:val="false"/>
        </w:rPr>
      </w:pPr>
      <w:r>
        <w:rPr>
          <w:b w:val="false"/>
          <w:bCs w:val="false"/>
        </w:rPr>
        <w:t>Outros animais também vivem em comunidade, mas a organização social humana é essencialmente diferente, por causa da racionalidade, que torna possível as criações culturais, a evolução constante dos costumes, a interminável transformação das relações em movimentos cada vez mais avançados e complexos, a introdução de novidades trazidas pela técnica e pela capacidade de domínio que só o homem possui. As instituições científicas e culturais são a principal marca da diferenciação entre o simples instinto gregário dos animais e a tendência social do homem.</w:t>
      </w:r>
    </w:p>
    <w:p>
      <w:pPr>
        <w:pStyle w:val="Normal"/>
        <w:numPr>
          <w:ilvl w:val="1"/>
          <w:numId w:val="2"/>
        </w:numPr>
        <w:tabs>
          <w:tab w:val="clear" w:pos="709"/>
          <w:tab w:val="left" w:pos="1080" w:leader="none"/>
        </w:tabs>
        <w:ind w:left="1080" w:right="0" w:hanging="360"/>
        <w:rPr>
          <w:b w:val="false"/>
          <w:b w:val="false"/>
          <w:bCs w:val="false"/>
        </w:rPr>
      </w:pPr>
      <w:r>
        <w:rPr>
          <w:b w:val="false"/>
          <w:bCs w:val="false"/>
        </w:rPr>
        <w:t>Infelizmente, a sociabilidade também pode tornar-se um instrumento de degradação e aviltamento da pessoa humana, com a falta de ética e o uso da violência, outra característica própria e negativa da sociabilidade humana em relação aos animais, fruto da essencial ambiguidade que marca a natureza humana, aquilo que a teologia chama de pecado. A mesma característica que pode elevar o homem às alturas do desenvolvimento pode, instantaneamente destruir toda a espécie humana.</w:t>
      </w:r>
    </w:p>
    <w:p>
      <w:pPr>
        <w:pStyle w:val="Normal"/>
        <w:numPr>
          <w:ilvl w:val="1"/>
          <w:numId w:val="2"/>
        </w:numPr>
        <w:tabs>
          <w:tab w:val="clear" w:pos="709"/>
          <w:tab w:val="left" w:pos="1080" w:leader="none"/>
        </w:tabs>
        <w:ind w:left="1080" w:right="0" w:hanging="360"/>
        <w:rPr>
          <w:b w:val="false"/>
          <w:b w:val="false"/>
          <w:bCs w:val="false"/>
        </w:rPr>
      </w:pPr>
      <w:r>
        <w:rPr>
          <w:b w:val="false"/>
          <w:bCs w:val="false"/>
        </w:rPr>
        <w:t>Apesar disso, essa é a única alternativa que o homem tem para desenvolver o seu ser e tornar-se um ser mais perfeito. Por isso, embora reconhecendo como sempre presente o risco do fracasso, os seres humanos preferiram concentrar-se nas vantagens e potencialidades que a sociabilidade oferece e que não seriam alcançáveis de outra forma. É também na sociedade que o homem encontra as condições para transcender a si mesmo e transcender o próprio mundo, em busca de um destino mais digno e permanente. Por isso, o homem dirige seu olhar para além daquilo que o mundo pode oferecer-lhe, consciente de que a sua verdadeira realização não ocorrerá na dimensão espácio-temporal, mas na esperança da vida eterna.</w:t>
      </w:r>
    </w:p>
    <w:p>
      <w:pPr>
        <w:pStyle w:val="Normal"/>
        <w:tabs>
          <w:tab w:val="clear" w:pos="709"/>
          <w:tab w:val="left" w:pos="1080" w:leader="none"/>
        </w:tabs>
        <w:rPr>
          <w:b w:val="false"/>
          <w:b w:val="false"/>
          <w:bCs w:val="false"/>
        </w:rPr>
      </w:pPr>
      <w:r>
        <w:rPr>
          <w:b w:val="false"/>
          <w:bCs w:val="false"/>
        </w:rPr>
      </w:r>
    </w:p>
    <w:p>
      <w:pPr>
        <w:pStyle w:val="Normal"/>
        <w:tabs>
          <w:tab w:val="clear" w:pos="709"/>
          <w:tab w:val="left" w:pos="1080" w:leader="none"/>
        </w:tabs>
        <w:rPr/>
      </w:pPr>
      <w:r>
        <w:rPr/>
        <w:tab/>
        <w:t>Fortaleza, 28 de janeiro de 2008.</w:t>
      </w:r>
    </w:p>
    <w:p>
      <w:pPr>
        <w:pStyle w:val="Normal"/>
        <w:tabs>
          <w:tab w:val="clear" w:pos="709"/>
          <w:tab w:val="left" w:pos="1080" w:leader="none"/>
        </w:tabs>
        <w:rPr/>
      </w:pPr>
      <w:r>
        <w:rPr/>
        <w:tab/>
        <w:t>Antonio Carlos Machado</w:t>
      </w:r>
    </w:p>
    <w:sectPr>
      <w:type w:val="nextPage"/>
      <w:pgSz w:w="11906" w:h="16838"/>
      <w:pgMar w:left="1701" w:right="90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WW8Num1z2">
    <w:name w:val="WW8Num1z2"/>
    <w:qFormat/>
    <w:rPr>
      <w:rFonts w:ascii="Symbol" w:hAnsi="Symbol" w:cs="StarSymbol;Arial Unicode MS"/>
      <w:sz w:val="18"/>
      <w:szCs w:val="18"/>
    </w:rPr>
  </w:style>
  <w:style w:type="character" w:styleId="WW8Num2z2">
    <w:name w:val="WW8Num2z2"/>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1">
    <w:name w:val="L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4:50Z</dcterms:created>
  <dc:creator>Antonio Carlos</dc:creator>
  <dc:description/>
  <dc:language>en-US</dc:language>
  <cp:lastModifiedBy/>
  <cp:revision>0</cp:revision>
  <dc:subject/>
  <dc:title/>
</cp:coreProperties>
</file>