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ITUTO DE CIÊNCIAS RELIGIOSAS</w:t>
      </w:r>
    </w:p>
    <w:p>
      <w:pPr>
        <w:pStyle w:val="Normal"/>
        <w:rPr/>
      </w:pPr>
      <w:r>
        <w:rPr/>
        <w:t>DISCIPLINA: ANTROPOLOGIA FILOSÓFICA</w:t>
      </w:r>
    </w:p>
    <w:p>
      <w:pPr>
        <w:pStyle w:val="Normal"/>
        <w:rPr/>
      </w:pPr>
      <w:r>
        <w:rPr/>
        <w:t>PROFESSOR: ANTONIO CARLOS MA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. Verificação Parcial</w:t>
      </w:r>
    </w:p>
    <w:p>
      <w:pPr>
        <w:pStyle w:val="Normal"/>
        <w:rPr/>
      </w:pPr>
      <w:r>
        <w:rPr/>
        <w:t>ALUNO(A):___________________________________________________ Data: ___/___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ÇÃO: Com base na apostila do Professor e na leitura do livro O homem, quem é ele?, de Battista Mondin, pág. 7 a 22, responda as questões abaixo. Desenvolva de 5 a 10 linhas para cada resposta, procurando escrever de um modo subjetivo e sem reproduzir os textos lidos. A resposta pode ser enviada pelo email do Professor (</w:t>
      </w:r>
      <w:hyperlink r:id="rId2">
        <w:r>
          <w:rPr>
            <w:rStyle w:val="InternetLink"/>
          </w:rPr>
          <w:t>ac-machado@superig.com.br</w:t>
        </w:r>
      </w:hyperlink>
      <w:r>
        <w:rPr/>
        <w:t>) ou entregue na Secretaria do ICRE, até o dia 7 de março de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escreva a situação atual dos estudos acerca do homem, mostrando a posição em que se situa a Antropologia Filosófica e a sua relação com as demais antropologi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xplique, de forma resumida, os três períodos evolutivos da Antropologia Filosófica, destacando as características de cada período e citando dois autores de cada um del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omente sobre a influência do pensamento grego sobre a concepção cristã do homem, fazendo comparações com o pensamento hebraico (A.T.) a respeito desse assun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xponha sobre o método adequado para a Antropologia Filosófica, suas fases e as atitudes que devem ser evitad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nterprete a afirmação de Heidegger: “Nunca o homem assumiu um aspecto tão problemático como atualmente.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-machado@superig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6:55:04Z</dcterms:created>
  <dc:creator/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