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52500" cy="952500"/>
            <wp:effectExtent l="0" t="0" r="0" b="0"/>
            <wp:wrapSquare wrapText="bothSides"/>
            <wp:docPr id="1" name="OAHonorSociety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AHonorSociety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</w:rPr>
        <w:t xml:space="preserve">Nanepashemet Lodge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Order of the Arrow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Yankee Clipper Council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Merchandise Order For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HIP TO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ame: 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ddress: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ddress: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ity: _________________________ State: _________ Zip: 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hone: ___________________ email: 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040"/>
        <w:gridCol w:w="1092"/>
        <w:gridCol w:w="135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Quantity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tem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ice Each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otal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5</w:t>
            </w:r>
            <w:r>
              <w:rPr>
                <w:sz w:val="28"/>
                <w:vertAlign w:val="superscript"/>
              </w:rPr>
              <w:t>th</w:t>
            </w:r>
            <w:r>
              <w:rPr>
                <w:sz w:val="28"/>
              </w:rPr>
              <w:t xml:space="preserve"> Anniversary Neckerchief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$16.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ssJam 2008 Nanepashemet Lodge Flap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$ 5.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anepashemet Lodge Flap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$ 5.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acket Patch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$ 10.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* NOAC 2006 Lodge Flap – Black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* Lodge Flap Set – Old Design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* Lodge Flap Set – New Design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ubTotal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ale Tax 5%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otal</w:t>
            </w:r>
          </w:p>
        </w:tc>
        <w:tc>
          <w:tcPr>
            <w:tcW w:w="13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* Limited quantities available – please check for price and availability </w:t>
      </w:r>
      <w:hyperlink r:id="rId3">
        <w:r>
          <w:rPr>
            <w:rStyle w:val="InternetLink"/>
            <w:sz w:val="28"/>
          </w:rPr>
          <w:t>adminadvisor@oa158.net</w:t>
        </w:r>
      </w:hyperlink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Please make check payable to </w:t>
      </w:r>
      <w:r>
        <w:rPr>
          <w:b/>
          <w:i/>
          <w:sz w:val="28"/>
        </w:rPr>
        <w:t>“Yankee Clipper Council – OA Account”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lease Mail form with Check to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Yankee Clipper Council</w:t>
      </w:r>
    </w:p>
    <w:p>
      <w:pPr>
        <w:pStyle w:val="Normal"/>
        <w:rPr>
          <w:sz w:val="28"/>
        </w:rPr>
      </w:pPr>
      <w:r>
        <w:rPr>
          <w:sz w:val="28"/>
        </w:rPr>
        <w:t>36 Amesbury Road</w:t>
      </w:r>
    </w:p>
    <w:p>
      <w:pPr>
        <w:pStyle w:val="Normal"/>
        <w:rPr>
          <w:sz w:val="28"/>
        </w:rPr>
      </w:pPr>
      <w:r>
        <w:rPr>
          <w:sz w:val="28"/>
        </w:rPr>
        <w:t>Haverhill, MA  0183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inadvisor@oa158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4:08:00Z</dcterms:created>
  <dc:creator>J.Bradley</dc:creator>
  <dc:description/>
  <cp:keywords/>
  <dc:language>en-US</dc:language>
  <cp:lastModifiedBy>J Bradley</cp:lastModifiedBy>
  <dcterms:modified xsi:type="dcterms:W3CDTF">2008-08-25T22:28:00Z</dcterms:modified>
  <cp:revision>16</cp:revision>
  <dc:subject/>
  <dc:title>Nanepashemet Lodge </dc:title>
</cp:coreProperties>
</file>