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ockin´ the Classics – Supplement by Gerald Matuschek, Bergisch Gladbach, Germany, g.matuschek@gmx.d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14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274"/>
        <w:gridCol w:w="3148"/>
        <w:gridCol w:w="1851"/>
        <w:gridCol w:w="3274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ist/Countr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itl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lbum/Year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os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ourc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id Mothers Temple/J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 xml:space="preserve">In C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In C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ley, Terr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C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ether/B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Night in bald mountai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nner voyages between our shadows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 on the Bare Mount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Crying/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uer Natus in Bethlehem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Föld es eg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er Natus in Bethlehem (BWV 603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Cryin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New World coming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ow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or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von Cel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v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he new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 Irae (Mass for the dead/Requie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e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kermann, Jan/N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 xml:space="preserve">Etude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ile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cass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tud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kermann, J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 xml:space="preserve">Britannia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abernakel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lan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tann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Albergo Intergalattico Spaziale 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Improvvisazion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Albergo Intergalattico Spaziale</w:t>
            </w:r>
            <w:r>
              <w:rPr>
                <w:i/>
                <w:lang w:val="it-IT"/>
              </w:rPr>
              <w:t>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ymphony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as Ey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Hybri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eld of Names/2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Ambros, Wolfgang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olfgang Amadeus Mozart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igenheiten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n Düü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Overtur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de in German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ürenritt (Die Walkür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s Key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ragon´s Walk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Key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le a-Moll, „Für Elise“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kh/P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24 by Paganini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ath land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nkh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gan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-Moll-Capriccio Nr. 2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Viva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Ziema i slonce/19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ce (Concerto for 2 Violins and Orchestra in D minor BWV 1043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W grocie Krola Go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...bedzie tajemnica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Kraina umarlych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ive in Opera ´95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other Scop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ys Vivaldi – The Four Seasons Reloaded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The four season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iqu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on, don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avane Ferrarese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Il est bel et bon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Badine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Tourd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cherben/1996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 di La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rre Phalé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rre Passerea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ael Coret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re Attaingnan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ona, mia c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vane Ferrare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bel et b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d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Tourd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ocalypse/B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Carmina Burana –Rock Version“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note"/>
              <w:rPr/>
            </w:pPr>
            <w:r>
              <w:rPr/>
              <w:t>„</w:t>
            </w:r>
            <w:r>
              <w:rPr/>
              <w:t>Classicos – Rock Version“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 xml:space="preserve">"Paz da Solidão"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e in USA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e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ethov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.S. Bac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schaikowsk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v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Fortuna (Carmina Buran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9. Symphony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ov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et (Notebook of Ana Magdalena J.S. Bach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sian Dance (The Nutcracker Suit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le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okatastasia/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thing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hedding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ora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llo-concert b-minor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újo, Marco Antonio/B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3rd Gymnopedi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ucas/198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ti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ymnopedi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a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 xml:space="preserve">Il massacro di Brandeburgo numero 3 in sol maggiore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aledetti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Brandenburgisches Konzert, 1. </w:t>
            </w:r>
            <w:r>
              <w:rPr>
                <w:lang w:val="it-IT"/>
              </w:rPr>
              <w:t>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ruga, Lorenzo, Lombardo, Dave &amp; Friends/I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Guarda in quest´ occh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Tempesta d´estat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pena amar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Vedro con mio dilett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el profond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gitata da due vent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l canto del pastor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valdi: The Meeting/19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ttone in villa (ope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 seasons – summe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veritá in cimento (ope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giustino (ope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 Furioso (ope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griselda (oper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r seasons – spring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s Nova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Zarathustr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s nova/196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 Strauss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rawin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so sprach Zarathustra</w:t>
            </w:r>
          </w:p>
          <w:p>
            <w:pPr>
              <w:pStyle w:val="Heading1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ulcinella –Suit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senal/R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avotte and march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senal/1980 (CD rel. 2000 with 4 Bonustrack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koviev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ila/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El principio del fi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l principio del fin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ccata und Fuge d-Moll BWV 565 </w:t>
            </w:r>
            <w:r>
              <w:rPr>
                <w:lang w:val="en-GB"/>
              </w:rPr>
              <w:t>+ “more J.S. Bach”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/R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truth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tograph/198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(Organ-Piec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kerloo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riving Bachward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kerloo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(Lute-Suite no. 1 BWV 996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co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racci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(Organ-piec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do (Patetiqué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, Mik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oure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hizophenia/197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I u. II (Suite Nr. 2 h-Moll BWV 1067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on/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 xml:space="preserve">Lautensuite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utensuite(Single)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(Lute-Suite no. 1 BWV 996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yo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Cello-Suite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räludium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yon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a-Lobo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llo Sui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antino espressivo (Five preludes for guita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 Gees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picks &amp; Speck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Rare, Precious and beautiful/1968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helb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on in 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gars Opera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Raymonds Roa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t One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beli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 und Fuge d-Moll BWV 56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mezzo (Karelia-Suit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g/?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ew Messiah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si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dsongs of the Mezozoic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rite of spring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gnetic Flip/198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win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ite of spring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Contro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Gamma Ra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  <w:p>
            <w:pPr>
              <w:pStyle w:val="Footnote"/>
              <w:rPr/>
            </w:pPr>
            <w:r>
              <w:rPr/>
              <w:t xml:space="preserve">3. Brandenburgisches Konzert, 3. Movement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lackbirds/D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räludium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uch of music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?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åkulla/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rottningholmsmusike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lakulla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Helmich Roman (1694-1758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ttningholmsmusiken, 1rd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od Sweat &amp; Tears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Naked Ma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w City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 kleine Nachtmusik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zo Dog Band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You done my brain i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eynsham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ie, David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ee Emily pla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in Ups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ludium Nr. 5 D-Dur (Wohltemperiertes Klavie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ys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Sabre Dan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Hell with the boys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hatchaturi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on Vecchio Charli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Venite Giu Al Fiume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on Vecchio Charlie/1992 (rec. 1971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er van Beethoven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e out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ew roman times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ve Rei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 out (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o di Mart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ock Barock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ncerto Zero/2003 (rec. 1972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mber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ncerto for Violin and Piano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host Stories and Fairy-Tales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erto for Violin and Piano (BWV 1043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 Cotto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Wilhelm Tell-Twist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ilhelm Tell-Twist (Single)/196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i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ture (William Tel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osseum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des of march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ose who are about to die – we salute you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 und Fuge d-Moll BWV 5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Combo Colossal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Wolfgang Amadeu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bo Colossale/198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ata Facile, 1. Movement, KV 54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inuum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Invention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llemande &amp; Blues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llegro</w:t>
            </w:r>
            <w:r>
              <w:rPr>
                <w:lang w:val="it-IT"/>
              </w:rPr>
              <w:t>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oure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ntinuum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(Lute-Suite no. 1 BWV 996)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inuum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yrd Pavan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Vivalda Synthesis Two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tumn Grass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va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la Prog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räludium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dmundo Lopez/2001 (rec. 1970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es Präludium g-Moll (Notenbüchlein für Anna Magdalena Bac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ved Air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Exsultate jubilat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vechild/1990 (rec. 1973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sultate jubilate, KV 1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erwono Czarni/P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Lot trzwiel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Czerwono Czarni/</w:t>
            </w:r>
            <w:r>
              <w:rPr>
                <w:i/>
                <w:lang w:val="en-GB"/>
              </w:rPr>
              <w:t>196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mski-Korsakov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ight of the bumble be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zerwono Czar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Wilhelm Tell-Beat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7.000.000/196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i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ture (William Tel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 Boni/B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inbow circling the sun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f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ino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mina Bur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agi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af/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Alph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lpha/1994(rec. 1970-72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v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e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ep Purpl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ur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urn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shw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cinating Rhythm (Lady, Be Good!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mon Thor/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tory Demon Tho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no 1972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es Präludium g-Moll (Notenbüchlein für Anna Magdalena Bac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Accordes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“</w:t>
            </w:r>
            <w:r>
              <w:rPr>
                <w:lang w:val="fr-FR"/>
              </w:rPr>
              <w:t>In C</w:t>
            </w:r>
            <w:r>
              <w:rPr>
                <w:lang w:val="en-GB"/>
              </w:rPr>
              <w:t>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n C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ley, Terr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 C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a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E con il mattino tornerano gli e ro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eterminazione/19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vora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he new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Gy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ctor Pop/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D</w:t>
            </w:r>
            <w:r>
              <w:rPr>
                <w:i/>
                <w:lang w:val="en-GB"/>
              </w:rPr>
              <w:t>octor Pop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mski Korsako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riccio Espagno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er Gy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ela Craig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Sanctu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issa Universalis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ck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ctus (Messe in f-Mol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g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Fugue in d-mino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gg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ccata und Fuge d-Moll BWV 5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cher, Stephan/CH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I´m so lonesom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gelberg/19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u, Joy of Man´s Desiring (Kantate Herz und Mund und Tat und Leben BWV 147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a/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J.S. Bach ´7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Borodin-Suite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Säbeltanz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ürkischer Marsch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Prelude cis-Moll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 der Halle des Bergkönig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ptionen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atchatur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hmann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Brandenburgisches Konzert, BWV 1050</w:t>
            </w:r>
          </w:p>
          <w:p>
            <w:pPr>
              <w:pStyle w:val="Normal"/>
              <w:rPr/>
            </w:pPr>
            <w:r>
              <w:rPr/>
              <w:t>Polowetzer Tänze (Fürst Igor)</w:t>
            </w:r>
          </w:p>
          <w:p>
            <w:pPr>
              <w:pStyle w:val="Normal"/>
              <w:rPr/>
            </w:pPr>
            <w:r>
              <w:rPr/>
              <w:t>Sinfonie Nr. 2 h-Mol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äludium op. 3 Nr. 2 cis-M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Elect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ie Sixtinische Madonna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ie Sixtinische Madonna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 di Lass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 ti voria (Madriga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oure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lectra Live/2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(Lute-Suite no. 1 BWV 996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rpheus in der Unterwelt”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Cs w:val="28"/>
              </w:rPr>
              <w:t>35 Jahre electra - Singlehits &amp; Raritäten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Can (Orpheus in der Unterwel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 Light Orchestra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Diary of Horace Wimp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scovery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en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Can (Orpheus in der Unterwel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 Su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urning Wheels Turning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arthquake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haikowsk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o concerto No. 1 in b-flat minor, op. 2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 Su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relude in Space Mino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ewind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ino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agi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ald Web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Variations on Pachelbel´s Can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ces of time/198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chelb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on in 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he belongs to m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ve on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silo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2-four-4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aint it black or whit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psilon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bert 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Impromptu c-moll Nr. 1 aus D 899</w:t>
            </w:r>
          </w:p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Preludium no. 1 in C-major (Well- Tempered clavie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ernity X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confess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edge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f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tuna Imperatrix Mundi (Carmina Burana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ron Fou Leloublan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Für Elis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n Public Aux Etats Unis d´Ameriques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le a-Moll „Für Elise“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yes of blu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Larg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ossroads of time/</w:t>
            </w:r>
            <w:r>
              <w:rPr>
                <w:lang w:val="en-GB"/>
              </w:rPr>
              <w:t>196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rgo (Xerxe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farello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Moldau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vements/198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oldau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farell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Sabre dan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aravah/19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atchaturj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farell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WieWaldi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emikolon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airck/N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Brandenburg Concerto II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mbers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Brandenburgisches Konzer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t122/JA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atie#1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waves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 3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s Ira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s Irae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von Celan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 Irae (Mass for the dead/Requiem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m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uebsal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ame of mind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d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icherquartett in C-Dur, op. 76 Nr. 3 – „Kaiserquartett“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mpy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ut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rumpy 2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 und Fuge d-Moll BWV 5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up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 a clear day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´s all up now/2004 (rec. in the 1970ie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piter (The planet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sioon/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anza del molinero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egra Sombra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avana espanola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usioon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uel de Fal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an Montes (1840-189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inot Abeau (1589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za del molinero (El sombreo de tres pico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ra Sombra (A cruz do Inci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va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sioo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riton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haikow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Symphonie (“Pathetiqué”) – 3rd movement (Allergro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 Bond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onata Facil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Sonata Facile(Singl</w:t>
            </w:r>
            <w:r>
              <w:rPr>
                <w:i/>
                <w:lang w:val="it-IT"/>
              </w:rPr>
              <w:t>e)/196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ata Facile, 1. Movement, KV 54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gow, Eisbrenner, Morgenster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ffer-Radi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 Wilde Garten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to (Violin-Solosonate Nr. 1 g-moll BWV 1001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isern, Hubert von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ott erhalt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ia die Zeit vergeht...“/19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Hayd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icherquartett in C-Dur, op. 76 Nr. 3 – „Kaiserquartett“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gath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s Ira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s Irae(Single)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von Celan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 Irae (Mass for the dead/Requiem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dian Knot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m süsser To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rdian Knot/19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 süsser Tod (BWV 478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cious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Dream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Hel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racious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ate für Klavier Nr. 14 cis-moll „Mondschein-Sonate“</w:t>
            </w:r>
          </w:p>
          <w:p>
            <w:pPr>
              <w:pStyle w:val="Normal"/>
              <w:rPr/>
            </w:pPr>
            <w:r>
              <w:rPr/>
              <w:t xml:space="preserve">Can Can (Orpheus aus der Unterwelt)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ne Kuzin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ustavs Son Tumba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ribot/2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l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ne Kuzin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karpati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lin Wedding/20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dlo (Pictures at an exhibitio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yphon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Ethel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dnight Mushrooms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re Attaingnan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dion (Dance Book, 1530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is, Michael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Mozart´s ghost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istorted views/19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/>
              <w:t>Four season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x Ce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Albinoni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Bouré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ndant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Zwai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in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änd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(not the famous “Adagio”!!!!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ante (Sonate for flut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x C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Intervention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ronation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utrocke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argo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uga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Compress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äxcellent/2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haikowsk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Nussknacker-Suite</w:t>
            </w:r>
          </w:p>
          <w:p>
            <w:pPr>
              <w:pStyle w:val="Normal"/>
              <w:rPr/>
            </w:pPr>
            <w:r>
              <w:rPr/>
              <w:t>Largo (Konzert für Laute D-Dur, RV 93)?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den Path/CO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ine Freud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fore our eyes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u, Joy of Man´s Desiring (Kantate Herz und Mund und Tat und Leben, BWV 147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hner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hne Dich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:0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 der Königin der Nacht (Zauberflöt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ch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Matona mia cara“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„</w:t>
            </w:r>
            <w:r>
              <w:rPr/>
              <w:t>Ball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ittelalternativ/19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 di La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ann Pezelius</w:t>
            </w:r>
            <w:r>
              <w:rPr/>
              <w:t xml:space="preserve"> (1639-1694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ona mia cara (Madriga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l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Month of Mayi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chockschwerenot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Morle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 is the month of maying (Madriga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riv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lassic Rigby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assic Rigby(Single)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ymphony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arisches Ensembl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Nécrologue á l´innocen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ncipit Tragoedia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op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ude papillon (op.25 no.9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karisches Ensembl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Gnomu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nomus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gnome (Pictures at an exhibitio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quir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er Man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quire Within/19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hatchaturian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quir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death of As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eck Pillow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th of Ase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quir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tmar´s Klagelie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s Auge ist der erste Kreis/2001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lan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quir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Welcome to Rock´n Roll: Allegro maestoso – Cantilene – Intermezzo – Adagio – Fina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elancholia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rne, Loui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 Sinfonia (1908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 Duke/D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Rockin´Edward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Salvo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g</w:t>
            </w:r>
          </w:p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Gynt</w:t>
            </w:r>
          </w:p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See The Conqu'ring Hero Comes (Judas Maccabeu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de Warrior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Cloud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loating World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uss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ag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n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pai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gether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hl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hony Nr. 1, D-Dur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ovement</w:t>
            </w:r>
            <w:r>
              <w:rPr>
                <w:rStyle w:val="FootnoteCharacters"/>
                <w:rStyle w:val="FootnoteAnchor"/>
                <w:lang w:val="en-GB"/>
              </w:rPr>
              <w:footnoteReference w:id="3"/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u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Gravedigge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ravedigger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c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arbeitung von Reger op. 89/27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rbeitung von Reger op. 89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. 89/27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sen, Jens &amp; Kullberg, Erling/D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ee the conquering hero come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versmiling Liberty/19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the conquering hero comes (Judas Maccabeu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Renbourn Group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chaefertanz/Nachttanz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Maid in Bedlam/1977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sato, Tielm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sereye (1551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Renbourn Grou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avane/Tourd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enchanted garden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inot Abeau (158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ierre Attaingnant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va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rdion Dance Book (1530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rdan, Stanley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oler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olero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v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le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, Michael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Winter Chil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w York Rock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ia (Goldberg-Variationen BWV 988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makanic/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Cello Suite no 1 in G-majo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tering the spectra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 Suite no 1 in G-majo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llár, Attila/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a´rock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usical witchcraf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 them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katoa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abre Dan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e are the rowboats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atchaturi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k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etween the line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ke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ludium Nr. 5 D-Dur (Wohltemperiertes Clavier BWV 850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te e Miel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Patetica – parte prima”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pillon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schaikow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hétique, 1st movement</w:t>
            </w:r>
          </w:p>
          <w:p>
            <w:pPr>
              <w:pStyle w:val="Normal"/>
              <w:rPr/>
            </w:pPr>
            <w:r>
              <w:rPr/>
              <w:t>Schübler-Choral Nr. 1, BWV 645 (“Wachet auf”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Symphonie (“Pathetiqué”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te e Miel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Overtura di J.S. Bach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ive/1992 (rec. 1974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er, Thijs van/N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Too many albums to list it up here, I´m sorry!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pecially J.S. Bach &amp; “friends”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Orm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Concerto No 3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lue Rondo alla turk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´Aurora delle Orme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Duka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Brandenburgisches Konzert, 1. Move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´</w:t>
            </w:r>
            <w:r>
              <w:rPr/>
              <w:t>apprenti sorcie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Orm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Collag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llage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ian or Spanish Guitar Composer</w:t>
            </w:r>
            <w:r>
              <w:rPr>
                <w:rStyle w:val="FootnoteCharacters"/>
                <w:rStyle w:val="FootnoteAnchor"/>
                <w:lang w:val="en-GB"/>
              </w:rPr>
              <w:footnoteReference w:id="5"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zte Instanz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reludium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XX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/2004 (DVD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ghtshine/D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Lor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eeling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ve is colder than death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ch liv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/20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ifer Was/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green pear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derground and beyond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nesis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L'immortel Opera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, Manfred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s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Marche Slav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006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haikow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 (The plane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i, Alex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the name of J.S. Bach/2001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the name of Mozart/ 2002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the name of Beethoven/20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r of taste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Resurrection So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ateau Obscure/19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r of tast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creati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ack of spades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 of an exhibit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Kendree Spring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Light up the skie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cks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argo/Winter (Four seas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to/Summer (Four season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morphosis/R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Le vent dans la plaine, Voile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arcasms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o mi son giovenetta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Why Aske you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nop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oldberg Variations 5 and 8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Electronic Interpretations of classic and modern musical works/1980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uss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kofi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ever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Bul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bussy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ent dans la plaine, Voil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casm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 mi son giovenet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y Aske y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berg Variations 5 and 8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phor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Yes and no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Entertaining Thanatos/2004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lanet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nnium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reams of Amadeu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t the end of the rainbow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other song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reams of Amadeus/19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s Irae/Lacrimosa (Requiem)</w:t>
            </w:r>
          </w:p>
          <w:p>
            <w:pPr>
              <w:pStyle w:val="Footnote"/>
              <w:rPr/>
            </w:pPr>
            <w:r>
              <w:rPr/>
              <w:t>Marsch der Priester (Zauberflöt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kman, Francis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harles Marie Widor´s Toccata from Symphony No. 5 in F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sterworks/198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es Wid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ccata from Symphony No. 5 in F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kman, Franci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ys J.S. Bach Live/198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ntefeltro/I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Canto n 1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l tempo di far la fantasia/19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npipe (Water Musi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ngarden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Is he mommy´s little monster?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ainstorm of emptyness/19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Rachmanninov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 Träsk/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Ai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ays J.S. Bach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r (Suite Nr. 3 in D-Du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rgan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Nova Soli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ova Solis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piter (Die Planete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pheli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dnightsu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nocircus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 (Planet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band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Financial Times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e vuoi ballar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i tante sue procelle”/”Barbaro”/”Aer tranquillo”/”Chi mai”/”Perché”/”Se vincendo”/”L´ameró”/”Ouverture from “Il re pastore”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oul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mphony Nr. 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chzeit des Figaro (Op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l re pastore (Ope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Toad/IS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Queen of heart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ch´s cat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ench Art/2003 (rec.1970?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ccherini</w:t>
            </w:r>
          </w:p>
          <w:p>
            <w:pPr>
              <w:pStyle w:val="Normal"/>
              <w:rPr/>
            </w:pPr>
            <w:r>
              <w:rPr/>
              <w:t>J. 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et in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cchio, Il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Ave Mari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l Mucchio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be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e Maria (Op. 52, Nr. 6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rphy Blend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räludium – use your feet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Funny guys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irst los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st Loss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man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lude and Fugue No. 2 in C minor (Well-tempered Clavier, BWV 847)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lang w:val="it-IT"/>
              </w:rPr>
              <w:t>Toccata und Fuge d-Moll BWV 565</w:t>
            </w:r>
          </w:p>
          <w:p>
            <w:pPr>
              <w:pStyle w:val="Footnote"/>
              <w:rPr/>
            </w:pPr>
            <w:r>
              <w:rPr/>
              <w:t>Erster Verlust (Album für die Jugend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tho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Mythoett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ythos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et I (Fireworks Music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rophagist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ly ash remain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stillborn on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pitaph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kovi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et Romeo and Jul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Age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eptuned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z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rolls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Allegr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oncerto grosso per I New Trolls/1971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eistimmige Invention Nr. 8 F-Dur BWV 779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roll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Studi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T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m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ud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Troll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nce that I prayed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earching for a land/1972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Prélude (Englische Suite Nr. 3 g-Moll BWV 808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, Gianni, Frank, Maurizio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ignora Carolina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anti d´innocenza, canti d´esperienza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co Scarlatt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ate for piano/harpsichor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ghtwish/S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Passion and the oper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ceanborn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 Königin der Nacht (Zauberflöt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on´s Beethoven/AR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perángel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be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mphony No. 8 in B mino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genweid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u Frankfurt an dem Mai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yheit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Hayd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icherquartett in C-Dur, op. 76 Nr. 3 – „Kaiserquartett“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genweid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ourdion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What Power artt thou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Concerto for lover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l/19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erre Attaignen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c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dion Dance Book (1530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Power artt thou (King Arthur)</w:t>
            </w:r>
          </w:p>
          <w:p>
            <w:pPr>
              <w:pStyle w:val="Normal"/>
              <w:rPr/>
            </w:pPr>
            <w:r>
              <w:rPr/>
              <w:t>Largo (Konzert für Laute D-Dur, RV 93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anna Fredda/I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Il vento, la luna e pulcini blu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no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ano Sonat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nta Rhei/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Peer Gynt Suit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pilogus/1998 (rec. 1976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er Gy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s, Van Dyke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Americ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okyo Rose/19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n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le Britann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ziva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Empty Land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gend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ia: Erbar</w:t>
            </w:r>
            <w:r>
              <w:rPr/>
              <w:t>me dich, mein Gott (Matthäus-Passio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ziva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oove insid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end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d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icherquartett in C-Dur, op. 76 Nr. 3 – „Kaiserquartett“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on/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rzallerliebstes Mäde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: Kleeblatt 1/81 (Sampler, Amiga 855805; GDR)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 di Lass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ona mia car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li, Kabitz &amp; Haimer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Intro-1“</w:t>
            </w:r>
            <w:r>
              <w:rPr>
                <w:rStyle w:val="FootnoteCharacters"/>
                <w:rStyle w:val="FootnoteAnchor"/>
                <w:lang w:val="it-IT"/>
              </w:rPr>
              <w:footnoteReference w:id="7"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Intro-2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ck Requiem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kner</w:t>
            </w:r>
          </w:p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iem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ll Mel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Rhapsody“</w:t>
            </w:r>
            <w:r>
              <w:rPr>
                <w:rStyle w:val="FootnoteCharacters"/>
                <w:rStyle w:val="FootnoteAnchor"/>
                <w:lang w:val="en-GB"/>
              </w:rPr>
              <w:footnoteReference w:id="8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hapsody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é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hter und Bauer (Ouvertür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ge a-Moll, BWV 100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ll Mel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railors in movie halls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isillusio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ly a Star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ra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he new world, 2nd move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rom the new world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l Mel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ldau Part On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ldau Part Two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oldau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metan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e Moldau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ntangl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ree Dances: The Earle of Salisbur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weet Child/196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 Byr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rle of Salisbur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M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oure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0 anni Live Vol. 1/1997 (Rec. 1971/72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ree (Lute-Suite no. 1 BWV 996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FM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Dove...quando... Parte I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mpressoni....Vent´Anni Dopo (Live 1972)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ccher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uet in A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FM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Violino Performanc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erformance/198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gani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 perpetu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FS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 song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9/19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k, Schubert, Mozart, Beethoven, Mahler, Josquin, di Lasso, Ver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short quot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ano has been drinking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hne Wiever besser dra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e 1989-93/199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utchor (Lohengri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low, Sarah/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marilli mia bella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ome away, come sweet lov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xulta, filia sion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l mio cocente ardor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do´s lament from Dido and Aenea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rsupator tiranno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fatal hour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rphé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Can he excuse my wrongs?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Nuove Musiche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io Cacc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Dow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Montever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 Felice Sa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nry Purc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gi Ros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nry Purcel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gi Ros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hn Dowlan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arilli mia bel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 away, come sweet lo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ulta, filia s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mio cocente ard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o´s lament from Dido and Aene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supator tiran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tal h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phé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he excuse my wrongs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nk Mice/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ka Lucifer´s Friend, a German Hardrock-group of the 1970ies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talienisches Konzert 1. u. 3. Satz, Air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Für Elise, Mondscheinsonat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onzert für Trompete und Orchester“ </w:t>
              <w:b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Anitras Tanz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Pathetique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3. Brandenburgisches Konzert, 1. und 3. Satz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Max"/>
                <w:b w:val="false"/>
                <w:i/>
                <w:lang w:val="en-GB"/>
              </w:rPr>
              <w:t>In Action/</w:t>
            </w:r>
            <w:r>
              <w:rPr>
                <w:i/>
                <w:lang w:val="en-GB"/>
              </w:rPr>
              <w:t>1971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enisches Konzert in F-Dur, 1. u. 3. </w:t>
            </w:r>
            <w:r>
              <w:rPr>
                <w:lang w:val="fr-FR"/>
              </w:rPr>
              <w:t xml:space="preserve">Movement, Air (Suite Nr. 3 in D-Dur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Bagatelle a-moll „Für Elise“</w:t>
            </w:r>
          </w:p>
          <w:p>
            <w:pPr>
              <w:pStyle w:val="Normal"/>
              <w:rPr/>
            </w:pPr>
            <w:r>
              <w:rPr/>
              <w:t>Sonate für Klavier Nr. 14 cis-moll</w:t>
            </w:r>
          </w:p>
          <w:p>
            <w:pPr>
              <w:pStyle w:val="Normal"/>
              <w:rPr/>
            </w:pPr>
            <w:r>
              <w:rPr/>
              <w:t>Konzert für Trompete und Orchester Es-Dur</w:t>
              <w:br/>
              <w:t>Anitras Dance (Peer Gy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nate für Klavier Nr. 8 c-moll (Pathetique), Movement 1-4 </w:t>
            </w:r>
          </w:p>
          <w:p>
            <w:pPr>
              <w:pStyle w:val="Normal"/>
              <w:rPr/>
            </w:pPr>
            <w:r>
              <w:rPr/>
              <w:t xml:space="preserve">3. Brandenburgisches Konzert, 1. und 3. </w:t>
            </w:r>
            <w:r>
              <w:rPr>
                <w:lang w:val="en-GB"/>
              </w:rPr>
              <w:t>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 Mic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3. Brandenburgisches Konzert, 1. Satz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Capriccio Italien op. 45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äumerei aus "Kinderszenen" op. 15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rsch aus "Der Nussknacker"“</w:t>
            </w:r>
          </w:p>
          <w:p>
            <w:pPr>
              <w:pStyle w:val="Normal"/>
              <w:rPr/>
            </w:pPr>
            <w:r>
              <w:rPr/>
              <w:br/>
              <w:t>“Badinerie aus Suite Nr. 2, h-moll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Sonate facile, KV 545, 1. Satz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vertüre "Dichter und Bauer"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in Mädchen oder Weibchen, Arie des Papageno aus "Die Zauberflöte"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ie Wut über den verlorenen Groschen, Rondo a capriccio, op. 129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ürkischer Marsch aus der Sonate A-Dur, KV 331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ynthesizer Sound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I. Tschaikow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. Schu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I. Tschaikow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A. Moz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V. Sup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A. Moza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v. Beethov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.A. 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enburgisches Konzert Nr. 3 1. Movement</w:t>
            </w:r>
          </w:p>
          <w:p>
            <w:pPr>
              <w:pStyle w:val="Normal"/>
              <w:rPr/>
            </w:pPr>
            <w:r>
              <w:rPr/>
              <w:t xml:space="preserve">Capriccio Italien op. 45 </w:t>
              <w:br/>
            </w:r>
          </w:p>
          <w:p>
            <w:pPr>
              <w:pStyle w:val="Normal"/>
              <w:rPr/>
            </w:pPr>
            <w:r>
              <w:rPr/>
              <w:t xml:space="preserve">Träumerei aus "Kinderszenen" op. 15 </w:t>
              <w:br/>
            </w:r>
          </w:p>
          <w:p>
            <w:pPr>
              <w:pStyle w:val="Normal"/>
              <w:rPr/>
            </w:pPr>
            <w:r>
              <w:rPr/>
              <w:t xml:space="preserve">Marsch aus "Der Nussknacker" </w:t>
              <w:br/>
            </w:r>
          </w:p>
          <w:p>
            <w:pPr>
              <w:pStyle w:val="Normal"/>
              <w:rPr/>
            </w:pPr>
            <w:r>
              <w:rPr/>
              <w:t>Badinerie aus Suite Nr. 2, h-mo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nata Facile, 1. Movement, KV 545 </w:t>
              <w:br/>
            </w:r>
          </w:p>
          <w:p>
            <w:pPr>
              <w:pStyle w:val="Normal"/>
              <w:rPr/>
            </w:pPr>
            <w:r>
              <w:rPr/>
              <w:t xml:space="preserve">Ouverture "Dichter und Bauer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 Mädchen oder Weibchen, Arie des Papageno aus "Die Zauberflöte" </w:t>
              <w:br/>
            </w:r>
          </w:p>
          <w:p>
            <w:pPr>
              <w:pStyle w:val="Normal"/>
              <w:rPr/>
            </w:pPr>
            <w:r>
              <w:rPr/>
              <w:t xml:space="preserve">Die Wut über den verlorenen Groschen, Rondo a capriccio, op. 129 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ndo Alla Turca (Klaviersonate A-Dur, KV 331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eido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America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und my way/1975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CD rel. 2001 with 8 Bonustrack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nste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ca (West Side Story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atina/IS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girl with the flaxen hair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The snow is danci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girl with the flaxen hair/2003 (rec. 1976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buss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buss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lude No. 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´s corne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ce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A Giuseppe Verd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lack Opera/19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cea la notte placida (Troubadour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tigiani, vil razza dannata (Rigolett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ce, pace mio dio (La Forza del Destin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 di, quando le veneri (La Traviata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c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Conjuration of the Stronghold Lodg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ld/20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nace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foniett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ol Harum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ombur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ol Harum/196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o (Cembalo-Konzert f-Moll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dys/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äbeltanz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ritäten – besondere Hits/1994 (rec. 1972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tchaturj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kion/J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 Ballade von der Höllen-Lill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adan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t Weil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Ballade von der Höllenlilli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in, Trevor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Promenad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0124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meade (Pictures at an exhibitio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Fuga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French Boure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ndchaser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uge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 xml:space="preserve">Ritt Mickley“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efugee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 or Scarlatti?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Reverberi, Gian Piero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(very “classical” sounding tracklist…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verberi/1975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r/197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Rock Duo Magm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ür Elis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ck Duo Magma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atelle a-Moll „Für Elise“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meo, Michael/US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Paganini-concerto in b minor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dark chapter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Pagani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olin-Concerto in b-Mino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h, Uli Jon &amp; Sky Orchestr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Metamorphosis of Vivaldi´s Four Seasons”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etamorphosis/20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ur season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xy Music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Re-make/Re-mode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oxy Music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ürenritt (Die Walküre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fus Zuphal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iß der Teufel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ß der Teufel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shw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ertime (Porgy &amp; Bess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Ryder, Mitch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cidedly british blue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 dark caucasian blue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Saens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uite No. 2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phet in a statistical world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>Saga/C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 the hall of the mountain king William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tours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lang w:val="en-GB"/>
              </w:rPr>
            </w:pPr>
            <w:r>
              <w:rPr>
                <w:lang w:val="en-GB"/>
              </w:rPr>
              <w:t xml:space="preserve">Sagrado/BRA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laire de Lune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Madame Butterfly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llegr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 leste do sol, oeste da lua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buss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ccini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ire de L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ame Butterfl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g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hara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Marie Celest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unrise/197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Klavierkonzert C-dur, Erster Movement (KV 467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int-Preux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o more Nadin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mours meteores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Stop souvenir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Apres-demain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mour fusi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be or not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  <w:t>Beethoven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man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lude and Fugue No. 2 in C minor (BWV 847 Well-tempered Clavier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n Whal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ercepti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sert places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iour Machine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Killer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Saviour Machine/199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f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tuna Imperatrix Mundi (Carmina Burana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metterlinge/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ed des Geschichtslehrers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uftritt General von Moltk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letenpassion/197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  <w:p>
            <w:pPr>
              <w:pStyle w:val="Normal"/>
              <w:rPr/>
            </w:pPr>
            <w:r>
              <w:rPr/>
              <w:t>Johann Straus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e des Papageno (Zauberflöte)</w:t>
            </w:r>
          </w:p>
          <w:p>
            <w:pPr>
              <w:pStyle w:val="Normal"/>
              <w:rPr/>
            </w:pPr>
            <w:r>
              <w:rPr/>
              <w:t>Radetzkymarsch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Hardie/A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Millo´s bizarre Bizet Sol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 in L.A.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ze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men(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ggy/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essons for beginner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ssons for beginners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hms</w:t>
            </w:r>
          </w:p>
          <w:p>
            <w:pPr>
              <w:pStyle w:val="Normal"/>
              <w:rPr/>
            </w:pPr>
            <w:r>
              <w:rPr/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Gynt(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rman, Jeff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Austasia Part 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bove and beyond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ymphony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ver/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Repent Walpurgis“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Hey Mr. Holyma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alpurgis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von Celan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ludium no. 1 in C-major (Well Tempered clavi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 Irae (Mass for the dead/Requiem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ma/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Una notte sul monte calvo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l viaggio senza andata/1991 (rec. 1971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 on a bald mount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ty Nin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J.S. Bach´s broken trumpet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!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es Präludium c-Mol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dowie/P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Saraband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d wschodu do zachodu slonca/197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ell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bande (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dowi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iwaniu, kriwaniu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wan, krywan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ssorgsky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od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ture (William Tel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menade (Pictures of an exhibi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owetzer Tänze (Fürst Igo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 concerto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olski, Victor/R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jesty &amp; Passion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 titl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iq Theater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lashpoint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is mortal coil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atchaturi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bre dance (Ballet Gajaneh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s Incorporated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lliam Tell“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„</w:t>
            </w:r>
            <w:r>
              <w:rPr/>
              <w:t>Light Cavalry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nds Incorporated/196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é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ture (William Tel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ture (Light Cavalry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s Incorporate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Hall of the mountain ki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ll of the mountain king(Single)/196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 of the mountain king (Peer Gyn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eye Span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Bach goes to Limerick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moners Crown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 (Or J.S. Bach-paraphrase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n Combo Meißen/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ine Nacht auf dem kahlen Ber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rn Combo Meissen/197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 on a bare mount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n Combo Meiß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r Goldmache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ßes Gold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n Kuhnau (1660 – 1722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n Combo Meiß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s alte Schloss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 alte Schloss(Single)/197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alte Schloss (Bilder einer Ausstellung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n Combo Meiß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r Frühli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 weite Weg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Frühling (Die vier Jahreszeiten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rn Combo Meiß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Finlandia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hapsody in blu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ive/19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beli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rshw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lan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apsody in blu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rn Combo Meiß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Bolero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0 Jahre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v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le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etmark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House for hir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rdland/19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re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wbs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emperament of mind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st a collection of antiques and curios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rlatt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r (Suite Nr. 3 in D-Du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renes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In C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C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ley, Terr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 C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nova/AR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Fortuna imperatrix mundi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Uno punto infinito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f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tuna imperatrix mundi (Carmina burana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tramp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udy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rime of the century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e kleine Nachtmusik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Tauri/N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ussorgsky´s Pictures at an exhibition/19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s at an exhibit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zwut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ötterfunke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yrinth der Sinne/20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ymphony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zwu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tro“/“Toccat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attenreiter/20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ccata und Fuge d-Moll BWV 565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x/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uro-visi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eurovision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penti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 Deum</w:t>
            </w:r>
            <w:r>
              <w:rPr>
                <w:rStyle w:val="FootnoteCharacters"/>
                <w:rStyle w:val="FootnoteAnchor"/>
                <w:lang w:val="it-IT"/>
              </w:rPr>
              <w:footnoteReference w:id="10"/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rice Mic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Vivaldi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ancy Desir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rice Mice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ald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e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rabande (Suite no. 4 in d-minor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aflokkurinn, Hinn Islenski/I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 hljomleikum/19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bert(?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hall of the mountain king (Peer Gy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 Mar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to Time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Moldau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ldau (Maxi-CD)/19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tan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Moldau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Requiem/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ach Prelude Variation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inner circle of reality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eludium (well-tempered-clavier?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 Band/D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Germany Callin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ermany Calling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honie Nr. 5, 1. </w:t>
            </w:r>
            <w:r>
              <w:rPr>
                <w:lang w:val="en-GB"/>
              </w:rPr>
              <w:t>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ton Macoute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Natural High Part I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nton Macoute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eistimmige Invention Nr. 13 a-Moll BWV 78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nados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“</w:t>
            </w:r>
            <w:r>
              <w:rPr>
                <w:iCs/>
                <w:lang w:val="en-GB"/>
              </w:rPr>
              <w:t>Pop-Art goes Mozart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p-Art goes Mozart(Single)/196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wnscream/H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Az utolsó ik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gyvárosi Ikonok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lestrin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su Rex Admirabilis (Mote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spass/IS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mad house blue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 haze of time/20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piano sonate (</w:t>
            </w:r>
            <w:r>
              <w:rPr/>
              <w:t>KV 279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spas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ong of wind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Vivaldish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orning lights/20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vald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olin concerto in A mino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ikolon/D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uge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Hendrik´s easy groove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luster/2003 (CD with bonustracks, rec. 1969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. 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a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ccata und Fuge d-Moll BWV 5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ubrot/I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Love your fellow ma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ubrot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grims choir (Tannhäuser-opera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born Tall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Fanfare for the common man“</w:t>
            </w:r>
          </w:p>
          <w:p>
            <w:pPr>
              <w:pStyle w:val="Footnote"/>
              <w:rPr>
                <w:lang w:val="it-IT"/>
              </w:rPr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>Brandenburger concerto no 3“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„</w:t>
            </w:r>
            <w:r>
              <w:rPr/>
              <w:t>America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e... and Passion/1996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l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nstei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fare for the common man</w:t>
            </w:r>
          </w:p>
          <w:p>
            <w:pPr>
              <w:pStyle w:val="Normal"/>
              <w:rPr/>
            </w:pPr>
            <w:r>
              <w:rPr/>
              <w:t>3. Brandenburgisches Konzert, 1. Mov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ca (West Side Story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en Pla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ather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ur Temple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win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gelis/GR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rusalem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riots of Fire/19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r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usalem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nna/JA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planets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gress(live)/19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s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lanet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itors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ies Ira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sitors/197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von Celan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s Irae (Mass for the dead/Requiem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ama feat. Mike Kilia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 with Wagner-quotes/inspiration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unted/19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ces of several oper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lace Collection/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Daydream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ughing cavalier/196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chaikow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n Lake (Ballet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enstein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hakespearesque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her universe/197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helb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non in 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passou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Lac de Starnberg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dwig/19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ifal (3. Thema im Vorspiel= "Motiv des Glaubens")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m dust/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A night on bare mountain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arm dust/19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sorgsk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night on a bare mount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Willow/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orm season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orm season/20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inon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gi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gwam/S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„</w:t>
            </w:r>
            <w:r>
              <w:rPr>
                <w:lang w:val="en-GB"/>
              </w:rPr>
              <w:t>Losing Hold - Finlandia (live)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airyport/2003 (CD-Version, rec. 1971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beli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land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ürtemberg/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„</w:t>
            </w:r>
            <w:r>
              <w:rPr>
                <w:lang w:val="fr-FR"/>
              </w:rPr>
              <w:t>Jésu que ma joie demeure – cantate 147“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Neuviéne symphonie – extrait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ock Fantasia Opus 9/1980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(CD rel. 2002 </w:t>
            </w:r>
            <w:r>
              <w:rPr>
                <w:i/>
                <w:lang w:val="en-GB"/>
              </w:rPr>
              <w:t>with 2 Bonustrack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. Ba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ethove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u, Joy of Man´s Desiring (Kantate Herz und Mund und Tat und Leben, BWV 14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ymphony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ovemen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-legged Sally/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Nuages Gri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er Doppelgänger”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ereft of a blissful union/19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z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ber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Doppelgänger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Artist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er Messias - Händel meets Pop/1995 (Pila Record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Artists/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aked Carmen/1970 (Mercury Records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zet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Artists/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itles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Messias- Variationen/1998 (Sony)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nde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i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untries: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274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d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untr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ustr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rgentin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al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gium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RA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rasi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nad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witzerlan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lumb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rman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K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mark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B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at Britai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D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rman Democratic Republic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ece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ungar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tal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R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lan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celan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apa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rway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herland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olan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ussi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wede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F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nlan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S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US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lso the german national hym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aybe an unintended quote (it´s not exactly Mahler but very similar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Not the exactly quote, but simila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is must be a spanish or italian composer from the Renaissance or Barock-time. I heard the original tune (only for single guitar) once, but didn´t mention the composer, I´m afraid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lso the german national hym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same motif by Bruckner is used in the track “Agnus dei” as wel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Besides the quotes, you already mentione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f course a cover version of the song from Procol Harums first L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fficial hymn of the European Broadcasting Union (EB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6:33:00Z</dcterms:created>
  <dc:creator>Ein geschätzter Microsoft Kunde</dc:creator>
  <dc:description/>
  <dc:language>en-US</dc:language>
  <cp:lastModifiedBy>GM</cp:lastModifiedBy>
  <cp:lastPrinted>2003-10-27T21:03:00Z</cp:lastPrinted>
  <dcterms:modified xsi:type="dcterms:W3CDTF">2006-12-09T20:26:00Z</dcterms:modified>
  <cp:revision>171</cp:revision>
  <dc:subject/>
  <dc:title>Klassikrockliste</dc:title>
</cp:coreProperties>
</file>