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ZABIHHA / HALAAL MEA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 following is a summary of research done in Germany about the method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of animal slaughter and their merits. Revel and be thankful to Allah tha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He has guided us to Islam and pray that He keeps us on that straight path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Halaal slaughter is the humane method providing hygienic meat to the consumer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Al Shaddad Bin Aous (Radhiyallaahu Anhu) has quoted this tradition of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 Holy Prophet (Sallallaahu Alayhi Wasallam) "Allah calls for mercy i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everything, so be merciful when you kill and when you slaughter. Sharpen your blade t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relieve its pain." Many allegations have been made that Islamic slaughter is not humane t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animals. However, Professor Schultz and his colleague Dr. Hazim of th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Hanover University, Germany, proved through an experiment, using a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&gt; Electroencephalogram (EEG </w:t>
        <w:noBreakHyphen/>
        <w:t xml:space="preserve"> An instrument that records the electrical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&gt; activity of the brain) and Electrocardiogram (ECG </w:t>
        <w:noBreakHyphen/>
        <w:t xml:space="preserve"> An instrument that record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 electrical current generated by heartbeat) that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1.. Islamic slaughter is the humane method of slaughter; and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2.. Captive bolt stunning, practised by the western method, causes severe pain to the anima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Experimental Detail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Several electrodes were surgically implanted at various points on th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skull of all animals, touching the surface of the brain. The animals were allowe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o recover for several weeks. Some animals were slaughtered by making 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swift, deep incision with a sharp knife on the neck cutting the jugular vein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and carotid arteries of both sides; and also the trachea and oesophagus i.e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 Halaal method. Some animals were stunned using a captive bolt pistol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slaughter by the western method. During the experiment, EEG and ECG were used 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all animals to record the condition of the brain and heart during the cours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of slaughter and stunning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Results and Discussion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Halaal Metho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 first three seconds from the time of Islamic slaughter as recorde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on the EEG did not show any change from the graph before slaughter, thu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indicating that the animal did not feel any pain during or immediately after th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incision. For the following 3 seconds, the EEG recorded a condition of deep slee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&gt; </w:t>
        <w:noBreakHyphen/>
        <w:t xml:space="preserve"> unconsciousness. This is due to a large quantity of blood gushing ou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from the body. After the above mentioned 6 seconds, the EEG recorded zero level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showing no feeling of pain at all. As the brain message (EEG) dropped to zer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level, the heart was still pounding and the body convulsing vigorously (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reflex action of the spinal cord) driving maximum blood from the body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resulting in hygienic meat for the consumer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Western method by Captive Bolt Stunning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color w:val="000000"/>
          <w:sz w:val="20"/>
          <w:szCs w:val="20"/>
        </w:rPr>
        <w:t xml:space="preserve">&gt; (For Refrence </w:t>
      </w:r>
      <w:r>
        <w:rPr>
          <w:rFonts w:cs="Arial"/>
          <w:color w:val="000000"/>
          <w:sz w:val="20"/>
          <w:szCs w:val="20"/>
          <w:u w:val="single"/>
        </w:rPr>
        <w:t>http://www.grandin.com/humane/captive.bolt.html</w:t>
      </w:r>
      <w:r>
        <w:rPr>
          <w:rFonts w:cs="Arial"/>
          <w:color w:val="000000"/>
          <w:sz w:val="20"/>
          <w:szCs w:val="20"/>
        </w:rPr>
        <w:t>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 animals were apparently unconscious soon after stunning. EEG showe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severe pain immediately after stunning. The hearts of the animal stunned b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C.B.P. stopped beating as compared to those of the animals slaughtere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according to the Halal method resulting in the retention of more blood in the meat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is in turn is unhygienic for the consumer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Please share this information with your friends,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Muslims and non</w:t>
        <w:noBreakHyphen/>
        <w:t>Muslims alike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Allah Hafiz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pls find a forwarded message about a research on 'Zabihha/ halaal meat'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There is widespread misunderstanding observed in muslims that meat/beef i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halaal whether it is slaughtered the Islamic way or not. But we should remin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our brothers that an animal killed without taking Allah's name and withou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proper procedures defined by shariah i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HARAAM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 JazaakAllah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&gt;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noBreakHyphen/>
        <w:noBreakHyphen/>
        <w:noBreakHyphen/>
        <w:noBreakHyphen/>
        <w:noBreakHyphen/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End forwarded message </w:t>
        <w:noBreakHyphen/>
        <w:noBreakHyphen/>
        <w:noBreakHyphen/>
        <w:noBreakHyphen/>
        <w:noBreakHyphen/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***************************************************************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"Say, He is One..."</w:t>
      </w:r>
    </w:p>
    <w:p>
      <w:pPr>
        <w:pStyle w:val="Normal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http://www.harunyahya.com/m_video_miracles_quran.ph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28:00Z</dcterms:created>
  <dc:creator>IBM_USER</dc:creator>
  <dc:description/>
  <dc:language>en-US</dc:language>
  <cp:lastModifiedBy>IBM_USER</cp:lastModifiedBy>
  <dcterms:modified xsi:type="dcterms:W3CDTF">2004-11-23T16:35:00Z</dcterms:modified>
  <cp:revision>1</cp:revision>
  <dc:subject/>
  <dc:title>&gt; ZABIHHA / HALAAL MEAT</dc:title>
</cp:coreProperties>
</file>