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Normal"/>
        <w:rPr>
          <w:rStyle w:val="DefaultParagraphFont"/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 w:val="24"/>
          <w:lang w:val="pt-PT"/>
        </w:rPr>
        <w:t>NOME:</w:t>
      </w:r>
      <w:r>
        <w:rPr>
          <w:lang w:val="pt-PT"/>
        </w:rPr>
        <w:t xml:space="preserve"> __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 w:val="24"/>
          <w:lang w:val="pt-PT"/>
        </w:rPr>
        <w:t>de _______anos           Data de nascimento: _____ de _______________de 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Morada: _______________________________________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Escola que frequenta: __________________________________________Ano: 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Tem conhecimentos de música? (S/N) ________ Se sim, onde os adquiriu? ________</w:t>
      </w:r>
    </w:p>
    <w:p>
      <w:pPr>
        <w:pStyle w:val="Normal"/>
        <w:pBdr>
          <w:bottom w:val="single" w:sz="12" w:space="1" w:color="000000"/>
        </w:pBdr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 xml:space="preserve">Tem algum familiar a frequentar o Conservatório? (S/N) ________ Se sim, qual o 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nome? _________________________________________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Em que disciplinas pretende inscrever-se? 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_______________________________________________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74930</wp:posOffset>
                </wp:positionV>
                <wp:extent cx="530352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5.9pt;width:417.5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lang w:val="pt-PT"/>
        </w:rPr>
      </w:pPr>
      <w:r>
        <w:rPr>
          <w:lang w:val="pt-PT"/>
        </w:rPr>
        <w:t>CONTACTOS DO ENCARREGADO DE EDUCAÇÃO: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Heading3"/>
        <w:rPr>
          <w:sz w:val="24"/>
          <w:lang w:val="pt-PT"/>
        </w:rPr>
      </w:pPr>
      <w:r>
        <w:rPr>
          <w:sz w:val="24"/>
          <w:lang w:val="pt-PT"/>
        </w:rPr>
        <w:t>Telefone: _________________ fax: 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  <w:t>email: ____________________________________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Castelo Branco, ______ de _______________________ de 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Assinatura do Encarregado de Educação ____________________________________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CONSERVATÓRIO REGIONAL DE CASTELO BRANCO</w:t>
    </w:r>
  </w:p>
  <w:p>
    <w:pPr>
      <w:pStyle w:val="Header"/>
      <w:jc w:val="cent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Header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INSCRIÇÃO PROVIS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08:59:00Z</dcterms:created>
  <dc:creator>CARLOS MANUEL LISTA SEMEDO</dc:creator>
  <dc:description/>
  <dc:language>en-US</dc:language>
  <cp:lastModifiedBy>CARLOS MANUEL LISTA SEMEDO</cp:lastModifiedBy>
  <dcterms:modified xsi:type="dcterms:W3CDTF">1998-10-31T21:58:00Z</dcterms:modified>
  <cp:revision>4</cp:revision>
  <dc:subject/>
  <dc:title>NOME: _________________________________________________________________________</dc:title>
</cp:coreProperties>
</file>